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38 комбинированного вида Василеост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А: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едагогического совета                                        Заведующий Г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30  августа 2018 г.                                     ___________ Мелешкина Т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31 -ОД от  30.08.2018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ГБДОУ №38</w:t>
      </w:r>
    </w:p>
    <w:p>
      <w:pPr>
        <w:pStyle w:val="1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тельной группы общеразвивающей направленности </w:t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от 6 до 7 (8)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ями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ова И.Л., Кузнецова Г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91"/>
        <w:gridCol w:w="107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и реализации Программы характерис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ценивание качества образовательной деятельности по Рабочей 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бразователь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редства, методы реализации Рабочей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емьями воспитан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планирование на 2018-2019  учебн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 воспитателей по приоритетным направлениям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, обеспечивающие развитие ребён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и режим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вигательной актив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 груп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тературных источ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Целевой раз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Пояснительная 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телей подготовительной группы общеразвивающей направленности для детей от 6 до 7 (8) лет на 2018-2019 учебный год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дошкольного образования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ложением о рабочей программе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, стоящей перед авторами Рабочей программы, является создание программного документа, помогающего педагогам организовать образовательно-воспитательный процесс в группе в соответствии с требованиям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груп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готовительной группе на начало учебного года </w:t>
      </w:r>
      <w:r>
        <w:rPr>
          <w:rFonts w:cs="Times New Roman" w:ascii="Times New Roman" w:hAnsi="Times New Roman"/>
          <w:sz w:val="24"/>
          <w:szCs w:val="24"/>
        </w:rPr>
        <w:t xml:space="preserve">по Рабочей программе будет обучатьс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человек, из них: 14 мальчиков и 14 девочек. Группа здоровья 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ой – 1 человека,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ой – 19 человек,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ой – 1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ие сведения о семьях: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ые семьи - нет; полные - 28 человек из них многодетные - 2 семьи, 2 ребенка в семье – 12 человек; этнические семьи – 1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реализации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абочей 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ой группы общеразвивающей направленности </w:t>
      </w:r>
      <w:r>
        <w:rPr>
          <w:rFonts w:cs="Times New Roman" w:ascii="Times New Roman" w:hAnsi="Times New Roman"/>
          <w:w w:val="82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2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б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абочей 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дошкольников таких качеств, как патриотизм, активная жизненная позици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Э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му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(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w w:val="128"/>
          <w:sz w:val="24"/>
          <w:szCs w:val="24"/>
        </w:rPr>
        <w:t>)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й Рабоч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бота о здоровье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в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: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63590</wp:posOffset>
                </wp:positionH>
                <wp:positionV relativeFrom="page">
                  <wp:posOffset>8451215</wp:posOffset>
                </wp:positionV>
                <wp:extent cx="635" cy="8255"/>
                <wp:effectExtent l="5080" t="63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13" path="m0,13l0,0e" stroked="t" o:allowincell="f" style="position:absolute;margin-left:461.7pt;margin-top:665.45pt;width:0pt;height:0.6pt;mso-wrap-style:none;v-text-anchor:middle;mso-position-horizontal-relative:page;mso-position-vertical-relative:page">
                <v:fill o:detectmouseclick="t" on="false"/>
                <v:stroke color="white" weight="82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ума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еятельност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112"/>
          <w:sz w:val="24"/>
          <w:szCs w:val="24"/>
        </w:rPr>
        <w:t>фф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ляющ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09" w:right="-2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pacing w:val="-33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ь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ост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2. Принципы и подходы к формированию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бочей 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и самоценности дошкольного периода детства.</w:t>
      </w:r>
    </w:p>
    <w:p>
      <w:pPr>
        <w:pStyle w:val="12"/>
        <w:widowControl w:val="false"/>
        <w:tabs>
          <w:tab w:val="clear" w:pos="709"/>
          <w:tab w:val="left" w:pos="0" w:leader="none"/>
          <w:tab w:val="left" w:pos="935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на позициях гуманно-личностного отношения к ребёнку и направлена на его всестороннее развитие, а также способностей и интегративных каче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тсутствуют жесткая регламентация знаний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метный центризм в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читывает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20" w:firstLine="446"/>
        <w:jc w:val="both"/>
        <w:rPr/>
      </w:pP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ь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абочей 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 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к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 ребё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абочей 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0" w:firstLine="446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абочей 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96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ультуросообразност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7"/>
          <w:sz w:val="24"/>
          <w:szCs w:val="24"/>
        </w:rPr>
        <w:t>н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(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28"/>
          <w:sz w:val="24"/>
          <w:szCs w:val="24"/>
        </w:rPr>
        <w:t>)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6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й 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й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(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128"/>
          <w:sz w:val="24"/>
          <w:szCs w:val="24"/>
        </w:rPr>
        <w:t>)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ой группы общеразвивающей направленности</w:t>
      </w:r>
      <w:r>
        <w:rPr>
          <w:rFonts w:cs="Times New Roman" w:ascii="Times New Roman" w:hAnsi="Times New Roman"/>
          <w:w w:val="10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6"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Рабочая п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амм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:</w:t>
      </w:r>
    </w:p>
    <w:p>
      <w:pPr>
        <w:pStyle w:val="12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right="-20"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о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position w:val="2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position w:val="2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ь</w:t>
      </w:r>
      <w:r>
        <w:rPr>
          <w:rFonts w:cs="Times New Roman" w:ascii="Times New Roman" w:hAnsi="Times New Roman"/>
          <w:position w:val="2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position w:val="2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right="-1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03"/>
          <w:position w:val="2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научной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и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w w:val="109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03"/>
          <w:position w:val="2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w w:val="109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05"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position w:val="2"/>
          <w:sz w:val="24"/>
          <w:szCs w:val="24"/>
        </w:rPr>
        <w:t>м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28"/>
          <w:position w:val="2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</w:t>
      </w:r>
      <w:r>
        <w:rPr>
          <w:rFonts w:cs="Times New Roman" w:ascii="Times New Roman" w:hAnsi="Times New Roman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ван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3"/>
          <w:w w:val="107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одготовительной группе</w:t>
      </w:r>
      <w:r>
        <w:rPr>
          <w:rFonts w:cs="Times New Roman" w:ascii="Times New Roman" w:hAnsi="Times New Roman"/>
          <w:spacing w:val="-7"/>
          <w:w w:val="128"/>
          <w:sz w:val="24"/>
          <w:szCs w:val="24"/>
        </w:rPr>
        <w:t>)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right="-1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о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ы</w:t>
      </w:r>
      <w:r>
        <w:rPr>
          <w:rFonts w:cs="Times New Roman" w:ascii="Times New Roman" w:hAnsi="Times New Roman"/>
          <w:w w:val="90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(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ум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ум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28"/>
          <w:sz w:val="24"/>
          <w:szCs w:val="24"/>
        </w:rPr>
        <w:t>)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right="-1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бе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х</w:t>
      </w:r>
      <w:r>
        <w:rPr>
          <w:rFonts w:cs="Times New Roman" w:ascii="Times New Roman" w:hAnsi="Times New Roman"/>
          <w:w w:val="90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position w:val="2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position w:val="2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х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ся с учетом принципа интеграции образовательных областей в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12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right="2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position w:val="2"/>
          <w:sz w:val="24"/>
          <w:szCs w:val="24"/>
        </w:rPr>
        <w:t>-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right="26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5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position w:val="2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мм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х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х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ч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</w:p>
    <w:p>
      <w:pPr>
        <w:pStyle w:val="12"/>
        <w:numPr>
          <w:ilvl w:val="0"/>
          <w:numId w:val="68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 с дошкольниками и ведущим видом деятельности является игра;</w:t>
      </w:r>
    </w:p>
    <w:p>
      <w:pPr>
        <w:pStyle w:val="12"/>
        <w:widowControl w:val="false"/>
        <w:numPr>
          <w:ilvl w:val="0"/>
          <w:numId w:val="68"/>
        </w:numPr>
        <w:autoSpaceDE w:val="false"/>
        <w:spacing w:lineRule="atLeast" w:line="240" w:before="0" w:after="0"/>
        <w:ind w:left="0" w:right="22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105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position w:val="2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с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</w:p>
    <w:p>
      <w:pPr>
        <w:pStyle w:val="12"/>
        <w:widowControl w:val="false"/>
        <w:autoSpaceDE w:val="false"/>
        <w:spacing w:lineRule="atLeast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озникающих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;</w:t>
      </w:r>
    </w:p>
    <w:p>
      <w:pPr>
        <w:pStyle w:val="12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right="263" w:firstLine="425"/>
        <w:jc w:val="both"/>
        <w:rPr>
          <w:rFonts w:ascii="Times New Roman" w:hAnsi="Times New Roman" w:cs="Times New Roman"/>
          <w:spacing w:val="3"/>
          <w:w w:val="103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03"/>
          <w:position w:val="2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w w:val="110"/>
          <w:position w:val="2"/>
          <w:sz w:val="24"/>
          <w:szCs w:val="24"/>
        </w:rPr>
        <w:t>л</w:t>
      </w:r>
      <w:r>
        <w:rPr>
          <w:rFonts w:cs="Times New Roman" w:ascii="Times New Roman" w:hAnsi="Times New Roman"/>
          <w:position w:val="2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w w:val="103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6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w w:val="107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6"/>
          <w:position w:val="2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у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02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position w:val="2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10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w w:val="108"/>
          <w:position w:val="2"/>
          <w:sz w:val="24"/>
          <w:szCs w:val="24"/>
        </w:rPr>
        <w:t>растны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. </w:t>
      </w:r>
    </w:p>
    <w:p>
      <w:pPr>
        <w:pStyle w:val="12"/>
        <w:widowControl w:val="false"/>
        <w:autoSpaceDE w:val="false"/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pacing w:val="3"/>
          <w:w w:val="103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 (3 сентября 2018 года – 30 августа  2019 года).</w:t>
      </w:r>
    </w:p>
    <w:p>
      <w:pPr>
        <w:pStyle w:val="12"/>
        <w:widowControl w:val="false"/>
        <w:autoSpaceDE w:val="false"/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pacing w:val="3"/>
          <w:w w:val="103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3 Значимые для разработки и реализации Рабоче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61" w:hanging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ные особенности развития детей подготовительной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ge">
                  <wp:posOffset>8455660</wp:posOffset>
                </wp:positionV>
                <wp:extent cx="8255" cy="635"/>
                <wp:effectExtent l="635" t="508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60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600" path="m0,0l13,0e" stroked="t" o:allowincell="f" style="position:absolute;margin-left:461.35pt;margin-top:665.8pt;width:0.6pt;height:0pt;mso-wrap-style:none;v-text-anchor:middle;mso-position-horizontal-relative:page;mso-position-vertical-relative:page">
                <v:fill o:detectmouseclick="t" on="false"/>
                <v:stroke color="white" weight="8280" joinstyle="miter" endcap="flat"/>
                <w10:wrap type="none"/>
              </v:shape>
            </w:pict>
          </mc:Fallback>
        </mc:AlternateContent>
      </w: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характе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гровые действия детей становятся более сложны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у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ы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5"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4"/>
          <w:sz w:val="24"/>
          <w:szCs w:val="24"/>
        </w:rPr>
        <w:t>шо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Г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22"/>
          <w:sz w:val="24"/>
          <w:szCs w:val="24"/>
        </w:rPr>
        <w:t>Б</w:t>
      </w:r>
      <w:r>
        <w:rPr>
          <w:rFonts w:cs="Times New Roman" w:ascii="Times New Roman" w:hAnsi="Times New Roman"/>
          <w:w w:val="108"/>
          <w:sz w:val="24"/>
          <w:szCs w:val="24"/>
        </w:rPr>
        <w:t>ДД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б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е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02"/>
          <w:sz w:val="24"/>
          <w:szCs w:val="24"/>
        </w:rPr>
        <w:t>ее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исунки приобретают более детализированный характер, обогащается их цветовая гамма.</w:t>
      </w:r>
      <w:r>
        <w:rPr>
          <w:rFonts w:cs="Times New Roman" w:ascii="Times New Roman" w:hAnsi="Times New Roman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е  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ы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ы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ы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сваивают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ъ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з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о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е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п</w:t>
      </w:r>
      <w:r>
        <w:rPr>
          <w:rFonts w:cs="Times New Roman" w:ascii="Times New Roman" w:hAnsi="Times New Roman"/>
          <w:w w:val="112"/>
          <w:sz w:val="24"/>
          <w:szCs w:val="24"/>
        </w:rPr>
        <w:t>особ</w:t>
      </w:r>
      <w:r>
        <w:rPr>
          <w:rFonts w:cs="Times New Roman" w:ascii="Times New Roman" w:hAnsi="Times New Roman"/>
          <w:w w:val="96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выполнять различные по степени сложности постройки, как по собственному замыслу, так и по условиям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8455660</wp:posOffset>
                </wp:positionV>
                <wp:extent cx="8255" cy="635"/>
                <wp:effectExtent l="635" t="508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60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600" path="m0,0l13,0e" stroked="t" o:allowincell="f" style="position:absolute;margin-left:0pt;margin-top:665.8pt;width:0.6pt;height:0pt;mso-wrap-style:none;v-text-anchor:middle;mso-position-horizontal-relative:page;mso-position-vertical-relative:page">
                <v:fill o:detectmouseclick="t" on="false"/>
                <v:stroke color="white" weight="82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возрасте дети уже могут освоить сложные формы сложения из листа бумаги и придумывать собственные, но этому их нужно специально обучать. Данный вид деятельности не просто доступен детям — он важен для углубления их пространственных предст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ы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1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 б</w:t>
      </w:r>
      <w:r>
        <w:rPr>
          <w:rFonts w:cs="Times New Roman" w:ascii="Times New Roman" w:hAnsi="Times New Roman"/>
          <w:w w:val="105"/>
          <w:sz w:val="24"/>
          <w:szCs w:val="24"/>
        </w:rPr>
        <w:t>ума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ь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и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г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,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,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3" w:firstLine="4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ъ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развиваться внимание дошколь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ос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3" w:firstLine="449"/>
        <w:jc w:val="both"/>
        <w:rPr/>
      </w:pPr>
      <w:r>
        <w:rPr>
          <w:rFonts w:cs="Times New Roman" w:ascii="Times New Roman" w:hAnsi="Times New Roman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етей подготовите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продолжает развиваться реч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кий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21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0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ь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подготовительной группы ребенок обладает высоким уровнем познавательного и личностного развития, что позволяет, в дальнейшем успешно учиться в школе.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autoSpaceDE w:val="false"/>
        <w:spacing w:lineRule="auto" w:line="240" w:before="0" w:after="0"/>
        <w:ind w:left="17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widowControl w:val="false"/>
        <w:autoSpaceDE w:val="false"/>
        <w:spacing w:lineRule="auto" w:line="240" w:before="0" w:after="0"/>
        <w:ind w:left="17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Планируемые  результаты освоения Рабочей программы</w:t>
      </w:r>
    </w:p>
    <w:p>
      <w:pPr>
        <w:pStyle w:val="12"/>
        <w:widowControl w:val="false"/>
        <w:autoSpaceDE w:val="false"/>
        <w:spacing w:lineRule="auto" w:line="240" w:before="0" w:after="0"/>
        <w:ind w:left="17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освоения программы определяются в виде целевых ориентиров на этапе завершения дошкольного образования: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1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8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деятельности, проявляет инициативу и самостоятельность в различных видах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63590</wp:posOffset>
                </wp:positionH>
                <wp:positionV relativeFrom="page">
                  <wp:posOffset>8451215</wp:posOffset>
                </wp:positionV>
                <wp:extent cx="635" cy="8255"/>
                <wp:effectExtent l="5080" t="63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13" path="m0,13l0,0e" stroked="t" o:allowincell="f" style="position:absolute;margin-left:461.7pt;margin-top:665.45pt;width:0pt;height:0.6pt;mso-wrap-style:none;v-text-anchor:middle;mso-position-horizontal-relative:page;mso-position-vertical-relative:page">
                <v:fill o:detectmouseclick="t" on="false"/>
                <v:stroke color="white" weight="82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тельск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ж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щ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мение слышать других и стремление быть понятным другим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Реб</w:t>
      </w:r>
      <w:r>
        <w:rPr>
          <w:rFonts w:cs="Times New Roman" w:ascii="Times New Roman" w:hAnsi="Times New Roman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ок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ет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ит</w:t>
      </w:r>
      <w:r>
        <w:rPr>
          <w:rFonts w:cs="Times New Roman" w:ascii="Times New Roman" w:hAnsi="Times New Roman"/>
          <w:w w:val="105"/>
          <w:sz w:val="24"/>
          <w:szCs w:val="24"/>
        </w:rPr>
        <w:t>ым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во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б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м,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е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ся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в </w:t>
      </w:r>
    </w:p>
    <w:p>
      <w:pPr>
        <w:pStyle w:val="12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ых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ах 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и,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и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де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го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в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84"/>
          <w:sz w:val="24"/>
          <w:szCs w:val="24"/>
        </w:rPr>
        <w:t>е;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де</w:t>
      </w:r>
      <w:r>
        <w:rPr>
          <w:rFonts w:cs="Times New Roman" w:ascii="Times New Roman" w:hAnsi="Times New Roman"/>
          <w:w w:val="106"/>
          <w:sz w:val="24"/>
          <w:szCs w:val="24"/>
        </w:rPr>
        <w:t>ет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м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9"/>
          <w:sz w:val="24"/>
          <w:szCs w:val="24"/>
        </w:rPr>
        <w:t>ми и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да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ми </w:t>
      </w:r>
      <w:r>
        <w:rPr>
          <w:rFonts w:cs="Times New Roman" w:ascii="Times New Roman" w:hAnsi="Times New Roman"/>
          <w:w w:val="101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г</w:t>
      </w:r>
      <w:r>
        <w:rPr>
          <w:rFonts w:cs="Times New Roman" w:ascii="Times New Roman" w:hAnsi="Times New Roman"/>
          <w:w w:val="106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ы,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аз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ет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ов</w:t>
      </w:r>
      <w:r>
        <w:rPr>
          <w:rFonts w:cs="Times New Roman" w:ascii="Times New Roman" w:hAnsi="Times New Roman"/>
          <w:w w:val="105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и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w w:val="105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ту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ци</w:t>
      </w:r>
      <w:r>
        <w:rPr>
          <w:rFonts w:cs="Times New Roman" w:ascii="Times New Roman" w:hAnsi="Times New Roman"/>
          <w:w w:val="84"/>
          <w:sz w:val="24"/>
          <w:szCs w:val="24"/>
        </w:rPr>
        <w:t>и;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у</w:t>
      </w:r>
      <w:r>
        <w:rPr>
          <w:rFonts w:cs="Times New Roman" w:ascii="Times New Roman" w:hAnsi="Times New Roman"/>
          <w:w w:val="102"/>
          <w:sz w:val="24"/>
          <w:szCs w:val="24"/>
        </w:rPr>
        <w:t>ме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ет 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103"/>
          <w:sz w:val="24"/>
          <w:szCs w:val="24"/>
        </w:rPr>
        <w:t>од</w:t>
      </w:r>
      <w:r>
        <w:rPr>
          <w:rFonts w:cs="Times New Roman" w:ascii="Times New Roman" w:hAnsi="Times New Roman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w w:val="116"/>
          <w:sz w:val="24"/>
          <w:szCs w:val="24"/>
        </w:rPr>
        <w:t>ся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ым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лам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и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ым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рма</w:t>
      </w:r>
      <w:r>
        <w:rPr>
          <w:rFonts w:cs="Times New Roman" w:ascii="Times New Roman" w:hAnsi="Times New Roman"/>
          <w:w w:val="91"/>
          <w:sz w:val="24"/>
          <w:szCs w:val="24"/>
        </w:rPr>
        <w:t>м.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sz w:val="24"/>
          <w:szCs w:val="24"/>
        </w:rPr>
        <w:t>ме</w:t>
      </w:r>
      <w:r>
        <w:rPr>
          <w:rFonts w:cs="Times New Roman" w:ascii="Times New Roman" w:hAnsi="Times New Roman"/>
          <w:w w:val="106"/>
          <w:sz w:val="24"/>
          <w:szCs w:val="24"/>
        </w:rPr>
        <w:t>ет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ть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аз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ые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ту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ции и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но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их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ц</w:t>
      </w:r>
      <w:r>
        <w:rPr>
          <w:rFonts w:cs="Times New Roman" w:ascii="Times New Roman" w:hAnsi="Times New Roman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7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ь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1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ш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а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ь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ки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ки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1"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ор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9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121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к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ы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у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ъ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ебе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к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ge">
                  <wp:posOffset>8451215</wp:posOffset>
                </wp:positionV>
                <wp:extent cx="635" cy="8255"/>
                <wp:effectExtent l="5080" t="63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13" path="m0,13l0,0e" stroked="t" o:allowincell="f" style="position:absolute;margin-left:0.3pt;margin-top:665.45pt;width:0pt;height:0.6pt;mso-wrap-style:none;v-text-anchor:middle;mso-position-horizontal-relative:page;mso-position-vertical-relative:page">
                <v:fill o:detectmouseclick="t" on="false"/>
                <v:stroke color="white" weight="82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зл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 новому, то есть проявляет стремление к получению знаний, положительной мотивации к дальнейшему обучению в школе, институте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ет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ие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к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ж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w w:val="109"/>
          <w:sz w:val="24"/>
          <w:szCs w:val="24"/>
        </w:rPr>
        <w:t>ни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(в 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10"/>
          <w:sz w:val="24"/>
          <w:szCs w:val="24"/>
        </w:rPr>
        <w:t>аз</w:t>
      </w:r>
      <w:r>
        <w:rPr>
          <w:rFonts w:cs="Times New Roman" w:ascii="Times New Roman" w:hAnsi="Times New Roman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ых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ее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ф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рм</w:t>
      </w:r>
      <w:r>
        <w:rPr>
          <w:rFonts w:cs="Times New Roman" w:ascii="Times New Roman" w:hAnsi="Times New Roman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w w:val="128"/>
          <w:sz w:val="24"/>
          <w:szCs w:val="24"/>
        </w:rPr>
        <w:t>х)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ту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об </w:t>
      </w:r>
    </w:p>
    <w:p>
      <w:pPr>
        <w:pStyle w:val="12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w w:val="18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7"/>
          <w:sz w:val="24"/>
          <w:szCs w:val="24"/>
        </w:rPr>
        <w:t>ведения народного и профессионального искусства (музыку, танцы, театральную деятельность, и т.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р</w:t>
      </w:r>
      <w:r>
        <w:rPr>
          <w:rFonts w:cs="Times New Roman" w:ascii="Times New Roman" w:hAnsi="Times New Roman"/>
          <w:w w:val="116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w w:val="116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ет 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ск</w:t>
      </w:r>
      <w:r>
        <w:rPr>
          <w:rFonts w:cs="Times New Roman" w:ascii="Times New Roman" w:hAnsi="Times New Roman"/>
          <w:w w:val="102"/>
          <w:sz w:val="24"/>
          <w:szCs w:val="24"/>
        </w:rPr>
        <w:t>ие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,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105"/>
          <w:sz w:val="24"/>
          <w:szCs w:val="24"/>
        </w:rPr>
        <w:t>щ</w:t>
      </w:r>
      <w:r>
        <w:rPr>
          <w:rFonts w:cs="Times New Roman" w:ascii="Times New Roman" w:hAnsi="Times New Roman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ет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ть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ану</w:t>
      </w:r>
      <w:r>
        <w:rPr>
          <w:rFonts w:cs="Times New Roman" w:ascii="Times New Roman" w:hAnsi="Times New Roman"/>
          <w:w w:val="107"/>
          <w:sz w:val="24"/>
          <w:szCs w:val="24"/>
        </w:rPr>
        <w:t>, её достижения,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имеет представления о её географическом разнообразии,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1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г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и,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07"/>
          <w:sz w:val="24"/>
          <w:szCs w:val="24"/>
        </w:rPr>
        <w:t>аж</w:t>
      </w:r>
      <w:r>
        <w:rPr>
          <w:rFonts w:cs="Times New Roman" w:ascii="Times New Roman" w:hAnsi="Times New Roman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й</w:t>
      </w:r>
      <w:r>
        <w:rPr>
          <w:rFonts w:cs="Times New Roman" w:ascii="Times New Roman" w:hAnsi="Times New Roman"/>
          <w:w w:val="109"/>
          <w:sz w:val="24"/>
          <w:szCs w:val="24"/>
        </w:rPr>
        <w:t>ш</w:t>
      </w:r>
      <w:r>
        <w:rPr>
          <w:rFonts w:cs="Times New Roman" w:ascii="Times New Roman" w:hAnsi="Times New Roman"/>
          <w:w w:val="103"/>
          <w:sz w:val="24"/>
          <w:szCs w:val="24"/>
        </w:rPr>
        <w:t>их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ч</w:t>
      </w:r>
      <w:r>
        <w:rPr>
          <w:rFonts w:cs="Times New Roman" w:ascii="Times New Roman" w:hAnsi="Times New Roman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>ск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их </w:t>
      </w:r>
      <w:r>
        <w:rPr>
          <w:rFonts w:cs="Times New Roman" w:ascii="Times New Roman" w:hAnsi="Times New Roman"/>
          <w:w w:val="104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бы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щ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6"/>
          <w:sz w:val="24"/>
          <w:szCs w:val="24"/>
        </w:rPr>
        <w:t>т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2"/>
          <w:sz w:val="24"/>
          <w:szCs w:val="24"/>
        </w:rPr>
        <w:t>е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рв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ц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н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3"/>
          <w:sz w:val="24"/>
          <w:szCs w:val="24"/>
        </w:rPr>
        <w:t>д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ш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»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шо</w:t>
      </w:r>
      <w:r>
        <w:rPr>
          <w:rFonts w:cs="Times New Roman" w:ascii="Times New Roman" w:hAnsi="Times New Roman"/>
          <w:w w:val="8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7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7"/>
          <w:sz w:val="24"/>
          <w:szCs w:val="24"/>
        </w:rPr>
        <w:t>р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w w:val="104"/>
          <w:sz w:val="24"/>
          <w:szCs w:val="24"/>
        </w:rPr>
        <w:t>ш</w:t>
      </w:r>
      <w:r>
        <w:rPr>
          <w:rFonts w:cs="Times New Roman" w:ascii="Times New Roman" w:hAnsi="Times New Roman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</w:p>
    <w:p>
      <w:pPr>
        <w:pStyle w:val="12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вающее оценивание качества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бочей программ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качества образовательной деятельности, осуществляемой в группе по Рабочей программе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наблюдения, педагогическую диагностику, связанную с оценкой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педагогических действий с целью их дальнейшей оптимизации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портфолио, фиксирующие достижения ребенка в ходе образовательной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;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развития ребенка;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шкалы индивидуального развит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ивания качества образовательной деятельности формируют доказательную основу для изменений основной образовательной программы ГБДОУ и Рабочей программы группы, корректировки образовательного процесса и условий образовательной деятель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качества образования: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284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кусирована на оценивании психолого-педагогических и других условий реализации Рабочей программы в пяти образовательных областях, определенных Стандартом;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ет образовательные предпочтения и удовлетворенность дошкольным </w:t>
      </w:r>
    </w:p>
    <w:p>
      <w:pPr>
        <w:pStyle w:val="TextBody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м со стороны семьи ребенка;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284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использование оценки индивидуального развития  ребенка  в  контексте оценки работы ГБДОУ №38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унификацию и  поддерживает  вариативность  программ,  форм  и  методов дошкольного образования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открытости по  отношению  к  ожиданиям  ребенка,  семьи,  педагогов, общества и государства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ет как оценку педагогами ГБДОУ собственной работы, так и независимую профессиональную и общественную оценку условий образовательной деятельности в ГБДОУ №38;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284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 единые инструменты, оценивающие  условия  реализации  Рабочей программы,  как для самоанализа, так и для внешнего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еализации в полном объеме Рабочей программы осуществляется при помощи утвержденных Педагогическим советом форм – Перспективного планирования образовательной работы с детьми на месяц и таблицы мониторинга достижения воспитанниками планируемых результатов освоения программы. Текущий административный контроль осуществляется путем оперативного анализа заполненных форм при посещении группы в течение года. Оценка достижения воспитанниками планируемых результатов освоения Рабочей программы основывается на объективных показателях результативности участия в конкурсах, фестивалях, выставках и иных мероприятиях, а также учитываются данные мониторинга динамики достижения воспитанниками планируем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составляют Перспективное планирование образовательной работы с детьми на месяц и ежедневное календарное планирование образовательной деятельности, формы утверждаются Педагогическим советом в начале учебного года в соответствии с Основной образовательной программой ГБДОУ. Два воспитателя, работающие на одной группе, работают по одной совместно разработанной Рабочей программе и заполняют одно ежедневное календарное планирова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достижения воспитанниками планируемых результатов проводится по пяти образовательным областям ежегодно два раза в год – в сентябре и мае методом педагогического наблюдения с заполнением «Педагогической диагностики индивидуального развития ребёнка 6-7 лет в группе детского сада», Верещагина Н.В., С-Пб, ДЕТСТВО-ПРЕСС,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чебного года воспитателями группы составляется «Аналитическая справка о реализации Рабочей программы подготовительной группы общеразвивающей направленности», которая рассматривается на последнем педагогическом совете учебного года и утверждается приказом заведующего ГБДОУ №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держание психолого-педагог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освоению образователь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изация, развитие общения, нравственное воспитание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 между детьми, развивать умение состоятельно объединятся для совместной игры и труд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оспитывать организованность, дисциплинированность, коллективизм, уважение к старши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04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заботливое отношение к малышам, пожилым людям; учить помогать и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качества сочувствие, отзывчивость, справедливость, скромность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б их обязанностях, прежде всего в связи с подготовкой к школе;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учебной деятельности и желание учиться в школе.</w:t>
      </w:r>
    </w:p>
    <w:p>
      <w:pPr>
        <w:pStyle w:val="Normal"/>
        <w:spacing w:lineRule="auto" w:line="240" w:before="0" w:after="0"/>
        <w:ind w:right="-54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бенок в семье и сообществе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03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временной перспективе личности, об изменении позиции человека с возрастом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03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ребенка о себе в прошлом, настоящем и будущ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стории семьи в контексте истории родной стра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домашнего адреса и телефона, имен и отчеств родителей, их професс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я о ближайшей окружающей  среде (оформление помещений, участка детского сад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созданию развивающей среды дошкольного учреждения (мини-музей, выставок, библиотеки, конструкторских мастерских и т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обслуживание, самостоятельность, трудовое воспитани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, пользуясь индивидуальным полотенцем, правильно чистить зубы, полоскать рот после еды, пользоваться носовым платком и расческо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я детей аккуратно пользоваться столовыми приборами; правильно вести себя за столо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ледить за чистотой одежды и обуви, замечать и устранять непорядок в своём внешнем виде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, быстро и аккуратно убирать за собой постель после сн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ть детей старательно, аккуратно выполнять поручения, беречь материалы и предметы, убирать их на место после работы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ности наравне со всем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оддерживать порядок в группе  и на участке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самостоятельно,  наводить порядок на участке детского сад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добросовестно выполнять обязанности дежурных по столовой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993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ответственно выполнять обязанности дежурного в уголке природы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993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интерес к труду в природе, привлекать их к посильному участию - с помощью воспитателя посев семян (овощей, цветов), высадке рассады, рыхление почвы, поли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рофессиями, связанными со спецификой родного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различным профессиям, в частности к профессиям родителей и месту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основ безопасности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правилами поведения в природе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накомить с явлениями неживой природы (гроза, гром, молния, радуга, ураган)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с дорожными знаками – предупреждающими, запрещающими и информационно – указательными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е детей к осознанию необходимости соблюдать правила дорожного движения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на улице и в общественном транспорт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а безопасного обращения с бытовыми предмет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а безопасного поведения во время игр в разное время года (купание в водоемах, катание на велосипеде, катание на санках, коньках, лыжах и др.)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99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знания о том, что в случае необходимости взрослые звонят по телефонам (знакомства с нужными номерами  «01», «02», «03»)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9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свое имя, фамилию, возраст, домашний адрес, телеф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2400"/>
        <w:gridCol w:w="2280"/>
        <w:gridCol w:w="2280"/>
      </w:tblGrid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южетно-ролевые иг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дактические иг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атрализованные и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циализация, развитие общения, нравственное воспит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обслуживание, самостоятельность, трудовое воспит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основ безопасности</w:t>
            </w:r>
          </w:p>
        </w:tc>
      </w:tr>
      <w:tr>
        <w:trPr>
          <w:trHeight w:val="25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4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.р. иг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Семья»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буждать детей творчески воспроизводить в играх быт семьи.</w:t>
            </w:r>
          </w:p>
          <w:p>
            <w:pPr>
              <w:pStyle w:val="Normal"/>
              <w:spacing w:lineRule="exact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ид.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ное луко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Узнай по силуэт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атрал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-н сказка « Царевна лягушка».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выразительность жестов, мимики, голоса; пополнять словарный запа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 – ты - мы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зи себя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ческие  бесе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ще один секрет вежливост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6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помни сво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формирование культурно-гигиенических навыков; дежурство по столовой; выполнение различных трудовых поруч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им за своим внешним вид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ДД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ля чего нужны правила дорожного движения, как они появились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все грибы съедобные» стр. 52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.р.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Школа»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ять знания детей о школ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ид.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Собери слово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то с кем дружит?", "Фруктовая корзина"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атрал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театрализованному, осеннему представлен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– ты - 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ы любишь поесть?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ч. бесед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е работает, тот не ест» стр. 6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сихо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омни свою поз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формирование культурно-гигиенических навыков; дежурство по столовой; выполнение различных трудовых поручени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трудом работников детского сад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ДД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городским транспортом» стр. 3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авильном питании и пользе витаминов» стр. 3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.р.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Библиотека»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оциальную значимость библиотек; расширять представления о работниках библиотек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ид.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Что это?", "Чего не стало?", "Найди свой домик"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атрализ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рекоза и муравей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крепить умение обыгрывать знакомую сказк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– ты - 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ы хочешь носить?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ч. бесед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 хлеб пополам, хоть и голоден сам» стр. 3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сихо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омни движ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формирование культурно-гигиенических навыков; дежурство по столовой; выполнение различных трудовых поручени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трудом земледельце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ДД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рождаются опасные ситуации на дорог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ин дома» стр. 1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.р.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Играем в театр»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выступлению дете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ид.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Дорожные знаки", "Времена года"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атрализ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нежная королева"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речевое творчество детей, умение разыгрывать сценки по знакомым сказ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– ты - 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ой ты, что тебе нравится?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ч. бесед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мый главный» стр.3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слышно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формирование культурно-гигиенических навыков; дежурство по столовой; выполнение различных трудовых поручени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театральными профессия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ДД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чем говорят дорожные знак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безопасные зимние забавы» стр.2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.р.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Поликлиника»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оспитывать чуткое, внимательное отношение к больному, доброту, отзывчивость, культуру об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ид.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агазин игрушек», «Чьи следы?», «Кто больше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атрализ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орона и лисица"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закрепить умение обыгрывать сказку, подбирать персонаж к сказ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– ты - 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х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ч. бесе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видуй другому» стр.3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сихо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юды на выразительность жес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формирование культурно-гигиенических навыков; дежурство по столовой; выполнение различных трудовых поручени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трудом библиотекар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ДД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– пассажир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блюдаем режим дня" стр.31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.р.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Моряки»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ывать желание играть вместе, развивая сюжет игры на военную тематик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ид.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ледопыт»,  «Ромашка слогов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атрализ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от в сапогах"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мение рассказывать сказку и обыгрывать её, развивать реч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– ты - 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вои поступки и чувства других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ч. бесед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дружба» стр. 3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сихо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ый ребен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формирование культурно-гигиенических навыков; дежурство по столовой; выполнение различных трудовых поручени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ый хозяйственно-бытовой труд по уборке помещ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ы во дворе. Катание на велосипеде, самокате в черте город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авила первой помощи" стр.37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.р.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Салон красоты»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желание выглядеть красиво, воспитывать культуру поведения в общественных местах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ид.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Чей домик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уй предме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атрал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есеннему праздник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– ты - 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считаю тебя хороши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ч. бесед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йное всегда становится явным» стр. 5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сихо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ложные движ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формирование культурно-гигиенических навыков; дежурство по столовой; выполнение различных трудовых поруч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ДД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регись автомобиля» стр. 4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пожаре» стр. 22</w:t>
            </w:r>
          </w:p>
        </w:tc>
      </w:tr>
      <w:tr>
        <w:trPr>
          <w:trHeight w:val="2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.р.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Супермаркет»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звать у детей интерес к профессии продавца, воспитывать дружеские взаимоотнош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ид.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От какого дерева лист», «Живые модел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атрал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выпускном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– ты - 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трет друг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ч. бесед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омощь оказывает, о тех добрые слова сказывают» стр.4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тюды на выражение удовольствия и радо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формирование культурно-гигиенических навыков; дежурство по столовой; выполнение различных трудовых поруч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ДД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жные знак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авила поведения на природе" стр.4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.р.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Почта»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rFonts w:cs="Verdana" w:ascii="Verdana" w:hAnsi="Verdana"/>
                <w:color w:val="666666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интерес и любовь к книгам, воспитывать бережное к ним отношен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ид.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Сосчитай», «Цепочка слов», «Измени слово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– ты - 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ожно всё объяснить взрослы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ч. бесед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ельзя дразниться» стр.4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сихогимна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ящие родител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формирование культурно-гигиенических навыков; дежурство по столовой; выполнение различных трудовых поруч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ДД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еленый огонек» стр. 5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асные насекомые» стр. 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освоению образовательной 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элементарных математических представл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количественного и порядкового счета в пределах 10. Знакомство со счетом в пределах 20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нимания отношений между числами натурального ряда (7 больше 6 на 1, а 6 меньше 7 на 1), умения увеличивать и уменьшать каждое число на 1 (в пределах 10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складывать число на два меньших и составить из двух меньших большее (в пределах 10, на наглядной основ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монетами достоинством 1, 5, 10 копеек, 1, 2, 5, 10 рублей (различение, набор и размен монет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 (+), минус  (-) и знаком отношения равно (=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умения делить предмет на 2-8 и более равных частей путем сгибания предмета (бумаги, ткани и др.), а также используя условную перу; правильно обозначать части целого (половина, одна часть из двух (одна вторая), две части из четырех (две четвертых) и т.д.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умения измерять длину, ширину, высоту предметов (отрезки прямых линий) с помощью условной меры (бумаги в клетку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умения сравнивать вес предметов (тяжелее — легче) путем взвешивания их на ладонях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ить знание о геометрических фигурах, их элементах (вершины, углы, стороны) и некоторых их свойствах;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многоугольнике (на примере треугольника и четырехугольника), о прямой линии, отрезке прямой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ориентироваться на ограниченной поверхност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ланом, схемой, маршрутом, карто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ь сверху вниз; самостоятельно передвигаться в пространстве, ориентируясь на условные обозначения (знаки и символы)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детям элементарные представления о времени: его текучести, периодичности, необратимости, последовательности дней недели, месяцев, времен года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пользоваться в речи словами-понятиями: сначала, потом, до, после, раньше, позже, в одно и то же время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определять время по часам с точностью до 1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познавательно- исследовательской деятельност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стоятельного установления связей и отношений между системами объектов и явлений с применением различных сред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обнаруживать несоответствие результата и цели; корректировать свою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.р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едставлений о множестве, операции над множествами (сравнение, разбиение, классификация, абстрагировани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ческих понятиях (алгоритм, кодирование и декодирование информации, кодирование со знаком отрица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выявлять свойства в объектах, называть их, адекватно обозначать их отсутствие, обобщать объекты по их свойствам (по одному, двум, трём), объяснять сходства и различия объектов, обосновывать свои рассуж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знаний, умений и навыков, необходимых для самостоятельного решения учебны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, инициативности, настойчивости в достижении цели, преодолении трудносте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оектную деятельность всех типов (исследовательскую, творческую, нормативную)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играть в различные дидактические игры (лото, мозаика, бирюльки др.)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свои действия с действиями ведущего и других участников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знакомление с предметным окружением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представления о видах транспорта (наземный, подземный, воздушный, водный)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ть чувство восхищения совершенством рукотворных предметов и объектов природы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существенных характеристиках предметов, о свойствах и качествах различных материалов. Рассказывать, что материалы добывают и производят (дерево, металл, ткань) и подводить к пониманию роли взрослого человека.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накомление с социальным миро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ять представления детей о дальнейшем обучении, формировать элементарные знания о специфике школы, колледжа, вуз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 Развивать представления о том, что Российская Федерация (Россия) — огромная, многонациональная стран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б истории человечества через знакомство с произведениями искусств (живопись, скульптура, мифы и легенды народов мира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детям о том, что Земля - наш общий дом, на Земле много разных стран; о том, как важно жить в мире со всеми народами, знать и уважать их культуру, обычаи и тради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о государственных праздниках. Рассказывать детям о Ю. А. Гагарине и других героях космос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ять знания о Российской армии. Воспитывать уважение к защитникам Отечества, к памяти павших бойц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накомление с миром природы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деревьях, кустарниках, травянистых растениях; растениях луга, сада, лес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лекарственными растениями (подорожник, крапива и др.)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и систематизировать знания о домашних, зимующих и перелетных птицах; домашних животных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дикими животным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различать по внешнему виду и правильно называть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ереходе веществ из твердого состояния в жидкое и наоборот. Наблюдать такие явления природы, как иней, град, туман, дождь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>Сезонные 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. Закреплять знания детей о том, что сентябрь первый осенний месяц. 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>. Обогащать представления детей о сезонных изменениях в природе (самые короткие дни и длинные ночи, холодно, мороз, гололед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то, что на некоторых деревьях долго сохраняются плоды (на рябине, ели и т. д.). Объяснить, что это корм дл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пределять свойства снега (холодный, пушистый, рассыпается, липкий и др.; из влажного тяжелого снега лучше делать постро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замечать изменения в уголке природы (комнатные растения начинают давать новые листочки, зацветают и т. д.); пересаживать комнатные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то</w:t>
      </w:r>
      <w:r>
        <w:rPr>
          <w:rFonts w:cs="Times New Roman" w:ascii="Times New Roman" w:hAnsi="Times New Roman"/>
          <w:sz w:val="24"/>
          <w:szCs w:val="24"/>
        </w:rPr>
        <w:t>. 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 Объяснить, что летом наиболее благоприятные условия для роста растений: растут, цветут и плодоно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трудом людей на полях, в садах и огородах. Воспитывать желание помогать взросл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9"/>
        <w:gridCol w:w="1673"/>
        <w:gridCol w:w="2438"/>
        <w:gridCol w:w="2268"/>
      </w:tblGrid>
      <w:tr>
        <w:trPr>
          <w:trHeight w:val="1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элементарных математических представ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познавательно-исследователь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накомление с предметным окружением и социальным ми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накомление с миром природы</w:t>
            </w:r>
          </w:p>
        </w:tc>
      </w:tr>
      <w:tr>
        <w:trPr>
          <w:trHeight w:val="2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1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делении множества на части и объединении его частей;. навыки порядкового счета в пределах 10,представления о взаимном расположении предметов в пространстве, умение последовательно определять и называть дни недел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2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делении множества на части и объединении частей в целую группу; Учить считать в прямом и обратном порядке в пределах 5.умение делить круг и квадрат на 2 и 4 равные части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3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цифрами 1 и 2 и учить обозначать числа цифрами. Упражнять в навыках количественного счета в прямом и обратном порядке в пределах 10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4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цифрой 3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называть предыдущее и последующее число для каждого числа натурального ряда в пределах 10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5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сравнивать два предмета по величине (длине, ширине) с помощью условной меры, равной одному из сравниваемых предмет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6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количественным составом числа 6 из единиц. Закреплять умение последовательно называть дни недели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ая бывает вода. Вода растворитель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точнить представления о свойствах воды. познакомить со способом очистки воды-фильтровани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отечество Россия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интерес к получению знаний о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об осенних изменениях в природе.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</w:t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1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Уточнить приемы деления круга на 2–4 и 8 равных частей, учить понимать соотношение целого и частей. Развивать умение двигаться в пространстве в соответствии с условными обозначениям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2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ознакомить с составом чисел 7 и 8 из едниц. Уточнить приемы деления квадрата на 2, 4 и 8 равных частей;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акреплять представления о треугольниках и четырехугольниках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3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одолжать учить составлять числа 7 и 8 из единицЗакреплять последовательное называние дней недел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4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/>
              <w:t>Совершенствовать умение называть числа в прямом и обратном порядке от любого числа.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5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Совершенствовать умение составлять число 9 из единиц. Развивать понимание независимости результата счета от его направления. </w:t>
            </w:r>
            <w:r>
              <w:rPr>
                <w:b/>
                <w:bCs/>
                <w:color w:val="000000"/>
              </w:rPr>
              <w:t>Занятие 6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с составом числа 10 из единиц. с цифрой 0. Уточнить представления о весе предметов и относительности веса при их сравнени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7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должать учить составлять число 10 из единиц. Закрепить навыки счета в прямом и обратном порядке в пределах 10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8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должать знакомство с цифрами от 1 до 9. Уточнить представления о многоугольнике, развивать умение находить его стороны, углы и вершины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стёклышки»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борами для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. Учи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чувство признательности, уважения к труду учителя, формировать интерес к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ет уж лист золотой влажную землю в лесу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едставления о осенних изменениях в природ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1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акреплять навыки порядкового счета в пределах 10. Совершенствовать представления о весе 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2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/>
              <w:t>Познакомить с образованием чисел второго десятка в пределах 15. Совершенствовать умение строить сериационный ряд по весу предметов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3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должать знакомить с образованием чисел второго десятка в пределах 15.  Познакомить с измерением величин с помощью условной мер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4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должать знакомить с образованием чисел второго десятка в пределах 20. Совершенствовать умение измерять длину предметов с помощью условной мер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5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навыки счета в прямом и обратном порядке в пределах 15.</w:t>
            </w:r>
            <w:r>
              <w:rPr/>
              <w:t>Упражнять в измерении длины предметов с помощью условной мер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6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вершенствовать навыки счета в пределах 20. Продолжать развивать умение ориентироваться на листе бумаги в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10 из двух меньших чисел и раскладывать его на два меньших чис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пражнять в умении измерять длину и ширину предметов с помощью условной мер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8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умение составлять число 10 из единиц. умение моделировать предметы с помощью знакомых геометрических фигу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а энерции. По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движутся?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ознакомить с физическими понятиями сила, т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бережное отношение к кни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его края»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ширять знания детей о разнообразии мира пернат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. 4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1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должать формировать навыки ориентировки на листе бумаги в клетку. Уточнить представления о многоугольниках и способах их классификации по виду и размеру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2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Учить считать по заданной мере, когда за единицу счета принимается не один, а несколько предметов. Формировать представления о времени, познакомить с песочными часам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3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должать учить считать по заданной мере в пределах 20. Развивать умение воссоздавать сложные по форме предметы из отдельных частей по контурным образцам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4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Учить измерять объем сыпучих веществ с помощью условной меры.  Познакомить с часами, учить устанавливать время на макете часов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5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учить измерять объем сыпучих веществ с помощью условной мер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должать знакомить с часами, учить устанавливать время на макете часов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понимание отношений между числами натурального ряда, Развивать чувство времени;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7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Совершенствовать умение раскладывать число на два меньших и составлять из двух меньших большее число в пределах 10.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8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акреплять умение раскладывать число на два меньших числа и составлять из двух меньших большее число в пределах 10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масс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ыявить свойства предметов- м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ивитель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сравнивать предметы придуманные людьми, с объектами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зимо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гащать представления о сезонных изменениях в природе. стр. 4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1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Учить составлять арифметические задачи на сложени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акреплять умение видеть геометрические фигуры в окружающих предметах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2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одолжать учить составлять и решать арифметические задачи на сложение и вычитани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3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ить составлять и решать арифметические задачи на сложение и вычитани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умение измерять объем жидких веществ с помощью условной мер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4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учить составлять и решать арифметические задачи на сложение и вычитани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5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одолжать учить составлять и решать арифметические задачи на сложение и вычитани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должать знакомить с часами и устанавливать время на макете часов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6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Совершенствовать представления о последовательности чисел в пределах 20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азвивать умение делить целое на 8 равных частей и сравнивать целое и его част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7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Развивать представления о геометрических фигурах и умение рисовать их на листе бумаги. Закреплять умение называть предыдущее, последующее и пропущенное число, обозначенное цифрой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8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Совершенствовать представления о частях суток и их последовательно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це дарит нам тепло и св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знакомить с понятием световая энерг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 дедушке на фер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знакомить с новой профессией фер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одоёмов, морей и океан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представление о о взаимосвязях животных со средой обита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1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Упражнять в счете предметов по образцу. Учить измерять длину отрезков прямых линий по клеткам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2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одолжать учить составлять и решать арифметические задачи на сложение и вычитани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умение называть зимние месяц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3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акреплять умение последовательно называть дни недели и правильно использовать в речи слова: </w:t>
            </w:r>
            <w:r>
              <w:rPr>
                <w:i/>
                <w:iCs/>
              </w:rPr>
              <w:t>раньше, позже, сначала, потом</w:t>
            </w:r>
            <w:r>
              <w:rPr/>
              <w:t>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4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Расширять представления о весе предметов. Закреплять умение видоизменять геометрические фигур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5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Совершенствовать навыки измерения высоты предметов с помощью условной мер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должать знакомить с часами и учить определять время с точностью до 1 часа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6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/>
              <w:t>Совершенствовать навыки счета со сменой его основания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7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ить самостоятельно составлять и решать задачи на сложение и вычитани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Совершенствовать навыки счета со сменой его основания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8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едставления о количественном и порядковом значениях числа, умение отвечать на вопросы «Сколько?», «Который по порядку?», «На котором месте?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исходит извержение вулкана. Как появляются гор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знакомить с природным явлением –вулканом, с причиной образования гор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Род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уважение защитникам Отечества, к памяти бой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на окн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представления о разнообразии растений и способах их посадк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1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/>
              <w:t>Совершенствовать умение делить круг на 8 равных частей, правильно обозначать части, сравнивать целое и его част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2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должать учить самостоятельно составлять и решать задачи на сложение и вычитание в пределах 10.  </w:t>
            </w:r>
            <w:r>
              <w:rPr>
                <w:b/>
                <w:bCs/>
                <w:color w:val="000000"/>
              </w:rPr>
              <w:t xml:space="preserve"> Занятие 3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измерять длину предметов с помощью условной меры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Совершенствовать умение в ориентировке на листе бумаги в клетку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4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Упражнять в умении составлять число из двух меньших чисел и раскладывать число на два меньших числа. </w:t>
            </w:r>
            <w:r>
              <w:rPr>
                <w:b/>
                <w:bCs/>
                <w:color w:val="000000"/>
              </w:rPr>
              <w:t>Занятие 5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Развивать умение объединять части множества, сравнивать целое и его части на основе счета.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6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реплять умение в последовательном назывании дней недели. Развивать способность в моделировании пространственных отношений между объектами на план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7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конструировать объемные геометрические фигур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Упражнять в счете в прямом и обратном порядке в пределах 20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8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счета со сменой основания счета в пределах 20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внимание, память, логическое мышлен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магн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знакомить с физическим явлением- магнет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 мире материа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реплять знания детей о различных материа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юбуйся: весна наступает…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ширять представления о весенних изменениях в природ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1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Развивать умение измерять длину предметов с помощью условной меры. Развивать внимание, память, логическое мышлени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2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Развивать умение последовательно называть дни недели, месяцы и времена года. Развивать внимание, память, логическое мышлени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3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Учить «читать» графическую информацию, обозначающую пространственные отношения объектов и направление их движения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4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одолжать учить самостоятельно составлять и решать задачи на сложение в пределах 10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/>
              <w:t>Развивать умение создавать сложные по форме предметы из отдельных частей по представлению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5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акреплять умение составлять число из двух меньших и раскладывать его на два меньших числа в пределах 10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6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акреплять представления об объемных и плоских геометрических фигурах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7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родолжать учить самостоятельно составлять и решать задачи на сложение и вычитание в пределах 10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/>
              <w:t> </w:t>
            </w:r>
            <w:r>
              <w:rPr/>
              <w:t>Закреплять умение считать в прямом и обратном порядке в пределах 20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е 8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Совершенствовать умение ориентироваться в окружающем пространстве относительно себя и другого лица.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ные зап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возможность использования различных веществ вместо черн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ширять представления детей о космо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емл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ознавательную активно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бавные фокусы»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любознательность, активность,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светоф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знакомить детей с историей светофора, с процессом преобразования этого устройства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ковер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ширять представления о многообразии цветущих растений. стр. 6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освоению образовательной 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речи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ть детей — будущих школьников — проявлять инициативу с целью получения новых знаний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ечь как средство общения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 п.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ть высказывания детей, помогать им более точно характеризовать объект, ситуацию; учить высказывать предположения и делать простейшие выводы, излагать свои мысли понятно для окружающих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сваивать формы речевого этикета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держательно, эмоционально рассказывать детям об интересных фактах и событиях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к самостоятельности суждений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обогащению бытового, природоведческого, обществоведческого словаря детей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спользовать разные части речи в точном соответствии с их значением и целью высказывания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сваивать выразительные средства языка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на слух и в произношении все звуки родного языка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интонационную выразительность реч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огласовании слов в предложени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равильно строить сложноподчиненные предложения, использовать языковые средства для соединения их частей (чтобы, когда, потому что, если, если бы и т. д.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диалогическую и монологическую формы реч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содержательно и выразительно пересказывать литературные тексты, драматизировать их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предложении (без грамматического определения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делить двусложные и трехсложные слова с открытыми слогами (на-ша Ма-ша, ма-ли-на, бе-ре-за) на част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слова из слогов (устно)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описательные и повествовательные рассказы по графической схеме-плану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строить модели предложений. В процессе моделирования учиться различать слово и предложение, составлять предложения по образцу и самостоятельно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выделять в словах звук, обозначать его соответствующим знаком-заместителем. Учить проводить звуковой разбор слова соответствующими знаками, называть слова по определенному фонематическому признаку, называть пары звуков по твердости-мягкости. Различать и называть звонкие и глухие согласные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относить произносимое слово со схемой его звукового состава в процессе моделирования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вечать на вопросы по прочитанному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общение к художественной литератур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художественной литератур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ять литературный багаж сказками, рассказами, стихотворениями, загадками, считалками, скороговорка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бъяснять основные различия между литературными жанрами: сказкой, рассказом, стихотворение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иллюстрациями известны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18"/>
        <w:gridCol w:w="4202"/>
      </w:tblGrid>
      <w:tr>
        <w:trPr>
          <w:trHeight w:val="7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2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сказ р- н сказки «Лиса и козел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ние по картинке «В школу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сказ рассказа К.Ушинского «Четыре желания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ывание по картин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овая культура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Логопедические пятиминут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», «Хлеб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тикуляционная гимнас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онного аппарата (см. Логопедические пятиминут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тонационная выразительность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вествовательной интонации, координация темпа движений и темпа реч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етрических отношения заданных наглядной схемой, сила голоса; (см. картотек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че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ый плавный выдох без раздувания щё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ховое внимание, фонематический слу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ртотеку Ткаченко Т.А. (упр.1-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вуковой анализ, синте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в начале слова, деление слова на слоги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ция звуков С-Ш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зная реч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при пересказе выразительные средства языка. Композиция сказки(зачин, концовка). Учить передавать литературный текст последовательно и точно. Активизация в употреблении в речи сложноподчинённых предложений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 и грамматика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определения к именам существительным, находить предмет по названным признакам, ориентировка на окончания при согласовании слов. Учить выделять существенные признаки, подбирать точные слова для обозначения явления. Образование степени сравнения имён прилагательных и наречий разными способами, подбор синонимов и антонимов к прилагательным и глаголам. Упражнять в согласовании прилагательных с существительными в роде и числе. Учить подбирать однокоренные слова к заданным словам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ая народная сказка « Царевна ляг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. Мамин – Сибиряк «Про зайца – длинные уши»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для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и были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асилиса Прекрас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народов 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Айога», нанай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Волошин. «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Лермонтов. «Горные вершины» (из Ге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Куприн. «Слон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ушкин. «Сказка о мертвой царевне и о семи богатыр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Станчев. «Осенняя гам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-К. Андерсен. «Дюймовоч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для заучивания наизусть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оронько. «Лучше нет родного края»,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сказ рассказа В.Бианки «Купание медвежа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ние по сюжетным картин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ывание на тему «Первый день Тани в детском саду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ение произношения звуков по картинк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овая культура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Логопедические пятиминут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ощи», «Фрукты», «Ягоды», «Грибы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тикуляционная гимнас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онного аппарата (см. Логопедические пятиминут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ационная выразительность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 интонация, восприятие ритма и темпа речи, высотный диапазон голоса (см. картотек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че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ый, плавный выдо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ховое внимание, фонематический слу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ртотеку Ткаченко Т.А. (упр.5-8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вуковой анализ, синте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вой анализ, звукослоговой анализ слов из 3 звуков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З-Ж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зная реч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редавать текст точно, последовательно, выразительно. Развивать умение составлять рассказ по картинкам, придумывая события предшествующие и последующие.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 и грамматика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одборе синонимов и антонимов к прилагательным и глаголам. Упр. в употреблении существительных в родительном падеже множественного числа, в словообразовании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.Я. Маршак «Кошкин до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Мальчик с пальчик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для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и былин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олк и лис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родецкий. «Первый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пгир. «Считалки, скороговор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 Зощенко. «Великие путешественни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Ремизов. «Хлебный гол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мин-Сибиряк. «Медведк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азных с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Поттер. «Сказка про Джемайму Нырнивлужу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для заучивания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ушкин. «Уж небо осенью дышало...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ршак. «Тает месяц молодой...»;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думывание сказки на тему «Как ежик зайца выручил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думывание сказки на тему «День рождения зайца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ение предметов по существенным признакам, работа со сло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сказ рассказа Е.Пермяка «Первая рыб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овая культура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Логопедические пятиминут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лётные птицы», «Домашние птицы», «Домашние животные», «Дикие животны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тикуляционная гимнас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онного аппарата (см. Логопедические пятиминут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тонационная выразительность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вествовательной интонац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темпа движений и темпа реч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етрических отношения заданных наглядной схемой, сила голоса (см. картотеку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че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ий вдох- удлинённый выдо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ховое внимание, фонематический слу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ртотеку Ткаченко Т.А. (упр.9-1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вуковой анализ, синт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вукослоговой анализ слов из 4 звуков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ция звуков Ц-ЧЬ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зная реч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думывать сказку на заданную тему. Учить при оценке рассказа выделять интересный сюжет, обращать внимание на выразительные средства. Пересказ литературного текста с использованием выразительных средств автора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 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синонимы. Учить выделять существенные признаки, подбирать синонимы к прилагательным, учить оценивать словосочетания по смыслу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дбирать однокоренные слова. Упр. в образовании винительного падежа множественного числа существительных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. А. Крылов « Стрекоза и мурав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С.Пушкин «Сказка о рыбаке и рыбке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и были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обрыня и Зме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народов ми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ждый свое получил», эсто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Токмакова. «Мне груст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. Владимиров. «Оркес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Алексеев. «Первый ночной таран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Ремизов «Гуси-лебе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Раскин. «Как папа бросил мяч под автомобиль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-К. Андерсен «Гадкий ут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для заучивания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ернет и Д. Хармс. «Очень-очень вкусный пиро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. Мошковская. «Добежали до вечера»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ние по картине «Вот так покатался!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вязного рассказа «Если бы я был художником…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думывание продолжения и завершение рассказа Л. Пеньевской «Как Миша варежку потерял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ывание по картинке «Дети север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овая культура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огопедические пятимину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Зима», «Зимующие птицы», «Новый год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тикуляционная гимнас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онного аппарата (см. Логопедические пятиминут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ационная выразительность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 интонация, высотный диапазон голоса, ритм и темп речи (см. картотеку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че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ый плавный выдох без раздувания щё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ховое внимание, фонематический слу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ртотеку Ткаченко Т.А. (упр.13-16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вуковой анализ, синте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, синтез слов из 3,4 звуков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ция звуков  С-З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зная реч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рассказ по картинкам, придумывать самостоятельный сюжет, использование выразительных средств языка при описании зимы.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одборе определений к существительным(при составлении загадок), многозначность слов. Расширять знания о народах нашей страны, упр. в подборе определений и слов близких по смыслу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употребление в речи глаголов, дать знания о некоторых нормах словообразования. Активизация употребления в речи сложноподчинённых предложений разных типов с использованием союзов и союзных слов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Х. Андерсен «Снежная королева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для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и были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негур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Мошковская. «Хитрые стару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сенин. «Пороша»; К. Коровин. «Белка» (в сок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Телешов. «Уха» (в сок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Паустовский. «Теплый хлеб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Брехт. «Зимний разговор через форточку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для заучивания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сенин. «Береза»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Рубцов. «Про зайца»;</w:t>
            </w:r>
          </w:p>
        </w:tc>
      </w:tr>
      <w:tr>
        <w:trPr>
          <w:trHeight w:val="19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связного рассказ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з рассказа Л.Кассиля «Сестр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рассказа «Как мы играем зимой на участке» на основе личного опы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овая культура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Логопедические пятиминут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никулы», «Транспорт», «Профессии», «Инструменты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тикуляционная гимнас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онного аппарата (см. Логопедические пятиминут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ационная выразительность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ация различных видов интонации, восприятие речевого ритма, изменение тембра голоса (см. картотек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че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ый, плавный выдо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ховое внимание, фонематический слу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ртотеку Ткаченко Т.А. (упр.17-2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вуковой анализ, синте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слов путём замены звуков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ция звуков  Ш-Ж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зная реч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спользовать в рассказе заданные речевые конструкции.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смысл образных выражений в пословицах. Активизировать употребление однокоренных слов. Уточнить родовые понятия, активизация употребление в речи глаголов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существительных родительном падеже единственного и множественного числ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А. Крылов «Ворона и лисиц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ёк горбунок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для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и были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народов ми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лубая птица», тур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армс. «Веселый старичо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Пушкин. «Зима! Крестьянин, торжествуя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 Воробьев. «Обрывок про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 Коваль. «Выстре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Зальтен. «Бемб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для заучивания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. Суриков. «Зима»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ение предметов. Уточнение лексического значения слов и выра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южетного рассказа по картин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ывание по серии сюжетных картино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сказ рассказа М.Пришвина «Еж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овая культура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Логопедические пятиминут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бель», «Посуда», «День защитника Отечества», «Продукты питани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тикуляционная гимнас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онного аппарата (см. Логопедические пятиминут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ационная выразительность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вествовательной интонации, координация темпа движений и темпа реч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етрических отношения заданных наглядной схемой, сила голоса (см. картотек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че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ый плавный выдох без раздувания щё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ховое внимание, фонематический слу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ртотеку Ткаченко Т.А. (упр.21-2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вуковой анализ, синте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, синтез слов из 3,4 звуков.</w:t>
            </w:r>
          </w:p>
          <w:p>
            <w:pPr>
              <w:pStyle w:val="12"/>
              <w:widowControl w:val="false"/>
              <w:autoSpaceDE w:val="false"/>
              <w:spacing w:lineRule="exact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ция звуков  В-Ф,Г-К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зная реч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сюжетный рассказ по картинке. Составление рассказа по серии картинок, придумывать оригинальную концовку.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подборе сравнений и определений к заданному слову. Синонимы, антонимы. Активизировать употребление в речи глаголов настоящего и прошедшего времени единственного и множественного числа. Многозначные слова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12"/>
              <w:widowControl w:val="false"/>
              <w:autoSpaceDE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в правильном назывании детёнышей животного множественного числа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. Перро «Кот в сапог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лина «Илья Муромец и Соловей-разбойник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для ч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и был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лая уточ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армс «Иван Торопышк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Соловьева. «День и ночь»; Н. Рубцов. «Про зайц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 Коваль. «Русачок-травник», «Стож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Даль. «Старик-годови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азных с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Эме. «Крас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для заучива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Тютчев. «Зима недаром злит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 Благинина. «Шинель»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ние по картинке «Подарки маме к 8 марта» на основе личного опы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сказ сказки Л.Толстого «Белка прыгала с ветки на ветку…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думывание сказки по картине и на предложенную тем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сказ русской народной сказки «Как аукнется- так и откликнетс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овая культура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Логопедические пятиминут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8 марта», «Одежда», «Обувь», «Головные уборы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икуляционная гимнас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онного аппарата (см. Логопедические пятиминут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ационная выразительность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ая интонация,  высотный диапазон голоса, ритм темп речи (см. картотек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че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ый, плавный выдо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ховое внимание, фонематический слу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ртотеку Ткаченко Т.А. (упр.25-28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вуковой анализ, синте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слоговой анализ и синтез одно-  и двусложных слов </w:t>
            </w:r>
          </w:p>
          <w:p>
            <w:pPr>
              <w:pStyle w:val="12"/>
              <w:widowControl w:val="false"/>
              <w:autoSpaceDE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ция звуков  Р-Л. Р-РЬ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зная реч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идумывать началь и конец к сюжету, изображённому на картине.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потребление в речи названий профессий и связанных с ними действий. Синонимы, антонимы. Упр. в словообразовании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лагательных в краткой форме. </w:t>
            </w:r>
          </w:p>
          <w:p>
            <w:pPr>
              <w:pStyle w:val="12"/>
              <w:widowControl w:val="false"/>
              <w:autoSpaceDE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Катаев «Цветик-семицветик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м «Горшок каши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и были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ынко-Филипк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Успенский. «Страшная история», «Памя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Жуковский. «Жаворонок» (в сок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Носов. «Как ворона на крыше заблудила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шинский. «Слепая лошад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азных с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льчик с пальчик», из сказок Ш. Пер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для заучивания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рлов. «Ты лети к нам, скворушка...»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пейзажным картина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ллективного рассказа-описания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М.Пришвина «Золотой луг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сюжетной картин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овая культура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Логопедические пятиминут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ки», «Космос», «Насекомые», «Школа», «Животные жарких стран»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тикуляционная гимнас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онного аппарата (см. Логопедические пятиминут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ационная выразительность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азличных видов интонации, Передача метрических отношения заданных наглядной схемо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бра голоса (см. картотек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че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ий вдох- удлинённый выдо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ховое внимание, фонематический слу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ртотеку Ткаченко Т.А. (упр.29-3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вуковой анализ, синте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слоговой анализ и синтез   двухсложных и трёхсложных слов </w:t>
            </w:r>
          </w:p>
          <w:p>
            <w:pPr>
              <w:pStyle w:val="111"/>
              <w:spacing w:lineRule="exact" w:line="240"/>
              <w:ind w:left="1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ация звуков Д-ДЬ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зная реч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оллективный рассказ описание. Рассказ как литературный жанр. Закреплять умение составлять рассказ по предложенной картинке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 и грамматика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определений и сравнений, синонимов и антонимов. Развивать в подборе наиболее точных определений и сравнений. Согласование существительных и прилагательных. Глаголы повелительного наклонения.</w:t>
            </w:r>
          </w:p>
          <w:p>
            <w:pPr>
              <w:pStyle w:val="111"/>
              <w:spacing w:lineRule="exact" w:line="240"/>
              <w:ind w:lef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 В.Бианки «Лесные домиш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мь Симеонов - семь разбойников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народов ми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ляночка и Розоч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Тютчев. «Весенние в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. «Уж верба вся пушистая» (отрыв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Романовский. «На танца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Драгунская. «Лекарство от послуш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ришвин. «Курица на столба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Лир. «Лимер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Линдгрен. «Принцесса, не желающая играть в кукл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для заучивания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. Аким. «Апрель»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заданную тем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казки на самостоятельно выбранную тему (по аналоги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овая культура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Логопедические пятиминут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9 мая», «Наш город», «Лето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тикуляционная гимнас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онного аппарата (см. Логопедические пятиминут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тонационная выразительность ре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азличных видов интонации, восприятие речевого ритма, высотный диапазон голоса (см. картотек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чевое дых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ый плавный выдох без раздувания щё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уховое внимание, фонематический слу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ртотеку Ткаченко Т.А. (упр.33-36)</w:t>
            </w:r>
          </w:p>
          <w:p>
            <w:pPr>
              <w:pStyle w:val="111"/>
              <w:spacing w:lineRule="exact" w:line="240"/>
              <w:ind w:left="1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Звуковой анализ, синтез:</w:t>
            </w:r>
            <w:r>
              <w:rPr>
                <w:rFonts w:cs="Times New Roman" w:ascii="Times New Roman" w:hAnsi="Times New Roman"/>
              </w:rPr>
              <w:t xml:space="preserve"> Звукослоговой анализ и синтез   двухсложных и трёхсложных с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язная речь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составлять рассказ на заданную тему. Учить придумывать рассказ в соответствии с темой.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ь и грамматика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использование в речи прилагательных, подбор синонимов и антонимов к заданному слову, многозначные слова.</w:t>
            </w:r>
          </w:p>
          <w:p>
            <w:pPr>
              <w:pStyle w:val="111"/>
              <w:spacing w:lineRule="exact" w:line="240"/>
              <w:ind w:lef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. Аксаков « Аленький цветочек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А Крылов «Лебедь, Рак и Щука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и были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плюй в колодец — пригодится воды нап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Сказки народ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ый красивый наряд на свете», пер. с япон. В. Мар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Некрасов. «Перед дождем» (в сок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родецкий. «Весенняя песен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лок. «На луг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околов-Микитов. «Соль зем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кребицкий. «Всяк по-своем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поэтов и писателей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опелиус. «Три ржаных колос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едения для заучивания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ловьева. «Подснежник»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освоению образовательной 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общение к искусству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терес к классическому и народному искусству (музыке, изобразительному искусству, литературе, архитектуре)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б изобразительном искусстве, развивать художественное восприятие произведений изобразительного искусства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творческой деятельности, ее особенностях; формировать умение называть виды художественной деятельности, профессии деятелей искусства (художник, композитор, артист, танцор, певец, пианист, скрипач, режиссер, директор театра, архитектор и т. п)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, эмоции, переживания; умение самостоятельно создавать художественные образы в разных видах деятельности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tabs>
          <w:tab w:val="clear" w:pos="709"/>
          <w:tab w:val="left" w:pos="4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ая деятельность:</w:t>
        <w:tab/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изображения, созданные как самим ребенком, так и его сверстниками, обращая внимание на обязательность доброжелательного и уважительного отношения к работам товарищей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; учить активно и творчески применять ранее усвоенные способы изображения в рисовании, лепке и аппликации, используя выразительные средства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замечать недостатки своих работ и исправлять их; вносить дополнения для достижения большей выразительности создаваемого образ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зображать предметы по памяти и с натуры;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набор материалов, которые дети могут использовать в рисовании (гуашь, акварель, сухая и жирная пастель и др.)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детей размещать изображения на листе в соответствии с их реальным расположением (ближе или дальше от рисующего; ближе к нижнему краю листа — передний план или дальше от него — задний план); передавать различия в величине изображаемых предметов (дерево высокое, цветок ниже дерева и т. п.)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 детей; учить свободно использовать для создания образов предметов, объектов природы, сказочных персонажей разнообразные приемы, усвоенные ранее; продолжать учить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ктивно- модельная деятельность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ооружать различные конструкции одного и того же объекта в соответствии с их назначением (мост для пешеходов, мост для транспорта)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тали более всего подходят для постройки, как их целесообразнее скомбинировать; продолжать развивать умение планировать процесс возведения постройки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сооружать постройки, объединенные общей темой (улица, машины, дома)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>познакомить с разнообразными пластмассовыми конструкторами. Учить создавать различные модели (здания, самолеты, поезда и т. д.) по рисунку, по словесной инструкции воспитателя, по собственному замысл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деревянным конструктором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конструкции, объединенные общей темой (детская площадка, стоянка машин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льная деятель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обогащать музыкальные впечатления детей, вызывать яркий эмоциональный отклик при восприятии музыки разного харак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звуковысотный, ритмический, тембровый и динамический слу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мелодией Государственного гимна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петь самостоятельно, индивидуально и коллективно, с музыкальным сопровождением и без не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мпровизировать мелодии на заданную тему по образцу и без него, используя для этого знакомые песни, музыкальные пьесы и танц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самостоятельно искать способ передачи в движениях музыкальных образ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узыкальные способности; содействовать проявлению активности и самосто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2213"/>
        <w:gridCol w:w="2827"/>
        <w:gridCol w:w="2280"/>
      </w:tblGrid>
      <w:tr>
        <w:trPr>
          <w:trHeight w:val="7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скус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русским народным сказкам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художниках-иллюстраторах детской книги. Ю.Васнец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летень с подсолнухами» (Колди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ний ковер» (Комаров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роительного материал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дания»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крорайон города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металлофоном, ксилофоном, виброфоном, колокольчиками оркестровым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ом П.И.Чайковским «времена года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(колыбельные перед сном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-ритмические игры и упражнения»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живописи И.К.Айвазовского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церта артистов детской филармон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Чайный сервиз» (Бондаренко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няя ветк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ндаренк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строительного материал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транспорт»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природного материала «Фигурки зверюшек и человечк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альтом, скрипкой, виолончелью, контрабасом, виолой да гамба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ом М.И.Глин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(колыбельные перед сном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Найди пару»  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декоративно-прикладным искусством «Гжельская роспись»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зайцев»(Бондаренко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а» (Бондаренк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деталей конструктора «Корабль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бумаги и картона «Пароход с двумя труб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роялем, пианино, органом, синтезатором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ом Р.Шуман «Смелый наездник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(колыбельные перед сном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-ритмические игры и упражнения»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художниках-иллюстраторах детской книги. В.Конашевич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Дед Мороз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В лесу родилась ёлочка» (Бондаренк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строительного материала «Мост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бумаги и картона «Елочные игрушк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балалайкой-контрабасом, лютней, мандолиной, лирой, цитро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ом П.И.Чайковским «времена года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(колыбельные перед сном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й о художниках-иллюстраторах детской книги. Е.Чарушин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Лыжни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ед Мороз» (Бондаренк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строительного материала «Суда по чертежам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бумаги и картона «Ковр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гармонь концертино, баяном, аккордеоном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ом Р.Шуман «Дед Мороз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(колыбельные перед сном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декоративно-прикладным искусством «Жостов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ограничник с собако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негирь на ветке рябины» (Бондаренк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строительного материала по замыслу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бумаги и картона «Закладк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тромбоном, саксофоном, валторно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ом Н.А.Римский-Корсаков «Сказка о царе Салтане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(колыбельные перед сном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-ритмические игры и упражнени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живописи А.Саврасов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декоративно-прикладным искусством: с керамическими изделия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Декоративная пластин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имоза» (Бондаренк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 бумаги и картона «Дорожные знак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использованных материалов «Игруш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кларнетом, гобоем, фаготом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ом Н.А.Римский-Корсаков «Снегурочка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(колыбельные перед сном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живописи И.Левитан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Космос. Летающие тарелки» (Бондаренко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о поле берёза стояла» ( Бондаренк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бумаги и картона «Мебель» ( 2 занят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контрабасом-фаготом, английским рожком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ом П.И.Чайковским «времена года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(колыбельные перед сном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А.И.Куиндж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Яблонька» (Бондаренко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      «Бабочки на лугу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ндаренк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бумаги и картона «Игрушк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электроинструментами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(колыбельные перед сном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Содержание работы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освоению образовательной 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ациональном питании (объем пищи, последовательность ее приема, разнообразие в питании, питьевой режим)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Формирование начальных представлений о здоровом образе жизни.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года: " Мой организм"</w:t>
      </w:r>
    </w:p>
    <w:p>
      <w:pPr>
        <w:pStyle w:val="12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2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формировать представления о своем организме, о различных органах и системах, их своеобразии и взаимодействии;</w:t>
      </w:r>
    </w:p>
    <w:p>
      <w:pPr>
        <w:pStyle w:val="12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. Учить применять на практике полученные знания; способствовать совершенствованию умений и навыков;</w:t>
      </w:r>
    </w:p>
    <w:p>
      <w:pPr>
        <w:pStyle w:val="12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привычку думать и заботиться о своём здоровье.</w:t>
      </w:r>
    </w:p>
    <w:p>
      <w:pPr>
        <w:pStyle w:val="12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6"/>
        <w:gridCol w:w="45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и и задачи</w:t>
            </w:r>
          </w:p>
        </w:tc>
      </w:tr>
      <w:tr>
        <w:trPr>
          <w:trHeight w:val="14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"Внешнее строение человека"</w:t>
            </w:r>
          </w:p>
          <w:p>
            <w:pPr>
              <w:pStyle w:val="Subtitl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ить имеющиеся знания о функции органов. Стр. 43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келет - основа организма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о строением и значением скелета стр. 55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знакомимся с кож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внешним строение кожи, уточнить представления о значении кожи. Гигиена Стр. 7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Что такое микробы?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детям простейшие представления о микроорганизмах. Стр. 73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ищеварительная система. Зубы. Язык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некоторые .представления о строении и значении зубов, языка. Закрепить навыки поддержания чистоты ротовой полости.  Стр. 8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ердце и сосуды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ервые представления о крови и кровеносной системе. Стр. 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Как устроена дыхательная система?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конкретизировать знания детей о строении и значении дыхательной системы. Показать необходимость бережного отношения к органам дыхания. стр. 1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рганы чувств. Уши, глаза. 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о строением и значением органов чувств. Гигиена органов чувств. Стр. 1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Что? Где? Когда?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гровой форме обобщить и систематизировать имеющиеся представления детей о сохранении здоровья. Стр. 12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Цели и задачи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охранять правильную осанку в различных видах деятельности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oc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лезать с пролета на пролет гимнастической стенки по диагонали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сихофизические качества: силу, быстроту, выносливость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сть, гибкость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выполнения спортивных упражнений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амостоятельно следить за состоянием физкультурного инвентаря, спортивной формы, активно участвовать в уходе за ними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.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использовать разнообразные подвижные игры (в том числе игры с элементами соревнования), способствующие раз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96"/>
        <w:gridCol w:w="1959"/>
        <w:gridCol w:w="1979"/>
        <w:gridCol w:w="1960"/>
        <w:gridCol w:w="17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 в колонну!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гвин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над голово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и — не задень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 на ходу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!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ны и гномы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ет — не летает»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носка мяч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олзи – не урон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гвины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выбежат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 возьм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прыгни – не заден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падись»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о стенку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ловким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гвин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день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а мес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тоходец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, «Хитрая лиса», «Фигуры», «Совушка»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сокол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и - не урон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 на ход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мяча в шеренг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альше бросит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ыгунчики-воробьишк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чей голосок?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воробышк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альше бросит?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мяч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анками на улиц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к и мух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»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 по местам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земл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круг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цве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и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ы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шеренге»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зайчата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о стенку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 до мяча»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ки — перебеж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 ногой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и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в болот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во рву»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 возьми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очки на кочку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шагни — не задень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ежк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альше прыгнет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и — не задень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мяч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лки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пражнений освоенных детьми ранее по выбору воспит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Формы, средства, методы реализации Рабоч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ая возрасту детей организация образовательной среды в подготовительной группе стимулирует развитие уверенности в себе, оптимистического отношения к жизни, даёт право на ошибку, формирует познавательные интересы, поощряет готовность  к сотрудничеству, обеспечивает успешную социализацию ребёнка и становление его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и специалисты используют в работе с детьми подготовительной группы </w:t>
      </w:r>
      <w:r>
        <w:rPr/>
        <w:t>разнообразные формы работы:</w:t>
      </w:r>
    </w:p>
    <w:tbl>
      <w:tblPr>
        <w:tblW w:w="9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361"/>
      </w:tblGrid>
      <w:tr>
        <w:trPr>
          <w:trHeight w:val="282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звития  дете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8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tLeast" w:line="240" w:before="0" w:after="0"/>
              <w:ind w:left="51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240" w:before="0" w:after="0"/>
              <w:ind w:left="5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67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мультфильмов, видеофильмов, телепередач, презентаци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и детей тематического характера</w:t>
            </w:r>
          </w:p>
        </w:tc>
      </w:tr>
      <w:tr>
        <w:trPr>
          <w:trHeight w:val="24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 –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ов, коллекций и их оформле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эстетически привлекательных предметов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 индивидуальное музыкальное  исполне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а, распевк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, пластический танцевальный этюд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FF0000"/>
          <w:spacing w:val="-2"/>
        </w:rPr>
      </w:pPr>
      <w:r>
        <w:rPr>
          <w:rFonts w:cs="Times New Roman"/>
          <w:color w:val="FF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 непрерывной образовательной деятельности с деть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школьных группах -  подгрупповые, фронта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соответствует санитарно - эпидемиологическим правилам и нормативам 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 и изменениями от 27.08.2015 г. №4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 образовательной деятельности 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одготовительной группе  1, 5 ча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ё продолжительность составляет не более 25-30 минут в день. В середине непрерывной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«Об образовании в Российской Федерац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.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61"/>
        <w:gridCol w:w="2414"/>
        <w:gridCol w:w="2886"/>
      </w:tblGrid>
      <w:tr>
        <w:trPr>
          <w:trHeight w:val="2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мая    деятельность (НОД)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30 мин. в утренний отрезок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занятия в вечерний отрезок време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м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– 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. Организация взаимодействия с семьями воспитанников.</w:t>
      </w:r>
    </w:p>
    <w:tbl>
      <w:tblPr>
        <w:tblW w:w="9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0"/>
        <w:gridCol w:w="1320"/>
        <w:gridCol w:w="4274"/>
        <w:gridCol w:w="1116"/>
      </w:tblGrid>
      <w:tr>
        <w:trPr>
          <w:trHeight w:val="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о-нагляд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. о выпол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ть родительск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глядная 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5 </w:t>
            </w:r>
            <w:r>
              <w:rPr>
                <w:color w:val="000000"/>
              </w:rPr>
              <w:t xml:space="preserve">Анкетирование родителей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6 Наглядная информ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новому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ам и континен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 стенда с информацией об особенностях развития детей 6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сновные направления работы по развитию речи детей подготовительной группы на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пка-передвижка «Речевое развитие ребенка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Выставка творческих работ по теме «Летняя экскур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5Анкета для родителей</w:t>
            </w:r>
            <w:r>
              <w:rPr>
                <w:color w:val="000000"/>
              </w:rPr>
              <w:t xml:space="preserve">«Дети и улица».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6Памятки-буклеты для родителей «Воспитываем грамотного пешех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вместное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гляд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глядная информ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стреча с учителем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пки-передвижки «Осень, осень в гости прос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театральный костюм свои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Результаты диагностики». Познакомить родителей с результатами обследования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пка – передвижка: «Артикуляционные упражнения» Познакомить родителей разновидностями артикуляцио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Папка – передвижка «Ребенок в автомобил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ная деятельность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инар – практикум с участием детей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гляд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глядная информ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ё и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пка-передвижка «История происхождения имё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Фонематический слух- основа речи». Познакомить родителей с играми, направленными на развитие фонематического восприятия,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Папка – передвижка: Игры на развитие звуковой культуры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й лист «Правила поведения с ребенком в общественном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Мо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гляд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ндивидуальные бес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пехи наших детей «Мы раст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отовка карнавальных костюмов к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Папка – передвижка: Дифференциация звуков. Основные этапы в работе. Игры на дифференциацию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Беседа с родителями «Аккуратность в гололед на дороге вас спасет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ть родительск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 родительск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глядная информ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Совместная работа ДОУ и семьи при подготовке детей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сихофизиологические особенности поведения дошкольника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отов ли ребенок к школе». Познакомить родителей с требованиями начальной школы к развитию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пка – передвижка: Разделы формирования грамматического строя речи. Игры на формирование грамматического строя реч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овместный спортивный 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глядная информ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, «Школа юного бой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па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пка-передвижка «Как научит ребёнка оказанию первой помощ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вместный досуг « а ну-ка м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формление поздравительной стенгазеты «Вместе с пап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апка – передвижка:   «Расширяем словарный запас ребенка». Познакомить родителей с приемами работы, играми, направленными на обогащение словаря.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глядная информ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 дев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ставка детских рабо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совместной с родителями подготовки к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апка – передвижка: «Советы для родителей по правилам дорожного движ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апка – передвижка: «Как и что читать детям». Познакомить родителей с книгами, которые нужно читать детям и в какой форме это делат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гляд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аглядная информ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пка-передвижка 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Развитие речи с использованием игровых технологий»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знакоми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родителе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с методами и приёмами формирования и совершенствования навыков связной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реч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у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пка – передвижка: «Игры на  развитие связной речи и речевого общения детей». Познакомить родителей со способами развития связной речи и включения детей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 Анкета«Как вы соблюдаете ПД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Информационный лист «Ребенок на велосипед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ткрыт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ыпуск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 стенгазет к выпускно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Я умею красиво и правильно говорить». Познакомить родителей с тем, чему научились де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.8. Комплексно-тематическое планирование.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02"/>
        <w:gridCol w:w="5317"/>
        <w:gridCol w:w="1065"/>
      </w:tblGrid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. о выполн</w:t>
            </w:r>
          </w:p>
        </w:tc>
      </w:tr>
      <w:tr>
        <w:trPr>
          <w:trHeight w:val="341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по странам и континентам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- Россия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копейк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имя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ь сказок –Андерсен. Создаём спектакль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бойц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. Праздник девочек.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БД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северных и жарких стран»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 детский сад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и бережём прир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и безопас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спортсме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9. Описание работы воспитателей по приорите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м деятельности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 с детьми по приоритетному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Блоки Дьенеша как средство познавательного развития детей старшего дошкольного возрас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Кузнецова Г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ьенеша, как средство познавательн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являть в объектах разнообразные свойства и называть их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 абстрагировать и удерживать в памяти одно, одновременно два, три, четыре  свойства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общать объекты по одному, двум, трём, четырём свойствам с учётом наличия или отсутствия каждого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равнивать, анализировать, классифицировать, обобщать, кодировать и декодировать информацию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 детей умение делать собственное умозаключение и указывать решение данной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множестве, операциям над множеством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являть сходства и различия объектов, обосновывать свои рассуждения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лементарные навыки алгоритмической культуры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нсорные эталоны (цвет, размер, форма, толщина)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ространственные представления.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воображение, фантазию, способности к моделированию и констру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умение доводить начатое дело до конца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 настойчивость, инициативы в достижении цели, преодолении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ориентиры освоения программ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еляет и называет несколько свойств предметов (цвет, форму, размер, толщина); находит предмет по указанным свойствам, показывает по слову, образц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ет обобщать, классифицировать объекты по одному свойству ( цвет, форма, размер); по двум свойствам ( форма-цвет; форма-размер; цвет-размер; толщина-цвет; форма-толщина); по трём свойствам ( цвет-форма-размер; форма-цвет-толщина;), по четырём свойства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ходство и различие объектов, обосновывает свои рассужд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кодировать и декодировать информацию, находить блоки по карточке-схем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ет находить блоки на карточке с отрицанием свойства ( не красный, не круглый, не большой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элементарными алгоритм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играм с блоками Дьенеша, способности к моделированию и констру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 детьми ( дидактические игры, настольно-печатные, подвижные, сюжетно-ролевые игры)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грация с другими образовательными областями ( художественно-эстетическое развитие, социально-коммуникативное развитие, физическое развитие, познавательное)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игровая деятельность де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5"/>
        <w:gridCol w:w="1755"/>
        <w:gridCol w:w="1755"/>
        <w:gridCol w:w="1755"/>
        <w:gridCol w:w="1755"/>
      </w:tblGrid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блоков Дьенеша в Н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 с деть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 с другими образовате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ыми област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боты с родит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гащение предм.простр. разв. среды. 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 детей.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 Геометрические 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Давайте познакоми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 Упражнять в умении выделять и называть свойства фиг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предметов по величине  Д/И«Две дорож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выделять и абстрагировть цвет, форму, размер, толщ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йди б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 Закрепить умение описывать словами свойства бл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в группировке фигур по цвету, форме,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Найди сво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одительск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знакомление с темой, целью и задачами углублённой работ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Дьене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предметов из геометрических фигур.</w:t>
            </w:r>
          </w:p>
        </w:tc>
      </w:tr>
      <w:tr>
        <w:trPr>
          <w:trHeight w:val="2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с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Мышки -но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выявлять свойства блоков как по слову, так и по кодовым карточкам, соотносить количество с число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Кто быстрее спряч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выявлять свойства блоков без опоры на наглядность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Дружат-не дру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Учить выявлять сходство и различие бл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Поймай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равнивать предметы по самостоятельно выделенным свойствам, развива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-Р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дов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локи-ц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материала «Логичсекие блоки Дьенеша как средство формирования мыслительных операций у детей подготовительно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Дьенеша- объёмные плоско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очки с изображением пары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и раз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льно-печат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ино»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ножества из разных элементов, выделение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 свою веточ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оперировать двумя, тремя свойств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 Где чей гар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Учить опер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зу четырьмя св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 «Поймай трой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равнивать предметы по самостоятельно выделенным свойствам,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У кого в гостях Винни- Пух и Пят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Учить делать обобщения, устанавливать простейшие связи между предметами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Р игра «День рождения» (блоки- подар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м мост через ре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вающие игры для детей 6-7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лог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гар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а-имен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 «Геометрическое лото», «Продолжи 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й сч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йди и разло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классифицировать по 4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Угощение для зай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сравнивать предметы по двум-четырём свойства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гадки без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читать кодовые обозначения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Где спрятался Джерр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логическое мышление, умение кодировать информацию о свойствах предметов с помощью знаков-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 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красим варежки для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приёмы вырезания круга, овала, треугольни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ты родителям по организации игр с блокам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и Дьенеша объёмные, плоскос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-симв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гический поез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ставь картинку»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 групп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Разложи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находить фигуры по кодовым обозначениям, сравнивать групп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й сч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Рассели жиль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классиф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вать и обобщать по признакам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Я загадаю -вместе отгада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расшифровывать информацию о наличии или отсутствии определённых свойств у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Игра с двумя обруч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Формировать умение оперировать одновременно двумя-четырьмя свойства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«Постройка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игра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игры-занятия с детьми иродителя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блоки объёмные, плоск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ман с изображением многоэтаж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поиск недостающ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делай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в умении систематизировать геометрические фигуры по их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зови сосе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 Закрепить умение выявлять свойства фигу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в классификации блоков по трём признакам (цвет, форма, разм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С тремя обруч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Формировать умение классифицировать блоки по трём свой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Карусель». (билеты-бло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Р игра «Кондитерская фаб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локи-конфет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овой уголок дом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блоки объём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поле с изображением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хемы кор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ини ков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ожи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целого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ачка», «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составлять предмет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ой фигуры не хва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в умении классифицировать по заданному свойству,моделирова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 «Составь зага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в умении кодировать и декодировать информацию о свойствах, называя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Раздели бл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умение строить по трём признакам (цвет, размер, толщина)Развивать умение разбивать множество на два подмножества, производить логическую операцию «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Найди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роительство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имание как познавательный процес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Дьенеша Кодовы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льно-печатные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врати геометрические фигуры в предметы»,  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Чудо-цве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классифицировать по четырём признакам, как по слову, так и по кодовым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овершенствовать умение сравнивать по дл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Волшебны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строго следовать правилам при выполнении цепочк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Выращивание де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Упражнять в умении размещать блоки в определённой последовательности (разветвленный алгорит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 Физическ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Автомобили и гар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р игра «Космо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фото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локи Дьенеша- это интересн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Дьене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с правилами «выращивания де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луэт рак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составление простых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сч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 Чудесный мешоч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я описывать свойства блоков, навыки количественного с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ого котёнка подарили Кат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где жив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я декодировать информацию о свойствах предмет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д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составлять композицию с помощью опорных карт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Логический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умение выполнять лог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Р игра «Теат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с рекомендациями по каждому ребён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Дьене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овы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символами изменения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аполни пустые клетки»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углублённой работы: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знакомление детей старшего дошкольного возраста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культурой Санкт-Петербурга»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 Бокова И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" w:leader="none"/>
        </w:tabs>
        <w:spacing w:lineRule="auto" w:line="240" w:before="0" w:after="0"/>
        <w:ind w:left="165" w:hanging="16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спитание петербуржца в лучших традициях петербургской культур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знаний  о родном  гор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left="5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ить знания детей о символах города, памятниках, достопримечательностях.</w:t>
      </w:r>
    </w:p>
    <w:p>
      <w:pPr>
        <w:pStyle w:val="Normal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2.Расширить словарный запас детей.</w:t>
      </w:r>
    </w:p>
    <w:p>
      <w:pPr>
        <w:pStyle w:val="Normal"/>
        <w:spacing w:lineRule="auto" w:line="240" w:before="0" w:after="0"/>
        <w:ind w:left="5" w:right="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общить дошкольников к современной жизни города, вызвать интерес к посещению выставок, музеев, театров, экскурсий, к участию в петербургских праздниках.</w:t>
      </w:r>
    </w:p>
    <w:p>
      <w:pPr>
        <w:pStyle w:val="Normal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4.Создать эмоциональный настрой на город.</w:t>
      </w:r>
    </w:p>
    <w:p>
      <w:pPr>
        <w:pStyle w:val="Normal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5.Способствовать формированию этики поведения петербуржца.</w:t>
      </w:r>
    </w:p>
    <w:p>
      <w:pPr>
        <w:pStyle w:val="Normal"/>
        <w:widowControl w:val="false"/>
        <w:tabs>
          <w:tab w:val="clear" w:pos="709"/>
          <w:tab w:val="left" w:pos="12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160"/>
        <w:gridCol w:w="1575"/>
      </w:tblGrid>
      <w:tr>
        <w:trPr>
          <w:trHeight w:val="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гащение предм. про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.сред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аш дом Росс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 понятие Родина. Расширить представления об особенностях природы России. Расширить представления о символике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городов России, природа России. Россия- многонациональная ст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уда Русь пришла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блемы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Флаг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родителей 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России. Флаг, гимн, герб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«Уголка Петербурга»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Город на остров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с названиями островов города, используя символ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\/и «Путешествие на кораблике». «Кто больше назовёт островов», «Полслова», «Узнай по первым звука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 болоту Пётр шёл», «Бегемотик-обормо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 «Город есть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: «Острова», «Р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 «Город на островах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знай остр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считалки, загадки, стихотворения, расс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остро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города</w:t>
            </w:r>
          </w:p>
        </w:tc>
      </w:tr>
      <w:tr>
        <w:trPr>
          <w:trHeight w:val="49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ётр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етропавловская крепость 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истории своей Родины, опираясь на конкретные соб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болоту Петр пошё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йди ошибку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ка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го острова «Путешествие к ботику Петра Первого» и Петербургские сказки «Как  царь Пётр 1 помирил мост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тешествие с детьми по карте – схеме «Петропавловской крепост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фотографий и рисунков Петропавловской крепост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:</w:t>
            </w:r>
          </w:p>
          <w:p>
            <w:pPr>
              <w:pStyle w:val="Normal"/>
              <w:spacing w:lineRule="auto" w:line="240" w:before="0" w:after="0"/>
              <w:ind w:firstLine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 с детьми</w:t>
            </w:r>
          </w:p>
          <w:p>
            <w:pPr>
              <w:pStyle w:val="Normal"/>
              <w:spacing w:lineRule="auto" w:line="240" w:before="0" w:after="0"/>
              <w:ind w:firstLine="1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Дмитриева «Санкт-Петербург. Рассказы по истории города для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«Петропавловская креп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рогулок по Петропавловской креп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города, портрет Петра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книги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артотеки Петербургских стихотворений.</w:t>
            </w:r>
          </w:p>
        </w:tc>
      </w:tr>
      <w:tr>
        <w:trPr>
          <w:trHeight w:val="3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изитная карточка город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и символами СП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бе и флаге СП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о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имволике СПб: С. Скаченков «Кораблик Адмиралтейства», «Петропавловский шпил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зови одним словом»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: «что такое символика? как знакомить детей с ней?».</w:t>
            </w:r>
          </w:p>
          <w:p>
            <w:pPr>
              <w:pStyle w:val="Normal"/>
              <w:spacing w:lineRule="auto" w:line="240" w:before="0" w:after="0"/>
              <w:ind w:firstLine="1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прогулок, где встречаются символы, гербы и флаги С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символики СПб.</w:t>
            </w:r>
          </w:p>
          <w:p>
            <w:pPr>
              <w:pStyle w:val="Normal"/>
              <w:spacing w:lineRule="auto" w:line="240" w:before="0" w:after="0"/>
              <w:ind w:firstLine="2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фигуре место» (символы СПб: кораблик Адмиралтейства, ангел Александровской колонн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, </w:t>
            </w:r>
          </w:p>
        </w:tc>
      </w:tr>
      <w:tr>
        <w:trPr>
          <w:trHeight w:val="48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Адмиралтей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Адмиралтейством, как одним из главных достопримечательностейнаше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- Санкт - Петербург– это город, в котором создавался российский фл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удостроения;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ение и заучивание стихотворений М. Борисовой «Золотой кораблик» и «Кораблик Адмиралтейства», 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художественная деятельность по теме «Плывет, плывет кораблик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«Закончи предло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«Адмиралтей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рогулок по Александровскому саду у здания Адмиралт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«Адмиралтей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книги по теме. Мнемо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чальных знаний о главной реке нашего г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интерес к жизни родно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е название лиш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Чайка»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д/и «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должи название», д/и «Силуэты города»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:    Н.А.Яковлева. «Наш город Санкт-Петербур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арточки- загадки о реках, считалки о реках, изображение панорамы р.Невы, р.Фонтанки, р.Мой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осты  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детей представления о необходимости разводки мостов через Нев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сти детей к пониманию того, что мосты необходимы нашему город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Построй мо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больше назовет мосто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ови мост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сь решетку мост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менный ле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родолжи назва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рисование мостов Петербурга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(фотографии) мо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Укрась решетку». </w:t>
            </w:r>
          </w:p>
          <w:p>
            <w:pPr>
              <w:pStyle w:val="Normal"/>
              <w:spacing w:before="0" w:after="0"/>
              <w:rPr>
                <w:rStyle w:val="C2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арные картинки».  Речевой материал.</w:t>
            </w:r>
          </w:p>
        </w:tc>
      </w:tr>
      <w:tr>
        <w:trPr>
          <w:trHeight w:val="4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C2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амый большой остров- Васильевск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детей с районом, в котором они проживаю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 ориентироваться по карт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комить детей с историческим прошлым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Чтение стихотворения «На Васильевском острове», «Проспект» Е. Никонова 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д/и «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должи название»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/и «Силуэты города»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«Закончи предложение»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/и «Найди лишнюю картинку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мнемотаблицы «Мы на острове жив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трелку 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на тему «ВО район,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района;</w:t>
            </w:r>
          </w:p>
          <w:p>
            <w:pPr>
              <w:pStyle w:val="Normal"/>
              <w:spacing w:before="0" w:after="0"/>
              <w:rPr>
                <w:rStyle w:val="C2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достопримечательности ВО. Газеты ВО,  </w:t>
            </w:r>
          </w:p>
          <w:p>
            <w:pPr>
              <w:pStyle w:val="Normal"/>
              <w:spacing w:before="0" w:after="0"/>
              <w:rPr>
                <w:rStyle w:val="C2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2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амый большой собор- Исаакиев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историей создания Исаакиевского собора, памятника «Медный всад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Юдин «Исаакиевский соб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рослушивание аудио записи колокольного зв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ая деятельность – лепка, рисование, дизайн на тему «Храмы Санкт - Петербурга»;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/>
              <w:t>- пазлы «Исаакиевский собо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«Исаакиевский собор», «Медный всадни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и, фотографии по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Строительство соб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архитекторов, скульпторо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900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ывать чувство любви и гордости за людей, отстоявших наш город в дни блокады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тить внимание детей на то, как трудно  было жило людям в дни блок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ить понятие о доброте, порядочности, милосер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литературы, рассматривание иллюстрации по теме «Блокада Ленинграда»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д/и «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должи название»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справка Блокада -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г нашего города в дни блока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еликие люди наше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известными людьми жившими и творившими в Санкт-Петер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тение стихов Маршака, Чуковского, Крыл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«Подскажи словечко», «Чьё стихотворение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учить наизусть с детьми любое стихотворение петербургских поэт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и  и иллюстрации к сказкам,  стихам, басням поэтов. Портреты известных людей. </w:t>
            </w:r>
          </w:p>
        </w:tc>
      </w:tr>
      <w:tr>
        <w:trPr>
          <w:trHeight w:val="46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Транспорт Петербурга. Метр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разнообразием общественного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 картой – местонахождения станций метрополит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а «Дешифрат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и заучивание стихотворений о транспор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Санкт - Петербург»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/и «Найди лишнюю картинку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/и «Силуэты горо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«История создания Петербургского метрополит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«Транспорт нашего города»; «Мет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вский проспе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лавной улицей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ченков «Прогу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гадка «Где я нахожус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ошиб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Туча-тет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 «Бумажный корабли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достопримечатель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ование: «Раскрашивание достопримечательностей Петербур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«Памятники 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«Петербургская ассамбле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, рече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ы-схемы, символов обо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амы Петербурга. Петербург толерантный г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ать детям о понятии «памятник» и его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накомить детей с памятником Медный всадник, историей его созд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/и «Найди лишнюю картинку»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/и «Силуэты города».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ссказать о людях, которым поставлены памятники в Санкт  - Петербург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, книг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Эрмит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музее, как месте хранения национ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узе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смотри, запомни, расставь правиль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сравнение фасадов зданий музе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в муз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рхитекторами зданий музе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Портрет на выстав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один из музеев по выб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амое интересное из уви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ями музе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у и речевой материал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знакомить детей с основными достопримечательностями го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гра «Лото СПб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фареты СПб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/и «Продолжи название», «Силуэты город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на тему «Любимое место в СПб»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«Достопримечательности СПБ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города. Иллюстрации, книги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-путешествие по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звать чувство гордости и восхищения родным город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гры, стихи о городе. Викторина.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и дидактические пособия по истории горо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различных видов войс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: Петра I, архитекторов, военноначальников, героев, поэтов, пис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ТСО (ноутбук, магнитофон, копировальная техник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, видеофильмы, мультфильмы, презент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, атлас, глобус, магнитная дос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0" w:leader="none"/>
        </w:tabs>
        <w:spacing w:lineRule="auto" w:line="240" w:before="0" w:after="0"/>
        <w:ind w:left="290" w:hanging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по теме.</w:t>
      </w:r>
    </w:p>
    <w:p>
      <w:pPr>
        <w:pStyle w:val="Normal"/>
        <w:tabs>
          <w:tab w:val="clear" w:pos="709"/>
          <w:tab w:val="left" w:pos="5850" w:leader="none"/>
        </w:tabs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Государственная и Петербургская  символика.</w:t>
        <w:tab/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й раздел.</w:t>
      </w:r>
    </w:p>
    <w:p>
      <w:pPr>
        <w:pStyle w:val="12"/>
        <w:spacing w:lineRule="atLeast" w:line="240" w:before="0" w:after="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сихолого-педагогические условия, обеспечивающие развитие ребё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гры как важнейшего фактора развития ребенк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емьи как необходимое условие для полноценного развития ребенка дошкольного возраст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х условий, обеспечивающих развитие ребёнка в группе соблюдаются принцип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де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й самосто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их способностей, формирующихся в разных видах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создаются условия, необходимые для развития активности детей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помещения группы разнообразна по своему содержанию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развивающей среды учитывает индивидуальные особенности и интересы детей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группе преобладает демократический стиль общения воспитателей и специалистов с детьми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и, специалисты и родители воспитанников развивают их умения осуществлять выбор деятельности и отношений в соответствии со своими интересами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дители в курсе того, что происходит в жизни ребёнка: чем он занимался, что нового узнал, чем ему нужно помочь в поиске нового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и специалисты, работающие с детьми группы,  в своей работе широко используют наиболее эффективные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поддержки детской инициативы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ого с детьми, основанная на поиске вариантов решения проблемной ситуации, предложенной самим ребёнком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ознавательно-исследовательская деятельность взрослого и детей – опыты и экспериментирование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и элементарный бытовой труд.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ого и детей по преобразованию предметов рукотворного мира и живой природы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стоятельной деятельности детей в центрах развития.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зрослым в непосредственно образовательной, совместной и самостоятельной деятельности детей ситуаций вы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реализации Рабочей программы дошкольники получают позитивный опыт создания и воплощения собственных замыслов. Дети  чувствуют, что их попыткам пробовать новое, в том числе и при планировании собственной жизни в течение дня, будут поддержаны взрослыми. Это возможно в том случае, если образовательная ситуация строится с учётом детских интересов. Образовательная траектория группы может меняться с учётом происходящих в жизни дошкольников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человека (инициативность, автономия, ответственность) формируется именно в дошкольном возрасте если взрослые создают для этого условия. Педагогический коллектив  для формирования детской самостоятельности выстраивает образовательную среду таким образом, чтобы дети могли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 собственном опыте, экспериментировать с различными объектам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автономным в своих действиях и принятии доступных им ре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поддержки детской инициативы педагоги ГБДОУ регулярно создают ситуации, в которых дошкольники учатс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зрослого обсуждать важные события со сверстниками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выбор и обосновывать его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и обосновывать свою инициативу (замысел, предложение и пр.)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ые действия индивидуально и в малой группе, команде;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воих действий индивидуально и в малой группе, коман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оритетной сферой проявления детской инициативы в старшем дошкольном возрасте является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ситуативно – личностное общение со взрослыми и сверстниками, а также информационно познавательная инициа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оддержки детской инициативы взрослым необходимо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ажать индивидуальные вкусы и привычки детей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ощрять желание создавать что- 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необходимости помогать детям в решении проблем организации игры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кать детей к планированию жизни группы на день и на более отдаленную перспективу. Обсуждать совместные проекты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условия и выделять время для самостоятельной творческой, познавательной деятельности детей по интереса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жному психолого-педагогическому условию, обеспечивающему развитие воспитанников, является использование в работе с детьми различных видов детской деятельности, в которых успешно решаются задачи воспитания, образования и развития.</w:t>
      </w:r>
    </w:p>
    <w:tbl>
      <w:tblPr>
        <w:tblW w:w="909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641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Виды детской деятельност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Игрова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Изобразительна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Познавательно-исследовательска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Коммуникативна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ки и др., рассматривание с дальнейшим обсуждением, интервьюирование, рассказывание (составление рассказов, сочинение сказок и др.), проектная деятельность, игры с речевым сопровождением, коммуникативные игры, свободное общение по теме, инсценирование и драматизация и др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Восприятие художественной литературы и фольклор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Самообслуживание и элементарный бытовой тру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амообслуживание, труд в природе, хозяйственно-бытовой труд, ручной труд (работа с бумагой, тканью, природным материалом), дежурство, поручени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Двигательна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подвижные дидактические игры, подвижные игры с правилами, игровые упражнения,  физкультминутки (не менее 2), соревнования, игровые ситуации, досуг, ритмика, аэробика,  спортивные игры и упражнения, аттракционы, спортивные праздники, гимнастика (утренняя и после дневного сна), организация плавания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Музыкальна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лушание, исполнение (пение, игра на музыкальных интрументах и др.), импровизация, экспериментирование, музыкально-дидактические игры, подвижные игры с музыкальным сопровождением, беседы, восприятие и понимание смысла музыкальных произведений, музыкально-ритмические движени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14"/>
                <w:rFonts w:cs="Times New Roman" w:ascii="Times New Roman" w:hAnsi="Times New Roman"/>
                <w:b/>
                <w:bCs/>
              </w:rPr>
              <w:t>Конструировани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использование в конструктивной деятельности разного материала, включая конструкторы, модули, бумагу, природный и иной матери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сихолого-педагогическим условием, обеспечивающим всестороннее развитие воспитанников ГБДОУ№38, является учёт национально-культурных, региональных и климатических особенностей образовательного процесса в ГБДОУ №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ьно-культурные </w:t>
      </w:r>
      <w:r>
        <w:rPr>
          <w:rFonts w:cs="Times New Roman" w:ascii="Times New Roman" w:hAnsi="Times New Roman"/>
          <w:sz w:val="24"/>
          <w:szCs w:val="24"/>
        </w:rPr>
        <w:t>особенности образовательного процесса в ГБДОУ №38 выраж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икультурном воспитании дошкольников. Дети знакомятся с самобытностью и уникальностью русской и других национальных культур, представителями которых являются участники образовательного процесса – члены детского коллектива, семьи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знакомятся с народными праздниками, играми, игрушками, костюмами. Приобщаются к музыке, устному народному творчеству, художественной литературе, декоративно–прикладному искусству и живописи разных народов. Особое внимание уделяется знакомству детей с историей и культурой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роводятся уличные праздники, посвящённые русскому народному календарю: Праздник урожая, Первозимье, Святки, Масленица, Красная го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ый компонент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 группе строится на основе знакомства детей с историей и культурой родного города, знакомства с природным, социальным и рукотворным миром, который с детства окружает маленького петербурж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наиболее восприимчивым к освоению духовного опыта человечества является дошкольный возраст, поэтому так  важно для ребенка-дошкольника сделать свои первые шаги на пути знакомства с культурой и историей своей родного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 этот период важно создать условия для развития у детей интереса к объектам, обладающим исторической и художественной ценностью, тем самым, заложить основы непрерывного процесса приобщения к культуре. Среди многообразия таких объектов особое значение имеет среда города, в котором живет ребенок. Наш город часто называют «музеем под открытым небом». Он является вместилищем шедевров искусства, своеобразным хранилищем культурных, исторических, духовных и художественных ценностей. Региональный компонент Рабочей программы отражён в планировании образовательной деятельности с детьми по знакомству с родным городом.</w:t>
      </w:r>
    </w:p>
    <w:p>
      <w:pPr>
        <w:pStyle w:val="ListParagraph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ические особенност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е условия Северо-Западного региона имеют свои особенности: недостаточное количество солнечных дней и повышенная влажность воздуха. Исходя из этого, в образовательный процесс группы включены мероприятия, направленные на оздоровление детей и предупреждение утомляемости. Воспитатели всех возрастных групп соблюдают режим дня, в котором особое внимание уделяют организации и проведению прогулок с детьми при любых погодных условиях (кроме оговорённых в СанПиН 2.4.1.3049-13), на прогулках создаются оптимальные условия для самостоятельной двигательной, игровой, продуктивной, познавательной, художественной, речевой деятельности детей. В теплое время – жизнедеятельность детей, преимущественно, организуется на открыто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 важным психолого-педагогическим условием, обеспечивающим всестороннее развитие воспитанников, являются традиции детского сада  и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диционные события, праздники, мероприятия.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наний – праздник 1 сентября, встреча детей после летних каникул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осенних поделок «Природа и фантазия»;</w:t>
      </w:r>
    </w:p>
    <w:p>
      <w:pPr>
        <w:pStyle w:val="TextBody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осенние досуги с обязательными театрализованными представлениями детей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ые концерты артистов детской филармонии по знакомству детей с лучшими образцами мировой и русской народной музыки, знакомство с о сказками, музыкальными инструментами, жанрами музыкального искусства.</w:t>
      </w:r>
    </w:p>
    <w:p>
      <w:pPr>
        <w:pStyle w:val="TextBody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чные праздники, посвящённые русскому народному календарю (Праздник урожая, Святки, Масленица, Красная горка и т.п.)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ий конкурс поделок «Новый год у ворот»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досуги, посвящённые Дню Матери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Новогодние праздники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ей в групповой проектной деятельности;</w:t>
      </w:r>
    </w:p>
    <w:p>
      <w:pPr>
        <w:pStyle w:val="TextBody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ей в осенних и весенних субботниках по подготовке детского сада к зиме и лету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праздники, посвящённые 8 Марта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спортивные досуги, посвящённые Дню защитника Отечества;</w:t>
      </w:r>
    </w:p>
    <w:p>
      <w:pPr>
        <w:pStyle w:val="TextBody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команды детского сада в районных соревнованиях по спортивному танцу, в фестивале «Озорной мяч», в шахматных турнирах среди подготовительных групп детских садов Василеостровского района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весенние досуги «Вот и стали мы на год взрослей»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ние и летние спортивные праздники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выставки детских творческих работ в коридоре детского сада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на групповых досугах семей, принимающих активное участие в жизни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диции группы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дравления с Днём рождения (фото именинника в уголке, «каравай»…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Развивать способность к сопереживанию радостных событий, вызвать положительные эмоции, подчеркнуть значимость каждого ребенка в группе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алендарь настроения»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Наблюдение воспитателем за эмоциональным состоянием каждого ребенка с целью оказания своевременной коррекции и поддержки развития личности ребен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ирание колл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ь: осознание и развитее личных интересов ребенка, развитее любознательности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ние навыков бережного отношения к вещам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ые досуги и праздники с родителя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ин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матер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яя сказ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ащитника Отечест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 март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и стали мы на год взрослей»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выставки к значимым событиям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родителей и детей группы в делах всего дошкольного учреждения (субботники, благоустройство группы)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ект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для ребя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 в гости к нам пришл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безопас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здоровь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етской книги</w:t>
      </w:r>
    </w:p>
    <w:p>
      <w:pPr>
        <w:pStyle w:val="Normal"/>
        <w:spacing w:lineRule="auto" w:line="240" w:before="0" w:after="0"/>
        <w:ind w:left="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Распорядок и режим дн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</w:t>
      </w:r>
    </w:p>
    <w:p>
      <w:pPr>
        <w:pStyle w:val="12"/>
        <w:spacing w:lineRule="auto" w:line="252" w:before="0" w:after="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оспитателя :</w:t>
      </w:r>
    </w:p>
    <w:p>
      <w:pPr>
        <w:pStyle w:val="12"/>
        <w:spacing w:lineRule="auto" w:line="252" w:before="0" w:after="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 положительное  настроение  у  детей,  организовывать  рациональный </w:t>
      </w:r>
    </w:p>
    <w:p>
      <w:pPr>
        <w:pStyle w:val="12"/>
        <w:spacing w:lineRule="auto" w:line="252" w:before="0" w:after="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ый  режим,  предупреждать  детское  утомление  разумным  чередованием </w:t>
      </w:r>
    </w:p>
    <w:p>
      <w:pPr>
        <w:pStyle w:val="12"/>
        <w:spacing w:lineRule="auto" w:line="252" w:before="0" w:after="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ой  активной  деятельности  и  отдыха.  </w:t>
      </w:r>
    </w:p>
    <w:p>
      <w:pPr>
        <w:pStyle w:val="12"/>
        <w:spacing w:lineRule="auto" w:line="252" w:before="0" w:after="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 в  непрерывной образовательной  деятельности  физкультминутки,  двигательные  паузы  между образовательными ситуациями, разнообразить двигательную деятельность детей в течение дня. 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  <w:br/>
        <w:t>Подготовительная группа от 6 до 7 (8) лет</w:t>
        <w:br/>
      </w:r>
      <w:r>
        <w:rPr>
          <w:rFonts w:cs="Times New Roman" w:ascii="Times New Roman" w:hAnsi="Times New Roman"/>
          <w:sz w:val="24"/>
          <w:szCs w:val="24"/>
        </w:rPr>
        <w:t>холодный период года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81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утренний туал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 – 7.3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школьном учрежден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игры, дежурство, утренняя гимнас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непосредственно образовательной деятельности (занятия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образовательная деятельность (НОД)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образовательная деятельность (НОД)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образовательная деятельность (НОД)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2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5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бодрящая гимнастика, оздоровительные процедуры, игры, совместная деятельность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горячий полдни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образовательная деятельность (НОД), при наличии по расписанию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 – 19.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домой, ужи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гигиенические процед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0.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 – 6.30 (7.30)</w:t>
            </w:r>
          </w:p>
        </w:tc>
      </w:tr>
    </w:tbl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  <w:br/>
        <w:t>Подготовительная группа от 6 до 7 (8) лет</w:t>
        <w:br/>
        <w:t>Летний период год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1"/>
        <w:gridCol w:w="1579"/>
        <w:gridCol w:w="1210"/>
        <w:gridCol w:w="1320"/>
        <w:gridCol w:w="1417"/>
      </w:tblGrid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</w:tabs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помеще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я погода на воздух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хладная погода в помещении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утренний туа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 -7.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78" w:leader="none"/>
              </w:tabs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школьном учрежден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самостоятельная деятельность, утренняя гимнастика, игр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 (НОД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развлечения, изо, самостоятельная деятельность, игр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Наблюдения, подвижные игры, экспериментирование, самостоятельная деятельность, игр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2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, игр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горячий полдни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, самостоятельная деятельность, игры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 уход детей домо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9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, возвращение домой, уж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гигиенические процед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5 – 6.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3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образовательной деятельности</w:t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дготовительной группе</w:t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927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 режиме дн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занятий в неделю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Режим двигательной активности.</w:t>
      </w:r>
    </w:p>
    <w:tbl>
      <w:tblPr>
        <w:tblW w:w="7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57"/>
        <w:gridCol w:w="2880"/>
      </w:tblGrid>
      <w:tr>
        <w:trPr>
          <w:trHeight w:val="6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и длительность занятий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в бассе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>
          <w:trHeight w:val="53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ая работа в режиме дня</w:t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утренняя 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48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подвижные и спортивные игры и упражнения на прогул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(утром и вечером) 30 - 40 минут</w:t>
            </w:r>
          </w:p>
        </w:tc>
      </w:tr>
      <w:tr>
        <w:trPr>
          <w:trHeight w:val="5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физкульт-минутки (в середине статистическо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 минуты</w:t>
            </w:r>
          </w:p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в зависимости от вида и содержания занятий</w:t>
            </w:r>
          </w:p>
        </w:tc>
      </w:tr>
      <w:tr>
        <w:trPr>
          <w:trHeight w:val="57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отдых</w:t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физкультурный дос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>
          <w:trHeight w:val="4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физкультурны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60 минут</w:t>
            </w:r>
          </w:p>
        </w:tc>
      </w:tr>
      <w:tr>
        <w:trPr>
          <w:trHeight w:val="52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день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82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амостоятельное использование  физкультурного и спортивно-игров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9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амостоятельные подвижные и спортив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Организация развивающей предметно-пространственной среды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ребования к организации среды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подготовительной группы общеразвивающей направл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-насыщенная, развивающ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ируем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сберегающ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-привлекатель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ринципы организации ср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омещений группы безопасно, </w:t>
      </w:r>
      <w:r>
        <w:rPr>
          <w:rFonts w:cs="Times New Roman" w:ascii="Times New Roman" w:hAnsi="Times New Roman"/>
          <w:color w:val="0D0D0D"/>
          <w:sz w:val="24"/>
          <w:szCs w:val="24"/>
        </w:rPr>
        <w:t>носит здоровье сберегающий и развивающий характер</w:t>
      </w:r>
      <w:r>
        <w:rPr>
          <w:rFonts w:cs="Times New Roman" w:ascii="Times New Roman" w:hAnsi="Times New Roman"/>
          <w:sz w:val="24"/>
          <w:szCs w:val="24"/>
        </w:rPr>
        <w:t>, эстетически привлекательно. Мебель  соответствует росту и возрасту детей, игрушки — обеспечивают максимальный для данного возраста развивающий эфф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группы насыщенна, пригодна для совместной деятельности взрослого и ребенка и самостоятельной деятельности детей, отвечает потребностям детск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общеразвивающей направленности замысел основывается на теме игры, поэтому разнообразная полифункциональная предметная среда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группы обеспечивает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группы организовывает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о группы организовано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ачестве центров развития в подготовительной группе выступ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голок для сюжетно-ролевых игр:</w:t>
      </w:r>
      <w:r>
        <w:rPr>
          <w:rFonts w:cs="Times New Roman" w:ascii="Times New Roman" w:hAnsi="Times New Roman"/>
          <w:sz w:val="24"/>
          <w:szCs w:val="24"/>
        </w:rPr>
        <w:t xml:space="preserve">  “Поликлиника", "Салон красоты", "Супермаркет", "Семья", "Моряки", "Зоопарк", "Почт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голок ряжения</w:t>
      </w:r>
      <w:r>
        <w:rPr>
          <w:rFonts w:cs="Times New Roman" w:ascii="Times New Roman" w:hAnsi="Times New Roman"/>
          <w:sz w:val="24"/>
          <w:szCs w:val="24"/>
        </w:rPr>
        <w:t>: шапочки-маски, костюмы различных сказочных персонажей, костюмы для ролевых игр, платочки, сарафаны, юбки, передники, различные украшение и бижут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нижный уголок: </w:t>
      </w:r>
      <w:r>
        <w:rPr>
          <w:rFonts w:cs="Times New Roman" w:ascii="Times New Roman" w:hAnsi="Times New Roman"/>
          <w:sz w:val="24"/>
          <w:szCs w:val="24"/>
        </w:rPr>
        <w:t>русские народные сказки, сказки разных народов, волшебные сказки, рассказы о природе, стихи о природе, рассказы о животных, книги для самостоятельного чтения по сло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на для настольно-печатных игр:</w:t>
      </w:r>
      <w:r>
        <w:rPr>
          <w:rFonts w:cs="Times New Roman" w:ascii="Times New Roman" w:hAnsi="Times New Roman"/>
          <w:sz w:val="24"/>
          <w:szCs w:val="24"/>
        </w:rPr>
        <w:t xml:space="preserve"> разрезные картинки, пазлы, наборы с изображением фруктов, овощей, различных предметов; детское домино, настольная игра «Лото»; игры по формированию начальных математических представлений, по основам безопасности жизнедеятельности, игры по развитию речи; игры-ходилки; моза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голок природы:</w:t>
      </w:r>
      <w:r>
        <w:rPr>
          <w:rFonts w:cs="Times New Roman" w:ascii="Times New Roman" w:hAnsi="Times New Roman"/>
          <w:sz w:val="24"/>
          <w:szCs w:val="24"/>
        </w:rPr>
        <w:t xml:space="preserve"> фартуки и нарукавники, палочки для рыхления, металлические детские грабли и лопатки, пульверизатор, лейки, различные дидактические игры экологической направленности, серии картин типа «Времена года», «Животный и растительный мир»,  муляжей овощей и фруктов, насекомых и т. д. Важным составляющим уголка природы является календарь природы и погоды, ф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голок для игр с водой и песком:</w:t>
      </w:r>
      <w:r>
        <w:rPr>
          <w:rFonts w:cs="Times New Roman" w:ascii="Times New Roman" w:hAnsi="Times New Roman"/>
          <w:sz w:val="24"/>
          <w:szCs w:val="24"/>
        </w:rPr>
        <w:t xml:space="preserve"> ящик с песком, лейки, совочки, грабельки, формочки, различные мелкие 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голки для разнообразных видов самостоятельной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 —  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й:</w:t>
      </w:r>
      <w:r>
        <w:rPr>
          <w:rFonts w:cs="Times New Roman" w:ascii="Times New Roman" w:hAnsi="Times New Roman"/>
          <w:sz w:val="24"/>
          <w:szCs w:val="24"/>
        </w:rPr>
        <w:t xml:space="preserve"> Трафареты. Краски: гуашевые, акварельные, цветные восковые мелки, цветные карандаши. Кисточки; толстые, тонкие беличьи. Бумага: разного формата для индивидуального рисования и совместного творчества, раскраски. Тканевые салфетки для рук. Пластилин, доски для работы с пластилином, репродукции росписи народных промыслов, изделия с росписью (хохлома, гжель), репродукции живописи (пейзажи, натюрморт, портрет). Наличие места на стене для творчества детей; 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й:</w:t>
      </w:r>
      <w:r>
        <w:rPr>
          <w:rFonts w:cs="Times New Roman" w:ascii="Times New Roman" w:hAnsi="Times New Roman"/>
          <w:sz w:val="24"/>
          <w:szCs w:val="24"/>
        </w:rPr>
        <w:t xml:space="preserve"> бубен, дудочка, маракасы, пианино, металлофон, погремушки, картотека «Музыкальные понятия», «Музыкально-ритмические игры и упражнения»; портреты композиторов; картинки музыкальных инструментов; стихи «Детям о музыке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ктивный: </w:t>
      </w:r>
      <w:r>
        <w:rPr>
          <w:rFonts w:cs="Times New Roman" w:ascii="Times New Roman" w:hAnsi="Times New Roman"/>
          <w:sz w:val="24"/>
          <w:szCs w:val="24"/>
        </w:rPr>
        <w:t>схемы построек, крупный и мелкий: деревянный конструктор, пластмассовый конструктор разных цветов, тематический конструктор, машинки и игрушки для обыгрывания построе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гровой уголок:</w:t>
      </w:r>
      <w:r>
        <w:rPr>
          <w:rFonts w:cs="Times New Roman" w:ascii="Times New Roman" w:hAnsi="Times New Roman"/>
          <w:sz w:val="24"/>
          <w:szCs w:val="24"/>
        </w:rPr>
        <w:t xml:space="preserve"> разделен на 2 зоны: для мальчиков (машинки и различный транспорт, различный конструктор) и для девочек (посуда, куклы, замок для кукол, фигурки людей и животных, салон красоты, кух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группы выступает как динамичное пространство, подвижное и легко изменяемое. При проектировании предметной среды воспитатели группы помнят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—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Перечень литературных источников</w:t>
      </w:r>
    </w:p>
    <w:p>
      <w:pPr>
        <w:pStyle w:val="12"/>
        <w:widowControl w:val="false"/>
        <w:autoSpaceDE w:val="false"/>
        <w:spacing w:lineRule="auto" w:line="240" w:before="0" w:after="0"/>
        <w:ind w:left="426" w:right="26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3"/>
          <w:w w:val="103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w w:val="103"/>
          <w:position w:val="2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9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exact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Белая  К.Ю. «Формирование основ безопасности у дошкольник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.: «Мозаика- синтез»,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ренина А..И., Родина М.И. «Кукляндия»-учебно-методическое пособие по театрализованной деятельности, Изд. «Музыкальная палитра», Спб.,2008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убанова Н.Ф. «Игровая деятельность в детском саду».  - М.: «Мозаика- синтез», 2015. 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банова Н.Ф. «Театрализованная деятельность дошкольников». М.: «Вако», 2011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О.Л. «Я – ТЫ -МЫ». - М.: «Мозаика- синтез», 2005. 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уцакова Л.В. «Трудовое воспитание в детском саду». - М.: «Мозаика- синтез», 201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а В.И., Стульник Т.Д. «Этические беседы с дошкольниками», М., «Мозаика-Синтез»,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 Плотникова Н.В. «Хочу и могу» СПб: Речь, 2011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улина Т.Ф. «Знакомим дошкольников с правилами дорожного движения». - М.: «Мозаика- синтез», 2015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Тугушева Г.П., Чистякова А.Е. «»Экспериментальная деятельность детей среднего и старшего дошкольного возраста», СПб, «Детство-пресс», 2009</w:t>
            </w:r>
          </w:p>
          <w:p>
            <w:pPr>
              <w:pStyle w:val="ListParagraph"/>
              <w:shd w:fill="FFFFFF" w:val="clear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.Чистякова М.И. «Психогимнастика» М.: «Просвещение», 19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акса Н.Е., Галимов О.Р., «Познавательно-исследовательская деятельность дошкольников». - М.: «Мозаика- синтез», 201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ыбина О.В. «Ознакомление с предметным и социальным окружением. Подготовительная   к школе группа». - М.: «Мозаика- синтез», 20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шенинников Е., Холодова О. «Развитие познавательных способностей дошкольников». - М.: «Мозаика- синтез», 201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лявина Н.О., Финкельштейн Б.Б. «Давайте вместе поиграем». Методические советы по использованию дидактических игр с блоками Дьенеша и логическими фигурами. – СПб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ОО «Конвет» 2001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Михайлова З.А. «Математика от трёх до семи».- М., 1996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. Носова Е.А., Непомнящая Р.Л. «Логика и математика для дошкольников».- СПб.: «Акундент», 1996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Панова Е.Н. «Дидактические игры занятия в ДОУ. Старший возраст». – Воронеж: «ТЦ Учитель», 2006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омораева И.А., Позина В.А. «Формирование элементарных математических  представлений: Подготовительная к школе группа». - М.: «Мозаика- синтез», 201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оломенникова О.А. «Ознакомление с природой в детском саду: Подготовительная к школе группа». - М.: «Мозаика- синтез», 2015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0. Столяр А.А. «Давайте поиграем». – М.: «Просвещение», 199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асть, формируемая участниками образовательных отнош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autoSpaceDE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ифанова Г.Т., Петербурговедение для малышей. От 3 до 7 лет. Пособие для воспитателей и родителей.- СПб.: Паритет, 2005.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урьева Н.А. «Детям о Санкт-Петербурге. Первое знакомство». СПб «Паритет» 2015г.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рмолаева Л.К., Воронина Н.И., «Мой город», СПб, «Норинт», 2000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иреева Г.С., Слесарева Е.Н., Дмитриевна Ф.Э., «Малыши Идут по городу», СПб государственный университет педагогического мастерства центр дошкольного образования- 2001 год.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лесникова Е.В. «Развитие интереса и способностей к чтению у детей 6-7 лет», М, «Ювента», 2016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лесникова Е.В. «Я начинаю читать». Рабочая тетрадь. М., «Ювента», 2017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шакова О.С.. Струнина Е.М. «Развитие речи детей 6-7 лет», М. «Вентана-Граф», 2008</w:t>
            </w:r>
          </w:p>
          <w:p>
            <w:pPr>
              <w:pStyle w:val="12"/>
              <w:widowControl w:val="false"/>
              <w:autoSpaceDE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Хрестоматия для чтения детям в детском саду и дома: 6-7 л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асть, формируемая участниками образовательных отношений: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ндаренко Т.М. «Комплексные занятия в подготовительной группе детского сада», Воронеж, 2007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арова Т.С., - Изобразительная деятельность в детском саду: Подготовительная к школе группа. .- М.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АИКА – СИНТЕЗ, 2015.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цакова Л.В., - Конструирование и художественный труд в детском саду: Программа и конспекты занятий. 3-е изд., перераб. и дополнена. –М. 2014.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асть, формируемая участниками образовательных отношений: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ванова А.И., «Естественно-научные наблюдения и эксперименты в детском саду», М., ТЦ «Сфера», 2004</w:t>
            </w:r>
          </w:p>
          <w:p>
            <w:pPr>
              <w:pStyle w:val="12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нзулаева  Л.И., - Физическая культура в детском саду (6-7 лет)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.: МОЗАИКА – СИНТЕЗ, 2015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0" w:before="0" w:after="0"/>
        <w:ind w:left="11" w:right="11" w:firstLine="3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9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185"/>
        </w:tabs>
        <w:ind w:left="41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00"/>
        </w:tabs>
        <w:ind w:left="5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55"/>
        </w:tabs>
        <w:ind w:left="6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370"/>
        </w:tabs>
        <w:ind w:left="83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525"/>
        </w:tabs>
        <w:ind w:left="9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040"/>
        </w:tabs>
        <w:ind w:left="11040" w:hanging="1800"/>
      </w:pPr>
      <w:rPr>
        <w:rFonts w:cs="Times New Roman"/>
      </w:rPr>
    </w:lvl>
  </w:abstractNum>
  <w:abstractNum w:abstractNumId="2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0">
    <w:name w:val=" Знак Знак10"/>
    <w:basedOn w:val="Style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 Знак Знак9"/>
    <w:basedOn w:val="Style8"/>
    <w:qFormat/>
    <w:rPr>
      <w:rFonts w:ascii="Cambria" w:hAnsi="Cambria" w:cs="Cambria"/>
      <w:b/>
      <w:bCs/>
      <w:color w:val="4F81BD"/>
    </w:rPr>
  </w:style>
  <w:style w:type="character" w:styleId="8">
    <w:name w:val=" Знак Знак8"/>
    <w:basedOn w:val="Style8"/>
    <w:qFormat/>
    <w:rPr>
      <w:rFonts w:ascii="Cambria" w:hAnsi="Cambria" w:cs="Cambria"/>
      <w:b/>
      <w:bCs/>
      <w:i/>
      <w:iCs/>
      <w:color w:val="4F81BD"/>
    </w:rPr>
  </w:style>
  <w:style w:type="character" w:styleId="7">
    <w:name w:val=" Знак Знак7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 Знак Знак6"/>
    <w:basedOn w:val="Style8"/>
    <w:qFormat/>
    <w:rPr>
      <w:rFonts w:ascii="Calibri" w:hAnsi="Calibri" w:cs="Calibri"/>
      <w:b/>
      <w:bCs/>
      <w:lang w:val="en-US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</w:rPr>
  </w:style>
  <w:style w:type="character" w:styleId="3">
    <w:name w:val=" Знак Знак3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2">
    <w:name w:val=" Знак Знак2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8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9">
    <w:name w:val=" Знак Знак"/>
    <w:basedOn w:val="Style8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13">
    <w:name w:val="c13"/>
    <w:qFormat/>
    <w:rPr/>
  </w:style>
  <w:style w:type="character" w:styleId="C5c125">
    <w:name w:val="c5 c125"/>
    <w:qFormat/>
    <w:rPr/>
  </w:style>
  <w:style w:type="character" w:styleId="C14">
    <w:name w:val="c14"/>
    <w:qFormat/>
    <w:rPr/>
  </w:style>
  <w:style w:type="character" w:styleId="C1">
    <w:name w:val="c1"/>
    <w:qFormat/>
    <w:rPr/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24">
    <w:name w:val="c24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1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41">
    <w:name w:val="Heading 41"/>
    <w:basedOn w:val="Normal"/>
    <w:qFormat/>
    <w:pPr>
      <w:widowControl w:val="false"/>
      <w:spacing w:lineRule="auto" w:line="240" w:before="1" w:after="0"/>
      <w:ind w:left="1810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40:00Z</dcterms:created>
  <dc:creator>poplovok</dc:creator>
  <dc:description/>
  <cp:keywords/>
  <dc:language>en-US</dc:language>
  <cp:lastModifiedBy>ДС 38</cp:lastModifiedBy>
  <cp:lastPrinted>2018-08-29T10:32:00Z</cp:lastPrinted>
  <dcterms:modified xsi:type="dcterms:W3CDTF">2018-08-29T06:32:00Z</dcterms:modified>
  <cp:revision>46</cp:revision>
  <dc:subject/>
  <dc:title>Государственное бюджетное дошкольное образовательное учреждение детский сад №38 комбинированного вида Василеостровского района Санкт-Петербурга</dc:title>
</cp:coreProperties>
</file>