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38 комбинированного вида Василеост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А: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                       Заведующий ГБДО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0 августа 2018 г.                     _____________ Мелешкина Т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31-ОД от 30.08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бюджетного дошколь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детского сада №38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еост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ей группы компенсирующе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5-6 лет с ОВЗ с диагнозом ТНР (ОН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Рабочей программы –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фимовой В.Б., учителем-логопед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tbl>
      <w:tblPr>
        <w:tblW w:w="102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2"/>
        <w:gridCol w:w="85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яснительная зап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реализации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и подходы к формированию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мые для разработки и реализации Рабочей программы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уемые результаты освоения Рабоче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ценки планируе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направления коррекционно-логопедической работы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м году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одготовительного этапа логопе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сновного этапа логопе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ация логопедической работы в 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ндивидуальной логопедической коррекцио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ая методическая работа учителя-логопеда по выбранному направлению. 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формы взаимодействия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учителя – логопеда со специалистам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коррекционно-образовательного логопед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метно-пространственной развивающей среды в работе учителя-лого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обеспечение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ОЙ РАЗДЕ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ррекционно-развивающей работы в старшей группе компенсирующей направленности для детей с тяжелыми нарушениями речи, с общим недоразвитием речи и разработа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нормативных и локальных а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РФ «Об образовании в РФ» (от 29.12.2012 № 273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образования и науки России № 1155 от 17октября 2013 год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венцией о правах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ирной декларацией об обеспечении выживания, защиты и развит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дошкольн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ей прав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санитарного врача РФ от 15.05.2013 г. No 26 «Об утверждении СанПиН 2.4.1.3049-13 «Санитарно-эпидемиологические требования к устройству, содержанию и организации режима работ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ых образовательных организац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 об организации групп компенсирующей направленности в ГБДОУ №38 комбинированного ви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примерной основной образовательной программы для дошкольников с тяжелыми нарушениями речи (Под редакцией проф. Л.В. Лопатиной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бщеобразовательной программы дошкольного образования ГБДОУ №38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том разработок отечественных ученых, специалистов в области общей и специальной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период 2018-2019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 03.09.2018 по 28.06.2019 года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240"/>
        <w:ind w:left="22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1.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 реализации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ю рабоче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остроение коррекционно-развивающей работы по преодолению общего недоразвития речи у детей старшего дошкольного возраста (5-6 лет) при взаимодействии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задача рабочей программы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в формировании у детей способности к усвоению элементарных языковых закономерностей, овладение детьми грамматически правильной речью и начальными  коммуникативными навыками, фонетической системой русского языка (в соответствии с онтогенезом), элементами грам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ние детьми самостоятельной, связной, грамматически правильной речью и коммуникативными навы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, овладение детьми элементами грам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ение, расширение и обогащение лексического запаса старших дошкольников с ОНР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логопедического сопровождения семьи и повышение компетентности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о всеми участниками образовательных отношений с целью обеспечения полноценного развития воспитан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1.2 Принципы и подходы к формированию Рабочей программ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ой основой Рабочей программы 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 о  соотношении  первичных  и  вторичных  нарушений (Л.С. Выготский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е  об  общих  и  специфических  закономерностях  развития аномальных детей (Л.С. Выготский, Н.Н. Малофеев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о соотношении мышления и речи  (Л. С. Выготский, А.А. Леонтье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Р. Лурия, Ж. Пиаже и др.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о целостности языка как системы и роли речи в психическом развитии ребенка(В.М. Солнцев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 о  соотношении  элементарных  и  высших  психических функций в процессе развития ребенка (Л. С. Выготский, А. Р. Лур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 представления  о  структуре  речевого  дефекта  (Р.И.Лалаева, Е. М. Мастюкова, Е. Ф. Соботович,  Т.Б. Филичева, Г. В. Чиркина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НР представляет собой синдром, в структуре которого выделяются сложные и неоднозначные связи между речевыми и неречевыми симптомами, соотношение первичного и вторичного, общие и специфические закономерности. Поэтому его преодоление должно осуществляться в процессе многоаспектного воздействия, то есть должно быть направлено на весь синдром. Образовательная программа учитывает особые образовательные потребности у детей с ТНР и предусматривает систему коррекционно-развивающей работы с детьми в данном направлен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направлена на создание условий социальной ситуации развития воспитанников, открывающей возможности позитивной социализации детей; на создание образовательной среды как зоны ближайшего развития ребенк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направлено на реализацию следующих принципов воспитания и обучения детей с нарушением реч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но-системный принцип, согласно которому речь рассматривается как системное образование взаимосвязанных элементов, объединенных в единое целое. Эффективность коррекционного процесса зависит от оптимально-рационального воздействия одновременно на всю систему, а не последовательно, изолированно на каждый ее элемен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омплексности предполагает комплексное воздействие различных технологий (медицинских, психологических, педагогических) на один объект, обеспечивая согласованную деятельность всех специалис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дифференциации - раскрывается в дифференцированном обучении детей в соответствии с их возможностями и проблемами, уровнем речевого развития и механизмом системной речевой недостаточности. С учетом данного принципа происходит объединение детей в малые группы и их обучени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концентризма предполагает распределение учебного материала по относительно замкнутым циклам — концентрам. Речевой материал располагается в пределах одной лексической темы независимо от вида деятельности. После усвоения материала первого концентра воспитанники должны уметь общаться в пределах этой темы. Каждый последующий концентр предусматривает закрепление изученного материала и овладение новыми знаниями. Отбор языкового материала в рамках концентра осуществляется в соответствии с разными видами речевой деятельности. В пределах концентров выделяются микроконцентры, имеющие, конкретную цель. Характерные признаки микроконцентров — ограниченность пределами одного вида упражнений, простая структура операций, небольшое количество, относительная непродолжительность, получение результатов сразу же после окончания работы. </w:t>
      </w:r>
    </w:p>
    <w:p>
      <w:pPr>
        <w:pStyle w:val="Style19"/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данного принципа обусловливает: </w:t>
      </w:r>
    </w:p>
    <w:p>
      <w:pPr>
        <w:pStyle w:val="Style19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ую мотивированность речевого общения; </w:t>
      </w:r>
    </w:p>
    <w:p>
      <w:pPr>
        <w:pStyle w:val="Style19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 материала, который располагается в соответствии с общедидактическим требованием «от легкого к трудному», от уже усвоенного к новому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я принцип концентризма, логопед и другие специалисты в течение одной недели ежедневно организуют изучение определенной лексической темы. Монотемная работа над лексикой способствует успешному накоплению речевых средств и активному использованию их детьми в коммуникативных целя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последовательности - реализуется в логическом построении процесса обучения от простого к сложному, от известного к неизвестному.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оммуникативности. Согласно этому принципу обучение организуется в естественных для общения условиях или максимально приближенных к ним. Этот принцип предполагает использование на занятиях ситуаций реального общения, организацию активной творческой деятельности, применение коллективных форм работы, внимание к проблемным ситуациям и творческим видам занятий, предусматривающим вовлечение детей в общую деятельность, результатом которой является коммуникац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оступности определяет необходимость отбора материала в соответствии с возрастом, зоной актуального развития ребенка, программными требованиями обучения и воспит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индивидуализации предполагает ориентацию на три вида индивидуализации: личностную, субъектную, индивидную. Личностная индивидуализация требует учитывать в процессе занятий такие свойства личности, как сфера желаний и интересов, эмоционально-чувственная сфера, статус в коллективе. Субъектная индивидуализация принимает во внимание свойства ребенка как субъекта деятельности. В основе индивидной индивидуализации лежит учет уровня психического развития ребенк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интенсивности предполагает использование на занятиях различных приемов интенсификации (создание проблемных ситуаций, участие в ролевых играх, применение средств наглядности), а также аудиовизуальных методов обучения, мнемотехники и п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сознательности обеспечивает формирование чувства языка и языковых обобщени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активности обеспечивает эффективность любой целенаправленн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 наглядности, научности, прочности усвоения знаний воспитывающего обучения позволяют правильно организовать процесс коррекционно-развивающего обучения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коррекционно-развивающая деятельность строится на основе узкоспециальных принципов обеспечения логопедической работы: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механизмов нарушения речи (этиопатогенетический принцип); 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сть с точки зрения развития речи дошкольников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на все стороны речи (принцип системного подхода)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закономерностей нормального хода речевого развития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едущей деятельности - для ребёнка дошкольного возраста такой деятельностью является игр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(сотрудничество) с родителями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ность и взаимосвязь учебного материала, его конкретность и доступность, постепенность, концентрическое наращивание информации от группы до группы, по всем направлениям работы, что позволяет ребенку опираться на уже имеющиеся у него знания и умения, и в конечном итоге обеспечивает поступательное развитие;</w:t>
      </w:r>
    </w:p>
    <w:p>
      <w:pPr>
        <w:pStyle w:val="Style19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апность. Выделяются следующие этапы: диагностика (обследование, выявление (мотивирование обучаемого, подготовка органов артикуляционного аппарата, отработка правильного речевого дыхания, постановка звуков, автоматизация звуков в самостоятельной речи, дифференциация смешиваемых звуков); оценка и контроль (оценивание и динамика в обучении, проверка отсутствия рецидивов). </w:t>
      </w:r>
    </w:p>
    <w:p>
      <w:pPr>
        <w:pStyle w:val="Style19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ГБДОУ, принимающие участие в коррекционно-воспитательном  процессе,  не  только  помогают становлению личности ребенка с речевой патологией, закладывают основы  его нравственного воспитания, но и все вместе решают задачи преодоления нарушений умственного, сенсорного и физического развития детей, создавая тем  самым благоприятные предпосылки для работы над речью. Коррекционно-развивающая психолого-педагогическая работа в ГБДОУ направлена на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 нарушений  развития  различных  категорий  детей  с ТНР, оказание им квалифицированной помощи в освоении Адаптированной программы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стороннее  развитие  детей  с  ОВЗ  с  учетом  их  возрастных  и индивидуальных  особенностей и особых образовательных  потребностей, социальной ада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ФГОС ДО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ей программе учит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 потребности  ребенка  с  тяжелыми  нарушениями речи, связанные с его жизненной ситуацией и состоянием здоровья, определяющие его особые образовательные  потреб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ая  адекватность  дошкольного  образования 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 образовательной  деятельности  на  основе  индивидуальных особенностей  каждого  ребенка,  когда сам ребенок становится субъектом образ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 освоения  ребенком  с  нарушением  речи  Адаптированной программы на разных этапах ее реализ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условия для получения образования детьми с ТНР, в том  числе использование  специальных  методов,  методических  пособий  и дидактических материалов, проведение групповых и индивидуальных коррекционных  занятий  и  осуществления  квалифицированной  коррекции нарушений их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1.3 Значимые для разработки и реализации Рабочей программы характер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программы учитывал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ингент детей данной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остав старшей компенсирующей группы входит 18 человек. С диагнозом: «Тяжелое нарушение речи. Общее недоразвитие реч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ень речевого развития» - 18 человек, с диагнозом: «ТНР. Общее недоразвитие речи. II уровень речевого развития» - 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особенности данных детей с ОНР выражаются в особенностях восприятия и переработки информации, состояния когнитивных процессов, а также в особенностях их поведения. Последнее проявляется в двигательной расторможенности, повышенной возбудимости, раздражительности, неусидчивости, эмоциональной несдержанности, импульсивности, а у некоторых детей в заторможенности и вял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оспитанников наблюдается некоторое отставание психомоторного развития по различным параметрам (развитие физических качеств, степень сформированности двигательных навыков), проблемы с координацией движений, с пальчиковой и ручной мотор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ингент воспитанников старшей компенсирующей группы составляют дети с третьим уровнем речевого развития, сравнительно развернутая речь которых, отличается бедностью, ограниченностью словаря. Важной особенностью речи ребенка является недостаточная сформированность словообразовательной деятельности. Для этих детей характерно неточное понимание и употребление обобщающих понятий, слов с абстрактным  и переносным значением, незнание  названий слов , выходящих за рамки повседневного бытового 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лексическим ошибками у детей с третьим уровнем развития речи отмечается и специфическое своеобразие связной речи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 - следственных связей в тексте. Отмечается бедность и однообразие используемых языковых средств. Часто встречается неправильное оформление связей слов внутри фразы и нарушение межфразовых связей между предлож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отдельных детей возникают ошибки в понимании речи, лексико-грамматических конструкций, в понимании причинно-следственных, временных, пространственных отношений. Дети данной группы имеют многочисленные, разнообразные нарушения звукопроизношения. У многих дошкольников стойкие нарушения звукослоговой структуры слов, недостаточно сформирована слуховая и произносительная дифференциация звуков. Сформированность их фонематических процессов находится на низком уровне, что проявляется в трудностях выделения звуков в словах, их местоположение в слове. Дети испытывают затруднения в подборе картинок с заданный звуком. Задания на самостоятельное придумывание слов на заданный звук не выполняют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казание комплексной логопедической помощи  детям с нарушением  речи. Коррекционно-развивающая работа с детьми с ТНР направлена на развитие как познавательно-речевой деятельности, так и на активизацию двигательной сферы ребенка, а также на развитие психически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2 Планируемые результаты освоения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евые ориентиры освоения программы детьми старшего дошкольного возраста(5-6 лет) с ТН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рабочей программы учителя-логопеда представлены в виде целевых ориентиров, которые базируются на ФГОС ДО и задачах данной рабочей программы. В данной рабочей программе обозначены целевые ориентиры для детей старшего возраста  с ТНР 1-го года обучени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заинтересованность к занятиям, попытки планировать деятельность для достижения какой-либо цел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ет словарным запасом, связанным с содержанием эмоционального, бытового, предметного, социального и игрового опыта детей; усваивает значения новых слов на основе углубленных знаний о предметах и явлениях окружающего мир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 обобщающие слова, устанавливает и выражает в речи антонимические и синонимические отнош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ет значения знакомых многозначных сл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различать словообразовательные модели и грамматические формы слов в импрессивной реч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употребляет грамматические формы слова, продуктивные и непродуктивные словообразовательные модели ( простые варианты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 использует все части речи, строит распространенные предложения, простейшие виды сложносочиненных и сложноподчиненных предложен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самостоятельно пересказывать небольшую сказку, рассказ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ывает произведение от лица разных персонажей, используя языковые (эпитеты, сравнения, образные выражения) и интонационно- образные (модуляция голоса, интонация) средства выразительности реч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т описательный рассказ по вопросам, по плану (с помощью взрослого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ет в речи собственные впечатления, представления, события своей жизни, составляет с помощью взрослого небольшие сообщения, рассказы «из личного опыта»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луховую и слухопроизносительную дифференциацию звуков по отдельным дифференциальным признака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ет простыми формами фонематического анализа, осуществляет простые операции фонематического синтез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ет понятиями «слово», «слог», «предложение»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составлять графические схемы слогов, сл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роизносит звуки (в соответствии с онтогенезом и возможностями ребенка), замечает ошибки в звукопроизношен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оизводит слова различной звукослоговой 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3 Система оценки планируемых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52"/>
        <w:gridCol w:w="1417"/>
        <w:gridCol w:w="1691"/>
        <w:gridCol w:w="1554"/>
        <w:gridCol w:w="155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 педагогическ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уемые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оды педагогической диагнос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ичность проведения педагогической диагно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сть проведения педагогической диагно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достижен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произнош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слоговая структура сл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ий строй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матические фун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ечевые нав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нейро-психологического обсле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ЫЙ РАЗДЕЛ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тельный раздел Рабочей программы основан на </w:t>
      </w:r>
      <w:r>
        <w:rPr>
          <w:rFonts w:cs="Times New Roman" w:ascii="Times New Roman" w:hAnsi="Times New Roman"/>
          <w:sz w:val="28"/>
          <w:szCs w:val="28"/>
        </w:rPr>
        <w:t>Адаптированной примерной основной образовательной программе для дошкольников с тяжелыми нарушениями речи (Под редакцией проф. Л.В. Лопатиной), а также основных положениях, разработанных в отечественной логопедии Л.С. Выготским, Р.Е. Левиной, Г.А. Волковой, Т.Б. Филичевой, Г.В. Чиркиной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направлено на реализацию общедидактических и коррекционных принципов воспитания и обучения детей с нарушением 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логопедическая работа с детьми с ОВЗ осуществляется в ходе специально организованного процесса взаимодействия взрослого и ребенка с использованием разнообразных форм работы с дошкольниками, а также в ходе самостоятельной деятельности, возникающей по инициативе детей. Содержание логопедической работы интегрируется с содержанием пяти образовательных областей, определенных ФГОС Д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рабочей программы учитывает особенности старших дошкольников с ТНР, необходимость взаимодействия логопеда с воспитателями и другими специалистами, взаимодействия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личных  образовательных достижений. Коррекционно-развивающий процесс организуется на диагностической основе, что предполагает проведение  комплексного психолого-педагогического обследования детей группы всеми специалис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сновные направления коррекционно-логопедическ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ая задача первого года обучения детей с тяжелыми нарушениями речи состоит в формировании у них способности к усвоению элементарных языковых закономерностей. Содержание логопедических занятий в этот период направлено на актуализацию и систематизацию речевого материала,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, развитие навыков понимания и употребления грамматических форм слова и словообразовательных моделей, а также различных типов синтаксических конструкций. На основе развития фонематического восприятия,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, формирование связной монологической речи. Детей учат вести беседу на близкие и хорошо знакомые темы, описывать предмет, используя словосочетания, простые не-распространенные и распространенные предложения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оррекционно-развивающей деятельности строится с учётом ведущих линий речевого развития: фонетики, лексики, грамматики, связной речи, и обеспечивают интеграцию речевого, познавательного, экологического, художественно – эстетического развития дошкольника с ОНР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коррекционно – развивающей деятельности предусматривает индивидуальные, подгрупповые занятия, а так же самостоятельную деятельность ребёнка с ОНР в специально организованной пространственно- речевой сред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я принципу последовательности, в коррекционно-логопедической работе с детьми с ОВЗ выделяют два этапа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дготовительный и основно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держание  подготовительного 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ирование произвольного слухового и зрительного восприятия, внимания и памяти, зрительно-пространственных представл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редставлений об объемных и плоскостных геометрических формах; обозначение формы геометрических фигур и предметов слов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умения сравнивать предметы по величине (пять-семь предметов), обозначать величину и ее параметров слов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основных цветов, освоение оттенков новых цветов (розовый, голубой, коричневый, оранжевый). Обозначение цвета предмета слов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ведущей руки и ориентировка в схеме собственного тел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а определения пространственных отношений (вверху, внизу, справа, слева, впереди, сзади). Обозначение пространственного расположения предметов слов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я слушать и ориентироваться в звуках окружающего мира, различать звуки по силе и высот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объема зрительной, слуховой и слухоречевой памяти; совершенствование процессов запоминания и воспроизведения (с использованием предметов, 6-8 предметных картинок, 4-6 неречевых звуков,  слов, объединенных по тематическому принципу и случайных)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инестетической и кинетической основы движений в процессе развития общей, ручной и артикуляторной моторик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качеств движения: объема, точности, темпа, активности, координации с учетом программных требований образовательной области «Физическое развитие»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инестетической организации движений пальцев рук по подражанию и по словесной инструк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ртикуляторного аппарата к формированию правильного звукопроизношения с помощью специальных метод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инестетической основы артикуляторных движений и нормативных артикуляторных укладов звуков (специальные комплексы артикуляторной гимнастики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(специальные комплексы артикуляторной гимнастики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 мимической мускулатуры по подражанию и словесной инструкции (зажмурить глаза, надуть щеки, поднять и нахмурить бров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ирование мыслительных операций анализа, синтеза, сравнения, обобщения, классификации: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 мыслительных операций (умения слушать, понимать и четко выполнять указания взрослого, действовать в соответствии с правилом, использовать образец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ы словесно-логического мышления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компонентов мыслительной деятельности (заинтересованности в выполнении задания, навыка самоконтроля и т.д.)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ераций анализа, синтеза, сравнения, обобщения, классификации. Учить детей обобщать конкретные понятия с помощью родовых понятий, обобщать понятия через абстрактное родовое понятие, обобщать понятия через выделение признаков различия и сходства («Назови одним словом», «Разложи картинки», «Сравни предметы» и т.п.) Формирование умения устанавливать причинно-следственные зависимости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наглядно-образных представлений, обучение воссозданию целого на основе зрительного соотнесения частей (составление целого из частей); 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на основе анализа ситуации устанавливать причинно- следственные зависимости, делать обобщения («Последовательные картинки», «Времена года»). Формирование умения составлять рассказ по серии последовательных картинок, вербально обосновав свое решение;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ниманию иносказательного смысла загадок с использованием и без использования наглядной оп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ирование слухозрительного и слухомоторного взаимодействия в процессе восприятия и воспроизведения ритмических структур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риятию, оценке ритмов и их воспроизведению по образцу и по словесной инструкции ( до 5 ритмических сигналов: //;///;////)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риятию и оценке неакцентированных ритмических структур, разделенных длинными и короткими паузами и их воспроизведению по образцу и по словесной инструкции (// //; / //; // / ; /// /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ирование сенсорно-перцептивного уровня вос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спознаванию звуков речи, формирование четкого слухового образа зв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правленного восприятия звучания речи. Обучение умению правильно слушать и слышать речево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следующего формирования фонематически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3 Содержание основного этапа логопедической рабо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и коррекция звукопроизносительной стороны ре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артикуляционного аппарата к постановке звуков в ходе выполнения общей артикуляционной гимнастики, затем при выполнении упражнений специальной артикуляционной гимнас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ефектного произношения, постановка неправильно произносимых и отсутствующих в речи зву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ация поставленных звуков в слогах, словах, словосочетаниях, автоматизированных рядах, фразах, в стихах, в свободн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автоматизированных звуков с оппозиционными зв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общих речевых навык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работу по формированию правильного физиологического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го дыхания в играх и упражнен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мягкую атаку голоса при произнесении гласных, работ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плавностью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атывать четкость дикции с использованием шепот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и, чистоговорок, скороговорок, речевых игр и упражнений;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exact" w:line="336" w:before="10" w:after="200"/>
        <w:ind w:left="720" w:right="4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над эмоциональной отзывчивостью детей, активно развивать интонационную выразительность речи детей; развивать тембровую окраску голоса в играх и диалогах;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exact" w:line="336" w:before="10" w:after="200"/>
        <w:ind w:left="720" w:right="4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звитие силы голоса и высоты голоса в упражнениях и играх (игры «Тихо-громко», «Далеко-близко», «Большие-маленькие»), умения пользоваться шепотной речью (игра «Кукла спит»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exact" w:line="336" w:before="10" w:after="200"/>
        <w:ind w:left="720" w:right="48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воспроизводить простые ритмические ряды отхлопыванием, отстукиванием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фонематического восприятия, навыков языкового анализа и синтеза: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е дифференцировать неречевые звуки, локализовывать источник звука, различать близкие по звучанию музыкальные игрушки («Где звучит?», «Найди пару»)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узнавать, различать голоса людей («Чей голос?», «Кто позвал?»)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подбирать близкие по звучанию слова в играх («Подбери рифму») и в специально подобранных логопедических стихах («Подскажи словечко»)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я о гласных и согласных звуках, их различиях; обозначение этих звуков цветовыми символами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дифференцировать гласные звуки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редставления о твердости/мягкости согласных звуков; формировать умение их дифференцировать, умения подбирать к твердому согласному его мягких аналог и наоборот, обозначать их цветовыми символами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ыделять заданный гласный/согласный звук из ряда других звуков, в начале и конце слов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определять наличие или отсутствие заданного звука в слове, определять место заданного звука в слове, используя схему «начало-середина-конец» (сначала «начало-конец», затем «начало-середина-конец»)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одбирать слова на заданный звук и слова с заданным звуком, находящимся в определенной позиции в слове (начало, середина, конец слова)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анализировать прямые и обратные слоги, выкладывая звуковые схемы из цветовых символов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 фонематического анализа односложных и двусложных слов типа: «КОТ» , «НОГИ», выкладывая звуковые схемы из цветовых символов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онятиями «слог» и «слово»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делить слова, состоящие из прямых открытых слогов,  на сл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предпосылок овладения грамотой, профилактика нарушений письменной речи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буквами и соответствующими звуками (кроме йотированных букв);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выкладывании букв из палочек, шнура, природного материала, печатании пройденных букв, слогов с ними;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уквенного гнозиса, формирования правильного и четкого представления об оптико-пространственных характеристиках пройденных букв, их отличиях от сходных по написанию букв: узнавать изучаемые буквы по части, по характерному элементу, в «зашумленном» изображении, в наложенных друг на друга буквах, узнавать стилизованные буквы. Формирование умения передавать зрительный образ буквы с помощью движений кистей рук, пальчиков («Пальчиковая азбука»), «писать» буквы в воздухе, узнавать объемные буквы на ощупь;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реконструировать, трансформировать изучаемые буквы;</w:t>
      </w:r>
    </w:p>
    <w:p>
      <w:pPr>
        <w:pStyle w:val="Style19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«допечатывать» незаконченные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лексико-грамматического строя реч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, уточнение и активизация словаря (номинативного, предикативного, адъективного)  в рамках текущих лексических т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ять и расширять представления детей об окружающем; учить сравнивать, группировать, классифицировать предме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словаря детей словами выражающими видовые (названия от- дельных предметов), родовые (фрукты, посуда, игрушки) и отвлеченные обобщенные понятия (добро, зло, красот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в словаре экспрессивной речи детей числительных один, два, три и введение в словарь числительных четыре, пят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в речи формы единственного и множественного числа имен существительных по всем лексическим тем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изменению существительных мужского и женского рода единственного числа по падежам без и с предлог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ять детей в употреблении форм родительного, дательного, винительного творительного предложного падежей имен существительных по всем лексическим темам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согласовывать слова в предложении в роде, числе, падеже, по всем лексическим тем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в  речи употребление простых предлогов; формировать умение правильного использования в речи простых предлогов; знакомство со схемами изучаемых предлогов («слова - помощники»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бразовывать в речи относительные прилагательн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в речи формы повелительного наклонения глагол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умении подбирать слова со сходными значениями - синонимы («Скажи по-другому»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пользоваться несклоняемыми существительными, такими как – пальто, шоссе, кимоно, кино и др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бразовывать и использовать в речи существительные с суффиксами : -онок, -енок, -ат, -ят по темам: «Дикие животные», «Перелётные птицы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я различать существительные с уменьшительно-ласкательными суффиксами, понимать их семантическую особенност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образовывать существительные  с уменьшительно-ласкательными суффиксами, правильно употреблять их в речи («Скажи ласково»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образовывать прилагательные  с уменьшительно-ласкательными суффиксами, правильно употреблять их в речи (игра «Скажи какой ласково»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понимать притяжательные прилагательные в рамках текущих лексических т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образовыванию и практическому использованию в речи притяжательных прилагательных в рамках текущих лексических тем («Чей? Чье? Чьи?»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бразованию и практическому употреблению глаголов в единственном и множественном числ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вык употребления глаголов, образованных от существительных (мыло — мылит, краска — красит, учитель — учит, стро- итель — строит); глаголов, образованных с помощью приставок (в-, вы-,   на-, при-)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авыка самостоятельного употребления отрабо- танных грамматических форм слова и словообразовательных моделеи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связной речи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е обучение диалогической речи  в специально организованных коммуникативных ситуациях (в беседе, при выполнении поручений, в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е использования настольно- печатных игр и т.д.);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правильно строить простые распространенные предложения, согласовывать слова в предложении; обучение распространению предложений за счет однородных членов (по картинкам и вопросам: Мама купила в магазине лук... морковь, капусту, огурцы);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употреблению простейших видов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подчиненных предложений с использованием сочинительных союз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, но, и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те купили куклу, а Мише велосипед);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пересказывать хорошо знакомые и незнакомые короткие сказки и рассказы;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детей к составлению рассказа из личного опыта;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выкладывать серию из 4 картин в правильной последовательности, с учетом временных и логических связей после рассказа логопеда по этой серии, повторять рассказ логопеда, в дальнейшем составлять рассказ самостоятельно;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составлять описательный рассказ по наглядному алгоритму описания (использование мнемотаблиц);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ключению в повествование элементов описаний действующих лиц, природы, пересказа диалогов героев, соблюдая последовательность расска- з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мелкой моторики и графо-моторных навыков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пражнений для пальчиков, кистей рук, сопровождаемые стихами, логоритмические упражнения (подбор материала осуществляется с учетом лексической темы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альцевой моторики во время конструирования из палочек букв и различных объектов в соответствии с текущими лексическими темами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альцевой моторики при выполнении заданий со сборно-разборными игрушками, шнуровкой, мозаико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ышц руки и развития межполушарного взаимодействия коры головного мозга ребенка путем использования пальчиковых кинезиологических упражнени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рительно-моторной координации, развитие умения ориентироваться на плоскости («Муха», «Путешествие по клеточкам»)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графических «диктантов» по клеточками (получаемые предметные изображения подобраны в соответствии с текущими лексическими тем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4 Тематическое планирование в старшей группе компенсирующей направленности на 2018-2019 учебный год</w:t>
      </w:r>
    </w:p>
    <w:tbl>
      <w:tblPr>
        <w:tblW w:w="1026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14"/>
        <w:gridCol w:w="5746"/>
        <w:gridCol w:w="1794"/>
      </w:tblGrid>
      <w:tr>
        <w:trPr>
          <w:trHeight w:val="3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ед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ед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Осень. Осенние приме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уки неречевые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еревь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уки неречевые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Мы идем в лес» (грибы)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уки неречевые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Мы идем в лес» (ягод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уки  речевые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Овощи. Домашние заготов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А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Фрукты. Домашние заготов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У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Человек, семь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О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грушки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И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Одежд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Ы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Обув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Э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Головные убор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.гласных звуков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Зима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М, М’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Зимующие птиц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Н, Н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икие животн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В, В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Новый го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Ф, Ф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нику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никулы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омашние животн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П, П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омашние птиц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Б, Б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Зоопар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Т, Т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Рыбы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Д, Д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фессии. Инструменты и материа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К, К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ень защитника Отече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Г, Г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струмен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Х, Х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Ранняя весна. Мамин праздник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С, С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ерелетные птиц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З, З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Мебель»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Ц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Бытовые прибор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ф. [С, З, Ц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«Посуда. Продукты питания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Ш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Космо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Ж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Транспор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ф [Ш,Ж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авила дорожного движения. ПД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Ч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Весна. Явления прир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Щ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неделя</w:t>
            </w:r>
          </w:p>
        </w:tc>
        <w:tc>
          <w:tcPr>
            <w:tcW w:w="5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аздник Победы - 9 мая»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ф.[Ч, Щ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Весна в природе. Насеком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Й]</w:t>
            </w:r>
          </w:p>
        </w:tc>
      </w:tr>
      <w:tr>
        <w:trPr>
          <w:trHeight w:val="452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Луг. Цве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Л, Л']</w:t>
            </w:r>
          </w:p>
        </w:tc>
      </w:tr>
      <w:tr>
        <w:trPr>
          <w:trHeight w:val="314" w:hRule="exact"/>
        </w:trPr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нед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День рождения города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Р, Р'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5. Интеграция логопедической работы в образовательные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593"/>
      </w:tblGrid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ая обл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двигательный и зрительный режи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здоровьесберегающий и щадящий режим в процессе коррекционно-логопедической работы для детей с ОВ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</w:t>
            </w:r>
          </w:p>
          <w:p>
            <w:pPr>
              <w:pStyle w:val="Style19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двигательные упражнения</w:t>
            </w:r>
          </w:p>
          <w:p>
            <w:pPr>
              <w:pStyle w:val="Style19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рительные и зрительно-двигательные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ть детей правильному динамическому и статическому дых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дыхательные упражнения и игры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одны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отребность в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одвижные, подвижно-речевые и хороводны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общую, ручную и пальчиковую моторику детей с нарушением зрения и речи в сочетании с развитием конструктивных способностей, с развитием пространственных представлений, с развитием осязательного восприятия и  с развитием зрительн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кинестетическую и кинетическую основы движений пальцев рук, последовательно организованных движений (по подражанию и по инструкции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двигательные упражнения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и игры с мячом, палочками и др.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рительно-двигательные упражнения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основные качества движений: объем, точность, темп, активность и координированност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 с движением</w:t>
            </w:r>
          </w:p>
          <w:p>
            <w:pPr>
              <w:pStyle w:val="Style19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равильную осанку при посадке за столом, перед зеркалом. Расширять знания о строении тела, лица, артикуляционного аппарата и его функционир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ситуаци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ые ситу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е игры и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речевую активность, совершенствовать умение оречевлять свои действия, игровую ситуацию, тем самым развивать коммуникативную функцию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ситуации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е игры и упражнения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ые ситу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понимание речи, обучать пониманию вопр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е игры и упражнен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ять, активизировать и уточнять словарь посредством использования различных част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ситуации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ые игры и упражнения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ые ситу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. Учить высказывать своё отношение к прочитанно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поставленных звуков в текстах, рассказ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ть самостоятельному использованию  грамматических форм слова и словообразовательных моделей ( при демонстрации действий и по сюжетным картинка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ситуации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карт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синтаксические связи в составе простых и сложных предложений с помощью ответов на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сюжетной картиной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-диалоги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выразительно читать стихи, участвовать в инсцениров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поставленных звуков в стихотворных текс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ть, расширять знания детей об окружающем мире, предметном и социальном окружении через стимулирование потребности детей в общ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ов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общение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ситу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ь воспринимать предметы, их свойства, сравнивать предметы, подбирать группу предметов по заданному призна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орма, величина, цв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описательных рассказов 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слуховое внимание и восприятие,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и дидактические игры ( на восприятии неречевых звуков, звуков различной громкости, высоты с использованием звучащих игрушек, музыкальных инструментов, звукоподража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развивать мыш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операции сравнения, обобщения, классификации; развивать способности мысленного сопоставления объектов, установления сходства или различия предметов по каким-либо признакам, объединения предметов и явлений действительности в группу по общему признаку, распределения предметов по групп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и дидактические игры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в лото, домино, парные картинки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зрительное восприятие, внимание и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рослеживающую функцию глаза и пальцев рук.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упражнения и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на развитие зрительного восприятия)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картинки, пазлы, игры с мазаикой, палочками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слышать ритмический рисунок и правильно  его передават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 и упражн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графо-моторные навыки, адекватно используя цвет ( в процессе подготовки руки к письму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риховка, обводка по контуру, рисование и разукраши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зрительно-моторную координацию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ие упражнения,  диктан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чувство темпа и ритм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ритмические упражнения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согласованность движений с речью и музыкой вместе с развитием умения ориентироваться в большом пространстве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двигательные упражнения</w:t>
            </w:r>
          </w:p>
          <w:p>
            <w:pPr>
              <w:pStyle w:val="Style19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о-речевые игры</w:t>
            </w:r>
          </w:p>
          <w:p>
            <w:pPr>
              <w:pStyle w:val="Style19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я картины художников, иллюстрации  в детских книгах, учить детей понимать смысл картин, составлять рассказ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картин и иллюстраций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 интерес  ребенка к совместной деятельности с логопедом, активность к игровой деятельност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ые виды игр и игровых упражн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 игре коммуникативные навыки. Совершенствовать навыки игры в настольно-печатных дидактических и подвижных игры, учить согласовывать свои действия с действиями партнеров, понимать и следовать инструкции, выполнять правила игр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, подвижные и др.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инсценировать стихи, разыгрывать сцен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зация поставленных звуков в связной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положительного отношения к собственному труду, труду других людей и его результа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е детей о труде взрослых, прививать интерес к труду взрослых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ация поставленных звуков в связной речи (пересказы, рассказ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ать желание поддерживать порядок на своём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правила безопасного поведения в разных пространственных сре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9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, рассказ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6. Планирование индивидуальной коррекционной работы по звукопроизношению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ррекционно - развивающие занятия учителя-логопеда планируются на основе результатов диагностического обследования и направлены на: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имической моторик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татической и динамической организации движений (общая, мелкая и артикуляционная моторика)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артикуляционного и голосового аппарата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росодической стороны реч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вукопроизносительных навыков, фонематических процессов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ие, обогащение и активизация лексического запаса в процессе нормализации звуковой стороны реч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грамматической и синтаксической сторон речи;</w:t>
      </w:r>
    </w:p>
    <w:p>
      <w:pPr>
        <w:pStyle w:val="Style19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иалогической и монологической ре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 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индивидуальной  логопедической работы по коррекции звукопроизношения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одготовительный эта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сторонняя подготовка ребенка к длительной и кропотливой коррекционной работ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звать интерес к логопедическим занятиям, сформировать положительную мотивац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лухового и зрительного внимания, памяти, фонематического восприятия в играх и специальных упражнения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   артикуляционной    моторики    до    уровня минимальной достаточности для постановки зву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   систематических    тренировок    овладение   упражнениями пальчиковой гимнаст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   физического    здоровья    (консультации врачей -  узких  специалистов, выполнение их рекомендаций, лечебные процедуры, массаж, соблюдение режима, в т.ч. зритель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произносительных умений и навы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дефектного звукопроизно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мений и навыков дифференцировать  звуки,     сходные артикуляционно  и акустичес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актических умений и навыков пользования исправленной (фонетически   чистой, лексически развитой и   грамматически  правильной)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иды коррекционной работы на данном этап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                                  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становка звуков</w:t>
      </w:r>
    </w:p>
    <w:p>
      <w:pPr>
        <w:pStyle w:val="Style19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ая  последовательность: переднеязычные, заднеязычны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стящие С, 3, Ц, С’, 3';шипящий  Ш; сонор Л; шипящий  Ж; соноры  Р,  Р'; шипящие 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постановки (смешанный, механическ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  свистя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«Улыбка»,   «Заборчик»,   «Лопатка» «Желобок», «Щеточка», «Футбол»,   «Фоку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шипящ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 «Трубочка», «Вкусное варенье», «Чашечка», «Грибок», «Погреем ру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Р, Р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Болтушка», «Маляр», «Индюк», «Лошадка», «Грибок», «Барабанщик», «Гармошка», «Пулеме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Улыбка», «Лопатка», «Накажем язычок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постановке звуков проводится только  индивидуально, последовательность работы над звуками может меняться в зависимости от индивидуальных возможностей ребенка и успешности его продвижения .       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втоматизация каждого звука в слог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ре постановки может проводиться как индивидуально, так и в подгруппе (2-4 чел.)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, Ш, Ж, С, 3', Л' автоматизируются вначале в прямых слогах, затем в обратных и в последнюю очередь - в слогах со стечением  согласных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, Ч, Щ, Л - наоборот: сначала в обратных слогах, затем в прямых и со стечением согласных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, Р' можно начинать автоматизировать с проторного аналога и параллельно вырабатывать вибрацию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втоматизация звука в  словах 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по следам автоматизации в слогах, в той же  последовательности.        По мере овладения произношением каждого слога он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 </w:t>
      </w:r>
    </w:p>
    <w:p>
      <w:pPr>
        <w:pStyle w:val="Style19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втоматизация звуков в предложениях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ботанное в произношении слово включается в отдельные предложения, затем в небольшие рассказы, подбираются потешки, чистоговорки, стихи с данным словом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фференциация звук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– З,   СЬ – Ц,   С – Ш;  Ж – З,   Ж – Ш; Ч– ТЬ,   Ч – СЬ,    Ч – Щ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 – С, Щ – ТЬ, Щ – Ч, Щ – Ш;Р – Л,   Р – РЬ,   РЬ – ЛЬ,   РЬ – Й, ЛЬ – Л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втоматизация в спонтанной ре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диалогах, в играх, развлечениях, в ходе режимных моментов, в свободном общении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Развитие фонематического восприятия и формирование навыков анализа и синтеза слов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 параллельно  с коррекцией звукопроизно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 Развитие зрительного и слухо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я, памяти, мыш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отработанном 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 Развитие связной выразительной ре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на базе правильно произносимых звуков)  </w:t>
      </w:r>
    </w:p>
    <w:p>
      <w:pPr>
        <w:pStyle w:val="Style19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сико-грамматические упражнения, упражнения для нормализации просодической стороны речи.</w:t>
      </w:r>
    </w:p>
    <w:p>
      <w:pPr>
        <w:pStyle w:val="Style19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рассказыванию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7. План углубленной методической работы учителя – логопе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фимовой В.Б.. на 2018  -  2019 учебный год</w:t>
      </w:r>
    </w:p>
    <w:p>
      <w:pPr>
        <w:pStyle w:val="Style23"/>
        <w:spacing w:before="154" w:after="0"/>
        <w:rPr/>
      </w:pP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нимательная грамматика». Использование конструктора "ТИКО" в обучении грамоте старших дошкольников с ТН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Работа по данной теме обеспечивает  интеллектуальное развитие дошкольника, необходимое для дальнейшей самореализации и саморазвития личности ребенка. В первую очередь, содержание работы направлено на осуществление формирования и развития общих интеллектуальных способностей: совершение анализа содержания задания; выполнение разнообразных комбинированных поисковых действий; осуществление планирования своих шагов по реализации способа решения; проведение обоснованных рассуждений о связи полученного результата с исходными условиями. Особенностью работы с конструктором «ТИКО» является акцент на развитие моделирующей деятельности как основы для формирования наглядно-образного, а затем и словесно-логического мышления. Еще одной особенностью является знакомство дошкольников с основными единицами языка и их значением, обеспечение основательного изучения практической фонет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26"/>
        <w:gridCol w:w="5245"/>
        <w:gridCol w:w="1843"/>
      </w:tblGrid>
      <w:tr>
        <w:trPr>
          <w:trHeight w:val="7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методическая работа по выбранному направ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звуковым аналитико – синтетическим методом от простого к сложному; коррекция нарушений устной речи; предупреждение нарушений письменной речи; развитие фонетических представлений для формирования общей интеллектуальной сферы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8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 - методической литературы, информации из интер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приобретение новинок педагогической  литературы, логопедических пособий и игр в печатной и электронной форме.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риодической литературы: журналы «Дефектология», «Логопед в детском саду», «Дошкольн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ых педагогических меропри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е занятия, мероприятия, консультации, конференции, семинары, мастер- классы, участие в конкурсах и др.)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 АППО в рамках программы «Школа молодого логопеда» </w:t>
            </w:r>
          </w:p>
          <w:p>
            <w:pPr>
              <w:pStyle w:val="Style19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м педагогический конкурсе «ИРИ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, развитие, инновации, сотрудни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ГБДОУ по З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/ 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ртал учебного года</w:t>
            </w:r>
          </w:p>
        </w:tc>
      </w:tr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ы занятий,  мероприят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коррекционно-логопедических и интегрирован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ртотеки авторских игр и упражнений по выбранному направ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обучающих компьютерных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3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Организация и формы взаимодействия с роди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и уточнение у родителей знаний по разделу «Развитие речи»;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 родителей в процесс коррекционно-развивающей логопедической работы с целью повышения ее качества;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семьям в организации деятельности, направленной на развитие речи  детей;</w:t>
      </w:r>
    </w:p>
    <w:p>
      <w:pPr>
        <w:pStyle w:val="Style19"/>
        <w:numPr>
          <w:ilvl w:val="0"/>
          <w:numId w:val="29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уровнем индивидуальных достижений их детей по образовательной области «Развитие речи» и текущих результатах логопедической работы на всех этапах коррекционно-развивающего логопедическ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взаимодействия учителя-логопеда с родителями: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чителем-логопедом организуется как индивидуальное, так и групповое консультирование родителей. Консультирование предполагает работу с запросом родителей с обязательной разработкой соответствующих рекомендаций. Важна систематическая организация разнообразных форм взаимодействия с родителями воспитанников, таких как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дительские собрания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 консультации для родителей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ые занятия для родителей групп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консультации для родителей  групп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недельные рекомендации логопеда родителям в виде логопедических игр и упражнений, направленных на развитие лексико-грамматического строя речи и связной речи на материале текущих лексических тем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недельные рекомендации логопеда родителям по автоматизации поставленных звук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логопедом открытых подгрупповых и индивидуальных занятий для родителей, тематических досуг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учителя-логопеда в нетрадиционных мероприятиях, досугах, проводимых педагогами группы с участием детей группы и их родителе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информации на сайте ДОУ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родительских уголков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Этапы работы учителя-логопеда с родителями воспитанников, обучающихся в логопедической групп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готовительный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общение данных о специфических нарушениях речи ребенка, уровнях развития разных сторон речи, специфичных трудностях и сильных сторонах речевого развит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ние представлений о содержании и формах взаимодействия с логопедо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зучение родительских ожиданий в отношении организации и содержания логопедической коррек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- обеспечивает преемственность логопедической коррекции в ДОУ и семье за счет вовлечения родителей в коррекционно-педагогический процесс с использованием следующих форм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ключение родителей в проведение занятий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держательное информирование родителей о динамике речевого развития в процессе логопедической коррекции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учение приемам логопедической коррекции, используемым в семейном воспитании детей с нарушениями речи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действие в создании коррекционно-педагогической среды в семье с учетом речевого нарушения ребенка.</w:t>
      </w:r>
    </w:p>
    <w:p>
      <w:pPr>
        <w:pStyle w:val="Normal"/>
        <w:spacing w:lineRule="auto" w:line="240"/>
        <w:ind w:left="567" w:hanging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вершающий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нализ эффективности взаимодействия с родителями за период логопедической коррекции;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работка рекомендаций по обеспечению устойчивости результатов логопедической коррекции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индивидуальных консультациях родителям воспитанников, учитель-логопед сообщает результаты диагностического обследования речи детей, дает ответы на запросы родителей по поводу организации воспитания, обучения и развития ребенка с нарушениями речи. Родители постоянно информируются о достижениях ребенка в речевом развитии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рупповые консультации проводятся во время родительских собраний. Даются рекомендации по коррекции и развитию детской речи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сультации по запросу проводятся учителем-логопедом также и для родителей других воспитанников ДОУ, которые не посещают логогруппу. Даются рекомендации по развитию устно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2.9. Взаимодействие учителя – логопеда со специалистами ДО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тие речи детей – это общая задача всего педагогического коллектива.  Достижение положительного результата работы учителя-логопеда в логопедической группе ДОУ предполагает реализацию комплексного подхода в деятельности специалистов детского сада: учителя-логопеда, воспитателей, инструктора по физической культуре, музыкального руководителя, педагога-психолога. Комплексный подход к профилактике речевых нарушений у воспитанников ДОУ предполагает такую организацию взаимодействия педагогов, при которой создаются условия для оптимального речевого развития ребенка. К таким условиям относятся: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чевая среда, содержащая образцы правильного использования языка как средства общения и познания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рганизация таких форм детской деятельности, в которых активизируются функции и процессы, находящиеся в основе речевого развития: психомоторные, познавательные, эмоциональные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огащение содержания самой деятельности детей, что составляет основу содержания речи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истематическое развитие предпосылок речевого развития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дачами комплексного подхода в работе педагогов ДОУ к коррекции речи выступают: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крепление речевых навыков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одоление вторичных нарушений, обусловленных проблемами в развитии речи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вышение качества образовательных достижений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РГАНИЗАЦИОН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одель логопедического коррекционно-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1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448"/>
        <w:gridCol w:w="333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, за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анамнестических данных посредством изучения медицинской и педагогической документации ребёнк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родителями (законными представителями) с целью уточнения данных речевого анамн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и степени фиксации на речевом дефекте (первичное, итог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тьми в ходе совместной деятельности и в режимные моменты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структуры речевого дефекта каждого ребёнка, задач коррекционно-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ндивидуальных речевых карт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й справки по итогам диагностики ( в начале и в конц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для МП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я и пла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дгрупп для логопедических занятий в соответствии с уровнем сформированных речевых и неречевых функц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ндивидуальных маршрутов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на отдельных детей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альнейшей коррекционно-развивающей работы с детьми данной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ей программ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календарно-тематическим планированием подгрупповых коррекционных занятий, с планами индивидуальной работы и планом взаимодействия специалистов ДОУ, воспитателей, родителей детей с нарушением  речи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самообразов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сультация и профилакт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информационной готовности педагогов ГБДОУ и родителей к проведению эффективной коррекционно-педагогической работы с деть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недрение наиболее эффективных фор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консультирование родителей (знакомство с данными логопедического исследования,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и специалистов группы по вопросам развития речи у детей данной группы, предоставление информации о динамике речевого развития детей речевой группы на МП консилиум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лана по взаимодействию всех участников коррекционно-образовательного проце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ррекция и развит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задач, определённых в рабочей программе и в индивидуальных маршру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, уточнение и корректировка коррекционно-образовательных маршрут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1" w:hanging="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ирование положительной динамики при устранении у детей отклонений в речевом развитии, а также трудностей у отдельных детей при освоении рабочей программы.</w:t>
            </w:r>
          </w:p>
          <w:p>
            <w:pPr>
              <w:pStyle w:val="Normal"/>
              <w:spacing w:lineRule="atLeast" w:line="240" w:before="0" w:after="0"/>
              <w:ind w:left="121" w:hanging="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формление протоколов МПК на группе, с учетом соблюдения конфиденциальност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рганизации образовательного коррекционно-логопедического процесса в старшей группе компенсирующей направленности с детьми с ТНР:</w:t>
      </w:r>
    </w:p>
    <w:p>
      <w:pPr>
        <w:pStyle w:val="Style19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бразовательная деятельность учителя-логопеда с деть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логопеда (коррекционные занятия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сопровождение в режимных моментах</w:t>
      </w:r>
    </w:p>
    <w:p>
      <w:pPr>
        <w:pStyle w:val="Style19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Style19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2 Организация предметно-пространственной развивающ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логопедическом кабинете создается коррекционно-развивающая среда с учетом эргономических, педагогических, психологических, санитарно-гигиенических требований.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кабинете логопеда  имеется  дидактический материал для занятий   систематизированный  по разделам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ы для логопедического обследования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ы для коррекции речевого дыхания, артикуляционной моторики и звукопроизношения, слоговой структуры слова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собия для развития мелкой моторики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 для развития фонематического слуха и формирования фонематического восприятия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ы для формирования лексико-грамматического строя речи и связной речи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 для развития навыков звуко - буквенного анализа, синтеза и обучения грамоте.</w:t>
      </w:r>
    </w:p>
    <w:p>
      <w:pPr>
        <w:pStyle w:val="Style19"/>
        <w:numPr>
          <w:ilvl w:val="0"/>
          <w:numId w:val="35"/>
        </w:numPr>
        <w:spacing w:lineRule="auto" w:line="24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ы для развития высших психических функций.</w:t>
      </w:r>
    </w:p>
    <w:p>
      <w:pPr>
        <w:pStyle w:val="Style19"/>
        <w:tabs>
          <w:tab w:val="clear" w:pos="708"/>
          <w:tab w:val="left" w:pos="474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8.Авторские компьютерные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3. Методическое обеспечение Адаптирован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10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06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программа учителя-логопед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методический комплект учителя-логопеда</w:t>
            </w:r>
          </w:p>
        </w:tc>
      </w:tr>
      <w:tr>
        <w:trPr>
          <w:trHeight w:val="596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мер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аптирова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дошкольников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яжёл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ями реч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 редакци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ора Л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иной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, Н. В. Нищева, С-ПБ 2014;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: «Детство – Пресс», 2006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нович З.Е.   Сборник домашних заданий в помощь логопедам и родителям для преодоления недоразвития фонематической стороны речи у старших дошкольников. Санкт-Петербург, «Детство - Пресс», 2009 г.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 А.Н., Старосельская Н.Е. Как научить ребенка говорить, читать и думать. Дидактические игры и занятия по развитию связной речи, понимания речи и стихотворных текстов. – СПб.: Паритет, 2001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енчук. О.И. пальчиковые игры. / О.И. Крупенчук. – СПб.: Изд. дом «Литера», 2012. – 32 с.: ил. – (серия «Уроки логопеда»).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валенко В.В., Коноваленко С.В. Домашние тетради для закрепления произношения звуков: пособие для логопедов, воспитателей и родителей – М.: Издательство ГНОМ и Д,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ская Т.А. Артикуляционная гимнастика в стихах и картинках. – М., 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ская Т.А Массаж лицевых мышц для малыш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а И.Н. Развитие связной речи дошкольников. Обучение рассказыванию по картине: Учебно- методическое пособие/ Под редакцией Л.Б. Баряевой. - С-Пб; ЦДК проф. Л.Б. Баряевой, 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ухина И.С.. «Логопедия. 550 занимательных упражнений для развития речи». «Аквариум», Москва,1995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ина Л.В., Позднякова Л.А. «Логопедическая работа по развитию интонационной выразительности речи дошкольников с речевыми нарушениями», - С-Пб; ЦДК проф. Л.Б. Баряевой,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Картотека заданий для автоматизации правильного произношения и дифференциации звуков разных групп. – ООО «Издательство «Детство-Пресс», 2013</w:t>
            </w:r>
          </w:p>
          <w:p>
            <w:pPr>
              <w:pStyle w:val="Style19"/>
              <w:spacing w:before="280" w:after="0"/>
              <w:ind w:left="3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Картотеки подвижных игр, упражнений, физкультминуток, пальчиковой гимнастики. – СПб: Издательство Детство – Пресс, 2008</w:t>
            </w:r>
          </w:p>
          <w:p>
            <w:pPr>
              <w:pStyle w:val="Style19"/>
              <w:spacing w:before="280" w:after="0"/>
              <w:ind w:left="35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Картотеки методических рекомендаций для родителей дошкольников с ОНР. – СПб: Детство – Пресс, 2011</w:t>
            </w:r>
          </w:p>
          <w:p>
            <w:pPr>
              <w:pStyle w:val="Style19"/>
              <w:spacing w:before="280" w:after="0"/>
              <w:ind w:left="35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Картинки и тексты для автоматизации звуков разных групп: Учебно-методическое пособие. – Спб. : ООО «Издательство «Детство-Пресс», 2013</w:t>
            </w:r>
          </w:p>
          <w:p>
            <w:pPr>
              <w:pStyle w:val="Style19"/>
              <w:spacing w:before="280" w:after="0"/>
              <w:ind w:left="35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Тексты и картинки для автоматизации и дифференциации звуков разных групп: Учебно-методическое пособие. – Спб. : ООО «Издательство «Детство-Пресс», 2010</w:t>
            </w:r>
          </w:p>
          <w:p>
            <w:pPr>
              <w:pStyle w:val="Style19"/>
              <w:spacing w:before="280" w:after="0"/>
              <w:ind w:left="35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щева Н.В. Развитие фонематических процессов и навыков звукового анализа и синтеза у старших дошкольников. Рабочая тетрадь. – СПб. : -  ООО «Издательство «Детство –Пресс», 2015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ленко Е.А. Артикуляционная гимнастика: методические рекомендации по развитию моторики, дыхания и голоса у детей дошкольного возраста. – СПб.: КАРО, 2009 </w:t>
            </w:r>
          </w:p>
          <w:p>
            <w:pPr>
              <w:pStyle w:val="Style19"/>
              <w:spacing w:before="28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жанкова Е.Н. Занимательные игры и упражнения с пальчиковой азбукой. – М.: ТЦ Сфера,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ович А.В. Нейропсихологическая коррекция в детском возрасте. Метод замещающего онтогенеза. – М., Генезис,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емкова Н.Э. Логопедические домашние задания для детей 5—7 лет с ОНР. М.: Издательство «ГНОМ и Д», 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ынтарный В.В. Играем пальчиками и развиваем речь. СПб, 19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уканова С.П., Бетц Л.Л. Учим ребенка говорить и читать. 1, 2, 3 пери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9"/>
        <w:spacing w:before="28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60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бычны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бласть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color w:val="808080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cs="Times New Roman"/>
      <w:sz w:val="24"/>
      <w:szCs w:val="24"/>
    </w:rPr>
  </w:style>
  <w:style w:type="paragraph" w:styleId="Style21">
    <w:name w:val="Область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32:00Z</dcterms:created>
  <dc:creator>802080</dc:creator>
  <dc:description/>
  <cp:keywords/>
  <dc:language>en-US</dc:language>
  <cp:lastModifiedBy>ДС 38</cp:lastModifiedBy>
  <cp:lastPrinted>2018-08-29T10:45:00Z</cp:lastPrinted>
  <dcterms:modified xsi:type="dcterms:W3CDTF">2018-08-29T06:45:00Z</dcterms:modified>
  <cp:revision>10</cp:revision>
  <dc:subject/>
  <dc:title/>
</cp:coreProperties>
</file>