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дошкольное образовательное учреждение детский сад №38 комбинированного вида Василеост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А: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Педагогического совета                   Заведующий Г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№ 1 от  30 августа 2018 г.               ____________ Мелешк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№31-ОД  от  30.08.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-псих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новной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бюджетного дошкольного образовательного учреждения детского сада №38 комбинированного ви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силеостро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детей 2-3, 3-4, 4-5, 5-6, 6-7 (8)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–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ен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ом-психологом Тхориковой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9"/>
      </w:tblGrid>
      <w:tr>
        <w:trPr/>
        <w:tc>
          <w:tcPr>
            <w:tcW w:w="8330" w:type="dxa"/>
            <w:tcBorders/>
          </w:tcPr>
          <w:p>
            <w:pPr>
              <w:pStyle w:val="TextBodyIndent"/>
              <w:numPr>
                <w:ilvl w:val="1"/>
                <w:numId w:val="46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67" w:hanging="567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Целевой 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 w:before="0" w:after="0"/>
              <w:ind w:left="567" w:hanging="567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.1. Пояснительная записка……………………………………………….............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Цели и задачи реализации программы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нципы формирования программы……………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подходы к формированию программы 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озрастные особенности детей дошкольного возраста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ланируемые результаты освоения программы 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ивание качества коррекционной и развивающей работы 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Рабочей программе…………………………………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держательный 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сихологическое сопровождение образовательной области «Социально-коммуникативное развитие» ………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сихологическое сопровождение образовательной области «Познавательное развитие» ………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сихологическое сопровождение образовательной области «Речевое развитие» ………………………………………………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сихологическое сопровождение образовательной области «Художественно-эстетическое развитие» ……………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сихологическое сопровождение образовательной области «Физическое развитие» ………………………………………………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Работа психолога с детьми, педагогами, родителями </w:t>
            </w:r>
          </w:p>
          <w:p>
            <w:pPr>
              <w:pStyle w:val="21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группах общеразвивающей и оздоровительной направленности  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й 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правления психолого-педагогической работы ……………………………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сиходиагностика диагностика (ясельная группа)…………………………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сихологическая диагностика (младшая группа) 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сихологическая диагностика (средняя группа) 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сихологическая диагностика (старшая группа) ……………………………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сихологическая диагностика (подготовительная группа) 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бъем диагностической и коррекционно-развивающей работы с детьми ..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. Тематическое планирование педагога-психолога (общеразвивающие группы, оздоровительные, группы, ясли) ……………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ерспективный план педагога-психолога на год 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Условия реализации рабочей программы …………………………………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Приложения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«Адаптационные иг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«Пальчиковые игры для малыш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«Дыхательная гимнастик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«Релаксационные игры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 «Точечный оздоровительный массаж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 «Кинезиологические оздоровительные упражн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едагога-психолога разработана на  период с 03.09.2018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5.2019 года 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Федеральным государственным образовательным стандарто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ой образовательной программой Государственного бюджетного дошкольного образовательного учреждения детского сада № 38 комбинированного вида Василеостровского района Санкт-Петербур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храна и укрепление психического здоровья детей является одной из приоритетных задач развития современного дошкольного образования и рассматривается как условие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ь современного педагога-психолога ДОУ направлена, с одной стороны, на создание условий для реализации возможностей развития ребенка в дошкольном возрасте, а с другой, на содействие становлению тех психологических новообразований, которые создадут фундамент развития в последующие возрастные пери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ом профессиональной деятельности педагога-психолога в ДОУ выступают феномены внутренней жизни ребенка в возрасте до 7 (8) лет. А предмет его деятельности можно определить как психическое здоровье ребенка, охрана и укрепление которого происходит в ДОО в соответствующих дошкольному возрасту видах деятельности (игре, изобразительной деятельности, конструировании, восприятии сказки и др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звитие ребенка выступает как социокультурный процесс, осуществляющийся посредством включения ребенка в разнообразные сферы общественной практики, в широкий контекст социальных связей посредством доступных ему видов деятельности. Взрослый выступает как носитель мотивационно-смысловых образований, передавая их ребенку и обеспечивая его взросление путем организации специфически детских видов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воеобразие дошкольного детства состоит в том, что именно в данном возрасте в центре всей психической жизни ребенка находится взрослый как носитель общественных функций, смыслов, задач человеческой деятельности в системе общественных отношений. Вхождение ребенка в социальное бытие взрослых происходит в процессе освоения им образовательных обла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разовательные области не имеют узко предметный характер, а опосредуют все сферы общественного и индивидуального бытия ребенка. Их освоение, согласно ФГОС ДО, происходит на фоне эмоционального и морально-нравственного благополучия детей, положительного отношения к миру, к себе и другим людям. На создание такого «фона» и направлена деятельность педагога-психолога 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оменты, ориентирующие воспитанника в образовательных областях, определяются его индивидуальным избирательным отношением к их содержанию, интересам и склонностям. Они первоначально являются недостаточно осознанными и связанными с ситуативными побуждениями ребенка. По мере взросления эти моменты входят в сферу осознания, подвергаются анализу, на основе чего происходит «отбор» мотивационных тенденций, определяющих личностную активность воспитанника и приобретающих прогностически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разные периоды дошкольного детства достижение цели охраны и укрепления психического здоровья детей предполагается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буждений, мотивов и интере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нательного отношения к деятельности на уровне постановки целей и их дости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ов проявления самостоятельности, относительной независимости, автономии от взрослых, способов взаимодействия со взрослыми и сверстника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зультативности форм и видов детской активности, их созидательного характ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ов творч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едагога-психолога, реализующаяся в данной рабочей программе, - 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образовательных облас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а-психолог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ение индивидуальных образовательных потребностей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твращение и преодоление трудностей развития дошколь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соответствующих психологических условий для успешного освоения дошкольником образовательных обла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инципы формирования программы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формирования программы педагога-психолога можно определить следующим образом: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грация, обеспечивающая полноту и целостность отражения разнородных элементов действительности в сознании ребенка, что позволяет ему создавать новое знание, а не просто продуцировать готовые знания, полученные от взрослого. В рабочей программе принцип интеграции реализуется через взаимопроникновение разных видов деятельности на основе качественно нового проектирования педагогической деятельности, обеспечивающей взаимосвязь развивающих, обучающих и воспитательных задач в многообразных видах детской деятельности. Принцип интеграции основывается на положении об общности психических процессов, развитие которых необходимо для успешного осуществления любой деятельности, и на идеях о специфике развития ребенка-дошкольника (А.В. Запорожец, В.Т. Кудрявцев, Н.Н. Поддьяков, Д.Б. Эльконин). Интегрирование разного содержания, разных видов деятельности детей и форм организации образовательного процесса соответствует характеру восприятия, понимания, воспроизведения и преобразования действительности, свойственному дошкольникам.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в отношении образовательных программ и свобода выбора образовательного маршрута, обеспечивающие индивидуализацию образовательного процесса, что создает психолого-педагогические основания для личностно-ориентированного взаимодействия взрослого и ребенка в образовательном процессе.</w:t>
      </w:r>
    </w:p>
    <w:p>
      <w:pPr>
        <w:pStyle w:val="Style14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ь системы дошкольного образования для обогащения культурообразующими составляющими, что придает результатам образования культуросозидающий смысл. Обогащение содержания детского развития за счет освоения ребенком культурных практик, приобретающих для него культуросозидающий смысл и приводящих, по мнению Н.А. Коротковой, к «разламыванию» диффузной инициативы ребенка на разные ее направления (сферы), а именно: игра и родственные ей виды деятельности (продуктивная, познавательно-исследовательская деятельность и коммуникативная практика), что противостоит традиционному разделению «игра – учебные занятия». Освоение детьми культурных практик приводит к дифференциации сфер инициативы ребенка: как созидающего волевого субъекта, творческого субъекта, исследователя, партнера по взаимодействию и собеседника. Такой подход позволяет сформировать важное психологическое новообразование дошкольного возраста – субъектную позицию. Важным моментом является сохранение субкультуры дет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реализации </w:t>
      </w:r>
      <w:r>
        <w:rPr>
          <w:rFonts w:cs="Times New Roman" w:ascii="Times New Roman" w:hAnsi="Times New Roman"/>
          <w:sz w:val="24"/>
          <w:szCs w:val="24"/>
        </w:rPr>
        <w:t>принципов рабочей программы выстраивается в триаде: образовательная программа – образовательный маршрут – мониторинг качества образования (целевые ориентир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дходы к формированию программы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м подходом при создании рабочей программы с позиции психологизации стало положение А.В. Запорожца об амплификации детского развития. Амплификация в интерпретации В.Т. Кудрявцева означает содействие в превращении деятельности ребенка, заданной взрослым через систему культурных образцов, в детскую самостоятельность, направленную на творческое переосмысление этих образцов. «И в результате сама деятельность из «инструмента педагогического воздействия» трансформируется в средство саморазвития и самореализации своего субъекта-ребенка». Образование, следовательно, выступает средством не только развития, но и саморазвития ребенка-дошкольни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а.</w:t>
      </w:r>
    </w:p>
    <w:p>
      <w:pPr>
        <w:pStyle w:val="Normal"/>
        <w:spacing w:lineRule="auto" w:line="240" w:before="0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че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ан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чить:</w:t>
      </w:r>
    </w:p>
    <w:p>
      <w:pPr>
        <w:pStyle w:val="Normal"/>
        <w:tabs>
          <w:tab w:val="clear" w:pos="708"/>
          <w:tab w:val="left" w:pos="1360" w:leader="none"/>
        </w:tabs>
        <w:spacing w:lineRule="exact" w:line="317" w:before="0" w:after="0"/>
        <w:ind w:left="1002" w:right="-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ч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exact" w:line="322" w:before="0" w:after="0"/>
        <w:ind w:left="13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360" w:leader="none"/>
        </w:tabs>
        <w:spacing w:lineRule="exact" w:line="322" w:before="3" w:after="0"/>
        <w:ind w:left="1362" w:right="42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щит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 в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, 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exact" w:line="320" w:before="0" w:after="0"/>
        <w:ind w:left="136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;</w:t>
      </w:r>
    </w:p>
    <w:p>
      <w:pPr>
        <w:pStyle w:val="Normal"/>
        <w:tabs>
          <w:tab w:val="clear" w:pos="708"/>
          <w:tab w:val="left" w:pos="1360" w:leader="none"/>
        </w:tabs>
        <w:spacing w:lineRule="exact" w:line="322" w:before="0" w:after="0"/>
        <w:ind w:left="1002" w:right="-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х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Normal"/>
        <w:tabs>
          <w:tab w:val="clear" w:pos="708"/>
          <w:tab w:val="left" w:pos="1360" w:leader="none"/>
        </w:tabs>
        <w:spacing w:lineRule="exact" w:line="322" w:before="4" w:after="0"/>
        <w:ind w:left="1362" w:right="44" w:hanging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ав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 xml:space="preserve">тет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ст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вл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ся:</w:t>
      </w:r>
    </w:p>
    <w:p>
      <w:pPr>
        <w:pStyle w:val="Normal"/>
        <w:spacing w:lineRule="exact" w:line="319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е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.</w:t>
      </w:r>
    </w:p>
    <w:p>
      <w:pPr>
        <w:pStyle w:val="Normal"/>
        <w:spacing w:lineRule="exact" w:line="322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6" w:after="0"/>
        <w:ind w:left="102" w:right="47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татах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exact" w:line="322" w:before="0" w:after="0"/>
        <w:ind w:left="102"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exact" w:line="322" w:before="0" w:after="0"/>
        <w:ind w:left="102"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06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17" w:before="0" w:after="0"/>
        <w:ind w:left="64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ы,</w:t>
      </w:r>
    </w:p>
    <w:p>
      <w:pPr>
        <w:pStyle w:val="Normal"/>
        <w:spacing w:lineRule="exact" w:line="322" w:before="6" w:after="0"/>
        <w:ind w:left="102" w:right="4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у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в форме,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exact" w:line="322" w:before="0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ъ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pacing w:val="-1"/>
          <w:sz w:val="24"/>
          <w:szCs w:val="24"/>
        </w:rPr>
        <w:t>оо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м</w:t>
      </w:r>
    </w:p>
    <w:p>
      <w:pPr>
        <w:pStyle w:val="Normal"/>
        <w:spacing w:lineRule="exact" w:line="318" w:before="0" w:after="0"/>
        <w:ind w:left="102" w:righ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6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ющи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и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а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exact" w:line="322" w:before="0" w:after="0"/>
        <w:ind w:left="102" w:right="4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(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 эк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ется и </w:t>
      </w:r>
      <w:r>
        <w:rPr>
          <w:rFonts w:cs="Times New Roman" w:ascii="Times New Roman" w:hAnsi="Times New Roman"/>
          <w:spacing w:val="-1"/>
          <w:sz w:val="24"/>
          <w:szCs w:val="24"/>
        </w:rPr>
        <w:t>х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с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.</w:t>
      </w:r>
    </w:p>
    <w:p>
      <w:pPr>
        <w:pStyle w:val="Normal"/>
        <w:spacing w:lineRule="exact" w:line="322" w:before="2" w:after="0"/>
        <w:ind w:left="102" w:right="44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четы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, 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ат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в фор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ающим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 спе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 к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1120" w:leader="none"/>
          <w:tab w:val="left" w:pos="1760" w:leader="none"/>
          <w:tab w:val="left" w:pos="3560" w:leader="none"/>
          <w:tab w:val="left" w:pos="4800" w:leader="none"/>
          <w:tab w:val="left" w:pos="5540" w:leader="none"/>
          <w:tab w:val="left" w:pos="6140" w:leader="none"/>
          <w:tab w:val="left" w:pos="7140" w:leader="none"/>
          <w:tab w:val="left" w:pos="8960" w:leader="none"/>
        </w:tabs>
        <w:spacing w:lineRule="exact" w:line="318" w:before="0" w:after="0"/>
        <w:ind w:left="102" w:right="5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е 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ц во вр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во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а).</w:t>
      </w:r>
    </w:p>
    <w:p>
      <w:pPr>
        <w:pStyle w:val="Normal"/>
        <w:spacing w:lineRule="exact" w:line="322" w:before="0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т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8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2"/>
          <w:sz w:val="24"/>
          <w:szCs w:val="24"/>
        </w:rPr>
        <w:t>ь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 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302" w:right="2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п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нт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1020" w:leader="none"/>
          <w:tab w:val="left" w:pos="2400" w:leader="none"/>
          <w:tab w:val="left" w:pos="3280" w:leader="none"/>
          <w:tab w:val="left" w:pos="4840" w:leader="none"/>
          <w:tab w:val="left" w:pos="5200" w:leader="none"/>
          <w:tab w:val="left" w:pos="6660" w:leader="none"/>
          <w:tab w:val="left" w:pos="7900" w:leader="none"/>
        </w:tabs>
        <w:spacing w:lineRule="exact" w:line="317" w:before="0" w:after="0"/>
        <w:ind w:left="601" w:right="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ляет и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вает 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spacing w:lineRule="exact" w:line="322" w:before="0" w:after="0"/>
        <w:ind w:left="102" w:right="7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6" w:after="0"/>
        <w:ind w:left="102" w:right="43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е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3278" w:right="25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>п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tabs>
          <w:tab w:val="clear" w:pos="708"/>
          <w:tab w:val="left" w:pos="1200" w:leader="none"/>
          <w:tab w:val="left" w:pos="2760" w:leader="none"/>
          <w:tab w:val="left" w:pos="4200" w:leader="none"/>
          <w:tab w:val="left" w:pos="5200" w:leader="none"/>
          <w:tab w:val="left" w:pos="7920" w:leader="none"/>
          <w:tab w:val="left" w:pos="8480" w:leader="none"/>
        </w:tabs>
        <w:spacing w:lineRule="exact" w:line="317" w:before="0" w:after="0"/>
        <w:ind w:left="601" w:right="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ет свою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и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</w:p>
    <w:p>
      <w:pPr>
        <w:pStyle w:val="Normal"/>
        <w:spacing w:lineRule="exact" w:line="322" w:before="4" w:after="0"/>
        <w:ind w:left="102" w:right="4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ство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2" w:after="0"/>
        <w:ind w:left="102" w:right="4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з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 все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рез</w:t>
      </w:r>
      <w:r>
        <w:rPr>
          <w:rFonts w:cs="Times New Roman" w:ascii="Times New Roman" w:hAnsi="Times New Roman"/>
          <w:spacing w:val="-1"/>
          <w:sz w:val="24"/>
          <w:szCs w:val="24"/>
        </w:rPr>
        <w:t>уль</w:t>
      </w:r>
      <w:r>
        <w:rPr>
          <w:rFonts w:cs="Times New Roman" w:ascii="Times New Roman" w:hAnsi="Times New Roman"/>
          <w:sz w:val="24"/>
          <w:szCs w:val="24"/>
        </w:rPr>
        <w:t xml:space="preserve">таты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е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ого 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в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е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выс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 ма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3" w:after="0"/>
        <w:ind w:left="102" w:right="48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а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во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.</w:t>
      </w:r>
    </w:p>
    <w:p>
      <w:pPr>
        <w:pStyle w:val="Normal"/>
        <w:spacing w:lineRule="exact" w:line="322" w:before="3" w:after="0"/>
        <w:ind w:left="102" w:right="47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ти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и</w:t>
      </w:r>
    </w:p>
    <w:p>
      <w:pPr>
        <w:pStyle w:val="Normal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э</w:t>
      </w:r>
      <w:r>
        <w:rPr>
          <w:rFonts w:cs="Times New Roman" w:ascii="Times New Roman" w:hAnsi="Times New Roman"/>
          <w:spacing w:val="-1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3" w:after="0"/>
        <w:ind w:left="102" w:right="42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ол</w:t>
      </w:r>
      <w:r>
        <w:rPr>
          <w:rFonts w:cs="Times New Roman" w:ascii="Times New Roman" w:hAnsi="Times New Roman"/>
          <w:sz w:val="24"/>
          <w:szCs w:val="24"/>
        </w:rPr>
        <w:t>ет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м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а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стен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сет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ия вы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вмеша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тва.</w:t>
      </w:r>
    </w:p>
    <w:p>
      <w:pPr>
        <w:pStyle w:val="Normal"/>
        <w:spacing w:lineRule="auto" w:line="240" w:before="3" w:after="0"/>
        <w:ind w:left="1670" w:right="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>п 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ю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еск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17" w:before="0" w:after="0"/>
        <w:ind w:left="601" w:right="5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с</w:t>
      </w:r>
    </w:p>
    <w:p>
      <w:pPr>
        <w:pStyle w:val="Normal"/>
        <w:spacing w:lineRule="exact" w:line="322" w:before="3" w:after="0"/>
        <w:ind w:left="102" w:right="4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  <w:tab w:val="left" w:pos="2580" w:leader="none"/>
          <w:tab w:val="left" w:pos="4400" w:leader="none"/>
          <w:tab w:val="left" w:pos="5460" w:leader="none"/>
          <w:tab w:val="left" w:pos="6780" w:leader="none"/>
          <w:tab w:val="left" w:pos="8000" w:leader="none"/>
          <w:tab w:val="left" w:pos="9260" w:leader="none"/>
        </w:tabs>
        <w:spacing w:lineRule="exact" w:line="318" w:before="0" w:after="0"/>
        <w:ind w:left="601" w:right="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</w:t>
        <w:tab/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а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м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са и</w:t>
      </w:r>
    </w:p>
    <w:p>
      <w:pPr>
        <w:pStyle w:val="Normal"/>
        <w:spacing w:lineRule="exact" w:line="322" w:before="6" w:after="0"/>
        <w:ind w:left="102" w:right="3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я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ет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,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(ме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4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стног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та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2" w:after="0"/>
        <w:ind w:left="102" w:right="40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тся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ектами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а.</w:t>
      </w:r>
    </w:p>
    <w:p>
      <w:pPr>
        <w:pStyle w:val="Normal"/>
        <w:spacing w:lineRule="exact" w:line="322" w:before="0" w:after="0"/>
        <w:ind w:left="102" w:right="38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м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са</w:t>
      </w:r>
    </w:p>
    <w:p>
      <w:pPr>
        <w:pStyle w:val="Normal"/>
        <w:spacing w:lineRule="auto" w:line="240" w:before="0" w:after="0"/>
        <w:ind w:left="1422" w:righ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д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22" w:before="1" w:after="0"/>
        <w:ind w:left="102" w:right="40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об</w:t>
      </w:r>
      <w:r>
        <w:rPr>
          <w:rFonts w:cs="Times New Roman" w:ascii="Times New Roman" w:hAnsi="Times New Roman"/>
          <w:sz w:val="24"/>
          <w:szCs w:val="24"/>
        </w:rPr>
        <w:t>щ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з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б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о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т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exact" w:line="322" w:before="0" w:after="0"/>
        <w:ind w:left="102" w:right="45"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ж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.</w:t>
      </w:r>
    </w:p>
    <w:p>
      <w:pPr>
        <w:pStyle w:val="Normal"/>
        <w:spacing w:lineRule="exact" w:line="322" w:before="2" w:after="0"/>
        <w:ind w:left="102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ч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Normal"/>
        <w:spacing w:lineRule="exact" w:line="322" w:before="0" w:after="0"/>
        <w:ind w:left="102" w:right="46" w:firstLine="540"/>
        <w:rPr/>
      </w:pPr>
      <w:r>
        <w:rPr>
          <w:rFonts w:cs="Times New Roman" w:ascii="Times New Roman" w:hAnsi="Times New Roman"/>
          <w:sz w:val="24"/>
          <w:szCs w:val="24"/>
        </w:rPr>
        <w:t>З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ро</w:t>
      </w:r>
      <w:r>
        <w:rPr>
          <w:rFonts w:cs="Times New Roman" w:ascii="Times New Roman" w:hAnsi="Times New Roman"/>
          <w:sz w:val="24"/>
          <w:szCs w:val="24"/>
        </w:rPr>
        <w:t xml:space="preserve">вать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и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с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вите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.</w:t>
      </w:r>
    </w:p>
    <w:p>
      <w:pPr>
        <w:pStyle w:val="Normal"/>
        <w:spacing w:lineRule="auto" w:line="240" w:before="0" w:after="0"/>
        <w:ind w:left="2891" w:right="21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>п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317" w:before="0" w:after="0"/>
        <w:ind w:left="601" w:right="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auto" w:line="237" w:before="2" w:after="0"/>
        <w:ind w:left="102" w:right="3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о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вае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к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а.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а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ют 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ае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ясь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3" w:after="0"/>
        <w:ind w:left="102" w:right="46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в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кат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ти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у ст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веро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>ек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ю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от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.</w:t>
      </w:r>
    </w:p>
    <w:p>
      <w:pPr>
        <w:pStyle w:val="Normal"/>
        <w:spacing w:lineRule="exact" w:line="322" w:before="0" w:after="0"/>
        <w:ind w:left="102" w:right="4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г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ъ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а 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екта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а.</w:t>
      </w:r>
    </w:p>
    <w:p>
      <w:pPr>
        <w:pStyle w:val="Normal"/>
        <w:tabs>
          <w:tab w:val="clear" w:pos="708"/>
          <w:tab w:val="left" w:pos="1100" w:leader="none"/>
          <w:tab w:val="left" w:pos="2500" w:leader="none"/>
          <w:tab w:val="left" w:pos="4680" w:leader="none"/>
          <w:tab w:val="left" w:pos="7280" w:leader="none"/>
          <w:tab w:val="left" w:pos="7680" w:leader="none"/>
        </w:tabs>
        <w:spacing w:lineRule="auto" w:line="240" w:before="67" w:after="0"/>
        <w:ind w:left="102" w:right="45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желате</w:t>
      </w:r>
      <w:r>
        <w:rPr>
          <w:rFonts w:cs="Times New Roman" w:ascii="Times New Roman" w:hAnsi="Times New Roman"/>
          <w:spacing w:val="-1"/>
          <w:sz w:val="24"/>
          <w:szCs w:val="24"/>
        </w:rPr>
        <w:t>л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и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зоц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3" w:after="0"/>
        <w:ind w:left="2349" w:right="1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ессио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но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exact" w:line="317" w:before="0" w:after="0"/>
        <w:ind w:left="601" w:right="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а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ть</w:t>
      </w:r>
    </w:p>
    <w:p>
      <w:pPr>
        <w:pStyle w:val="Normal"/>
        <w:spacing w:lineRule="exact" w:line="322" w:before="3" w:after="0"/>
        <w:ind w:left="102" w:right="4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аж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ам 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м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з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18" w:before="0" w:after="0"/>
        <w:ind w:left="601" w:right="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меч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о</w:t>
      </w:r>
    </w:p>
    <w:p>
      <w:pPr>
        <w:pStyle w:val="Normal"/>
        <w:spacing w:lineRule="exact" w:line="322" w:before="6" w:after="0"/>
        <w:ind w:left="102" w:right="48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л</w:t>
      </w:r>
      <w:r>
        <w:rPr>
          <w:rFonts w:cs="Times New Roman" w:ascii="Times New Roman" w:hAnsi="Times New Roman"/>
          <w:sz w:val="24"/>
          <w:szCs w:val="24"/>
        </w:rPr>
        <w:t>е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22" w:before="0" w:after="0"/>
        <w:ind w:left="102" w:right="38"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эт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жет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ормал</w:t>
      </w:r>
      <w:r>
        <w:rPr>
          <w:rFonts w:cs="Times New Roman" w:ascii="Times New Roman" w:hAnsi="Times New Roman"/>
          <w:spacing w:val="-1"/>
          <w:sz w:val="24"/>
          <w:szCs w:val="24"/>
        </w:rPr>
        <w:t>ь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мет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spacing w:lineRule="exact" w:line="321" w:before="0" w:after="0"/>
        <w:ind w:left="102" w:right="638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exact" w:line="322" w:before="8" w:after="0"/>
        <w:ind w:left="2322" w:right="2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рмир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1240" w:leader="none"/>
          <w:tab w:val="left" w:pos="2740" w:leader="none"/>
          <w:tab w:val="left" w:pos="4700" w:leader="none"/>
          <w:tab w:val="left" w:pos="5980" w:leader="none"/>
          <w:tab w:val="left" w:pos="6480" w:leader="none"/>
          <w:tab w:val="left" w:pos="7500" w:leader="none"/>
          <w:tab w:val="left" w:pos="8000" w:leader="none"/>
        </w:tabs>
        <w:spacing w:lineRule="exact" w:line="313" w:before="0" w:after="0"/>
        <w:ind w:left="68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 кли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о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х и с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exact" w:line="322" w:before="3" w:after="0"/>
        <w:ind w:left="102" w:right="4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ы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ем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в э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.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о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322" w:before="2" w:after="0"/>
        <w:ind w:left="102" w:right="3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т, 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в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й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.</w:t>
      </w:r>
    </w:p>
    <w:p>
      <w:pPr>
        <w:pStyle w:val="Normal"/>
        <w:spacing w:lineRule="exact" w:line="322" w:before="0" w:after="0"/>
        <w:ind w:left="102" w:right="45" w:firstLine="58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>фе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 вы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ыва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 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тв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е,</w:t>
      </w:r>
    </w:p>
    <w:p>
      <w:pPr>
        <w:pStyle w:val="Normal"/>
        <w:spacing w:lineRule="exact" w:line="322" w:before="0" w:after="0"/>
        <w:ind w:left="102" w:right="4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ающ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с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 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в </w:t>
      </w:r>
      <w:r>
        <w:rPr>
          <w:rFonts w:cs="Times New Roman" w:ascii="Times New Roman" w:hAnsi="Times New Roman"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са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. В 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л</w:t>
      </w:r>
      <w:r>
        <w:rPr>
          <w:rFonts w:cs="Times New Roman" w:ascii="Times New Roman" w:hAnsi="Times New Roman"/>
          <w:spacing w:val="-3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ы 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spacing w:lineRule="exact" w:line="322" w:before="0" w:after="0"/>
        <w:ind w:left="102" w:right="39" w:firstLine="58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щ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е: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с</w:t>
      </w:r>
      <w:r>
        <w:rPr>
          <w:rFonts w:cs="Times New Roman" w:ascii="Times New Roman" w:hAnsi="Times New Roman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, </w:t>
      </w:r>
      <w:r>
        <w:rPr>
          <w:rFonts w:cs="Times New Roman" w:ascii="Times New Roman" w:hAnsi="Times New Roman"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ный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ы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18" w:before="0" w:after="0"/>
        <w:ind w:left="68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exact" w:line="322" w:before="6" w:after="0"/>
        <w:ind w:left="102" w:right="3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ино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 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к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 язык.</w:t>
      </w:r>
    </w:p>
    <w:p>
      <w:pPr>
        <w:pStyle w:val="Normal"/>
        <w:tabs>
          <w:tab w:val="clear" w:pos="708"/>
          <w:tab w:val="left" w:pos="1140" w:leader="none"/>
          <w:tab w:val="left" w:pos="2820" w:leader="none"/>
          <w:tab w:val="left" w:pos="3360" w:leader="none"/>
          <w:tab w:val="left" w:pos="5060" w:leader="none"/>
          <w:tab w:val="left" w:pos="6940" w:leader="none"/>
          <w:tab w:val="left" w:pos="7480" w:leader="none"/>
          <w:tab w:val="left" w:pos="8620" w:leader="none"/>
        </w:tabs>
        <w:spacing w:lineRule="exact" w:line="318" w:before="0" w:after="0"/>
        <w:ind w:left="68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кл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 xml:space="preserve">татам </w:t>
      </w:r>
      <w:r>
        <w:rPr>
          <w:rFonts w:cs="Times New Roman" w:ascii="Times New Roman" w:hAnsi="Times New Roman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</w:t>
      </w:r>
    </w:p>
    <w:p>
      <w:pPr>
        <w:pStyle w:val="Normal"/>
        <w:spacing w:lineRule="exact" w:line="322" w:before="4" w:after="0"/>
        <w:ind w:left="102" w:right="45" w:hanging="0"/>
        <w:rPr/>
      </w:pPr>
      <w:r>
        <w:rPr>
          <w:rFonts w:cs="Times New Roman" w:ascii="Times New Roman" w:hAnsi="Times New Roman"/>
          <w:sz w:val="24"/>
          <w:szCs w:val="24"/>
        </w:rPr>
        <w:t>кат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кт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у 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ов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2" w:after="0"/>
        <w:ind w:left="174" w:right="331" w:firstLine="55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хо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</w:t>
      </w:r>
      <w:r>
        <w:rPr>
          <w:rFonts w:cs="Times New Roman" w:ascii="Times New Roman" w:hAnsi="Times New Roman"/>
          <w:sz w:val="24"/>
          <w:szCs w:val="24"/>
        </w:rPr>
        <w:t>ж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ть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72" w:after="0"/>
        <w:ind w:left="174" w:right="331" w:firstLine="557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и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к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>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из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72" w:after="0"/>
        <w:ind w:left="174" w:right="331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н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кты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сихо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к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де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00" w:leader="none"/>
        </w:tabs>
        <w:spacing w:lineRule="exact" w:line="321" w:before="0" w:after="0"/>
        <w:ind w:left="720" w:right="-20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spacing w:lineRule="exact" w:line="322" w:before="0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0" w:leader="none"/>
        </w:tabs>
        <w:spacing w:lineRule="auto" w:line="240" w:before="2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2" w:after="0"/>
        <w:ind w:right="-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дошкольного возрас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т 2 до 3 л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 развиваться </w:t>
      </w:r>
      <w:r>
        <w:rPr>
          <w:rFonts w:cs="Times New Roman" w:ascii="Times New Roman" w:hAnsi="Times New Roman"/>
          <w:bCs/>
          <w:sz w:val="24"/>
          <w:szCs w:val="24"/>
        </w:rPr>
        <w:t>предмет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азвиваются соотносящие и орудийные действия), ситуативно-деловое </w:t>
      </w:r>
      <w:r>
        <w:rPr>
          <w:rFonts w:cs="Times New Roman" w:ascii="Times New Roman" w:hAnsi="Times New Roman"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ребёнка и взрослого; совершенствуется </w:t>
      </w:r>
      <w:r>
        <w:rPr>
          <w:rFonts w:cs="Times New Roman" w:ascii="Times New Roman" w:hAnsi="Times New Roman"/>
          <w:bCs/>
          <w:sz w:val="24"/>
          <w:szCs w:val="24"/>
        </w:rPr>
        <w:t>восприятие, речь</w:t>
      </w:r>
      <w:r>
        <w:rPr>
          <w:rFonts w:cs="Times New Roman" w:ascii="Times New Roman" w:hAnsi="Times New Roman"/>
          <w:sz w:val="24"/>
          <w:szCs w:val="24"/>
        </w:rPr>
        <w:t xml:space="preserve">, начальные формы произвольного </w:t>
      </w:r>
      <w:r>
        <w:rPr>
          <w:rFonts w:cs="Times New Roman" w:ascii="Times New Roman" w:hAnsi="Times New Roman"/>
          <w:bCs/>
          <w:sz w:val="24"/>
          <w:szCs w:val="24"/>
        </w:rPr>
        <w:t>поведения, игры, наглядно-действенное мышление</w:t>
      </w:r>
      <w:r>
        <w:rPr>
          <w:rFonts w:cs="Times New Roman" w:ascii="Times New Roman" w:hAnsi="Times New Roman"/>
          <w:sz w:val="24"/>
          <w:szCs w:val="24"/>
        </w:rPr>
        <w:t xml:space="preserve">. В ходе совместной с взрослыми предмет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родолжает развиваться понимание речи.</w:t>
      </w:r>
      <w:r>
        <w:rPr>
          <w:rFonts w:cs="Times New Roman" w:ascii="Times New Roman" w:hAnsi="Times New Roman"/>
          <w:sz w:val="24"/>
          <w:szCs w:val="24"/>
        </w:rPr>
        <w:t xml:space="preserve"> Интенсивно развивается активная речь детей. К концу третьего года жизни </w:t>
      </w:r>
      <w:r>
        <w:rPr>
          <w:rFonts w:cs="Times New Roman" w:ascii="Times New Roman" w:hAnsi="Times New Roman"/>
          <w:bCs/>
          <w:sz w:val="24"/>
          <w:szCs w:val="24"/>
        </w:rPr>
        <w:t>речь становится средством общения ребёнка со сверстниками.</w:t>
      </w:r>
      <w:r>
        <w:rPr>
          <w:rFonts w:cs="Times New Roman" w:ascii="Times New Roman" w:hAnsi="Times New Roman"/>
          <w:sz w:val="24"/>
          <w:szCs w:val="24"/>
        </w:rPr>
        <w:t xml:space="preserve"> В этом возрасте у детей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осит процессуальный характер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едине третьего года жизни появляются действия с предметами замест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м является изображение человека в виде «головонога» - окружности и отходящих от неё ли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осуществлять выбор из 2-3 предметов по форме, величине и цвету; различать мелодии; пе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ём годам дети воспринимают все звуки родного языка, но произносят их с большими искажени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</w:t>
      </w:r>
      <w:r>
        <w:rPr>
          <w:rFonts w:cs="Times New Roman" w:ascii="Times New Roman" w:hAnsi="Times New Roman"/>
          <w:bCs/>
          <w:sz w:val="24"/>
          <w:szCs w:val="24"/>
        </w:rPr>
        <w:t>мышления</w:t>
      </w:r>
      <w:r>
        <w:rPr>
          <w:rFonts w:cs="Times New Roman" w:ascii="Times New Roman" w:hAnsi="Times New Roman"/>
          <w:sz w:val="24"/>
          <w:szCs w:val="24"/>
        </w:rPr>
        <w:t xml:space="preserve"> становится наглядно-действенн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этого возраста характерна неосознанность мотивов, импульсивность и зависимость чувств и желаний от ситуаци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ёх лет. Ребёнок осознаё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т 3 до 4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становится внеситуативн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младшем дошкольном возрасте происходит переход к </w:t>
      </w:r>
      <w:r>
        <w:rPr>
          <w:rFonts w:cs="Times New Roman" w:ascii="Times New Roman" w:hAnsi="Times New Roman"/>
          <w:bCs/>
          <w:sz w:val="24"/>
          <w:szCs w:val="24"/>
        </w:rPr>
        <w:t>сенсорным эталонам</w:t>
      </w:r>
      <w:r>
        <w:rPr>
          <w:rFonts w:cs="Times New Roman" w:ascii="Times New Roman" w:hAnsi="Times New Roman"/>
          <w:sz w:val="24"/>
          <w:szCs w:val="24"/>
        </w:rPr>
        <w:t>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тся </w:t>
      </w:r>
      <w:r>
        <w:rPr>
          <w:rFonts w:cs="Times New Roman" w:ascii="Times New Roman" w:hAnsi="Times New Roman"/>
          <w:bCs/>
          <w:sz w:val="24"/>
          <w:szCs w:val="24"/>
        </w:rPr>
        <w:t>память и внимание</w:t>
      </w:r>
      <w:r>
        <w:rPr>
          <w:rFonts w:cs="Times New Roman" w:ascii="Times New Roman" w:hAnsi="Times New Roman"/>
          <w:sz w:val="24"/>
          <w:szCs w:val="24"/>
        </w:rPr>
        <w:t>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развиваться </w:t>
      </w:r>
      <w:r>
        <w:rPr>
          <w:rFonts w:cs="Times New Roman" w:ascii="Times New Roman" w:hAnsi="Times New Roman"/>
          <w:bCs/>
          <w:sz w:val="24"/>
          <w:szCs w:val="24"/>
        </w:rPr>
        <w:t>наглядно-действенное мышление</w:t>
      </w:r>
      <w:r>
        <w:rPr>
          <w:rFonts w:cs="Times New Roman" w:ascii="Times New Roman" w:hAnsi="Times New Roman"/>
          <w:sz w:val="24"/>
          <w:szCs w:val="24"/>
        </w:rPr>
        <w:t xml:space="preserve">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rFonts w:cs="Times New Roman" w:ascii="Times New Roman" w:hAnsi="Times New Roman"/>
          <w:bCs/>
          <w:sz w:val="24"/>
          <w:szCs w:val="24"/>
        </w:rPr>
        <w:t>Дошкольники способны установить некоторые скрытые связи и отношения между предме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ладшем дошкольном возрасте начинает развиваться </w:t>
      </w:r>
      <w:r>
        <w:rPr>
          <w:rFonts w:cs="Times New Roman" w:ascii="Times New Roman" w:hAnsi="Times New Roman"/>
          <w:bCs/>
          <w:sz w:val="24"/>
          <w:szCs w:val="24"/>
        </w:rPr>
        <w:t>вообра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аимоотношения детей</w:t>
      </w:r>
      <w:r>
        <w:rPr>
          <w:rFonts w:cs="Times New Roman" w:ascii="Times New Roman" w:hAnsi="Times New Roman"/>
          <w:sz w:val="24"/>
          <w:szCs w:val="24"/>
        </w:rPr>
        <w:t xml:space="preserve">: они скорее </w:t>
      </w:r>
      <w:r>
        <w:rPr>
          <w:rFonts w:cs="Times New Roman" w:ascii="Times New Roman" w:hAnsi="Times New Roman"/>
          <w:bCs/>
          <w:sz w:val="24"/>
          <w:szCs w:val="24"/>
        </w:rPr>
        <w:t>играют рядом, чем активно вступают во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rFonts w:cs="Times New Roman" w:ascii="Times New Roman" w:hAnsi="Times New Roman"/>
          <w:bCs/>
          <w:sz w:val="24"/>
          <w:szCs w:val="24"/>
        </w:rPr>
        <w:t>Положение ребёнка в группе сверстников во многом определяется мнением воспит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дение ребёнка ещё ситуативное. </w:t>
      </w:r>
      <w:r>
        <w:rPr>
          <w:rFonts w:cs="Times New Roman" w:ascii="Times New Roman" w:hAnsi="Times New Roman"/>
          <w:sz w:val="24"/>
          <w:szCs w:val="24"/>
        </w:rPr>
        <w:t>Начинает развиваться самооценка, продолжает развиваться также их половая идентифик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т 4 до 5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навыки планирования последовательности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складываться произвольное вним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 каких-либо действий несложное услов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становится предметом активности детей. Речь детей при взаимодействии друг с другом носит ситуативный характер, а при общении с взрослыми становится вне ситуатив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нии ребёнка и взрослого ведущим становится познавательный моти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обидчивость представляет собой возрастной фено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т 5 до 6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bCs/>
          <w:sz w:val="24"/>
          <w:szCs w:val="24"/>
        </w:rPr>
        <w:t>могут распределять роли до начала игры и строить своё поведение, придерживаясь роли.</w:t>
      </w:r>
      <w:r>
        <w:rPr>
          <w:rFonts w:cs="Times New Roman" w:ascii="Times New Roman" w:hAnsi="Times New Roman"/>
          <w:sz w:val="24"/>
          <w:szCs w:val="24"/>
        </w:rPr>
        <w:t xml:space="preserve">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руктивная деятельность может осуществляться на основе схемы, по замыслу и по условиям</w:t>
      </w:r>
      <w:r>
        <w:rPr>
          <w:rFonts w:cs="Times New Roman" w:ascii="Times New Roman" w:hAnsi="Times New Roman"/>
          <w:sz w:val="24"/>
          <w:szCs w:val="24"/>
        </w:rPr>
        <w:t>. Появляется конструирование в ходе совмес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м дошкольном возрасте продолжает развиваться образное мышл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ают совершенствоваться обобщения, что является основой словесно логического мыш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ражение будет </w:t>
      </w:r>
      <w:r>
        <w:rPr>
          <w:rFonts w:cs="Times New Roman" w:ascii="Times New Roman" w:hAnsi="Times New Roman"/>
          <w:bCs/>
          <w:sz w:val="24"/>
          <w:szCs w:val="24"/>
        </w:rPr>
        <w:t>активно развиваться лишь при условии проведения специальной работы по его актив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переход от непроизвольного к произвольному вним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речь, в том числе её звуковая стор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от 6 до 7 л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одготовительной к школе группы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инают осваивать сложные взаимодействия людей. </w:t>
      </w:r>
      <w:r>
        <w:rPr>
          <w:rFonts w:cs="Times New Roman" w:ascii="Times New Roman" w:hAnsi="Times New Roman"/>
          <w:sz w:val="24"/>
          <w:szCs w:val="24"/>
        </w:rPr>
        <w:t>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свободно владеют обобщёнными способами анализа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  объёмными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олжает развиваться внимание дошкольников</w:t>
      </w:r>
      <w:r>
        <w:rPr>
          <w:rFonts w:cs="Times New Roman" w:ascii="Times New Roman" w:hAnsi="Times New Roman"/>
          <w:sz w:val="24"/>
          <w:szCs w:val="24"/>
        </w:rPr>
        <w:t>, оно становится произволь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авильно организованной образовательной работы у дошкольников развиваются диалогическая и некоторые виды монологической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Планируемые результаты освоения программы (Целевые ориентир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е точные, четкие и координированные мелкомоторные движения, как знакомые, так и новые, по показу и инструкции; умение последовательно выполнять сложные движения по образцу, словесной инструкции, плану, создавать творческое сочетание движений, контролировать и оценивать качество выполнения движения с точки зрения точности, правильности. Двигательное воображение. Целостное психосоматическое состоя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ознанию своих эмоциональных состояний, настроения, самочувствия. Чувство защищенности, сформированные умения преодолевать психоэмоциональное напряжение. Чувство собственного достоинства. Сформированная потребность в проявлении ответственности, настойчивости, стремлении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ое состояние других людей, сопереживать;  подчинять свое поведение преимущественно не сиюминутным желаниям и потребностям, а требованиям со стороны взрослых и первичным ценностным представлениям о том, «что такое хорошо и что такое плохо»; самостоятельно ставить цели, в том числе общественно значимые; проявлять инициативу в разных видах деятельности, подчинять свою активность достаточно отдаленным целям, развернуто отражать цели в речи и планировать этапы и условия ее достижения; создавать условия, необходимые для успешного достижения цели; проявлять элементы прогнозировать, волевое усилие, противостоять отвлечениям, даже при выполнении не слишком интересной деятельности; удерживать цель деятельности без помощи взрослого и в его отсутствие; преодолевать трудности и помехи, не отказываясь от первоначальной ц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ое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азные виды познавательной деятельности,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 Стремление ставить познавательные задачи, экспериментировать, в том числе самостоятельно, для получения нового знания, решения проблемы; способность мысленно экспериментировать, рассуждать.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, улавливать эмоциональный подтекст произведения, проникать в авторский замысел, осознавать свое собственное эмоциональное отношение к героям; обращать внимание на язык произведения; уместно употреблять в своей речи эпитеты, сравнения, образные выражения из произведений художественной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ое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диалогического общения. Уме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-эстетическое развит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критерии эмоционально-эстетической оценки произведений, высказывать свои эмоционально-эстетические суждения и аргументировать их; адекватно, ярко, глубоко реагировать на произве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контроль, создавать выразительные оригинальные музыкальные образы, передавать настроение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ценивание качества коррекционной и развивающе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бочей программе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 качества  коррекционно-развивающей  работы,  осуществляемой по Рабочей программе,  представляет  собой  важную составную часть образовательной деятельности, направленную на ее усовершенствование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ой предусмотрена система мониторинга динамики развития детей, динамики их личных достижений, основанная на методе наблюдения и включающа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е  наблюдения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сихологическую  диагностику (познавательного развития, эмоционально-личностнго, социально-коммуникативного),  связанную  с  оценкой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коррекционно-развивающей работы с целью ее дальнейшей оптимизаци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е  тетради с развивающими заданиями,  фиксирующие  достижения  ребенка  в  ходе деятельности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записи в рабочем журнала педагога-психолог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развития ребенка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шкалы индивидуального развития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оценивания  коррекционно-развивающей  работы  формируют доказательную основу для изменений  основной образовательной программы ГБДОУ и Рабочей программы педагога-психолога,  корректировки образовательного процесса и условий развивающей сред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ки качества коррекционно-развивающей работы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кусирована  на  оценивании  психолого-педагогических  и  других условий  реализации Рабочей программы в  пяти образовательных областях, определенных Стандартом;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ет  индивидуальные особенности и  удовлетворенность  развитием ребенка соответственно возрасту      со стороны семьи ребенка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 использование  оценки  индивидуального  развития  ребенка  в  контексте оценки работы ГБДОУ №38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ает  унификацию  и  поддерживает  вариативность  программ,  форм  и  методов дошкольного образования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ет  открытости  по  отношению  к  ожиданиям  ребенка,  семьи,  педагогов, общества и государства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ет  как  оценку  педагогами ГБДОУ  собственной  работы,  так  и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ую  профессиональную  и  общественную  оценку  условий     развивающей среды в ГБДОУ №38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  единые  инструменты,  оценивающие  условия  реализации  Рабочей программы,  как для самоанализа, так и для внешнего оцен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реализации в полном объеме Рабочей программы осуществляется при помощи утвержденных Педагогическим советом форм – Перспективного планирования коррекционно-развивающей работы с детьми на месяц и таблицы мониторинга достижения воспитанниками планируем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онно-развивающей  работы.</w:t>
      </w:r>
      <w:r>
        <w:rPr>
          <w:rFonts w:cs="Times New Roman" w:ascii="Times New Roman" w:hAnsi="Times New Roman"/>
          <w:sz w:val="24"/>
          <w:szCs w:val="24"/>
        </w:rPr>
        <w:t xml:space="preserve"> Текущий административный контроль осуществляется путем оперативного анализа заполненных форм при посещении занятий психолога в течение года. Оценка достижения воспитанниками планируемых результатов освоения Рабочей программы основывается на объективных показателях результативности участия в конкурсах, фестивалях, выставках и иных мероприятиях, а также учитываются данные мониторинга динамики достижения воспитанниками планируемых результатов, данные диагоностики (начальной, итоговой). В конце учебного года воспитатели группы составляют Аналитическую справку выполнения Рабочей программы за учебный год, которая утверждается ППМС-центром на РМО в конце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агог-психолог составляет Перспективное планирование коррекционно-развивающей работы с детьми на год и  еженедельное календарн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екционно-развивающей  работы</w:t>
      </w:r>
      <w:r>
        <w:rPr>
          <w:rFonts w:cs="Times New Roman" w:ascii="Times New Roman" w:hAnsi="Times New Roman"/>
          <w:sz w:val="24"/>
          <w:szCs w:val="24"/>
        </w:rPr>
        <w:t xml:space="preserve">, формы утверждаются Педагогическим советом в начале учебного года в соответствии с Основной образовательной программой ГБ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достижения воспитанниками планируемых результатов проводится по пяти образовательным областям ежегодно два раза в год – в сентябре и мае методом психологической диагностики с заполнением таблиц, утвержденных ППМС-центром на текущий учебный го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ТЕЛЬНЫЙ РАЗДЕ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изация, развитие общения, нравственное воспит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(от 2 до 3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опыт поведения в среде сверстников, воспитывать чувство симпатии к 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 заботу о товарище, поощрять умение пожалеть, посочувствовать). </w:t>
            </w:r>
          </w:p>
          <w:p>
            <w:pPr>
              <w:pStyle w:val="Normal"/>
              <w:spacing w:lineRule="atLeast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      </w:r>
            <w:r>
              <w:rPr>
                <w:rFonts w:cs="Arial" w:ascii="Arial" w:hAnsi="Arial"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и самообслуживания - частично надевает одежду. Собирает игруш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 до 4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ложительное самоощу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ать жизнь ребенка положительными переживаниями. Стабилизировать эмоциональный фон. Развивать осознание своих потребностей и способов их удовлетворения, уверенность в своих сил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чувство защищ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тремления пожалеть, успокоить, порадовать, поделить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ребенка о себе, своей жизнедеятельности; способность осознавать и выражать свои потребности и предпочтения; умения понимать положительные и отрицательные последствия поступков, ставить и достигать предметно-практические и игровые цели, определять некоторые средства и создавать отдельные условия для их достижения, достигать результата, проявляя целенаправленность, действенную самостояте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стремление к совместным со сверстниками игр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ривязанность ко взрослому, стремление участвовать в совместной со взрослым практической и игровой деятельности, адекватно реагировать на указания и оценку взрослого, интерес к действиям ровесника, желание принимать в них участие, проявление положительных эмоций в общении с другими деть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4 до 5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ложительное самоощу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ать жизнь ребенка положительными переживаниями. Стабилизировать эмоциональный фон. Развивать у ребенка осознание своих потребностей и способов их удовлетворения, уверенность в своих сил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чувство защищ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стремление содействовать взрослому и сверстнику в преодолении трудностей, проявлять сострадание, желание содействовать, успокоить, порадовать, помочь, проявлять положительное отношение к требованиям взрослого, готовность выполнять их. Развивать способность замечать разнообразные эмоциональные состояния других людей, а также нюансы переживаний; чувствительность к педагогической оценке; стремление улучшать свои достижения, гордиться ими, демонстрировать свои успехи взрослому, давать себе оценку «хороший», пытаясь ее мотивировать; развивать положительную самооцен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самостоятельному выполнению основных правил поведения и элементарных моральных норм в бытовых ситуациях, на занятиях, в свобод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роявления целенаправленности; потребность улучшать качество своей деятельности; проявление в играх положительных эмоций, доброжелательного отношения к сверстникам, добрых чувств к игрушкам, бережного отношения к игровому материалу; стимулировать стремление исправлять ошибки, проявлять социально одобряемое поведение в конкретной ситуации и избегать социально неодобряемых действ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ведение в соответствии с гендерными различиями; умения самостоятельно или с незначительной помощью взрослых преодолевать затруднения в деятельности, ставить предметно-практические, игровые, элементарные коммуникативные и познавательные цели и достигать их, определять средства и создавать условия для их достижения; достигать результата, проявляя действенную самостоятельность; развернуто отражать в речи цели, намерения, средства, условия и этапы их реализации, результат; называть выполняемые действия и их последовательность, предшествующие и последующие действия, отдельные эмоциональные состояния, как положительные, так и отрицательные; узнавать эмоции людей, с которыми общается; интерпретировать эмоции персонажей литературных и фольклорных произведений, а также людей, изображенных на картинах, эмоции, отраженные в музыкальных произведениях; называть некоторые средства эмоциональной выразительности, замечать нарушения правил и норм другими детьми, понимать положительные и отрицательные последствия своих поступков; на пути достижения цели противостоять отвлечениям, помех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разительность средств общения, диалогическое об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еситуативно-познавательную форму общения со взрослым, ситуативно-деловую форму общения со сверстник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6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ть эмоциональный фо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сознанию своих эмоциональных состояний, настроения, самочув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чувство защищенности, формировать приемы преодоления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сознания ребенком собственных переживаний, снижения отчужденности. Содействовать проявлению взаимопонимания, осовоению позитивных средств самовы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ициирование поддержки, помощи, сопереживание и стремление содействовать, понять причины эмоциональных состояний, радовать других, быть полезн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важности нравственного поведения, осознание последствий нарушения/соблюдения норм и прави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амостоятельное преодоление трудностей в деятельности, стремление выполнять нормы и правила, относить содержащиеся в них требования к себе, организовывать в соответствии с ними свое поведение; стимулировать желание исправиться при нарушении норм и правил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устанавливать продуктивные контакты со взрослыми и сверстниками, как со знакомыми, так и с незнакомыми, выражая содержание общения разнообразными способами; вступать в диалогическое общение, понимать разнообразные инициативные обращения и адекватно на них реагировать, передавать содержание диалога в инициативных репликах; вступать в речевое общение разными способами: сообщать о своих впечатлениях, переживаниях, задавать вопросы, побуждать партнера к совместной деятельности; дифференцированно, выразительно использовать вербальные и невербальные средства в разных ситуациях, говорить спокойно, с умеренной громкостью, доброжелательно; проявлять доброжелательность, неконфликтность; самостоятельно разрешать конфликтные ситуации, используя конструктивные способы и прибегая к помощи взрослых только в исключительных случаях; договариваться, изменять стиль общения со взрослым или сверстником в зависимости от ситуации, проявлять уважение и внимание к собеседнику, обосновывать свое согласие и несогласие с действиями партнера, соблюдать нормы речевого этикета, использовать индивидуализированные формулы речевого этикета за счет приращения к ним мотивиров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еситуативно-познавательную форму общения со взрослыми и формировать внеситуативно-деловую форму общения со сверстника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6 до 7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овать эмоциональный фо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к осознанию своих эмоциональных состояний, настроения, самочув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чувство защищенности, формировать приемы преодоления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собственного достоин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осознания собственных переживаний, снижения отчужд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взаимопонимание, содействовать освоению позитивных средств самовыра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требность в проявлении ответственности, настойчивость, стремление быть аккуратным, старательным; способность самостоятельно разрешать проблемы в деятельности, обращаясь за помощью в ситуациях реальных затруднений; адекватно реагировать на эмоциональные состояния других людей, сопережи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еткие, обобщенные, информативные представления об эмоциях и чувствах; умения анализировать и оценивать свои поступки и поступки других людей, результаты своей деятельности; замечать и исправлять ошибки для повышения качества результата; замечать и называть эмоциональные состояния людей, нюансы их переживания и выражения, отражая в развернутой речи; понимать и объяснять причины их возникновения и приемы преодоления отрицательных переживаний, опираясь на свой опыт, опыт литературных персонажей, мнение и рассказы взрослого; самостоятельно различать эмоциональные особенности и состояния людей по фотографии, описанию в тексте, наблюдению; понимать важность эмпатии, применять приемы поддержания родственных связей, точно следовать образцу, обследовать его перед началом деятельности, задавать взрослому уточняющие вопросы, добиваться соответствия результата образцу, ориентироваться на способ действия в соответствии с требованиями взрослого («как надо делать»), оценивать результат на основе соответствия с образцом, замечать и исправлять ошибки; проявлять самоконтроль повсеместно как в практической, так и в умственной деятельности; объяснять необходимость самоконтроля, использовать разнообразные приемы самоконтроля в зависимости от задач или содержания, условий деятельности; мотивировать свою самооценку, ориентируясь на представления о себ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ую дифференцированную устойчивую самооценку, адекватный уровень притязан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(от 2 до 3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сорное развитие – формировать умения подбирать по образцу основные геометрические фигуры в разнообразном материале, находить предметы 3-4 основных цветов.</w:t>
            </w:r>
            <w:r>
              <w:rPr>
                <w:rFonts w:cs="Arial" w:ascii="Arial" w:hAnsi="Arial"/>
                <w:color w:val="54545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ктивная деятельность – по образцу и самостоятельно выполняет простые сюжетные постройки, называет их. Формирование начального этапа сюжетной игры. Учить ребенка отражать последовательность и взаимосвязь двух-трех действий из жизни окружающ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спользовать в деятельности собственный опыт, действовать по аналогии в сходных ситуациях, применять предметы-орудия в игровых и бытовых ситуациях, пользоваться различными приемами для решения проблемно-практических задач, выделять сенсорные признаки, использовать разные перцептивные действия в соответствии с выделяемым признаком или качеством объектов, выделять существенные признаки предм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личать «добрых» («хороших») и «злых» («плохих») персонажей; стремление содействовать добрым, выражать к ним положительное отношение, переживать победу положительных персонажей, негативно оценивать поступки отрицательных персонажей, выражая свои эмо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стремление объяснять мир; исследовательскую активность; желание задавать вопросы познавательного характера, направленные на установление причинно-следственных связей в мире физических явлений, участвовать в экспериментировании, самостоятельно инициировать эксперимен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радость познания; познавательный интерес не только к непосредственно воспринимаемым объектам, но и к тому, что ранее увидел, услышал, узнал; стремление наблюдать для приобретения новых знаний об окружающем; попытки разрешить противоречия, используя свой жизненный опыт, наблюдая и экспериментируя, привлекая взрослого к содейств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замечать противоречия в повседневной практике, в мире физических явлений, проявлять к ним интере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ый интерес к слушанию художественной литературы; умения проявлять эмоциональное отношение к героям, давать им эмоциональную оценку и мотивировать ее, опираясь на причинно-следственные связи описанных собы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сочувствие и сопереживание положительным персонажам; поддерживать стремление содействовать им, радоваться победе добра над зл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азнообразные познавательные интересы; стремление понять суть происходящего, установить причинно-следственные связи; способность замечать несоответствия, противоречия в окружающей действительности, самостоятельно их разрешать, использовать и изготавливать карты-модели, классифицировать объекты по нескольким критериям: функции, свойствам, качествам, происхождению; объяснять некоторые зависимости, например, свойств материала, из которого изготовлен предмет, и функции предмета, назначение бытовых предметов, облегчающих труд человека, обеспечивающих передвижение, создающих комфорт; выделять существенные признаки, лежащие в основе родовых обобщ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декватное эмоциональное реагирование на события, описанные в тексте; способность давать эмоциональную оценку персонажам и мотивировать ее, исходя из логики их поступков; самостоятельно предлагать варианты содействия персонажам; различать эмоциональную (красивый/некрасивый) и моральную (добрый/злой, хороший/плохой) оценку персонажей; с помощью взрослого проникать в сферу переживаний и мыслей героев, объяснять мотивы поступков персонажей; использовать в речи сравнения, эпитеты, элементы описания из текстов в повседневной жизни, игре; соотносить содержание прочитанного взрослым произведения с иллюстрациями, своим жизненным опы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ереживания, разнообразные по содержанию в процессе слушания произведений художественной литерату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проявления разнообразных познавательных интересов, стремление при восприятии нового понять суть происходящего, установи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вопросы причинно-следственного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ланировать разные виды познавательной деятельности; развернуто отражать в речи впечатления, познавательные чувства, сделанные выводы; соотносить вопросы и ответы с системой имеющихся знаний, представлений и су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тремление ставить познавательные задачи, экспериментировать, в том числе самостоятельно, для получения нового знания, решения проблемы; способность к мысленному экспериментированию, рассуждениям, выдвижению и проверке гипотез; способность применять самостоятельно усвоенные знания и способы деятельности для решения новых задач (проблем), поставленных как взрослым, так и самим ребенком, творчески их преобразовывать; замечать и пытаться разрешить несоответствия, противоречия в окружающей действительности; самостоятельно использовать систему обследовательских действий для выявления свойств и качеств предметов в процессе решения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онимать эмоциональные состояния, мотивы и последствия поступков героев произведений; развернуто выражать в речи сопереживание героям произведений; давать эмоциональную оценку персонажам и мотивировать ее, исходя из логики их поступков; различать эмоциональную (красивый/некрасивый) и моральную (добрый/злой, хороший/плохой) оценку персонажей; предлагать варианты содействия персонажам; выражать интерес к душевным переживаниям героев, демонстрировать сопричастность к этому состоянию, находить аналогии в реальной жизни. Улавливать эмоциональный подтекст произведения, проникать в авторский замысел, осознавать свое собственное отношение к героям; обращать внимание на язык произведения, авторские приемы создания образов; уместно употреблять в своей речи эпитеты, сравнения, образные выражения из произведений художественной литературы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(от 2 до 3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понимания речи. Обучение активной речи – ребенок говорит многословными предложениями (более 3 слов). Развитие способности к выполнению речевых инструкций.  Тренировать артикуляционный аппарат и движения пальцев рук. Появляются вопросы «Где?», «Куда?» Учить употреблять сложные придаточные предложения. Появляются вопросы «Почему?», «Когда?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го общ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ражать в речи жизненные ситуации, целостные сюжетные, изображенные на картинках, происходящие в повседневной жизни, описанные в тексте, причинно-следственные связи и зависимости между объектами и явлениями, противоречия в повседневной практике, в мире физических явлений, эмоциональное отношение к героям; давать эмоциональную оценку героям литературных произведений и мотивировать ее, опираясь на причинно-следственные связи описанных событий, выражать в речи сочувствие и сопереживание положительным геро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ъяснять некоторые зависимости, задавать вопросы причинно-следственного характера, формулировать выводы, отражать в речи эмоциональные состояния, моральные и этические оценки. Формировать умение точно выражать свои мыс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диалогическ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ражать в речи суть происходящего, устанавливать причинно-следственные связи, формулировать разнообразные вопросы причинно-следственного характера, осуществлять развернутое речевое планирование в разных видах деятельности, развернуто отражать в речи впечатления, эмоции, моральные и эстетические оценки; формировать в речи познавательные задач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1134"/>
        <w:contextualSpacing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 (от 2 до 3 ле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правильно держать карандаш, кисть для рисования; начало формирование навыка предметного рисования, развивать восприятие цвета и формы. Интенсивное развитие движений руки под контролем зрения. Формировать отношение к цвету, как важнейшему свойству предметов. Обучать технике нанесения мазка примакивания. Развивать интерес к прекрасном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радость при восприятии произведений изобразительного искусства, художественных произведений, поддерживать стремление интересоваться ими, любоваться красивы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замечать отдельные средства художественной выразительности, давать простые эмоциональные оценки, замечать данные произведения в повседневной жизни, непосредственном окру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ринимать задачу взрослого создать что-то определенное, подчинять ей свои усилия; до начала деятельности определять, что будет создавать; реализовывать замыс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радость при восприятии музыкальных произве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нтерес к разным видам музыкальной деятельности, стремление участвовать в ней, действовать под музыку в соответствии с ее настроением, обыгрывать музыкальные образы, подражать действиям взрослого под музык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ритмично двигаться, топать, хлопать в ладоши под музыку, реагировать движениями на изменение громкости, темпа и ритма музы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ый интерес к прекрасному; умение отражать в речи свои переживания, соотносить воспринятое со своим опытом, знаниями, переживаниями, представлениями, любоваться красивым, замечать средства художественной выразительности, давать эмоционально-эстетические оценки, мотивировать их, замечать прекрасное в повседневной жизни, в непосредственном окружении, общаться по поводу воспринятого, принимать  задачу взрослого создавать что-то определенное, подчинять ей свои усилия, до начала деятельности достаточно развернуто формулировать замысел, развивать замысел в процессе деятельности, реализовывать замыс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чувство радости, удовольствия при восприятии прекрасн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стойчивый интерес ко всем видам музыкальной деятельности; умения внимательно и заинтересованно слушать музыкальное произведение, замечать его настроение, следить за динамикой музыкального образа, самостоятельно рассуждать, отвечая на вопросы о содержании и средствах выразительности музыкального произведения, образно передавать музыкальные образы в музыкально-ритмических движениях и пении, передавать музыкальный рит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яркие, глубокие переживания при восприятии художественных произвед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разительно отражать образы художественных произведений, творчески используя речевые и неречевые средства, в том числе эпитеты, сравнения, метафоры, движения, позы, мимику, интонацию; рассказывать о своих эмоциональных переживаниях. Замечать и понимать эмоциональные проявления в разных жанрах произведений; понимать средства выразительности, используемые авторами произведений для передачи эмо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отношение к действительности; способность создавать и воплощать замысел, развернуто формулировать его до начала деятельности, совершенствовать в процессе изображения, отбирать средства в соответствии с замыс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й интерес к разным видам музыкальной деятельности; творческое отношение к исполнительству; умения создавать выразительные оригинальные образы, передавать настроение, импровизировать в разны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понимать и развернуто объяснять смену настроения в музыкальном произведении, динамику музыкального образа и средства его воплощения; выполнять движения качественно, самостоятельно, технично, ритмично, выразительно; осуществлять самоконтрол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спользовать критерии эмоционально-эстетической оценки произведений, подробно анализировать произведения, высказывать свои эмоционально-эстетические суждения и аргументировать их; адекватно, ярко, глубоко реагировать на произведения; рассказывать о своих эмоциональных переживаниях; понимать средства выразительности, используемые авторами произведений для передачи эмоций; создавать оригинальные замыслы, выразительно отражать художественные образы в разных видах деятельности; развернуто формулировать замысел до начала деятельности, совершенствовать его в процессе изображения, отбирать средства в соответствии с замыслом, воплощать его в соответствии с содержанием запланированного, творчески преобразовывать знакомые способы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потребность в творческом самовыраже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стойчивый интерес к разным видам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жанр музыкального произведения; понимать и объяснять смену настроения в музыкальном произведении, динамику музыкального образа и средства его воплощения; выполнять движения, в том числе со сложным ритмическим рисунком, качественно, самостоятельно, технично, ритмично, выразительно; осуществлять самоконтроль, создавать выразительные оригинальные музыкальные образы, передавать настроение, нюансировать музыкальные произведения, импровизировать с использованием специфического «языка музыки»; согласовывать свои действия с действиями других детей в коллективных формах музык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стремление совершенствовать свое исполнительство; получать знания в отношении жанров, средств выразительности, композиторов и исполнителей; задавать соответствующие вопросы взрослому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сихологическое сопровождение образовательной области</w:t>
      </w:r>
    </w:p>
    <w:p>
      <w:pPr>
        <w:pStyle w:val="Normal"/>
        <w:spacing w:lineRule="auto" w:line="240" w:before="0" w:after="0"/>
        <w:ind w:firstLine="99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ь перешагивать через палку или веревку, горизонтально приподнятую над полом на15-20-28 см., перешагивать через препятствия чередующимся шагом, самостоятельно подниматься и спускаться по лестниц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ленаправленность дви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выполнять движения точно, координировано; управлять своим телом; подражать движениям, которые демонстрирует взрослый; принимать задачу научиться движению, понимать простые речевые инстру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довлетворения сенсомоторной потреб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совершать точные прицельные движения руками, дифференцировать движения правой и левой руки, дифференцировать ведущую руку; точно выполнять мелкомоторные движения, действуя с предметами, в том числе мелкими; согласовывать свои движения с движениями других детей, ориентироваться на заданный темп движений, менять темп движения по сигналу, передавать в движении заданный рит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лементы контроля за своими движениями и движениями сверстник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тремление качественно выполнять дей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довлетворения сенсомоторной потреб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точно выполнять разнообразные прицельные движения, действовать сопряжено и поочередно правой и левой ру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довлетворения сенсомоторной потреб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групп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очные, четкие и координированные мелкомоторные движения, как знакомые, так и новые, по показу и инструкции; умения последовательно выполнять сложные движения по образцу, словесной инструкции, плану, создавать творческое сочет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ое воображение. Создавать и закреплять целостное психосоматическое состоя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удовлетворения сенсомоторной потребност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Работа психолога с детьми, педагогами, родителями </w:t>
      </w:r>
    </w:p>
    <w:p>
      <w:pPr>
        <w:pStyle w:val="21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ах общеразвивающей и оздоровительной направленности.</w:t>
      </w:r>
    </w:p>
    <w:p>
      <w:pPr>
        <w:pStyle w:val="Style13"/>
        <w:shd w:fill="FFFFFF" w:val="clear"/>
        <w:spacing w:lineRule="atLeast" w:line="312" w:before="0" w:after="0"/>
        <w:textAlignment w:val="baseline"/>
        <w:rPr/>
      </w:pPr>
      <w:r>
        <w:rPr>
          <w:b/>
        </w:rPr>
        <w:t>Цели и принципы по ФГОС</w:t>
      </w:r>
      <w:r>
        <w:rPr/>
        <w:t xml:space="preserve">: Психологическое сопровождение детей, способствовать эмоциональному благополучию, свободному и эффективному развитию способностей каждого ребенка. Психодиагностика и коррекция психических процессов по запросу родителей и воспитателей. </w:t>
      </w:r>
    </w:p>
    <w:p>
      <w:pPr>
        <w:pStyle w:val="Style13"/>
        <w:numPr>
          <w:ilvl w:val="0"/>
          <w:numId w:val="28"/>
        </w:numPr>
        <w:shd w:fill="FFFFFF" w:val="clear"/>
        <w:spacing w:before="0" w:after="0"/>
        <w:textAlignment w:val="baseline"/>
        <w:rPr/>
      </w:pPr>
      <w:r>
        <w:rPr/>
        <w:t>Полноценное проживание ребенком всех этапов дошкольного детства, амплификация (обогащение) детского развития;</w:t>
      </w:r>
    </w:p>
    <w:p>
      <w:pPr>
        <w:pStyle w:val="Style13"/>
        <w:numPr>
          <w:ilvl w:val="0"/>
          <w:numId w:val="28"/>
        </w:numPr>
        <w:shd w:fill="FFFFFF" w:val="clear"/>
        <w:spacing w:before="0" w:after="0"/>
        <w:textAlignment w:val="baseline"/>
        <w:rPr/>
      </w:pPr>
      <w:r>
        <w:rPr/>
        <w:t>Создание благоприятной социальной ситуации развития для каждого ребенка в соответствии с его возрастными и индивидуальными особенностями и склонностями;</w:t>
      </w:r>
    </w:p>
    <w:p>
      <w:pPr>
        <w:pStyle w:val="Style13"/>
        <w:numPr>
          <w:ilvl w:val="0"/>
          <w:numId w:val="28"/>
        </w:numPr>
        <w:shd w:fill="FFFFFF" w:val="clear"/>
        <w:spacing w:lineRule="atLeast" w:line="312" w:before="0" w:after="0"/>
        <w:textAlignment w:val="baseline"/>
        <w:rPr/>
      </w:pPr>
      <w:r>
        <w:rPr/>
        <w:t>Содействие и сотрудничество детей и взрослых, их взаимодействие с людьми, культурой и окружающим миром;</w:t>
      </w:r>
    </w:p>
    <w:p>
      <w:pPr>
        <w:pStyle w:val="Style13"/>
        <w:numPr>
          <w:ilvl w:val="0"/>
          <w:numId w:val="28"/>
        </w:numPr>
        <w:shd w:fill="FFFFFF" w:val="clear"/>
        <w:spacing w:lineRule="atLeast" w:line="312" w:before="0" w:after="0"/>
        <w:ind w:left="360" w:hanging="0"/>
        <w:textAlignment w:val="baseline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Style13"/>
        <w:numPr>
          <w:ilvl w:val="0"/>
          <w:numId w:val="28"/>
        </w:numPr>
        <w:shd w:fill="FFFFFF" w:val="clear"/>
        <w:spacing w:lineRule="atLeast" w:line="312" w:before="0" w:after="0"/>
        <w:textAlignment w:val="baseline"/>
        <w:rPr/>
      </w:pPr>
      <w:r>
        <w:rPr/>
        <w:t>Формирование познавательных интересов и познавательных действий ребенка через его включенность в различные виды деятельности;</w:t>
      </w:r>
    </w:p>
    <w:p>
      <w:pPr>
        <w:pStyle w:val="Style13"/>
        <w:numPr>
          <w:ilvl w:val="0"/>
          <w:numId w:val="28"/>
        </w:numPr>
        <w:shd w:fill="FFFFFF" w:val="clear"/>
        <w:spacing w:lineRule="atLeast" w:line="312" w:before="0" w:after="0"/>
        <w:textAlignment w:val="baseline"/>
        <w:rPr/>
      </w:pPr>
      <w:r>
        <w:rPr/>
        <w:t>Возрастная адекватность дошкольного образования</w:t>
      </w:r>
    </w:p>
    <w:p>
      <w:pPr>
        <w:pStyle w:val="Style13"/>
        <w:numPr>
          <w:ilvl w:val="0"/>
          <w:numId w:val="28"/>
        </w:numPr>
        <w:shd w:fill="FFFFFF" w:val="clear"/>
        <w:spacing w:lineRule="atLeast" w:line="312" w:before="0" w:after="0"/>
        <w:textAlignment w:val="baseline"/>
        <w:rPr/>
      </w:pPr>
      <w:r>
        <w:rPr/>
        <w:t>Учет социальной и этнокультурной ситуации развития детей.</w:t>
      </w:r>
      <w:r>
        <w:rPr>
          <w:b/>
          <w:color w:val="373737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373737"/>
        </w:rPr>
        <w:t>З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сихолого-педагогическое изучение воспитанников, определение индивидуальных особенностей личности.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373737"/>
        </w:rPr>
      </w:pPr>
      <w:r>
        <w:rPr/>
        <w:t>2. Содействие личностному и интеллектуальному развитию воспитанников на каждом возрастном этапе развития личности, исходя из способностей, состояния здоровья.</w:t>
      </w:r>
    </w:p>
    <w:p>
      <w:pPr>
        <w:pStyle w:val="Style13"/>
        <w:shd w:fill="FFFFFF" w:val="clear"/>
        <w:spacing w:before="0" w:after="0"/>
        <w:ind w:left="720" w:hanging="0"/>
        <w:textAlignment w:val="baseline"/>
        <w:rPr>
          <w:color w:val="373737"/>
        </w:rPr>
      </w:pPr>
      <w:r>
        <w:rPr/>
        <w:t>3.</w:t>
      </w:r>
      <w:r>
        <w:rPr>
          <w:color w:val="373737"/>
        </w:rPr>
        <w:t xml:space="preserve"> </w:t>
      </w:r>
      <w:r>
        <w:rPr/>
        <w:t>Формирование положительного эмоционального климата в группе, семье посредством развивающих игр, игровых упражнений, анкет, опрос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илактика и преодоление отклонений в социальном и психологическом здоровье, а также развит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действие педагогическому коллективу в гармонизации социально-психологического климата в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йствие распространению и внедрению в практику ДОУ достижений отечественной и зарубежной псих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семинаров-практикумов, круглых столов, диспутов с родителями с использованием информационных технолог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Участие в подготовке и создании психолого-педагогических условий преемственности в процессе непрерывного образования</w:t>
      </w:r>
      <w:r>
        <w:rPr>
          <w:rFonts w:cs="Times New Roman" w:ascii="Times New Roman" w:hAnsi="Times New Roman"/>
          <w:color w:val="373737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Участие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мощь в составлении и написании программ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04"/>
        <w:gridCol w:w="1279"/>
        <w:gridCol w:w="1280"/>
        <w:gridCol w:w="576"/>
        <w:gridCol w:w="704"/>
        <w:gridCol w:w="1280"/>
        <w:gridCol w:w="1418"/>
        <w:gridCol w:w="2126"/>
      </w:tblGrid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оздорови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127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ДОУ. Адаптационные игры. Использование Монтессори-педагогики и музыко-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 готовности к школе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моторного развития.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ДВГ по запросу родителей и воспитателей. Работа с детьми индивидуально и в малых подгруппах с детьми с СДВГ. Диагностика познавательных процессов у детей по запросу родителей. (средняя гр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ое исследование коллектива группы. Определение социального статуса ребенка. Работа с детьми индивидуально и в малых подгруппах с детьми с СДВГ. Использование кинезиологии.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игры. 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етско-родительских отношений. Тест «Рисунок семьи». Обработка результатов. Работа с детьми индивидуально и в малых подгруппах с детьми с СДВГ. Использование кинезиологии.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оммуникативных навыков детей по запросу родителей и воспитателей. Работа с детьми индивидуально и в малых подгруп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е (углублен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развитию общения индивидуально и в малых подгруппах. Использование здоровьесберегающих технологий (Кинезиолог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развитие межполушарных связей. Гимнастика ум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развитию общения индивидуально и в малых подгруппах. Использование здоровьесберегающих технологий (Кинезиолог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развитие межполушарных связей. Гимнастика 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Тест Керна-Йирасека «Школьная зрелость»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ое исследование коллектива группы. Определение социального статуса ребенка.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психомоторного развити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запросу воспитателей и роди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обследование детей с целью оформления направления для перехода в логопедическую груп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оциального разви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-4 год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онные игры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ознавательных процессов по запросу родителей и воспитателей. Индивидуальная работа с гиперактивными, застенчивыми, неуверенными с затруднениями в общении деть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онтессори-педагогики и песочной терап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с вод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4-5 л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и упражнения на развитие на развитие Я-концепции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технологий (Кинезиология)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познавательных процессов детей по запросу родителей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и коррекционные игры на снижение негативных эмоций и улучшения коммуникативных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-6 лет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тренинг для дошкольников «Давайте дружить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технологий (Кинезиология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е познавательных процессов детей по запросу родител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 и упражнения на развитие эмоциональной сфе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7 лет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готовности к школе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нг социального развития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(Кинезиология)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на развитие коммуникативных навыков, внимания зрительной координации, мотивационной, эмоционально-волевой сф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lineRule="atLeast" w:line="312" w:before="0" w:after="0"/>
        <w:ind w:firstLine="284"/>
        <w:textAlignment w:val="baseline"/>
        <w:rPr/>
      </w:pPr>
      <w:r>
        <w:rPr/>
        <w:t>В соответствии со стандартом у ребенка должны быть развиты все задатки. Любой жизненный путь ребенка - это отклонение альтернатив и выбор наиболее оптимальных условий развития.</w:t>
      </w:r>
    </w:p>
    <w:p>
      <w:pPr>
        <w:pStyle w:val="Style13"/>
        <w:shd w:fill="FFFFFF" w:val="clear"/>
        <w:spacing w:before="0" w:after="0"/>
        <w:ind w:firstLine="284"/>
        <w:textAlignment w:val="baseline"/>
        <w:rPr/>
      </w:pPr>
      <w:r>
        <w:rPr/>
        <w:t>В связи с этим, стандарт определяет особую программу</w:t>
      </w:r>
      <w:r>
        <w:rPr/>
        <w:t xml:space="preserve"> </w:t>
      </w:r>
      <w:r>
        <w:rPr/>
        <w:t>дошкольного образовательного учреждения это психолого-педагогическая поддержка позитивной социализации и индивидуализации развития детей дошкольного возраста, через направления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- социально-коммуникативное развитие,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- познавательное развит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- речевое развит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- художественно-эстетическое развити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>- физическое развитие.</w:t>
      </w:r>
    </w:p>
    <w:p>
      <w:pPr>
        <w:pStyle w:val="Style13"/>
        <w:shd w:fill="FFFFFF" w:val="clear"/>
        <w:spacing w:before="0" w:after="240"/>
        <w:jc w:val="center"/>
        <w:textAlignment w:val="baseline"/>
        <w:rPr/>
      </w:pPr>
      <w:r>
        <w:rPr>
          <w:b/>
          <w:u w:val="single"/>
        </w:rPr>
        <w:t>Работа с родителями</w:t>
      </w:r>
      <w:r>
        <w:rPr>
          <w:u w:val="single"/>
        </w:rPr>
        <w:t>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u w:val="single"/>
        </w:rPr>
        <w:t>Индивидуальные и групповые консультации, Проведение круглых столов и семинаров практикумов на темы:</w:t>
      </w:r>
      <w:r>
        <w:rPr/>
        <w:t xml:space="preserve"> «Здоровьесберегающие технологии.», «Гипперактивные дети. Гимнастика ума». Консультации: «4 готовности к школе», «Особенности развития детей 3-4 лет, 4-5 лет, 5-6 лет, 6-7 лет»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</w:t>
      </w:r>
      <w:r>
        <w:rPr>
          <w:u w:val="single"/>
        </w:rPr>
        <w:t>Показ призентаций</w:t>
      </w:r>
      <w:r>
        <w:rPr/>
        <w:t xml:space="preserve"> «Готовность детей к школе», «Успешная адаптация детей младшего дошкольного возраста к детскому саду». 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u w:val="single"/>
        </w:rPr>
        <w:t>Анкетирование родителей</w:t>
      </w:r>
      <w:r>
        <w:rPr/>
        <w:t xml:space="preserve"> «Ваш ребенок скоро станет школьником», «Какой вы родитель?»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u w:val="single"/>
        </w:rPr>
        <w:t>Информационно-наглядные материалы:</w:t>
      </w:r>
      <w:r>
        <w:rPr/>
        <w:t xml:space="preserve"> папки психолога в родительских уголках групп с полезной и сменной информацией для каждой возрастной группы, папки-передвижки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u w:val="single"/>
        </w:rPr>
        <w:t>Информационные материалы на сайте ГБДОУ № 38</w:t>
      </w:r>
      <w:r>
        <w:rPr/>
        <w:t>: материалы по успешной адаптации ребенка раннего и младшего дошкольного возраста. Презентация по готовности к школе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b/>
          <w:u w:val="single"/>
        </w:rPr>
        <w:t>Работа с воспитателями</w:t>
      </w:r>
      <w:r>
        <w:rPr/>
        <w:t>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 xml:space="preserve">Индивидуальные и групповые консультации по проблемам, возникающим с детьми на группах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>Консультации по вопросам адаптации к детскому саду, диагностики по запросу родителей, «Эмоциональное благополучие ребенка в саду», «Наглядные формы работы с родителями», «Разрешение конфликтных ситуаций»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>Консультации по проблемам обучения, воспитания, развития детей и личным вопросам. Анкетирование и опросник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 xml:space="preserve">Проведение адаптационных игр и упражнений с детьми (см. Картотеку)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 xml:space="preserve">Игры на снижение негативных эмоций и улучшение навыков общения (см картотеку, автор Н. Л. Кряжева), «Развитие эмоционального мира детей дошкольного возраста». Проведение игр по развивающей программе Кинезиология (см. картотеку)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 xml:space="preserve">Игры на снижение агрессии, игры для гиперактивных и задиристых детей, на сплочение коллектива, игры-приветствия для хорошего настроения (см. картотеку)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>Наглядный материал – Экспресс-диагностика в детском саду, Н. Н. Павлова, Л. Г. Руденко.(Из-во Генезис, 2012)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>Анкеты и опросники для родителей и педагог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Направления психолого-педагогическ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логическая диагности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ФГОС ДО в ГБДОУ проводится оценка развития детей, его динамики, в том числе измерение их личностных образовательных результатов. Такая оценка производится педагогом совместно с педагогом-психологом в рамках психолого-педагогической диагностики (или мониторинга). Психолого-педагогическая диагностика понимается как оценка развития и его динамики у детей дошкольного возраста.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ребенка в психолого-педагогической диагностике (мониторинге)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психолого-педагогической диагностики (мониторинга) могут использоваться исключительно для решения образовательных задач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развит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едагога-психолога ДОО: получение полных информативных данных об индивидуальных особенностях психического развития детей, которые будут положены в основу разработки индивидуальных образовательных маршрутов воспитан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Развивающая работа и психологическая коррекц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контексте ФГОС ДО деятельность педагога-психолога, направленная на изменения во внутренней, психологической, сфере воспитанников, рассматривается как развивающ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коррекционные технологии включаются в контекст развивающей работы с дошкольниками. Предметом деятельности педагога-психолога по данному направлению становится не исправление недостатков воспитанников, а выработка у них способов саморегуляции в разнообразных образовательных ситуациях, которые помогут им стать успешными, достигнуть требуемого уровня освоения образовательной программы, и как следствие, приведут к позитивным изменениям в сфере имеющихся трудностей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хнологическом аспекте данное направление деятельности педагога-психолога предполагает широкое использование разнообразных видов игр, в том числе психотехнических, раскрепощающих; проблемных ситуаций, разрешаемых в процессе экспериментов, дискуссий, проектов; творческих заданий, связанных с созданием различных продуктов деятельности на основе воображения; этюдов, в том числе психогимнастических; свободной недирективной деятельности воспитанников. Ведущими выступают игровые технологии, создающие, согласно Л.С. Выготскому, условия для спонтанно-реактивной деятельности детей. При отборе психологического инструментария ведущим является принцип целостного воздействия на личность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логическое консультирова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консультирования состоит в том, чтобы помочь человеку в разрешении проблемы, когда он сам осознал ее наличие. В условиях ДОО педагог-психолог осуществляет возрастно-психологическое консультирование – консультирование по вопросам психического развития ребен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психологического консультирования родителей и воспитателей решаются с позиции потребностей и возможностей возрастного развития ребенка, а также индивидуальных вариантов развития. Такими задачами выступа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дидактогений, оптимизация возрастного и индивидуального развития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сихологической помощи в ситуации реальных затруднений, связанных с образовательным процессом или влияющих на эффективность образовательного процесса в Д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иемам самопознания, саморегуляции, использованию своих ресурсов для преодоления проблемных ситуаций, реализации воспитательной и обучающей фун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выработке продуктивных жизненных стратегий в отношении трудных образовательных ситуац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самостоятельное разрешение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Психопрофилактика и психологическое просвещ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сихопрофилактика в контексте идей ФГОС ДО выступает как приоритетное направление деятельности педагога-психолога ДОУ 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психо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обеспечить раскрытие возможностей возраста, снизить влияние рисков на развитие ребенка, его индивидуальности (склонностей, интересов, предпочтений),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. Психогигиена предполагает предоставление субъектам образовательного процесса психологической информации для предотвращения возможных пробл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2. Психологическая диагностика – вторая группа раннего возраста</w:t>
      </w:r>
    </w:p>
    <w:p>
      <w:pPr>
        <w:pStyle w:val="Style14"/>
        <w:spacing w:lineRule="auto" w:line="240" w:before="0" w:after="0"/>
        <w:ind w:left="0" w:hanging="0"/>
        <w:contextualSpacing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Оценка нервно-психического развития детей раннего возраст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 Г. К. Ушакову, в процессе нервно-психического развития выделены моторный (1 год), сенсомоторный (до 3 лет)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. этап развития ребенка</w:t>
      </w:r>
    </w:p>
    <w:p>
      <w:pPr>
        <w:pStyle w:val="Style14"/>
        <w:spacing w:lineRule="auto" w:line="240" w:before="0" w:after="0"/>
        <w:ind w:left="780" w:hanging="0"/>
        <w:contextualSpacing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ы психомоторного развития А.Гезелла</w:t>
      </w:r>
    </w:p>
    <w:p>
      <w:pPr>
        <w:pStyle w:val="Normal"/>
        <w:shd w:fill="FFFFFF" w:val="clear"/>
        <w:spacing w:lineRule="auto" w:line="240" w:before="280" w:after="0"/>
        <w:ind w:firstLine="55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лы Гезелла в своем первоначальном виде появились в 1925 году. Методика рассчитана на обследование детей в возрасте от 0 до 6 лет. На первом году жизни тестовые карты позволяют следить за развитием ребенка с интервалом в 4 недели, на втором году - в 3 месяца, начиная с третьего года жизни - раз в полугодие.</w:t>
      </w:r>
    </w:p>
    <w:p>
      <w:pPr>
        <w:pStyle w:val="Normal"/>
        <w:shd w:fill="FFFFFF" w:val="clear"/>
        <w:spacing w:lineRule="auto" w:line="240" w:before="280" w:after="0"/>
        <w:ind w:firstLine="55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моторное развитие оценивается по пяти основным областям:</w:t>
      </w:r>
    </w:p>
    <w:p>
      <w:pPr>
        <w:pStyle w:val="Normal"/>
        <w:shd w:fill="FFFFFF" w:val="clear"/>
        <w:spacing w:lineRule="auto" w:line="240" w:before="280" w:after="0"/>
        <w:ind w:firstLine="55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даптивное пове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восприятие взаимоотношений частей целого, их интеграцию; координацию движений глаз и рук в достижении и захватывании предметов; использование моторных возможностей для достижения практических целей; способность приспосабливаться к новым обстоятельствам и действовать в них на основании имеющегося опыта;</w:t>
      </w:r>
    </w:p>
    <w:p>
      <w:pPr>
        <w:pStyle w:val="Normal"/>
        <w:shd w:fill="FFFFFF" w:val="clear"/>
        <w:spacing w:lineRule="auto" w:line="240" w:before="100" w:after="0"/>
        <w:ind w:firstLine="55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убая моторика:</w:t>
      </w:r>
      <w:r>
        <w:rPr>
          <w:rFonts w:cs="Times New Roman" w:ascii="Times New Roman" w:hAnsi="Times New Roman"/>
          <w:color w:val="000000"/>
          <w:sz w:val="24"/>
          <w:szCs w:val="24"/>
        </w:rPr>
        <w:t> постуральные реакции, удержание головы, сидение, стояние, ползание и ходьба;</w:t>
      </w:r>
    </w:p>
    <w:p>
      <w:pPr>
        <w:pStyle w:val="Normal"/>
        <w:shd w:fill="FFFFFF" w:val="clear"/>
        <w:spacing w:lineRule="auto" w:line="240" w:before="10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нкая моторика: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ование руки и пальцев в схватывании и манипулировании с объектами;</w:t>
      </w:r>
    </w:p>
    <w:p>
      <w:pPr>
        <w:pStyle w:val="Normal"/>
        <w:shd w:fill="FFFFFF" w:val="clear"/>
        <w:spacing w:lineRule="auto" w:line="240" w:before="10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включает все видимые и звуковые формы коммуникации: выражение лица, жесты, постуральные движения, вокализацию, слова, фразу и предложения. Правильно артикулированная речь зависит от социального окружения, но требует определенной зрелости сенсорно-моторных и кортикальных систем;</w:t>
      </w:r>
    </w:p>
    <w:p>
      <w:pPr>
        <w:pStyle w:val="Normal"/>
        <w:shd w:fill="FFFFFF" w:val="clear"/>
        <w:spacing w:lineRule="auto" w:line="240" w:before="100" w:after="0"/>
        <w:ind w:firstLine="55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циализация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отражает реакции ребенка на социально-культурное окружение. Хотя социализация зависит от особенностей самой личности и ее окружения, тем не менее есть определенные возрастные нормативы, отклонения от которых имеет диагностическое значение.</w:t>
      </w:r>
    </w:p>
    <w:p>
      <w:pPr>
        <w:pStyle w:val="Normal"/>
        <w:shd w:fill="FFFFFF" w:val="clear"/>
        <w:spacing w:lineRule="auto" w:line="240" w:before="10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поведения подразделяются на временные и постоянные. Временными называются те, которые далее трансформируются или заменяются более совершенными (в скобках указан возраст их исчезновения). Некоторые временные образцы образуют последовательность, другие заменяются полностью. В переходной фазе могут наблюдаться оба вида.</w:t>
      </w:r>
    </w:p>
    <w:p>
      <w:pPr>
        <w:pStyle w:val="Style13"/>
        <w:shd w:fill="FFFFFF" w:val="clear"/>
        <w:spacing w:before="280" w:after="0"/>
        <w:ind w:firstLine="55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Проведение диагностической оценки развития включает 5 этапов:</w:t>
      </w:r>
    </w:p>
    <w:p>
      <w:pPr>
        <w:pStyle w:val="Style13"/>
        <w:numPr>
          <w:ilvl w:val="0"/>
          <w:numId w:val="44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Сбор анамнеза и предварительная беседа:</w:t>
      </w:r>
    </w:p>
    <w:p>
      <w:pPr>
        <w:pStyle w:val="Style13"/>
        <w:shd w:fill="FFFFFF" w:val="clear"/>
        <w:spacing w:before="0" w:after="0"/>
        <w:ind w:firstLine="55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а данном этапе необходимо собрать информацию о семье, её составе; течении беременности, родов, периода новорожденности; о темпах развития до настоящего момента, поведении в текущий период; непосредственном социальном окружении.</w:t>
      </w:r>
    </w:p>
    <w:p>
      <w:pPr>
        <w:pStyle w:val="Style13"/>
        <w:shd w:fill="FFFFFF" w:val="clear"/>
        <w:spacing w:before="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Благодаря предварительной беседе можно достичь эффективного контакта с ребёнком. Лучше поначалу уделять больше внимания родителям, а не ребёнку, таким образом ребёнок поймёт, что у Вас нет никаких агрессивных намерений по отношению к нему. Можно предложить ребёнку игрушку. Если он её возьмёт из ваших рук, рук незнакомого человека, значит можно осторожно, не торопясь, приступать к тестированию.</w:t>
      </w:r>
    </w:p>
    <w:p>
      <w:pPr>
        <w:pStyle w:val="Style13"/>
        <w:shd w:fill="FFFFFF" w:val="clear"/>
        <w:spacing w:before="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Беседа с родителями должна носить спокойный и доброжелательный характер. Вопросы должны подразумевать однозначный ответ, при необходимости нужно иллюстрировать их примерами. Доверие родительским ответам обязательно, но имеет смысл переспросить родителей ещё раз, если данная ими информация не совпадает с Вашим впечатлением от ребёнка.</w:t>
      </w:r>
    </w:p>
    <w:p>
      <w:pPr>
        <w:pStyle w:val="Style13"/>
        <w:numPr>
          <w:ilvl w:val="0"/>
          <w:numId w:val="44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Исследование поведения в соответствии с протоколом и порядком проведения:</w:t>
      </w:r>
    </w:p>
    <w:p>
      <w:pPr>
        <w:pStyle w:val="Style13"/>
        <w:shd w:fill="FFFFFF" w:val="clear"/>
        <w:spacing w:before="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Тестирование должно проводиться в промежуток времени, когда ребёнок наиболее активен и спокоен, то есть, когда имеются предпосылки для получения лучших результатов. До 18-месячного возраста собеседование и обследование могут быть совмещены в одном сеансе, далее, особенно после 2,5 лет, для выяснения исходного состояния требуется четкое отделение первого и второго этапов.</w:t>
      </w:r>
    </w:p>
    <w:p>
      <w:pPr>
        <w:pStyle w:val="Style13"/>
        <w:shd w:fill="FFFFFF" w:val="clear"/>
        <w:spacing w:before="0" w:after="0"/>
        <w:ind w:firstLine="55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орядок выполнения тестовых заданий подробно расписан в электронном пособии.</w:t>
      </w:r>
    </w:p>
    <w:p>
      <w:pPr>
        <w:pStyle w:val="Style13"/>
        <w:numPr>
          <w:ilvl w:val="0"/>
          <w:numId w:val="44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Запись результатов и диагностический обзор всего собранного материала:</w:t>
      </w:r>
    </w:p>
    <w:p>
      <w:pPr>
        <w:pStyle w:val="Style13"/>
        <w:shd w:fill="FFFFFF" w:val="clear"/>
        <w:spacing w:before="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Минимальная запись - заполнение карты с проставлением в ней плюсов и минусов. Рекомендуется иметь видеозапись, стенографическую запись комментария наблюдаемого поведения.</w:t>
      </w:r>
    </w:p>
    <w:p>
      <w:pPr>
        <w:pStyle w:val="Style13"/>
        <w:numPr>
          <w:ilvl w:val="0"/>
          <w:numId w:val="44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бсуждение и рекомендации для родителей:</w:t>
      </w:r>
    </w:p>
    <w:p>
      <w:pPr>
        <w:pStyle w:val="Style13"/>
        <w:shd w:fill="FFFFFF" w:val="clear"/>
        <w:spacing w:before="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сутствие родителей при тестировании поможет им понять, каким образом производится обследование, лучше представить сущность имеющихся проблем. Обстановка беседы должна быть самой располагающей, не должно быть ни тени пренебрежения, неуважения к ребёнку.</w:t>
      </w:r>
    </w:p>
    <w:p>
      <w:pPr>
        <w:pStyle w:val="Style13"/>
        <w:numPr>
          <w:ilvl w:val="0"/>
          <w:numId w:val="44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исьменный отчёт.</w:t>
      </w:r>
    </w:p>
    <w:p>
      <w:pPr>
        <w:pStyle w:val="Style13"/>
        <w:shd w:fill="FFFFFF" w:val="clear"/>
        <w:spacing w:before="0" w:after="0"/>
        <w:ind w:firstLine="556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Следует отметить, что исследование проводится не только по профилю соответствующего возраста, но и по предыдущему и последующему профилям с целью выявления базового и верхнего уровня развития в той или иной обла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ая диагностика – Ясельная группа</w:t>
      </w:r>
    </w:p>
    <w:p>
      <w:pPr>
        <w:pStyle w:val="Style14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3119"/>
        <w:gridCol w:w="29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тод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уровень развития основных движений, грубой и тонкой моторики, развивать умение подражать движениям взрослог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роха» Г.Г. Григорьева, Д.В. Сергиев, Н.П. Кочетова и др. М., Просвещение, 2001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благопол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психомоторного благополуч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самостоятельности, адаптивное повед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 О., Галигузова Л.Н. Ермолова Т.В.  Мещерякова Т.В. Диагностика психического развития детей от рождения до 3 лет. АНО «Психологическая электронная библиотека», М., 2007.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потребнос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развития предметной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итерии оценки, разработанные Е.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мирново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нициативность (активное привлечение ребенком взрослого к своим действия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увствительность к воздействиям взрослого (реакция ребенка на инициативу взросл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ктивная речь (использование вербальных средст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нимание речи (понимание ребенком слов взрослого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пособность к выполнению речевых инструкций взрослого (выполнение просьб и указаний взрослог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выки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едущую форму общения ребенка со взрослы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сформированности предметности восприятия и перцептивных действий: взаимосвязь зрительного и осязательного обследования предметов. 3-4 основных цвета, фор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сихолог в детском саду А.Н. Веракса, М.Ф. Гуторова, Мозаика-Синтез, Москва, 2014, стр.12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развития действий восприятия и степень их интериор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наглядного модел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налитико-синтетические ум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решать предметно-практические задачи, ориентируясь на образ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функции речи как проявление речевых способностей, ситуативно-деловое общ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ирования внеситуативно-понавательного общени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 О., Галигузова Л.Н. Ермолова Т.В.  Мещерякова Т.В. Диагностика психического развития детей от рождения до 3 лет. АНО «Психологическая электронная библиотека», М., 2007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Психологическая диагностика - Младшая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звития детей, его динамик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их личностных образовательных резуль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3119"/>
        <w:gridCol w:w="2976"/>
      </w:tblGrid>
      <w:tr>
        <w:trPr>
          <w:trHeight w:val="7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обл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уе-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</w:tc>
      </w:tr>
      <w:tr>
        <w:trPr>
          <w:trHeight w:val="294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мото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собенности развития зрительно-моторной регуляции действий, моторной координации, ловк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 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личностн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редставления ребенка о значимых социальных сферах, (семье, детском саде), самооценку, особенности эмоционально-волевой сферы,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иагностики эмоционального благополучия ( Воробьева Т.С.), стр.4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эмоционального благополуч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, стр.3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авыки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ведущую форму общения ребенка со взрослы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и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зрительного внимания и памя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, стр.3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слухового внимания и памя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ить уровень степени сформированности восприятия формы и пространственных отношений, способности производить анализ расположения фигур в пространстве, взаимосвязь зрительного и осязательного обследования предме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ить особенности наглядного-действенного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нимания ребенком инструкции, сформированности понятия величины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е решать предметно-практические задачи, ориентируясь на образ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казатели развития воображения: гибкость, оригинальность, разработан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ункции речи как проявление речевых способностей. (Ситуативная речь детей 4-ого года жиз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, стр.3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Психологическая диагностика - Средняя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звития детей, его динамик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их личностных образовательных резуль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тод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>
          <w:trHeight w:val="2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развития зрительно-моторной регуляции действий, моторной координации, ловк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 </w:t>
            </w:r>
          </w:p>
        </w:tc>
      </w:tr>
      <w:tr>
        <w:trPr>
          <w:trHeight w:val="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самосто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сихолог в детском саду А.Н. Веракса, М.Ф. Гуторова, Мозаика-Синтез, Москва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моционально-волевой сфе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осознания эмоциональных процес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волевой актив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структуры сюжетно-ролевой иг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выки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едущую форму общения ребенка со взрослы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л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щей осведомленности ребен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ое 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зрительного внимания и памя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ности устанавливать тождество, сходство и различие предметов на основе зрительного анализа, оценка степени развития наблюдательности, устойчивости вним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бъема образной памят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предметности восприятия и перцептивных действ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целостного восприятия, способности к зрительному синтез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наглядного модел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налитико-синтетические ум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решать предметно-практические задачи, ориентируясь на образ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устанавливать ассоциативные связи и интерпретировать их в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ункции речи как проявление речевых спосо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сихолог в детском саду А.Н. Веракса, М.Ф. Гуторова, Мозаика-Синтез, Москва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сихологическая диагностика - Старшая 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звития детей, его динамик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их личностных образовательных резуль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3119"/>
        <w:gridCol w:w="29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обл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тод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</w:tc>
      </w:tr>
      <w:tr>
        <w:trPr>
          <w:trHeight w:val="24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мото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развития зрительно-моторной регуляции действий, моторной координации, ловк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 </w:t>
            </w:r>
          </w:p>
        </w:tc>
      </w:tr>
      <w:tr>
        <w:trPr>
          <w:trHeight w:val="11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оциально-коммуникатив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самосто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А.Н. Веракса, Мозаика-Синтез, М, 2с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самооценки ребен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лен-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ребенка об окружающем мире, способность эмоционально откликаться на нелепость рису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представлений о временах год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моционально-волевой сфе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эмоционально-волевой регуляции в разных видах деятельности, в ситуации борьбы мотив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осознания эмоциональных процес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волевой актив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оявления воли в разных видах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едставления об эмоциональных состояниях и социальных переживаниях сверстника и сво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структуры сюжетно-ролевой иг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выки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едущую форму общения ребенка со взрослы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и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зрительного внимания и памя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А.Н. Веракса, Мозаика-Синтез, М, 2014, стр.25, 51 48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</w:tc>
      </w:tr>
      <w:tr>
        <w:trPr>
          <w:trHeight w:val="300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ности устанавливать тождество, сходство и различие предметов на основе зрительного анализа, уровня развития наблюдательности, устойчивости внимания, целенаправленности восприят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а непосредственной образной памяти у реб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предметности восприятия и перцептивных действ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сприятия, умения воспроизводить целостный образ предмет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формированность перцептивного действия зрительного рассматрива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собенности наглядного-образного мышления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сихологическая диагностика дошкольника. А.Н. Веракса, Мозаика-Синтез, М, 2014, стр.42-4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элементы логического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решать предметно-практические задачи, ориентируясь на образе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решать проблемные ситу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знавательную актив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группировать предметы по их функциональному назначени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мение устанавливать ассоциативные связи и составлять творческие рассказ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воображения реб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вень оригинальности и гибкости мышления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функции речи как проявление речевых способностей, умение составлять последовательный расск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,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Психологическая диагностика - Подготовительная групп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звития детей, его динамик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их личностных образовательных резуль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38"/>
        <w:gridCol w:w="3119"/>
        <w:gridCol w:w="297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обла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уе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е парамет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мото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собенности развития зрительно-моторной регуляции действий, моторной координации, ловк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,</w:t>
            </w:r>
          </w:p>
        </w:tc>
      </w:tr>
      <w:tr>
        <w:trPr>
          <w:trHeight w:val="6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моторное благополу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психомоторного благополуч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сенсомоторной координации и тонкой моторики пальцев рук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разви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самосто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Керна-Йирасека «Школьная зрелост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 диагностика в детском саду. Генезис 201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самооценки ребенк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школьную зрел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себ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одержание и осознанность представлений ребенка о себ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ценку себя во времен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Я-концеп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волев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эмоционально-волевой сфе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волевой актив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оявления воли в разных видах деятель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редставления об эмоциональных состояниях и социальных переживаниях сверстника и свои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авыки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ведущую форму общения ребенка со взрослы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и пам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ить особенности произвольного внимания и памя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диагностика в детском саду. Н. Н. Павлова, Л. Г. Руденко, Генезис, Москва, 2017.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 ребенка ориентироваться на образец, точно копировать е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ровень развития слуховой кратковременной памя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формированность предметности восприятия и перцептивных действ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наглядно-образных представлени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особности к воссозданию целого на основе зрительного соотнесения част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наглядного –образного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логического мышления, уровня обобщения и анализа у ребен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пособности устанавливать причинно-следственные зависимости в наглядной ситуации, составлять рассказ по серии последовательных картинок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е решать проблемные ситу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е выявлять закономерности и обосновывать свой выбо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я вычленять причинно-следственные связи в предложени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ознавательную активн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обра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воображения ребен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оригинальности и гибкости мышл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изво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произвольности, определение «внутренней позиции школьника»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умение ребенка точно выполнять задания взрослого, предлагаемы им в устной фор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пособность самостоятельно выполнять требуемое задание по зрительно воспринимаемому образцу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реч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ункции речи как проявление речевых спосо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сихолог в детском саду А.Н. Веракса, М.Ф. Гуторова, Мозаика-Синтез, Москва, 2014, с. 3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образовательной  нагруз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пражнений для снятия мышечного и психологического напряжения во время НОД – 2-3 м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коррекционных и развивающих занятий: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торая группа раннего возраста и младшая группы – 8-10 минут в д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15 мину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яя группа – 20 минут в де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ршая группа – 25 минут в де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 группа – 30 минут в д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Тематическое планирование педагога-психолога с детьми во второй группе раннего возраста (2-3 год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77"/>
        <w:gridCol w:w="1772"/>
        <w:gridCol w:w="1934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, образовательная область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даптационным периодом детей раннего возраста. Помощь в оформлении адаптационных листов на каждого вновь прибившего ребенка. Проведение адаптационных игр (см. картотеку, приложение 1)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нервно-психического развития детей раннего возраста. 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-май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ая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и развивающие занятия: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. с.16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и я. с.18.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оножка» с. 21.</w:t>
            </w:r>
          </w:p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(см.картотеку, приложение 2)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аптации детей к ДОУ «Дружная семейка»- конспекты занятий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гры, направленные на развитие внимания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Style w:val="C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д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 позвонили?»,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Style w:val="C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Тихо - громко»,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Style w:val="C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Найди игрушку»,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тер и птицы», «Дождик и птички». Пальчиковые игры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методическая разработка учителя-логопеда Левиной Е.В.,200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Игры для формирования когнитивных предпосылок появления речевого высказывания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ложи пирамидку», 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Веселые матрешки», «Парные картинки», 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прячь шарик», «Подбери кукле платье», 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йди такой же», «Разрезные картинки», игры -вкладыши и др. Дид. игра Елку наряжаем, Новый год встречаем!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методическая разработка учителя-логопеда Левиной Е.В.,2007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с.81 Домик, Очки, Флажок, Лодка. Дыхательная гимнастика (см. картотеку, приложение 3)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гурок из палочек.с.113. Дорожка, треугольник, квадрат.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, с.42 дыхательные упражнения. Круги ГЕО</w:t>
            </w:r>
          </w:p>
          <w:p>
            <w:pPr>
              <w:pStyle w:val="Style14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уем, с.42, пальчиковые игры (см. картотеку, приложение 2)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елкина Адаптация детей раннего возраста к условиям ДОУ, Воронеж, 2004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-много». Массаж рук колючими резиновыми мячиками;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-маленький». Рамки-вкладыши с домашними животными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-много». Массаж рук колючими резиновыми мячиками;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-маленький». Рамки-вкладыши с домашними животными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Познавательное развитие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ак кричит? (Звукоподражания животным). Пальчиковые игры «Курочка», «Зайчик» (см. картотеку, приложение 2)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павший малыш», «Пальчики» с.36 Разрезные картинки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паровозик, игры со счетными палочками «Дорожка для машины» Звукоподражание – заводим мотор своей машины.</w:t>
            </w:r>
          </w:p>
          <w:p>
            <w:pPr>
              <w:pStyle w:val="Style14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, Кукольный театр, с.40-41.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аптации детей к ДОУ «Дружная семейка»- М., 2005, конспекты занятий, настольно-печатные игры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, познавательное развитие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», с.30, дыхательные упражнения Круги ГЕО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-бегаем-танцуем, с.30, пальчиковые игры (см. картотеку, приложение 2)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половинку-пазлы. Круги ГЕО. Пальчиковая игра «Дождик»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. Коза. С.5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ые игры Группо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аптации детей к ДОУ «Дружная семейка»- М., 2005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рвно-психического развития детей раннего возраст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Программа «Крох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Г.Г. Григорьева, Д.В. Сергеев, Н.П. Кочетова и др , М., Просвещение, 2001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едагога-психолога с детьми общеразвивающих, оздоровительной групп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ладшая, средняя и старшая, груп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Цветик-семицвети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 (3 - 4 го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12"/>
        <w:gridCol w:w="1708"/>
        <w:gridCol w:w="1994"/>
      </w:tblGrid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, образовательная область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источник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Адаптационные игры. Заполнение карт развит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 в детском саду. Генезис 2012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ружить. «Прятки», «Лабиринт».</w:t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 Волшебные слова. «Что хорошо, что плохо», загадки. «Помоги белочке», «Найди лишнее».</w:t>
            </w:r>
          </w:p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группа. «Художники», «Найди отличия». «Дорисуй»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грамма психолого-педагогических занятий для дошкольников «Цветик-семицветик» под редакцией Куражевой Н.Ю. Речь, СПб, 2011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, 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. «Праздник осени». Кинесиология (упражнение№ 1)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. Грусть. «Радостная страничка», «Веселый мишка», «Грустная страничка», «Грустный утенок», «Найди утят». Пальчиковые игры для малышей (см. приложение 2)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. «Сердитая страничка», «Сердитое облачко», «Найди сердитого зверя», «Злой волк», «Проведи дорожку».</w:t>
            </w:r>
          </w:p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. «Удивленное облачко», Удивительные картинки. Пальчиковые игры (см. приложение 2)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Здоровьесбере-гающие технологии в образовательном учреждении И.В. Чупаха, Е.З. Пужаева, И.Ю. Соколова, М, Ставрополь, 2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эмоций. «Найди маски героям», «Слушай внимательно» Кинесиология (упражнение№ 2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а. «Санки», «Мешок с подарками». Пальчиковые игры (см. приложение 2)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. «Спокойное облачко», «Спокойный ежик», «Поле эмоций». Дыхательная гимнастика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«Подарок», Наряжаем елку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цвета. Обобщение: овощи, фрукты. Загадки, «Найди лишнее», «Поле чудес». Кинесиология (упражнение№ 3)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формы. «Лабиринт», «Удивительные рыбки». Упражнения с шишками. Сухой бассейн.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величины, свойств предметов (Тяжелый-легкий, сухой-мокрый, горячий-холодный) «Лабиринт», «Наведи порядок», «Раскрась лишний предмет»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бежавшие игрушки». Обобщение: игрушки. «Найди все мячики», «Кто во что играет?» Пальчиковые игры для малышей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ind w:left="3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. Обобщение: животные. «Кто живет в лесу?», «Угадай, чья тень». Кинесиология (упражнение№ 4)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ind w:left="35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глазки. «Путаница», «Коврики». Пальчиковые игры. Дыхательная гимнастика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ушки. «Деревенька», «Внимательные ушки». Пальчиковые игры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же сделаны наши мальчишки? Мальчики-одуванчики. «Найди лишнее», «Настоящий мастер». Подарок для папы (аппликация).Сухой бассейн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же сделаны наши девчонки? Девочки-припевочки. «Кукла», «Бусы». Кинесиология (упражнение№ 5, 6)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образилия. «Чего на свете не бывает?  «Лабиринт», «Волны». Пальчиковые игры. Сухой бассейн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 обобщение. «Зрители», «В магазине». Пальчиковые игры для малышей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есна! «Кораблик», «Раскрась мальчика». Сухой бассейн. Релаксационная лампа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 «Клоуны», «Дрессированные жирафы». (Кинесиология упражнение№ 7, 8)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«Сказочные герои», «Прятки». Пальчиковые игры для малышей (см. приложение 2)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ручки. «Найди пару рукавичке», «Внимательные ручки». Дыхательная гимнастика.(см. приложение 5)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ножки. «Найди пару сапожку», «Наведем порядок». Игры на снятие напряжения. Итоговое занятие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Адаптационные игры. Заполнение карт развит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 в детском саду. Генезис 20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дошкольный возраст (4 – 5  го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12"/>
        <w:gridCol w:w="1708"/>
        <w:gridCol w:w="1994"/>
      </w:tblGrid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, образовательная область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источник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Адаптационные игры. Заполнение карт развит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 в детском саду. Генезис 2012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дружить. «Прятки», «Лабиринт»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лова. Загадки. «Помоги белочке», «Найди лишнее»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авила поведения на занятиях. Комуникативная игра «Что хорошо, что плохо» задание «Дорисуй»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грамма психолого-педагогических занятий для дошкольников «Цветик-семицветик» под редакцией Куражевой Н.Ю. Речь, СПб, 2011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, 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. Грусть «Радостное облачко», «Веселый мишка», «Грустное облачко», «Грустный зайчик»,)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. «Сердитое облачко», «Злой волк»,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дивление. «Удивленное облачко», Удивительные картинки. Пальчиковые игры (см. приложение 2). «Сердитая страничка», «Злой волк», «Найди сердитого зверя», «Злой волк», «Проведи дорожку».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спуг (ознакомление) «Испуганное облачко», «Испуганный зайчик», «Испуганное дерево»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грамма психолого-педагогических занятий для дошкольников «Цветик-семицвет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319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. «Спокойное облачко», «Спокойный ежик», «Поле эмоций». Дыхательная гимнастика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461" w:hanging="4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а. «Санки», «Мешок с подарками». Пальчиковые игры (см. приложение 2)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эмоций. «Оживи облачка», «Мое настроение», «Поле эмоций».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«Подарок», Наряжаем елку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сенсорных эталонов предметов (цвет, форма, величина). «Найди лишний предмет», «Поле чудес». 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свойств предметов. «Лабиринт», «Удивительные рыбки». Упражнения с шишками. Сухой бассейн.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величины, свойств предметов (Тяжелый-легкий, прозрачный-непрозрачный, сухой-мокрый, горячий-холодный) «», «Раскрась лишний предмет»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«Сказочные герои», «Прятки». Пальчиковые игры для малышей (см. приложение 2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глазки. «Путаница», «Коврики». Пальчиковые игры. Дыхательная гимнастика.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мощник носик. «Внимательный носик», «Лабиринт».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омощник ротик. «Лабиринт», «Угощения». Пальчиковые игры для малышей.</w:t>
            </w:r>
          </w:p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ушки. «Деревенька», «Внимательные ушки». Релаксационные игры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ручки. «Найди пару рукавичке», «Внимательные ручки». Динамическая пауз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омощники ножки. «Найди пару сапожку», «Наведи порядок». Ритмическая гимнастик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же сделаны наши мальчишки? Мальчики-одуванчики. «Найди лишнее», «Настоящий мастер». Подарок для папы (аппликация). Сухой бассейн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же сделаны наши девчонки? Девочки-припевочки. «Кукла», «Бусы». Кинесиология (упражнение№ 5, 6)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Вообразилия. «Чего на свете не бывает?  «Лабиринт», «Волны». Пальчиковые игры. Сухой бассейн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городу обобщение. «Зрители», «В магазине». Пальчиковые игры для малышей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есна! «Кораблик», «Раскрась мальчика». «Наведи порядок» Сухой бассейн. Релаксационная лампа.</w:t>
            </w:r>
          </w:p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. «Клоуны», «Дрессированные жирафы». «Заплатка». Игры на снятие напряжения. Итоговое занятие.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Адаптационные игры. Заполнение карт развити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 в детском саду. Генезис 20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ошкольный возраст (5-6 ле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694"/>
        <w:gridCol w:w="1591"/>
        <w:gridCol w:w="2229"/>
      </w:tblGrid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, образовательная область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, источник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ознавательной эмоционально-личностной сфер, выявление детей группы риска для индивидуальной работы. Заполнение карт развития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 в детском саду. Генезис 2012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психолого-педагогические занятия: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. Что мы умеем. «Любимая игрушка» (воображение). Кинесиология, упражнение № 1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занятиях. «Дорисуй ключик», «Ключики». Точечный оздоровительный массаж (см. приложение 7)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руппа. Что мы умеем. «Любимая игрушка» (воображение). Пальчиковые игры (см. приложение 4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 развитие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 и грусть. Рисование своей радости. «Гусеница». (Кинесиология, упражнения № 2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. Рисование своего гнева. «Сказочные герои» Релаксационные упражнения (см. приложение 5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 «Осенние листья», рисование. (Кинесиология, упражнения № 3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эмоций. Рисование своего настроения. «Дорисуй эмоции». Точечный оздоровительный массаж (см. приложение 7).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личностное развитие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. «Путаница.» «Лабиринт». (Кинесиология, упражнения № 4)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ие. Рисование своего удивления. «Настроение сказочного героя» Музыкотерапия (релаксационная музыка)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уг. Рисование своего страха. «Страшно веселая история» Игры на снятие напряжения. (Кинесиология, упражнение № 5)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«Подарок». Елку наряжаем. Пальчиковые игры (см. приложение 4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эмоционально-личностное, познавательное развитие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ind w:left="3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. Рисование своего спокойствия. «Спокойные вещи». (Кинесиология, упражнение № 5).</w:t>
            </w:r>
          </w:p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Внешний вид. «Зеркало», «Помоги найти ботинок». Точечный оздоровительный массаж (см приложение 7)</w:t>
            </w:r>
          </w:p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Правила поведения в общественных местах. «В магазине», «Доктор». Дыхательная гимнастика (см. приложение 6), (Кинесиология, упражнение № 6)</w:t>
            </w:r>
          </w:p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 этикет. «Склеим разбитую тарелку», «Праздничное блюдо». Пальчиковые игры. (см. приложение 4).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сихолого-педагогических занятий для дошкольников «Цветик-семицветик» под редакцией Куражевой Н.Ю. Речь, СПб, 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сиологическая программа для дошкольников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, речевое развитие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этикет. «Лабиринт», «Что за подарок». (Кинесиология, упражнение № 7).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этикет. «Наведи порядок на полках», «Мишка ждет гостей». Дыхательная гимнастика. (см. приложение 6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редства понимания. Нарисуй эмоцию. «Логический квадрат». Релаксационные упражнения (см. приложение 5)</w:t>
            </w:r>
          </w:p>
          <w:p>
            <w:pPr>
              <w:pStyle w:val="Style14"/>
              <w:numPr>
                <w:ilvl w:val="0"/>
                <w:numId w:val="33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. План. «Что нужно для ремонта». Сухой бассейн.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 развитие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омощники. Подарок и пожелания для мамы. «Лабиринт». (Кинесиология, упражнение № 8).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«Прятки», «Домик». Дыхательная гимнастика (см. приложение 6).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«В гости», «Рыбалка». Точечный оздоровительный массаж (приложение 7)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имя. «Назови ласково», «Зашифрованное имя», «Внимание! Внимание!». Сухой бассейн. (Кинесиология, упражнение №1,2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азвитие познавательное развит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«Я». Черты характера» (Добрый-злой, ленивый-трудолюбивый, щедрый-жадный и т. д.) «Путаница». (Кинесиология, упражнение № 3,4)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1-ого занятия. Рисование «Мой портрет», пальчиковые игры, дыхательная гимнастика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й дом» (красками). «Кто в домике живет?» Музыкотерапия. (Кинесиология, упражнение № 5,6)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59" w:hanging="3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обенный. Игрушки. «Кто лишний». Итоговое занятие. (Кинесиология, упражнение № 5,6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их тетрад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сиологическая программа для дошкольников</w:t>
            </w:r>
          </w:p>
        </w:tc>
      </w:tr>
      <w:tr>
        <w:trPr/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й эмоционально-личностной сфер, выявление детей группы риска для индивидуальной работы. Заполнение карт развития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Индивидуальная психологическая диагностика дошкольника. А.Н. Веракса, Мозаика-Синтез, М, 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 в детском саду. Генезис 201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8. Перспективный план работы педагога-психолога на 2018-2019 уч. г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left="962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Формирование целевых ориентиров старших дошкольников через разработку системы преемственности между ФГОС дошкольного и начального образования.</w:t>
      </w:r>
    </w:p>
    <w:p>
      <w:pPr>
        <w:pStyle w:val="Normal"/>
        <w:spacing w:lineRule="auto" w:line="240" w:before="0" w:after="0"/>
        <w:ind w:left="96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витию коммуникативных навыков и психологической компетентности родителей на основе взаимопонимания и партнѐрства.</w:t>
      </w:r>
    </w:p>
    <w:p>
      <w:pPr>
        <w:pStyle w:val="Normal"/>
        <w:spacing w:lineRule="auto" w:line="240" w:before="0" w:after="0"/>
        <w:ind w:left="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педагогов способности к рефлексии своей профессиональной деятельности, умению корректировать педагогический опыт в интересах развития ребѐнка в условиях реализации ФГОС.</w:t>
      </w:r>
    </w:p>
    <w:p>
      <w:pPr>
        <w:pStyle w:val="Normal"/>
        <w:spacing w:lineRule="auto" w:line="240" w:before="0" w:after="0"/>
        <w:ind w:left="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4"/>
        <w:gridCol w:w="2127"/>
        <w:gridCol w:w="1842"/>
      </w:tblGrid>
      <w:tr>
        <w:trPr/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нервно-психического развития.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агностика интеллектуального развития. (Методика С.Д.Забрамна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гностика личностных особенностей детей. (Самооценка О.В.Хухлае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 уровня   психологической готовности детей к обучению в школе. (Тест Керна-Йирасика, методика М.Семаг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детско-родительских отношений. Рисунок «Моя семь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агностика социально статуса ребенка. Социометрическое исследов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 психологических особенностей детей, при использование психолого-диагностических методик: наблюдение, тестирование, анкетирование, опрос, беседа и другие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, стар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ая, старшая логопедические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кроме яель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кроме яельн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педагог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ст оценки профессиональной деятельности и личности воспит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а «Психологический климат в коллектив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диагностика личности педаго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диагностика педагогического коллекти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администр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родителей, вновь прибывших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а «Ваш ребёнок скоро станет школьник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«Удовлетворённость работой ДО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гностик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, млад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педагогов, администр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работа и психологическая коррекция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ое сопровождение процесса адаптации. (А.С. Роньжина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гимнастика (Е.А. Алябьева, М.И. Чистяков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ционно-развивающие занятия по развитию познавательной сферы (Цветик-семицветик под р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уражевой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ррекционно-развивающие занятия по эмоционально-волевой сфере. (Программа «В стране эмоций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ые развивающие занятия с «трудными» детьми, в сфере общения и поведения (М.А. Панфилова. Игротерапия общения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азко - и пескотерапия с детьми, имеющими проблемы в личностном развитии (Т.Д. Зинкевич-Евстигнеева, О.Ю. Епанчинце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дивидуальные развивающие занятия с детьм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-готови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, педагогов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цикл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огласно цикл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ятия по развитию рефлек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рс занятий с родителями будущих первоклассников «Школа первоклассных родителей», в форме деловой игры: «Что такое психологическая готовность к школе?», «Мотивационная готовность», «Интеллектуальная готовнос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о-педагогические встречи «В детский сад с мамой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 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стречи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консультирование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по вопросам адаптации детей в детском саду.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 по результатам психодиагнос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ко-психолого-педагогический консилиум по результатам освоения уровней программы «От рождения до школы» детей с нарушением речи.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моциональное благополучие ребенка в детском сад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Итоги социометрического исследова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ции по проблемам обучения, воспитания, развития детей и личным вопросам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ы-консультации с родителями вновь поступивших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овая консультация «Роль родителей в процессе адаптации».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я «Основные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взрослых в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» (познавательное развитие).</w:t>
            </w:r>
          </w:p>
          <w:p>
            <w:pPr>
              <w:pStyle w:val="Normal"/>
              <w:spacing w:lineRule="auto" w:line="240" w:before="0" w:after="0"/>
              <w:ind w:left="508" w:hanging="5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консультации родителей по различным проблемам психологического содерж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и с родителями по результатам диагностики интеллектуального, психического развития и эмоциональной сферы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ый стен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онный пункт для родителей, дети которых не посещают детский са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сихолого-педагогическая поддержка родителей в воспитание детей». </w:t>
            </w:r>
          </w:p>
          <w:p>
            <w:pPr>
              <w:pStyle w:val="Normal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профилактика и психологическое просвещение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я «Психолого-педагогическое сопровождение профессиональной деятельности педагогических работников ДО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тивный тренин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ий семинар «Способы выхода из конфликт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 в работе с семьёй»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нг для релаксации и снятия напряжения у сотрудников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семинарах, педагогических советах, проводимых в ГБДО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нформационно-просветительской папки для воспитателей всех групп «Страничка психолог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дача книг психологической библиотеки (по запросу)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одовому плану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4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сихологические особенности детей дошкольного возраст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енький человек в новой среде» (проблема адаптац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апризы и упрямства детей дошкольного возраста»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Готовность к школ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стенда «Советы психолога» и групповые родительские уголки в группах по темам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период адаптации малыша к новым условиям наиболее мягким? Как вести себя родителям, что стоит объяснить малышу заранее?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ороться с детской истерикой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правильно хвалить ребенка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у экрана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одителям помочь застенчивому ребенку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с синдромом гиперактивности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вный ребёнок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кризисы 3-х и 7-ми лет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6" w:right="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в школу».</w:t>
            </w:r>
          </w:p>
          <w:p>
            <w:pPr>
              <w:pStyle w:val="Normal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авление и распространение памяток и рекомендаций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озрастных групп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9. Условия реализации рабочей программы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нащение кабинета педагога-психоло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педагога-психолога оборудован таким образом, чтобы способствовать реализации трех основных функций: диагностической, коррекционно-развивающей и релаксационно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пространственно-предметная среда, позволяет обеспечить психологический комфорт для каждого ребёнка, создать возможности для развития познавательных процессов, речи и эмоционально-волевой сферы.</w:t>
      </w:r>
    </w:p>
    <w:p>
      <w:pPr>
        <w:pStyle w:val="Normal"/>
        <w:shd w:fill="FFFFFF" w:val="clear"/>
        <w:spacing w:lineRule="auto" w:line="240" w:before="0" w:after="0"/>
        <w:ind w:firstLine="47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а для проведения коррекционно-развивающих индивидуальных и групповых занятий хорошо освещена и включает в себ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ная дос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етск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 детск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й бассейн с разноцветными шарикам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лаксационная лампа с водой и подсветко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ковер с ярком принтом «Каникулы»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нитофон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зеркало для дет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ьбомы, карандаши, краски.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зона включает в себ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стол педагога – психо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 для хранения документов и литера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регламентирующие деятельность педагога – психо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диагностических метод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ьный материал для проведения диагностики.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бинете педагога-психолога также имею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ки, способствующие установлению контакта с деть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мягких кресл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наглядных материалов для психолого-педагогического обследования детей разных возрастных групп с разным уровнем сложности в каждой возрастной группе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аф для хранения игрушек, наглядных пособий, дидактических игр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для познавательного развит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развивающих кубиков Никитин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ючие мячики разного размера для массажа рук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аудиокассет и дисков с релаксационной музык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ики «Собери картинку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, альбомы по лексическим тема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«Конструктор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 игры из дерева для детей раннего возрас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83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теки развивающих и коррекционных игр: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гимнастика Чистяковой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ссаж лицевых мышц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лаксационные упражнения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ы на формирование уверенности в себе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ы на формирование общения и снижение негативных эмоций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мки вкладыши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ы-шнуровки;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гровая терапия с кубиками.</w:t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3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еракса А. Н. Гуторова М. Ф. Практический психолог в детском саду. Мозаика-Синтез, Москва, 2014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еракса А. Н. Индивидуальная психологическая диагностика дошкольника. Мозаика-Синтез, Москва, 2014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общеобразовательная программа дошкольного образования «От рождения до школы» под ред Н.Е. Вераксы, Т.С. Комаровой, М.А. Васильевой. Мозаика-Синтез, М,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Программа «Кроха» Г.Г. Григорьева, Д.В. Сергиев, Н.П. Кочетова и др. М., Просвещение, 2001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5.Смирнова Е. О., Галигузова Л.Н. Ермолова Т.В.  Мещерякова Т.В. Диагностика психического развития детей от рождения до 3 лет. АНО «Психологическая электронная библиотека», М., 2007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Волковская Т. Н., Юсупова Г. Х. Психологическая помощь дошкольникам с общим недоразвитием речи. М, 2004.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Здоровьесбере-гающие технологии в образовательном учреждении И.В. Чупаха, Е.З. Пужаева, И.Ю. Соколова, М, Ставрополь, 2003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грамма психолого-педагогических занятий для дошкольников «Цветик-семицветик» под редакцией Куражевой Н.Ю. Речь, СПб, 2011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евостьянова Е. О. Дружная семейка. Программа адаптации детей к ДОУ. М., 2005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Ананьева Т. В. Программа психологического сопровождении при подготовке к школьному обучению. Детство-Пресс, СПб, 2011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Плотникова Н. В. Хочу и могу! Как научить дошкольника эффективному общению и позитивной самооценке. Речь, 2011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Кирюхина Н. В. Организация и содержание работы по адаптации детей в ДОУ. Айрис Пресс, М, 2006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Современные технологии сохранения и укрепления здоровья детей под ред. Н. В. Сократова. М, 2005.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Пилюгина Э. Г. Сенсорные способности малыша. Мозаика-Синтез, М, 2003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Андрущенко Н. В. Монтессори-педагогика и Монтессори-терапия. Речь, СПб, 2010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Саранская О. Н. Психологический тренинг для дошкольников «Давайте дружить!», М, 2008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Воспитание детей раннего возраста в условиях семьи и детского сада под ред. Оверчук Т. И. СПб, Детство-Пресс, 2003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Азбука общения. Развитие личности ребенка, навыков общения со взрослыми и сверстниками. Шипицына Л. М., Защиринская О. В. СПб, Детство-Пресс 2000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Павлова Л. Н. Организация жизни и культура воспитания детей в группах раннего возраста. Айрис Пресс, М, 2006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Белкина Л. В. Адаптация детей раннего возраста к условиям ДОУ. Воронеж, 2004</w:t>
      </w:r>
    </w:p>
    <w:p>
      <w:pPr>
        <w:pStyle w:val="Normal"/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Романов А. А. Игры с кубиками. М, «Плэйт», 2004.</w:t>
      </w:r>
    </w:p>
    <w:sectPr>
      <w:footerReference w:type="default" r:id="rId2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color w:val="000000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</w:rPr>
  </w:style>
  <w:style w:type="character" w:styleId="Blk">
    <w:name w:val="blk"/>
    <w:basedOn w:val="Style10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3">
    <w:name w:val="c3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color w:val="1F4D78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2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25:00Z</dcterms:created>
  <dc:creator>Тхориков Андрей</dc:creator>
  <dc:description/>
  <cp:keywords/>
  <dc:language>en-US</dc:language>
  <cp:lastModifiedBy>ДС 38</cp:lastModifiedBy>
  <cp:lastPrinted>2018-08-29T10:44:00Z</cp:lastPrinted>
  <dcterms:modified xsi:type="dcterms:W3CDTF">2018-08-29T06:44:00Z</dcterms:modified>
  <cp:revision>9</cp:revision>
  <dc:subject/>
  <dc:title/>
</cp:coreProperties>
</file>