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е бюджетное дошкольное образовательное учреждение детский сад №38 комбинированного вида Василеост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А: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Педагогического совета                     Заведующий ГБДО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отокол № 1 от  30 августа 2018 г.                 __________ Мелешкина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каз № 31-ОД от 30.08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а-псих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Адаптированной образовательной программе дошкольного образования Государственного бюджетного дошкольного образовательного учреждения детского сада №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бинированного вида Василеостровского района Санкт-Петербу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детей старшей и подготовительной групп компенсирующей направленности с диагнозом ТНР (ОНР) 5-6, 6-7 (8)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– 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ализации –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лена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ом-психологом Тхориковой В.В.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9"/>
      </w:tblGrid>
      <w:tr>
        <w:trPr/>
        <w:tc>
          <w:tcPr>
            <w:tcW w:w="8330" w:type="dxa"/>
            <w:tcBorders/>
          </w:tcPr>
          <w:p>
            <w:pPr>
              <w:pStyle w:val="TextBodyIndent"/>
              <w:numPr>
                <w:ilvl w:val="1"/>
                <w:numId w:val="33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ind w:left="567" w:hanging="567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Целевой раздел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ind w:left="567" w:hanging="567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.1. Пояснительная записка………………………………………………..............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Цели и задачи реализации программы………………………………………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инципы формирования программы……………………………………….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сновные подходы к формированию программы ………………………….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Возрастные особенности детей дошкольного возраста……………………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Особенности развития детей с нарушениями речи………………………….        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ланируемые результаты освоения программы ……………………………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ценивание качества коррекционной и развивающей работы 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Рабочей программе …………………………………………………………….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держательный раздел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сихологическое сопровождение образовательной области «Социально-коммуникативное развитие» ………………………………………………………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сихологическое сопровождение образовательной области «Познавательное развитие» ………………………………………………………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сихологическое сопровождение образовательной области «Речевое развитие» ……………………………………………………………………………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сихологическое сопровождение образовательной области «Художественно-эстетическое развитие» ……………………………………….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сихологическое сопровождение образовательной области «Физическое развитие» ……………………………………………………………………………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онный раздел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Направления психолого-педагогической работы ……………………………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сихологическая диагностика (старшая группа компенсирующей направленности) ……………………………………………………………………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сихологическая диагностика (подготовительная группа компенсирующей направленности) ………………………………………………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бъем диагностической и коррекционно-развивающей работы с детьми ..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Тематическое планирование педагога-психолога на старшей и подготовительной групп компенсирующей направленности……………………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Перспективный план педагога-психолога на год ……………………………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</w:t>
            </w:r>
            <w:r>
              <w:rPr>
                <w:rFonts w:cs="Times New Roman" w:ascii="Times New Roman" w:hAnsi="Times New Roman"/>
                <w:sz w:val="24"/>
              </w:rPr>
              <w:t>Оснащение кабинета педагога-психол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96" w:hRule="atLeast"/>
        </w:trPr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исок используемой литературы ……………………………………………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Приложения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«Дыхательная гимнастика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 «Пальчиковые игры для детей логопедических групп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 «Релаксационные игры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 «Массаж лицевых мышц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у№5 «Психогимнастика» (Чистякова М. И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6 «Кинезиологические оздоровительные упражне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ЦЕЛЕВОЙ РАЗДЕ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едагога-психолога разработана на  период с 03.09.2018 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05.2019 года  в соответствии с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</w:t>
      </w:r>
      <w:r>
        <w:rPr/>
        <w:t xml:space="preserve">- 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</w:t>
      </w:r>
      <w:r>
        <w:rPr/>
        <w:t xml:space="preserve">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ой образовательной программой Государственного бюджетного дошкольного образовательного учреждения детского сада № 38 комбинированного вида Василеостровского района Санкт-Петербур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храна и укрепление психического здоровья детей является одной из приоритетных задач развития современного дошкольного образования и рассматривается как условие реализации основной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ятельность современного педагога-психолога ДОУ направлена, с одной стороны, на создание условий для реализации возможностей развития ребенка в дошкольном возрасте, а с другой, на содействие становлению тех психологических новообразований, которые создадут фундамент развития в последующие возрастные пери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ектом профессиональной деятельности педагога-психолога в ДОУ выступают феномены внутренней жизни ребенка в возрасте до 7 лет. А предмет его деятельности можно определить как психическое здоровье ребенка, охрана и укрепление которого происходит в ДОО в соответствующих дошкольному возрасту видах деятельности (игре, изобразительной деятельности, конструировании, восприятии сказки и др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звитие ребенка выступает как социокультурный процесс, осуществляющийся посредством включения ребенка в разнообразные сферы общественной практики, в широкий контекст социальных связей посредством доступных ему видов деятельности. Взрослый выступает как носитель мотивационно-смысловых образований, передавая их ребенку и обеспечивая его взросление путем организации специфически детских видов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Своеобразие дошкольного детства состоит в том, что именно в данном возрасте в центре всей психической жизни ребенка находится взрослый как носитель общественных функций, смыслов, задач человеческой деятельности в системе общественных отношений. Вхождение ребенка в социальное бытие взрослых происходит в процессе освоения им образовательных облас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бразовательные области не имеют узко предметный характер, а опосредуют все сферы общественного и индивидуального бытия ребенка. Их освоение, согласно ФГОС ДО, происходит на фоне эмоционального и морально-нравственного благополучия детей, положительного отношения к миру, к себе и другим людям. На создание такого «фона» и направлена деятельность педагога-психолога ДО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Моменты, ориентирующие воспитанника в образовательных областях, определяются его индивидуальным избирательным отношением к их содержанию, интересам и склонностям. Они первоначально являются недостаточно осознанными и связанными с ситуативными побуждениями ребенка. По мере взросления эти моменты входят в сферу осознания, подвергаются анализу, на основе чего происходит «отбор» мотивационных тенденций, определяющих личностную активность воспитанника и приобретающих прогностический характе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разные периоды дошкольного детства достижение цели охраны и укрепления психического здоровья детей предполагается развит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буждений, мотивов и интере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нательного отношения к деятельности на уровне постановки целей и их достиж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собов проявления самостоятельности, относительной независимости, автономии от взрослых, способов взаимодействия со взрослыми и сверстник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зультативности форм и видов детской активности, их созидательного характер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лементов творч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реализации программы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педагога-психолога, реализующаяся в данной рабочей программе, - охрана и укрепление психического здоровья детей на основе создания психологических условий достижения ими личностных образовательных результатов в процессе освоения образовательных област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дагога-психолог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ение индивидуальных образовательных потребностей дет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отвращение и преодоление трудностей развития дошкольник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соответствующих психологических условий для успешного освоения дошкольником образовательных облас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инципы формирования программы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ринципы формирования программы педагога-психолога можно определить следующим образом:</w:t>
      </w:r>
    </w:p>
    <w:p>
      <w:pPr>
        <w:pStyle w:val="Style14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теграция, обеспечивающая полноту и целостность отражения разнородных элементов действительности в сознании ребенка, что позволяет ему создавать новое знание, а не просто продуцировать готовые знания, полученные от взрослого. В рабочей программе принцип интеграции реализуется через взаимопроникновение разных видов деятельности на основе качественно нового проектирования педагогической деятельности, обеспечивающей взаимосвязь развивающих, обучающих и воспитательных задач в многообразных видах детской деятельности. Принцип интеграции основывается на положении об общности психических процессов, развитие которых необходимо для успешного осуществления любой деятельности, и на идеях о специфике развития ребенка-дошкольника (А.В. Запорожец, В.Т. Кудрявцев, Н.Н. Поддьяков, Д.Б. Эльконин). Интегрирование разного содержания, разных видов деятельности детей и форм организации образовательного процесса соответствует характеру восприятия, понимания, воспроизведения и преобразования действительности, свойственному дошкольникам.</w:t>
      </w:r>
    </w:p>
    <w:p>
      <w:pPr>
        <w:pStyle w:val="Style14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тивность в отношении образовательных программ и свобода выбора образовательного маршрута, обеспечивающие индивидуализацию образовательного процесса, что создает психолого-педагогические основания для личностно-ориентированного взаимодействия взрослого и ребенка в образовательном процессе.</w:t>
      </w:r>
    </w:p>
    <w:p>
      <w:pPr>
        <w:pStyle w:val="Style14"/>
        <w:numPr>
          <w:ilvl w:val="0"/>
          <w:numId w:val="2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ость системы дошкольного образования для обогащения культурообразующими составляющими, что придает результатам образования культуросозидающий смысл. Обогащение содержания детского развития за счет освоения ребенком культурных практик, приобретающих для него культуросозидающий смысл и приводящих, по мнению Н.А. Коротковой, к «разламыванию» диффузной инициативы ребенка на разные ее направления (сферы), а именно: игра и родственные ей виды деятельности (продуктивная, познавательно-исследовательская деятельность и коммуникативная практика), что противостоит традиционному разделению «игра – учебные занятия». Освоение детьми культурных практик приводит к дифференциации сфер инициативы ребенка: как созидающего волевого субъекта, творческого субъекта, исследователя, партнера по взаимодействию и собеседника. Такой подход позволяет сформировать важное психологическое новообразование дошкольного возраста – субъектную позицию. Важным моментом является сохранение субкультуры дет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е реализации </w:t>
      </w:r>
      <w:r>
        <w:rPr>
          <w:rFonts w:cs="Times New Roman" w:ascii="Times New Roman" w:hAnsi="Times New Roman"/>
          <w:sz w:val="24"/>
          <w:szCs w:val="24"/>
        </w:rPr>
        <w:t>принципов рабочей программы выстраивается в триаде: образовательная программа – образовательный маршрут – мониторинг качества образования (целевые ориентиры).</w:t>
      </w:r>
    </w:p>
    <w:p>
      <w:pPr>
        <w:pStyle w:val="Style14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дходы к формированию программы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ным подходом при создании рабочей программы с позиции психологизации стало положение А.В. Запорожца об амплификации детского развития. Амплификация в интерпретации В.Т. Кудрявцева означает содействие в превращении деятельности ребенка, заданной взрослым через систему культурных образцов, в детскую самостоятельность, направленную на творческое переосмысление этих образцов. «И в результате сама деятельность из «инструмента педагогического воздействия» трансформируется в средство саморазвития и самореализации своего субъекта-ребенка». Образование, следовательно, выступает средством не только развития, но и саморазвития ребенка-дошкольник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с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е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с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с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га.</w:t>
      </w:r>
    </w:p>
    <w:p>
      <w:pPr>
        <w:pStyle w:val="Normal"/>
        <w:spacing w:lineRule="auto" w:line="240" w:before="0" w:after="0"/>
        <w:ind w:left="6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иче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нци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ван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ечить:</w:t>
      </w:r>
    </w:p>
    <w:p>
      <w:pPr>
        <w:pStyle w:val="Normal"/>
        <w:tabs>
          <w:tab w:val="clear" w:pos="708"/>
          <w:tab w:val="left" w:pos="1360" w:leader="none"/>
        </w:tabs>
        <w:spacing w:lineRule="exact" w:line="317" w:before="0" w:after="0"/>
        <w:ind w:left="1002" w:right="-2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ш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ес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ч 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т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эт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exact" w:line="322" w:before="0" w:after="0"/>
        <w:ind w:left="136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360" w:leader="none"/>
        </w:tabs>
        <w:spacing w:lineRule="exact" w:line="322" w:before="3" w:after="0"/>
        <w:ind w:left="1362" w:right="42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щиту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</w:t>
      </w:r>
      <w:r>
        <w:rPr>
          <w:rFonts w:cs="Times New Roman" w:ascii="Times New Roman" w:hAnsi="Times New Roman"/>
          <w:spacing w:val="1"/>
          <w:sz w:val="24"/>
          <w:szCs w:val="24"/>
        </w:rPr>
        <w:t>он</w:t>
      </w:r>
      <w:r>
        <w:rPr>
          <w:rFonts w:cs="Times New Roman" w:ascii="Times New Roman" w:hAnsi="Times New Roman"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ю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ют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spacing w:val="-1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 в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: </w:t>
      </w:r>
      <w:r>
        <w:rPr>
          <w:rFonts w:cs="Times New Roman" w:ascii="Times New Roman" w:hAnsi="Times New Roman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ющи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, с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,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ст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с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в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exact" w:line="320" w:before="0" w:after="0"/>
        <w:ind w:left="136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л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г;</w:t>
      </w:r>
    </w:p>
    <w:p>
      <w:pPr>
        <w:pStyle w:val="Normal"/>
        <w:tabs>
          <w:tab w:val="clear" w:pos="708"/>
          <w:tab w:val="left" w:pos="1360" w:leader="none"/>
        </w:tabs>
        <w:spacing w:lineRule="exact" w:line="322" w:before="0" w:after="0"/>
        <w:ind w:left="1002" w:right="-2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х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;</w:t>
      </w:r>
    </w:p>
    <w:p>
      <w:pPr>
        <w:pStyle w:val="Normal"/>
        <w:tabs>
          <w:tab w:val="clear" w:pos="708"/>
          <w:tab w:val="left" w:pos="1360" w:leader="none"/>
        </w:tabs>
        <w:spacing w:lineRule="exact" w:line="322" w:before="4" w:after="0"/>
        <w:ind w:left="1362" w:right="44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ав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и</w:t>
      </w:r>
      <w:r>
        <w:rPr>
          <w:rFonts w:cs="Times New Roman" w:ascii="Times New Roman" w:hAnsi="Times New Roman"/>
          <w:sz w:val="24"/>
          <w:szCs w:val="24"/>
        </w:rPr>
        <w:t xml:space="preserve">тет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с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ов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ющи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,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с</w:t>
      </w:r>
      <w:r>
        <w:rPr>
          <w:rFonts w:cs="Times New Roman" w:ascii="Times New Roman" w:hAnsi="Times New Roman"/>
          <w:spacing w:val="-1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ст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н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>вл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ся:</w:t>
      </w:r>
    </w:p>
    <w:p>
      <w:pPr>
        <w:pStyle w:val="Normal"/>
        <w:spacing w:lineRule="exact" w:line="319" w:before="0" w:after="0"/>
        <w:ind w:left="64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22" w:before="0" w:after="0"/>
        <w:ind w:left="64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22" w:before="0" w:after="0"/>
        <w:ind w:left="64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е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22" w:before="0" w:after="0"/>
        <w:ind w:left="64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22" w:before="0" w:after="0"/>
        <w:ind w:left="64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п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22" w:before="0" w:after="0"/>
        <w:ind w:left="64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кл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.</w:t>
      </w:r>
    </w:p>
    <w:p>
      <w:pPr>
        <w:pStyle w:val="Normal"/>
        <w:spacing w:lineRule="exact" w:line="322" w:before="0" w:after="0"/>
        <w:ind w:left="64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ес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22" w:before="6" w:after="0"/>
        <w:ind w:left="102" w:right="47" w:firstLine="54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кл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 xml:space="preserve">татах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сл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spacing w:lineRule="exact" w:line="322" w:before="0" w:after="0"/>
        <w:ind w:left="102" w:right="4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ы 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ес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ст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д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.</w:t>
      </w:r>
    </w:p>
    <w:p>
      <w:pPr>
        <w:pStyle w:val="Normal"/>
        <w:spacing w:lineRule="exact" w:line="322" w:before="0" w:after="0"/>
        <w:ind w:left="102" w:right="4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6" w:right="25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нц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д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ц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z w:val="24"/>
          <w:szCs w:val="24"/>
        </w:rPr>
        <w:t>ь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spacing w:lineRule="exact" w:line="317" w:before="0" w:after="0"/>
        <w:ind w:left="64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ы,</w:t>
      </w:r>
    </w:p>
    <w:p>
      <w:pPr>
        <w:pStyle w:val="Normal"/>
        <w:spacing w:lineRule="exact" w:line="322" w:before="6" w:after="0"/>
        <w:ind w:left="102" w:right="4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му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у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г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ш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ю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т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 xml:space="preserve">ам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бы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в форме,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кл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аю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е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з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lineRule="exact" w:line="322" w:before="0" w:after="0"/>
        <w:ind w:left="102" w:right="45" w:firstLine="54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Л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а,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ств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с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д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ъ</w:t>
      </w:r>
      <w:r>
        <w:rPr>
          <w:rFonts w:cs="Times New Roman" w:ascii="Times New Roman" w:hAnsi="Times New Roman"/>
          <w:sz w:val="24"/>
          <w:szCs w:val="24"/>
        </w:rPr>
        <w:t>ем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ть с</w:t>
      </w:r>
      <w:r>
        <w:rPr>
          <w:rFonts w:cs="Times New Roman" w:ascii="Times New Roman" w:hAnsi="Times New Roman"/>
          <w:spacing w:val="-1"/>
          <w:sz w:val="24"/>
          <w:szCs w:val="24"/>
        </w:rPr>
        <w:t>ооб</w:t>
      </w:r>
      <w:r>
        <w:rPr>
          <w:rFonts w:cs="Times New Roman" w:ascii="Times New Roman" w:hAnsi="Times New Roman"/>
          <w:sz w:val="24"/>
          <w:szCs w:val="24"/>
        </w:rPr>
        <w:t>щ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д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м</w:t>
      </w:r>
    </w:p>
    <w:p>
      <w:pPr>
        <w:pStyle w:val="Normal"/>
        <w:spacing w:lineRule="exact" w:line="318" w:before="0" w:after="0"/>
        <w:ind w:left="102" w:right="68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жд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22" w:before="6" w:after="0"/>
        <w:ind w:left="102" w:right="45" w:firstLine="54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с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ющи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,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и </w:t>
      </w:r>
      <w:r>
        <w:rPr>
          <w:rFonts w:cs="Times New Roman" w:ascii="Times New Roman" w:hAnsi="Times New Roman"/>
          <w:spacing w:val="1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нател</w:t>
      </w:r>
      <w:r>
        <w:rPr>
          <w:rFonts w:cs="Times New Roman" w:ascii="Times New Roman" w:hAnsi="Times New Roman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exact" w:line="322" w:before="0" w:after="0"/>
        <w:ind w:left="102" w:right="4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я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а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(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а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 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pacing w:val="1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а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кл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ающ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 эк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эт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р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ется и </w:t>
      </w:r>
      <w:r>
        <w:rPr>
          <w:rFonts w:cs="Times New Roman" w:ascii="Times New Roman" w:hAnsi="Times New Roman"/>
          <w:spacing w:val="-1"/>
          <w:sz w:val="24"/>
          <w:szCs w:val="24"/>
        </w:rPr>
        <w:t>х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ся с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.</w:t>
      </w:r>
    </w:p>
    <w:p>
      <w:pPr>
        <w:pStyle w:val="Normal"/>
        <w:spacing w:lineRule="exact" w:line="322" w:before="2" w:after="0"/>
        <w:ind w:left="102" w:right="44" w:firstLine="54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четы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, 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тат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л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ть 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 в форм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кл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ающ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и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ающим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ю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</w:t>
      </w:r>
      <w:r>
        <w:rPr>
          <w:rFonts w:cs="Times New Roman" w:ascii="Times New Roman" w:hAnsi="Times New Roman"/>
          <w:spacing w:val="-1"/>
          <w:sz w:val="24"/>
          <w:szCs w:val="24"/>
        </w:rPr>
        <w:t>лю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 спе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ли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м к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.</w:t>
      </w:r>
    </w:p>
    <w:p>
      <w:pPr>
        <w:pStyle w:val="Normal"/>
        <w:tabs>
          <w:tab w:val="clear" w:pos="708"/>
          <w:tab w:val="left" w:pos="1120" w:leader="none"/>
          <w:tab w:val="left" w:pos="1760" w:leader="none"/>
          <w:tab w:val="left" w:pos="3560" w:leader="none"/>
          <w:tab w:val="left" w:pos="4800" w:leader="none"/>
          <w:tab w:val="left" w:pos="5540" w:leader="none"/>
          <w:tab w:val="left" w:pos="6140" w:leader="none"/>
          <w:tab w:val="left" w:pos="7140" w:leader="none"/>
          <w:tab w:val="left" w:pos="8960" w:leader="none"/>
        </w:tabs>
        <w:spacing w:lineRule="exact" w:line="318" w:before="0" w:after="0"/>
        <w:ind w:left="601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твие 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1"/>
          <w:sz w:val="24"/>
          <w:szCs w:val="24"/>
        </w:rPr>
        <w:t>ь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>ц во вр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Normal"/>
        <w:spacing w:lineRule="exact" w:line="322" w:before="6" w:after="0"/>
        <w:ind w:left="102" w:right="38" w:hanging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и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тс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е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pacing w:val="9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воз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та).</w:t>
      </w:r>
    </w:p>
    <w:p>
      <w:pPr>
        <w:pStyle w:val="Normal"/>
        <w:spacing w:lineRule="exact" w:line="322" w:before="0" w:after="0"/>
        <w:ind w:left="102" w:right="45" w:firstLine="54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те</w:t>
      </w:r>
      <w:r>
        <w:rPr>
          <w:rFonts w:cs="Times New Roman" w:ascii="Times New Roman" w:hAnsi="Times New Roman"/>
          <w:spacing w:val="-1"/>
          <w:sz w:val="24"/>
          <w:szCs w:val="24"/>
        </w:rPr>
        <w:t>ль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сл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322" w:before="2" w:after="0"/>
        <w:ind w:left="102" w:right="37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е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язате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 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тат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сл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8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ат</w:t>
      </w:r>
      <w:r>
        <w:rPr>
          <w:rFonts w:cs="Times New Roman" w:ascii="Times New Roman" w:hAnsi="Times New Roman"/>
          <w:spacing w:val="-2"/>
          <w:sz w:val="24"/>
          <w:szCs w:val="24"/>
        </w:rPr>
        <w:t>ь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 кли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те</w:t>
      </w:r>
      <w:r>
        <w:rPr>
          <w:rFonts w:cs="Times New Roman" w:ascii="Times New Roman" w:hAnsi="Times New Roman"/>
          <w:spacing w:val="-1"/>
          <w:sz w:val="24"/>
          <w:szCs w:val="24"/>
        </w:rPr>
        <w:t>ль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302" w:right="2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нц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мп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нтн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tabs>
          <w:tab w:val="clear" w:pos="708"/>
          <w:tab w:val="left" w:pos="1020" w:leader="none"/>
          <w:tab w:val="left" w:pos="2400" w:leader="none"/>
          <w:tab w:val="left" w:pos="3280" w:leader="none"/>
          <w:tab w:val="left" w:pos="4840" w:leader="none"/>
          <w:tab w:val="left" w:pos="5200" w:leader="none"/>
          <w:tab w:val="left" w:pos="6660" w:leader="none"/>
          <w:tab w:val="left" w:pos="7900" w:leader="none"/>
        </w:tabs>
        <w:spacing w:lineRule="exact" w:line="317" w:before="0" w:after="0"/>
        <w:ind w:left="601" w:right="5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о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ляет и 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вает 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ы 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ств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spacing w:lineRule="exact" w:line="322" w:before="0" w:after="0"/>
        <w:ind w:left="102" w:right="7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22" w:before="6" w:after="0"/>
        <w:ind w:left="102" w:right="43" w:firstLine="54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се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тс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оц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</w:t>
      </w:r>
      <w:r>
        <w:rPr>
          <w:rFonts w:cs="Times New Roman" w:ascii="Times New Roman" w:hAnsi="Times New Roman"/>
          <w:spacing w:val="-1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б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3278" w:right="25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нци</w:t>
      </w:r>
      <w:r>
        <w:rPr>
          <w:rFonts w:cs="Times New Roman" w:ascii="Times New Roman" w:hAnsi="Times New Roman"/>
          <w:b/>
          <w:bCs/>
          <w:sz w:val="24"/>
          <w:szCs w:val="24"/>
        </w:rPr>
        <w:t>п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tabs>
          <w:tab w:val="clear" w:pos="708"/>
          <w:tab w:val="left" w:pos="1200" w:leader="none"/>
          <w:tab w:val="left" w:pos="2760" w:leader="none"/>
          <w:tab w:val="left" w:pos="4200" w:leader="none"/>
          <w:tab w:val="left" w:pos="5200" w:leader="none"/>
          <w:tab w:val="left" w:pos="7920" w:leader="none"/>
          <w:tab w:val="left" w:pos="8480" w:leader="none"/>
        </w:tabs>
        <w:spacing w:lineRule="exact" w:line="317" w:before="0" w:after="0"/>
        <w:ind w:left="601" w:right="5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ет свою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ес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и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</w:p>
    <w:p>
      <w:pPr>
        <w:pStyle w:val="Normal"/>
        <w:spacing w:lineRule="exact" w:line="322" w:before="4" w:after="0"/>
        <w:ind w:left="102" w:right="45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тс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ь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еством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ес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яте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22" w:before="2" w:after="0"/>
        <w:ind w:left="102" w:right="4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л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 з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 все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г</w:t>
      </w:r>
      <w:r>
        <w:rPr>
          <w:rFonts w:cs="Times New Roman" w:ascii="Times New Roman" w:hAnsi="Times New Roman"/>
          <w:spacing w:val="-1"/>
          <w:sz w:val="24"/>
          <w:szCs w:val="24"/>
        </w:rPr>
        <w:t>о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ю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 рез</w:t>
      </w:r>
      <w:r>
        <w:rPr>
          <w:rFonts w:cs="Times New Roman" w:ascii="Times New Roman" w:hAnsi="Times New Roman"/>
          <w:spacing w:val="-1"/>
          <w:sz w:val="24"/>
          <w:szCs w:val="24"/>
        </w:rPr>
        <w:t>уль</w:t>
      </w:r>
      <w:r>
        <w:rPr>
          <w:rFonts w:cs="Times New Roman" w:ascii="Times New Roman" w:hAnsi="Times New Roman"/>
          <w:sz w:val="24"/>
          <w:szCs w:val="24"/>
        </w:rPr>
        <w:t xml:space="preserve">таты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22" w:before="0" w:after="0"/>
        <w:ind w:left="102" w:right="45" w:firstLine="5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сет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тс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лю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кого 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в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ск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у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т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exact" w:line="322" w:before="0" w:after="0"/>
        <w:ind w:left="102" w:right="45" w:firstLine="5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сет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spacing w:val="-1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тс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ств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 выс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ы,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л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т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 мас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spacing w:lineRule="exact" w:line="32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22" w:before="3" w:after="0"/>
        <w:ind w:left="102" w:right="48" w:firstLine="54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о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зоват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ю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льн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св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.</w:t>
      </w:r>
    </w:p>
    <w:p>
      <w:pPr>
        <w:pStyle w:val="Normal"/>
        <w:spacing w:lineRule="exact" w:line="322" w:before="3" w:after="0"/>
        <w:ind w:left="102" w:right="47" w:firstLine="54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а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ц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pacing w:val="1"/>
          <w:sz w:val="24"/>
          <w:szCs w:val="24"/>
        </w:rPr>
        <w:t>я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ти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и</w:t>
      </w:r>
    </w:p>
    <w:p>
      <w:pPr>
        <w:pStyle w:val="Normal"/>
        <w:spacing w:lineRule="exact" w:line="32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э</w:t>
      </w:r>
      <w:r>
        <w:rPr>
          <w:rFonts w:cs="Times New Roman" w:ascii="Times New Roman" w:hAnsi="Times New Roman"/>
          <w:spacing w:val="-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22" w:before="3" w:after="0"/>
        <w:ind w:left="102" w:right="42" w:firstLine="54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ш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ол</w:t>
      </w:r>
      <w:r>
        <w:rPr>
          <w:rFonts w:cs="Times New Roman" w:ascii="Times New Roman" w:hAnsi="Times New Roman"/>
          <w:sz w:val="24"/>
          <w:szCs w:val="24"/>
        </w:rPr>
        <w:t>ет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 xml:space="preserve">ам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я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с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и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щ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г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ства,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стен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сет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тс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л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твия вы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з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 вмеш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ства.</w:t>
      </w:r>
    </w:p>
    <w:p>
      <w:pPr>
        <w:pStyle w:val="Normal"/>
        <w:spacing w:lineRule="auto" w:line="240" w:before="3" w:after="0"/>
        <w:ind w:left="1670" w:right="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нци</w:t>
      </w:r>
      <w:r>
        <w:rPr>
          <w:rFonts w:cs="Times New Roman" w:ascii="Times New Roman" w:hAnsi="Times New Roman"/>
          <w:b/>
          <w:bCs/>
          <w:sz w:val="24"/>
          <w:szCs w:val="24"/>
        </w:rPr>
        <w:t>п 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й 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ю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ческо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spacing w:lineRule="exact" w:line="317" w:before="0" w:after="0"/>
        <w:ind w:left="601" w:right="55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с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в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т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 с</w:t>
      </w:r>
    </w:p>
    <w:p>
      <w:pPr>
        <w:pStyle w:val="Normal"/>
        <w:spacing w:lineRule="exact" w:line="322" w:before="3" w:after="0"/>
        <w:ind w:left="102" w:right="4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ств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и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те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ес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 п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с</w:t>
      </w:r>
      <w:r>
        <w:rPr>
          <w:rFonts w:cs="Times New Roman" w:ascii="Times New Roman" w:hAnsi="Times New Roman"/>
          <w:spacing w:val="-1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.</w:t>
      </w:r>
    </w:p>
    <w:p>
      <w:pPr>
        <w:pStyle w:val="Normal"/>
        <w:tabs>
          <w:tab w:val="clear" w:pos="708"/>
          <w:tab w:val="left" w:pos="1080" w:leader="none"/>
          <w:tab w:val="left" w:pos="1520" w:leader="none"/>
          <w:tab w:val="left" w:pos="2580" w:leader="none"/>
          <w:tab w:val="left" w:pos="4400" w:leader="none"/>
          <w:tab w:val="left" w:pos="5460" w:leader="none"/>
          <w:tab w:val="left" w:pos="6780" w:leader="none"/>
          <w:tab w:val="left" w:pos="8000" w:leader="none"/>
          <w:tab w:val="left" w:pos="9260" w:leader="none"/>
        </w:tabs>
        <w:spacing w:lineRule="exact" w:line="318" w:before="0" w:after="0"/>
        <w:ind w:left="601" w:right="5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В</w:t>
        <w:tab/>
        <w:t>с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ае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ме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ми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кса и</w:t>
      </w:r>
    </w:p>
    <w:p>
      <w:pPr>
        <w:pStyle w:val="Normal"/>
        <w:spacing w:lineRule="exact" w:line="322" w:before="6" w:after="0"/>
        <w:ind w:left="102" w:right="37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яза</w:t>
      </w:r>
      <w:r>
        <w:rPr>
          <w:rFonts w:cs="Times New Roman" w:ascii="Times New Roman" w:hAnsi="Times New Roman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я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й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ов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тв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кс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 с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б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ет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, 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ес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 (ме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б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стного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ета с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22" w:before="2" w:after="0"/>
        <w:ind w:left="102" w:right="40" w:firstLine="54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ются 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spacing w:val="-1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ектами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те</w:t>
      </w:r>
      <w:r>
        <w:rPr>
          <w:rFonts w:cs="Times New Roman" w:ascii="Times New Roman" w:hAnsi="Times New Roman"/>
          <w:spacing w:val="-1"/>
          <w:sz w:val="24"/>
          <w:szCs w:val="24"/>
        </w:rPr>
        <w:t>ль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а.</w:t>
      </w:r>
    </w:p>
    <w:p>
      <w:pPr>
        <w:pStyle w:val="Normal"/>
        <w:spacing w:lineRule="exact" w:line="322" w:before="0" w:after="0"/>
        <w:ind w:left="102" w:right="38" w:firstLine="54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ет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за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а 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т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м.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ют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кса</w:t>
      </w:r>
    </w:p>
    <w:p>
      <w:pPr>
        <w:pStyle w:val="Normal"/>
        <w:spacing w:lineRule="auto" w:line="240" w:before="0" w:after="0"/>
        <w:ind w:left="1422" w:righ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нц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ци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а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д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>с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spacing w:lineRule="exact" w:line="322" w:before="1" w:after="0"/>
        <w:ind w:left="102" w:right="40" w:firstLine="54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об</w:t>
      </w:r>
      <w:r>
        <w:rPr>
          <w:rFonts w:cs="Times New Roman" w:ascii="Times New Roman" w:hAnsi="Times New Roman"/>
          <w:sz w:val="24"/>
          <w:szCs w:val="24"/>
        </w:rPr>
        <w:t>щ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з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б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ать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бы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б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я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воз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то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 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л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lineRule="exact" w:line="322" w:before="0" w:after="0"/>
        <w:ind w:left="102" w:right="45" w:firstLine="5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жа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с</w:t>
      </w:r>
      <w:r>
        <w:rPr>
          <w:rFonts w:cs="Times New Roman" w:ascii="Times New Roman" w:hAnsi="Times New Roman"/>
          <w:spacing w:val="-1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 в 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с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а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л.</w:t>
      </w:r>
    </w:p>
    <w:p>
      <w:pPr>
        <w:pStyle w:val="Normal"/>
        <w:spacing w:lineRule="exact" w:line="322" w:before="2" w:after="0"/>
        <w:ind w:left="102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аз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 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ч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а.</w:t>
      </w:r>
    </w:p>
    <w:p>
      <w:pPr>
        <w:pStyle w:val="Normal"/>
        <w:spacing w:lineRule="exact" w:line="322" w:before="0" w:after="0"/>
        <w:ind w:left="102" w:right="46" w:firstLine="540"/>
        <w:rPr/>
      </w:pPr>
      <w:r>
        <w:rPr>
          <w:rFonts w:cs="Times New Roman" w:ascii="Times New Roman" w:hAnsi="Times New Roman"/>
          <w:sz w:val="24"/>
          <w:szCs w:val="24"/>
        </w:rPr>
        <w:t>З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за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г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ро</w:t>
      </w:r>
      <w:r>
        <w:rPr>
          <w:rFonts w:cs="Times New Roman" w:ascii="Times New Roman" w:hAnsi="Times New Roman"/>
          <w:sz w:val="24"/>
          <w:szCs w:val="24"/>
        </w:rPr>
        <w:t xml:space="preserve">вать </w:t>
      </w:r>
      <w:r>
        <w:rPr>
          <w:rFonts w:cs="Times New Roman" w:ascii="Times New Roman" w:hAnsi="Times New Roman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spacing w:val="-1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и 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с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ствите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.</w:t>
      </w:r>
    </w:p>
    <w:p>
      <w:pPr>
        <w:pStyle w:val="Normal"/>
        <w:spacing w:lineRule="auto" w:line="240" w:before="0" w:after="0"/>
        <w:ind w:left="2891" w:right="21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нци</w:t>
      </w:r>
      <w:r>
        <w:rPr>
          <w:rFonts w:cs="Times New Roman" w:ascii="Times New Roman" w:hAnsi="Times New Roman"/>
          <w:b/>
          <w:bCs/>
          <w:sz w:val="24"/>
          <w:szCs w:val="24"/>
        </w:rPr>
        <w:t>п 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spacing w:lineRule="exact" w:line="317" w:before="0" w:after="0"/>
        <w:ind w:left="601" w:right="5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с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auto" w:line="237" w:before="2" w:after="0"/>
        <w:ind w:left="102" w:right="3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г</w:t>
      </w:r>
      <w:r>
        <w:rPr>
          <w:rFonts w:cs="Times New Roman" w:ascii="Times New Roman" w:hAnsi="Times New Roman"/>
          <w:spacing w:val="-1"/>
          <w:sz w:val="24"/>
          <w:szCs w:val="24"/>
        </w:rPr>
        <w:t>о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ывает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в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ек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оц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са. 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pacing w:val="1"/>
          <w:sz w:val="24"/>
          <w:szCs w:val="24"/>
        </w:rPr>
        <w:t>я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яза</w:t>
      </w:r>
      <w:r>
        <w:rPr>
          <w:rFonts w:cs="Times New Roman" w:ascii="Times New Roman" w:hAnsi="Times New Roman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ют 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этич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ае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тв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ясь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22" w:before="3" w:after="0"/>
        <w:ind w:left="102" w:right="46" w:firstLine="54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 в 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ятел</w:t>
      </w:r>
      <w:r>
        <w:rPr>
          <w:rFonts w:cs="Times New Roman" w:ascii="Times New Roman" w:hAnsi="Times New Roman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кат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тит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у ста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pacing w:val="1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веро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лл</w:t>
      </w:r>
      <w:r>
        <w:rPr>
          <w:rFonts w:cs="Times New Roman" w:ascii="Times New Roman" w:hAnsi="Times New Roman"/>
          <w:sz w:val="24"/>
          <w:szCs w:val="24"/>
        </w:rPr>
        <w:t>ект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ю</w:t>
      </w:r>
      <w:r>
        <w:rPr>
          <w:rFonts w:cs="Times New Roman" w:ascii="Times New Roman" w:hAnsi="Times New Roman"/>
          <w:spacing w:val="1"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 от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.</w:t>
      </w:r>
    </w:p>
    <w:p>
      <w:pPr>
        <w:pStyle w:val="Normal"/>
        <w:spacing w:lineRule="exact" w:line="322" w:before="0" w:after="0"/>
        <w:ind w:left="102" w:right="4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ес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ятел</w:t>
      </w:r>
      <w:r>
        <w:rPr>
          <w:rFonts w:cs="Times New Roman" w:ascii="Times New Roman" w:hAnsi="Times New Roman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т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 xml:space="preserve">га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т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ъ</w:t>
      </w:r>
      <w:r>
        <w:rPr>
          <w:rFonts w:cs="Times New Roman" w:ascii="Times New Roman" w:hAnsi="Times New Roman"/>
          <w:sz w:val="24"/>
          <w:szCs w:val="24"/>
        </w:rPr>
        <w:t>я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ют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ва 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екта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а.</w:t>
      </w:r>
    </w:p>
    <w:p>
      <w:pPr>
        <w:pStyle w:val="Normal"/>
        <w:tabs>
          <w:tab w:val="clear" w:pos="708"/>
          <w:tab w:val="left" w:pos="1100" w:leader="none"/>
          <w:tab w:val="left" w:pos="2500" w:leader="none"/>
          <w:tab w:val="left" w:pos="4680" w:leader="none"/>
          <w:tab w:val="left" w:pos="7280" w:leader="none"/>
          <w:tab w:val="left" w:pos="7680" w:leader="none"/>
        </w:tabs>
        <w:spacing w:lineRule="auto" w:line="240" w:before="67" w:after="0"/>
        <w:ind w:left="102" w:right="45" w:firstLine="54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и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ает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желате</w:t>
      </w:r>
      <w:r>
        <w:rPr>
          <w:rFonts w:cs="Times New Roman" w:ascii="Times New Roman" w:hAnsi="Times New Roman"/>
          <w:spacing w:val="-1"/>
          <w:sz w:val="24"/>
          <w:szCs w:val="24"/>
        </w:rPr>
        <w:t>ль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о и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зоц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3" w:after="0"/>
        <w:ind w:left="2349" w:right="16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нц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ессио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к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spacing w:lineRule="exact" w:line="317" w:before="0" w:after="0"/>
        <w:ind w:left="601" w:right="5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а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вает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а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яз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ть</w:t>
      </w:r>
    </w:p>
    <w:p>
      <w:pPr>
        <w:pStyle w:val="Normal"/>
        <w:spacing w:lineRule="exact" w:line="322" w:before="3" w:after="0"/>
        <w:ind w:left="102" w:right="45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аж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 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ам 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м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ы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з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 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ств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18" w:before="0" w:after="0"/>
        <w:ind w:left="601" w:right="5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меч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 о</w:t>
      </w:r>
    </w:p>
    <w:p>
      <w:pPr>
        <w:pStyle w:val="Normal"/>
        <w:spacing w:lineRule="exact" w:line="322" w:before="6" w:after="0"/>
        <w:ind w:left="102" w:right="48" w:hanging="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т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л</w:t>
      </w:r>
      <w:r>
        <w:rPr>
          <w:rFonts w:cs="Times New Roman" w:ascii="Times New Roman" w:hAnsi="Times New Roman"/>
          <w:sz w:val="24"/>
          <w:szCs w:val="24"/>
        </w:rPr>
        <w:t>ег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с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22" w:before="0" w:after="0"/>
        <w:ind w:left="102" w:right="38" w:firstLine="54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ли э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жет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формал</w:t>
      </w:r>
      <w:r>
        <w:rPr>
          <w:rFonts w:cs="Times New Roman" w:ascii="Times New Roman" w:hAnsi="Times New Roman"/>
          <w:spacing w:val="-1"/>
          <w:sz w:val="24"/>
          <w:szCs w:val="24"/>
        </w:rPr>
        <w:t>ьн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ем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е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л</w:t>
      </w:r>
      <w:r>
        <w:rPr>
          <w:rFonts w:cs="Times New Roman" w:ascii="Times New Roman" w:hAnsi="Times New Roman"/>
          <w:sz w:val="24"/>
          <w:szCs w:val="24"/>
        </w:rPr>
        <w:t xml:space="preserve">ему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 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мет</w:t>
      </w:r>
      <w:r>
        <w:rPr>
          <w:rFonts w:cs="Times New Roman" w:ascii="Times New Roman" w:hAnsi="Times New Roman"/>
          <w:spacing w:val="-1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 с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с</w:t>
      </w:r>
      <w:r>
        <w:rPr>
          <w:rFonts w:cs="Times New Roman" w:ascii="Times New Roman" w:hAnsi="Times New Roman"/>
          <w:spacing w:val="-1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spacing w:lineRule="exact" w:line="321" w:before="0" w:after="0"/>
        <w:ind w:left="102" w:right="638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spacing w:lineRule="exact" w:line="322" w:before="8" w:after="0"/>
        <w:ind w:left="2322" w:right="23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нц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рмир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 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а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tabs>
          <w:tab w:val="clear" w:pos="708"/>
          <w:tab w:val="left" w:pos="1240" w:leader="none"/>
          <w:tab w:val="left" w:pos="2740" w:leader="none"/>
          <w:tab w:val="left" w:pos="4700" w:leader="none"/>
          <w:tab w:val="left" w:pos="5980" w:leader="none"/>
          <w:tab w:val="left" w:pos="6480" w:leader="none"/>
          <w:tab w:val="left" w:pos="7500" w:leader="none"/>
          <w:tab w:val="left" w:pos="8000" w:leader="none"/>
        </w:tabs>
        <w:spacing w:lineRule="exact" w:line="313" w:before="0" w:after="0"/>
        <w:ind w:left="683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 кли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а о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 и с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exact" w:line="322" w:before="3" w:after="0"/>
        <w:ind w:left="102" w:right="4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ы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ем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 xml:space="preserve">ять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ш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с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 в э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е. 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pacing w:val="1"/>
          <w:sz w:val="24"/>
          <w:szCs w:val="24"/>
        </w:rPr>
        <w:t>ях</w:t>
      </w:r>
      <w:r>
        <w:rPr>
          <w:rFonts w:cs="Times New Roman" w:ascii="Times New Roman" w:hAnsi="Times New Roman"/>
          <w:sz w:val="24"/>
          <w:szCs w:val="24"/>
        </w:rPr>
        <w:t>, 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оц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322" w:before="2" w:after="0"/>
        <w:ind w:left="102" w:right="3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еств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ется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ми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т, 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в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й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pacing w:val="-1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ю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.</w:t>
      </w:r>
    </w:p>
    <w:p>
      <w:pPr>
        <w:pStyle w:val="Normal"/>
        <w:spacing w:lineRule="exact" w:line="322" w:before="0" w:after="0"/>
        <w:ind w:left="102" w:right="45" w:firstLine="58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</w:rPr>
        <w:t>фес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 вы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зыва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 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ств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е,</w:t>
      </w:r>
    </w:p>
    <w:p>
      <w:pPr>
        <w:pStyle w:val="Normal"/>
        <w:spacing w:lineRule="exact" w:line="322" w:before="0" w:after="0"/>
        <w:ind w:left="102" w:right="47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кл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ающ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с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 к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в 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 са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ш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. В 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б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л</w:t>
      </w:r>
      <w:r>
        <w:rPr>
          <w:rFonts w:cs="Times New Roman" w:ascii="Times New Roman" w:hAnsi="Times New Roman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ы кли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spacing w:lineRule="exact" w:line="322" w:before="0" w:after="0"/>
        <w:ind w:left="102" w:right="39" w:firstLine="581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жен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ст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б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ятел</w:t>
      </w:r>
      <w:r>
        <w:rPr>
          <w:rFonts w:cs="Times New Roman" w:ascii="Times New Roman" w:hAnsi="Times New Roman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ст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ст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т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щ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е: 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с</w:t>
      </w:r>
      <w:r>
        <w:rPr>
          <w:rFonts w:cs="Times New Roman" w:ascii="Times New Roman" w:hAnsi="Times New Roman"/>
          <w:spacing w:val="-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к, 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т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тный </w:t>
      </w:r>
      <w:r>
        <w:rPr>
          <w:rFonts w:cs="Times New Roman" w:ascii="Times New Roman" w:hAnsi="Times New Roman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ы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18" w:before="0" w:after="0"/>
        <w:ind w:left="683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ту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spacing w:lineRule="exact" w:line="322" w:before="6" w:after="0"/>
        <w:ind w:left="102" w:right="3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н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инол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 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к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 язык.</w:t>
      </w:r>
    </w:p>
    <w:p>
      <w:pPr>
        <w:pStyle w:val="Normal"/>
        <w:tabs>
          <w:tab w:val="clear" w:pos="708"/>
          <w:tab w:val="left" w:pos="1140" w:leader="none"/>
          <w:tab w:val="left" w:pos="2820" w:leader="none"/>
          <w:tab w:val="left" w:pos="3360" w:leader="none"/>
          <w:tab w:val="left" w:pos="5060" w:leader="none"/>
          <w:tab w:val="left" w:pos="6940" w:leader="none"/>
          <w:tab w:val="left" w:pos="7480" w:leader="none"/>
          <w:tab w:val="left" w:pos="8620" w:leader="none"/>
        </w:tabs>
        <w:spacing w:lineRule="exact" w:line="318" w:before="0" w:after="0"/>
        <w:ind w:left="683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кл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 xml:space="preserve">татам </w:t>
      </w:r>
      <w:r>
        <w:rPr>
          <w:rFonts w:cs="Times New Roman" w:ascii="Times New Roman" w:hAnsi="Times New Roman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</w:p>
    <w:p>
      <w:pPr>
        <w:pStyle w:val="Normal"/>
        <w:spacing w:lineRule="exact" w:line="322" w:before="4" w:after="0"/>
        <w:ind w:left="102" w:right="45" w:hanging="0"/>
        <w:rPr/>
      </w:pPr>
      <w:r>
        <w:rPr>
          <w:rFonts w:cs="Times New Roman" w:ascii="Times New Roman" w:hAnsi="Times New Roman"/>
          <w:sz w:val="24"/>
          <w:szCs w:val="24"/>
        </w:rPr>
        <w:t>кат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кт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е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у 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ж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в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лов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72" w:after="0"/>
        <w:ind w:left="174" w:right="331" w:firstLine="557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в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</w:t>
      </w:r>
      <w:r>
        <w:rPr>
          <w:rFonts w:cs="Times New Roman" w:ascii="Times New Roman" w:hAnsi="Times New Roman"/>
          <w:sz w:val="24"/>
          <w:szCs w:val="24"/>
        </w:rPr>
        <w:t>же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я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ать 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72" w:after="0"/>
        <w:ind w:left="174" w:right="331" w:firstLine="557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ин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л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ри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ко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а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бл</w:t>
      </w:r>
      <w:r>
        <w:rPr>
          <w:rFonts w:cs="Times New Roman" w:ascii="Times New Roman" w:hAnsi="Times New Roman"/>
          <w:sz w:val="24"/>
          <w:szCs w:val="24"/>
        </w:rPr>
        <w:t>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изм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 w:before="72" w:after="0"/>
        <w:ind w:left="174" w:right="331" w:firstLine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сн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кты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сихо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ск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здей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00" w:leader="none"/>
        </w:tabs>
        <w:spacing w:lineRule="exact" w:line="321" w:before="0" w:after="0"/>
        <w:ind w:left="720" w:right="-20" w:hanging="36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80" w:leader="none"/>
        </w:tabs>
        <w:spacing w:lineRule="exact" w:line="322" w:before="0" w:after="0"/>
        <w:ind w:left="720" w:right="-20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г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80" w:leader="none"/>
        </w:tabs>
        <w:spacing w:lineRule="auto" w:line="240" w:before="2" w:after="0"/>
        <w:ind w:left="72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2" w:after="0"/>
        <w:ind w:right="-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особенности детей дошкольного возраста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 от 5 до 6 лет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bCs/>
          <w:sz w:val="24"/>
          <w:szCs w:val="24"/>
        </w:rPr>
        <w:t>могут распределять роли до начала игры и строить своё поведение, придерживаясь роли.</w:t>
      </w:r>
      <w:r>
        <w:rPr>
          <w:rFonts w:cs="Times New Roman" w:ascii="Times New Roman" w:hAnsi="Times New Roman"/>
          <w:sz w:val="24"/>
          <w:szCs w:val="24"/>
        </w:rPr>
        <w:t xml:space="preserve"> Речь, сопровождающая реальные отношения детей, отличается от ролевой речи. Дети начинают осваивать социальные отношения и понимать подчинённость позиций в различных видах деятельности взрослых. При распределении ролей могут возникать конфликты, связанные с субординацией ролевого пове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озраст наиболее активного рисования. Рисунки приобретают сюжетный характер; по рисунку можно судить о половой принадлежности и эмоциональном состоянии изображённого челове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руктивная деятельность может осуществляться на основе схемы, по замыслу и по условиям</w:t>
      </w:r>
      <w:r>
        <w:rPr>
          <w:rFonts w:cs="Times New Roman" w:ascii="Times New Roman" w:hAnsi="Times New Roman"/>
          <w:sz w:val="24"/>
          <w:szCs w:val="24"/>
        </w:rPr>
        <w:t>. Появляется конструирование в ходе совмест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 совершенствоваться восприяти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– по возрастанию или убыванию – до 10 различных предме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ршем дошкольном возрасте продолжает развиваться образное мышление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олжают совершенствоваться обобщения, что является основой словесно логического мышле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ображение будет </w:t>
      </w:r>
      <w:r>
        <w:rPr>
          <w:rFonts w:cs="Times New Roman" w:ascii="Times New Roman" w:hAnsi="Times New Roman"/>
          <w:bCs/>
          <w:sz w:val="24"/>
          <w:szCs w:val="24"/>
        </w:rPr>
        <w:t>активно развиваться лишь при условии проведения специальной работы по его актив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переход от непроизвольного к произвольному вним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 совершенствоваться речь, в том числе её звуковая стор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ённого способа обследования образца; усвоением обобщённых способов изображения предметов одинаковой фор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 от 6 до 7 (8) ле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подготовительной к школе группы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чинают осваивать сложные взаимодействия людей. </w:t>
      </w:r>
      <w:r>
        <w:rPr>
          <w:rFonts w:cs="Times New Roman" w:ascii="Times New Roman" w:hAnsi="Times New Roman"/>
          <w:sz w:val="24"/>
          <w:szCs w:val="24"/>
        </w:rPr>
        <w:t>Игровое пространство усложняется. Дети могут комментировать исполнение роли тем или иным участником иг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явными становятся различия между рисунками мальчиков и девочек. Изображение человека становится ещё более детализированным и пропорциональным.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авильном педагогическом подходе у детей формируются художественно-творческие способности в изобразительной деятель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и свободно владеют обобщёнными способами анализа как изображений, так и построек; не только анализируют основные конструктивные особенности различных деталей, но и определяют их форму на основе сходства со знакомыми им  объёмными предмет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продолжает развиваться восприятие, однако они не всегда могут одновременно учитывать несколько различных призна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ся образное мышление, однако воспроизведение метрических отношений затруднено. Продолжают развиваться навыки обобщения и рассуждения, но они в значительной степени ещё ограничиваются наглядными признаками ситу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должает развиваться внимание дошкольников</w:t>
      </w:r>
      <w:r>
        <w:rPr>
          <w:rFonts w:cs="Times New Roman" w:ascii="Times New Roman" w:hAnsi="Times New Roman"/>
          <w:sz w:val="24"/>
          <w:szCs w:val="24"/>
        </w:rPr>
        <w:t>, оно становится произвольн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авильно организованной образовательной работы у дошкольников развиваются диалогическая и некоторые виды монологической реч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дошкольного возраста ребёнок обладает высоким уровнем познавательного и личностного развития, что позволяет ему в дальнейшем успешно учиться в школе.</w:t>
      </w:r>
    </w:p>
    <w:p>
      <w:pPr>
        <w:pStyle w:val="Style13"/>
        <w:numPr>
          <w:ilvl w:val="1"/>
          <w:numId w:val="4"/>
        </w:numPr>
        <w:spacing w:before="280" w:after="280"/>
        <w:jc w:val="center"/>
        <w:rPr>
          <w:b/>
          <w:b/>
        </w:rPr>
      </w:pPr>
      <w:r>
        <w:rPr>
          <w:b/>
        </w:rPr>
        <w:t>Особенности развития детей с нарушениями речи.</w:t>
      </w:r>
    </w:p>
    <w:p>
      <w:pPr>
        <w:pStyle w:val="Style13"/>
        <w:spacing w:before="280" w:after="0"/>
        <w:ind w:left="360" w:hanging="0"/>
        <w:rPr>
          <w:b/>
          <w:b/>
        </w:rPr>
      </w:pPr>
      <w:r>
        <w:rPr>
          <w:b/>
        </w:rPr>
        <w:t xml:space="preserve">Дети с диагнозом ОНР (общее недоразвитие речи). Возраст от 5 до 7 (8) лет. </w:t>
      </w:r>
    </w:p>
    <w:p>
      <w:pPr>
        <w:pStyle w:val="Style13"/>
        <w:spacing w:before="0" w:after="0"/>
        <w:ind w:firstLine="720"/>
        <w:rPr>
          <w:rFonts w:cs="Helvetica"/>
        </w:rPr>
      </w:pPr>
      <w:r>
        <w:rPr>
          <w:rFonts w:cs="Helvetica"/>
        </w:rPr>
        <w:t xml:space="preserve">Психологическое развитие детей, имеющих нарушения речи, имеет свои особенности. У дошкольников с общим недоразвитием речи страдают высшие психические функции, тесно связанные с речью: память, внимание, мышление. Значительно снижен объем внимания, наблюдается неустойчивость внимания и ограниченные возможности его распределения. Дети забывают последовательность заданий, сложные инструкции. Дошкольники с ОНР отстают в развитии словесно – логического мышления, с трудом овладевают анализом и синтезом. </w:t>
      </w:r>
    </w:p>
    <w:p>
      <w:pPr>
        <w:pStyle w:val="Style13"/>
        <w:spacing w:before="0" w:after="0"/>
        <w:ind w:firstLine="720"/>
        <w:rPr>
          <w:rFonts w:cs="Helvetica"/>
        </w:rPr>
      </w:pPr>
      <w:r>
        <w:rPr>
          <w:rFonts w:cs="Helvetica"/>
        </w:rPr>
        <w:t xml:space="preserve">Если общее недоразвитие речи сочетается с такими нарушениями, как дизартрия, алалия, то могут наблюдаться общедвигательные нарушения (плохая координация движений, моторная неловкость), недоразвитие мелкой моторики, снижение интереса к игровой деятельности. </w:t>
      </w:r>
    </w:p>
    <w:p>
      <w:pPr>
        <w:pStyle w:val="Style13"/>
        <w:spacing w:before="0" w:after="0"/>
        <w:ind w:firstLine="567"/>
        <w:jc w:val="both"/>
        <w:rPr>
          <w:rFonts w:cs="Helvetica"/>
        </w:rPr>
      </w:pPr>
      <w:r>
        <w:rPr>
          <w:rFonts w:cs="Helvetica"/>
        </w:rPr>
        <w:t>У детей с ОНР часто страдает эмоционально – волевая сфера: дети осознают свои нарушения, поэтому у них появляется негативное отношение к речевому общению, иногда наблюдаются аффективные реакции на непонимание словесных инструкций или невозможность высказать свои пожелания. Вследствие таких особенностей развития у детей наблюдаютс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грессивность, драчливость, конфликт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вышенную впечатлительность, страхи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уверенность, чувство угнетенности, состояние дискомфорт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энурез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вышенная обидчивость, ранимость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клонность к болезненному фантазированию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3"/>
        <w:spacing w:before="280" w:after="0"/>
        <w:ind w:firstLine="284"/>
        <w:rPr>
          <w:rFonts w:cs="Helvetica"/>
          <w:color w:val="333333"/>
        </w:rPr>
      </w:pPr>
      <w:r>
        <w:rPr/>
        <w:t xml:space="preserve">Таким образом, в процессе психолого-педагогической диагностики у детей с ОНР выявляются нарушения и в познавательной, и в эмоционально-волевой, и в личностной </w:t>
      </w:r>
      <w:r>
        <w:rPr>
          <w:color w:val="333333"/>
        </w:rPr>
        <w:t>сфере</w:t>
      </w:r>
      <w:r>
        <w:rPr>
          <w:rFonts w:cs="Helvetica"/>
          <w:color w:val="333333"/>
        </w:rPr>
        <w:t xml:space="preserve">. </w:t>
      </w:r>
    </w:p>
    <w:p>
      <w:pPr>
        <w:pStyle w:val="Style13"/>
        <w:spacing w:before="280" w:after="0"/>
        <w:ind w:firstLine="284"/>
        <w:rPr>
          <w:b/>
          <w:b/>
        </w:rPr>
      </w:pPr>
      <w:r>
        <w:rPr>
          <w:b/>
        </w:rPr>
        <w:t>Психолого-педагогическое сопровождение развития детей с ОНР (от 5 до 7(8) лет)</w:t>
      </w:r>
    </w:p>
    <w:p>
      <w:pPr>
        <w:pStyle w:val="Style13"/>
        <w:spacing w:before="0" w:after="0"/>
        <w:ind w:firstLine="720"/>
        <w:jc w:val="both"/>
        <w:rPr>
          <w:rFonts w:cs="Helvetica"/>
        </w:rPr>
      </w:pPr>
      <w:r>
        <w:rPr>
          <w:rFonts w:cs="Helvetica"/>
        </w:rPr>
        <w:t>Выявление имеющихся психологических особенностей воспитанников необходимо педагогу - психологу для определения основных направлений коррекционно-развивающей работы в процессе психолого-педагогического сопровождения развития детей.</w:t>
      </w:r>
    </w:p>
    <w:p>
      <w:pPr>
        <w:pStyle w:val="Style13"/>
        <w:spacing w:before="0" w:after="0"/>
        <w:ind w:firstLine="720"/>
        <w:jc w:val="both"/>
        <w:rPr/>
      </w:pPr>
      <w:r>
        <w:rPr>
          <w:rStyle w:val="StrongEmphasis"/>
          <w:rFonts w:cs="Helvetica"/>
        </w:rPr>
        <w:t>Целью</w:t>
      </w:r>
      <w:r>
        <w:rPr>
          <w:rFonts w:cs="Helvetica"/>
        </w:rPr>
        <w:t xml:space="preserve"> психолого-педагогического сопровождения развития ребенка с нарушением речи является создание психологических условий для нормального развития и успешного обучения ребенка.</w:t>
      </w:r>
    </w:p>
    <w:p>
      <w:pPr>
        <w:pStyle w:val="Style13"/>
        <w:spacing w:before="280" w:after="0"/>
        <w:jc w:val="both"/>
        <w:rPr/>
      </w:pPr>
      <w:r>
        <w:rPr>
          <w:rStyle w:val="StrongEmphasis"/>
          <w:rFonts w:cs="Helvetica"/>
        </w:rPr>
        <w:t xml:space="preserve">Приоритетными задачами </w:t>
      </w:r>
      <w:r>
        <w:rPr>
          <w:rFonts w:cs="Helvetica"/>
        </w:rPr>
        <w:t>психолого-педагогического сопровождения развития детей с нарушениями речи в нашем дошкольном учреждении являю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е для ребенка эмоционально благоприятного микроклимата в группе, при общении с детьми и педагогическим персоналом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т индивидуальных особенностей развития детей в единстве интеллектуальной, эмоциональной и поведенческой сфер их проявления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азание помощи детям, нуждающимся в особых обучающих программах, специальных формах организации их деятельности,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вышение психологической компетентности родителей, воспитателей по вопросам воспитания и развития ребенка. </w:t>
      </w:r>
    </w:p>
    <w:p>
      <w:pPr>
        <w:pStyle w:val="Style13"/>
        <w:spacing w:before="280" w:after="0"/>
        <w:ind w:firstLine="720"/>
        <w:jc w:val="both"/>
        <w:rPr>
          <w:rFonts w:cs="Helvetica"/>
        </w:rPr>
      </w:pPr>
      <w:r>
        <w:rPr>
          <w:rFonts w:cs="Helvetica"/>
        </w:rPr>
        <w:t>Задачи психологического сопровождения детей с ОНР в нашем саду решаются в работе с отдельными детьми, подгруппой, а так же с родителями и педагогами. В связи с этим осуществляется несколько направлений в работе психолога:</w:t>
      </w:r>
    </w:p>
    <w:p>
      <w:pPr>
        <w:pStyle w:val="Style13"/>
        <w:numPr>
          <w:ilvl w:val="0"/>
          <w:numId w:val="15"/>
        </w:numPr>
        <w:spacing w:before="0" w:after="0"/>
        <w:jc w:val="both"/>
        <w:rPr>
          <w:rFonts w:cs="Helvetica"/>
        </w:rPr>
      </w:pPr>
      <w:r>
        <w:rPr>
          <w:rFonts w:cs="Helvetica"/>
        </w:rPr>
        <w:t xml:space="preserve">психологическое просвещение и профилактика; </w:t>
      </w:r>
    </w:p>
    <w:p>
      <w:pPr>
        <w:pStyle w:val="Style13"/>
        <w:numPr>
          <w:ilvl w:val="0"/>
          <w:numId w:val="15"/>
        </w:numPr>
        <w:spacing w:before="0" w:after="0"/>
        <w:jc w:val="both"/>
        <w:rPr>
          <w:rFonts w:cs="Helvetica"/>
        </w:rPr>
      </w:pPr>
      <w:r>
        <w:rPr>
          <w:rFonts w:cs="Helvetica"/>
        </w:rPr>
        <w:t xml:space="preserve">психологическая диагностика; </w:t>
      </w:r>
    </w:p>
    <w:p>
      <w:pPr>
        <w:pStyle w:val="Style13"/>
        <w:numPr>
          <w:ilvl w:val="0"/>
          <w:numId w:val="15"/>
        </w:numPr>
        <w:spacing w:before="0" w:after="0"/>
        <w:jc w:val="both"/>
        <w:rPr>
          <w:rFonts w:cs="Helvetica"/>
        </w:rPr>
      </w:pPr>
      <w:r>
        <w:rPr>
          <w:rFonts w:cs="Helvetica"/>
        </w:rPr>
        <w:t xml:space="preserve">психологическая коррекция и развитие; </w:t>
      </w:r>
    </w:p>
    <w:p>
      <w:pPr>
        <w:pStyle w:val="Style13"/>
        <w:numPr>
          <w:ilvl w:val="0"/>
          <w:numId w:val="15"/>
        </w:numPr>
        <w:spacing w:before="0" w:after="0"/>
        <w:jc w:val="both"/>
        <w:rPr>
          <w:rFonts w:cs="Helvetica"/>
        </w:rPr>
      </w:pPr>
      <w:r>
        <w:rPr>
          <w:rFonts w:cs="Helvetica"/>
        </w:rPr>
        <w:t xml:space="preserve">психологическое консультирование. </w:t>
      </w:r>
    </w:p>
    <w:p>
      <w:pPr>
        <w:pStyle w:val="Style13"/>
        <w:spacing w:lineRule="atLeast" w:line="240" w:before="280" w:after="0"/>
        <w:jc w:val="center"/>
        <w:rPr>
          <w:rFonts w:cs="Helvetica"/>
          <w:color w:val="333333"/>
        </w:rPr>
      </w:pPr>
      <w:r>
        <w:rPr>
          <w:b/>
          <w:bCs/>
        </w:rPr>
        <w:t>Работа педагога-психолога с воспитателями и специалистами</w:t>
      </w:r>
    </w:p>
    <w:p>
      <w:pPr>
        <w:pStyle w:val="Style13"/>
        <w:spacing w:lineRule="atLeast" w:line="240" w:before="280" w:after="0"/>
        <w:jc w:val="both"/>
        <w:rPr>
          <w:color w:val="333333"/>
        </w:rPr>
      </w:pPr>
      <w:r>
        <w:rPr>
          <w:color w:val="333333"/>
        </w:rPr>
        <w:t>Содержание работы в данном направлении заключается в оказании психологической и информационной помощи педагогам и решает следующие задачи:</w:t>
      </w:r>
    </w:p>
    <w:p>
      <w:pPr>
        <w:pStyle w:val="Normal"/>
        <w:numPr>
          <w:ilvl w:val="0"/>
          <w:numId w:val="31"/>
        </w:numPr>
        <w:spacing w:lineRule="atLeast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знакомить педагогов с особенностями и закономерностями развития познавательной и социально-эмоциональной сферы детей с нарушениями речи; </w:t>
      </w:r>
    </w:p>
    <w:p>
      <w:pPr>
        <w:pStyle w:val="Normal"/>
        <w:numPr>
          <w:ilvl w:val="0"/>
          <w:numId w:val="31"/>
        </w:numPr>
        <w:spacing w:lineRule="atLeast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мочь создать условия, способствующие повышению эмоционального комфорта в группе и стимулирующие развитие положительных сторон личности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едагога-психолога с родител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работы педагога-психолога с родителями детей с ОНР показывает, что многие родител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ывают неуверенность и тревогу за будущее ребенка, его успехи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уровень ожиданий родителей превышает возможности ребенка, это вызовет у него утрату веры в свои возможности, и приводит к высокой тревожности и подавленности дет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эмоционально реагируют на трудности и неудачи детей в процессе обучения, не способны оказать им психологическую поддерж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одителей характерны, как правило, две полярные педагогические позиции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родителей требует от ребенка проявления максимальной самостоятельности, ответственности и дисциплинированности, к проявлению которых ребенок не созрел. Если уровень ожиданий родителей превышает возможности ребенка, это вызовет у него утрату веры в свои возможности и приводит к высокой тревожности и подавленности дет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большинство родителей занимают позицию чрезмерной опеки и контроля, не давая ребенку проявить свои возможности и интересы, первые ростки самостоятельности. Такие родители склонны воспринимать успехи и неудачи ребенка как свои собственные. Для многих из них характерны проявления нетерпеливости в процессе помощи ребенку, разочарования от его ошибок и неудач, непонимание трудностей 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это приводит к различным нарушениям детско-родительских отношений. Эти и другие проблемы негативно сказываются на развитие ребенка с ОНР, и его эмоциональное благополучие. В связи с этим, особую значимость приобретает работа педагога-психолога направленная н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артнерских отношений с семьями детей с ОНР, объединение усилий для развития и воспитания детей; создание атмосферы общности интересов, эмоциональной поддержки родител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компетентности родителей и их психолого-педагогическое просвещени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адекватной оценки состояния ребенка и его возможностей и формированию адекватных требований к нем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сихолого-педагогического сопровождения родителей, формирование их компетентности в различных аспектах развития ребенка помогает улучшить детско-родительские отношения, обеспечить успешную адаптацию детей к школе, повышает их заинтересованность в учебной деятельности, способствует развитию познавательной и учебной мотивации, самостоятельности и самоорганизации детей.</w:t>
      </w:r>
    </w:p>
    <w:p>
      <w:pPr>
        <w:pStyle w:val="Style13"/>
        <w:jc w:val="both"/>
        <w:rPr/>
      </w:pPr>
      <w:r>
        <w:rPr/>
        <w:t>Таким образом, важным условием осуществления программы психолого-педагогического сопровождения детей с ОНР, их успешной подготовки и дальнейшей адаптации к школе является совместная, комплексная работа педагога-психолога и родителей, активность родителей, заинтересованность и вера в успехи дет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Планируемые результаты освоения программы (Целевые ориентиры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е точные, четкие и координированные мелкомоторные движения, как знакомые, так и новые, по показу и инструкции; умение последовательно выполнять сложные движения по образцу, словесной инструкции, плану, создавать творческое сочетание движений, контролировать и оценивать качество выполнения движения с точки зрения точности, правильности. Двигательное воображение. Целостное психосоматическое состоя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о-коммуникативное развит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сознанию своих эмоциональных состояний, настроения, самочувствия. Чувство защищенности, сформированные умения преодолевать психоэмоциональное напряжение. Чувство собственного достоинства. Сформированная потребность в проявлении ответственности, настойчивости, стремлении быть аккуратным, старательным; способность самостоятельно разрешать проблемы в деятельности, обращаясь за помощью в ситуациях реальных затруднений; адекватно реагировать на эмоциональное состояние других людей, сопереживать;  подчинять свое поведение преимущественно не сиюминутным желаниям и потребностям, а требованиям со стороны взрослых и первичным ценностным представлениям о том, «что такое хорошо и что такое плохо»; самостоятельно ставить цели, в том числе общественно значимые; проявлять инициативу в разных видах деятельности, подчинять свою активность достаточно отдаленным целям, развернуто отражать цели в речи и планировать этапы и условия ее достижения; создавать условия, необходимые для успешного достижения цели; проявлять элементы прогнозировать, волевое усилие, противостоять отвлечениям, даже при выполнении не слишком интересной деятельности; удерживать цель деятельности без помощи взрослого и в его отсутствие; преодолевать трудности и помехи, не отказываясь от первоначальной це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ое развит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разные виды познавательной деятельности, развернуто отражать в речи впечатления, познавательные чувства, сделанные выводы; соотносить вопросы и ответы с системой имеющихся знаний, представлений и суждений. Стремление ставить познавательные задачи, экспериментировать, в том числе самостоятельно, для получения нового знания, решения проблемы; способность мысленно экспериментировать, рассуждать. Способность понимать эмоциональные состояния, мотивы и последствия поступков героев произведений; развернуто выражать в речи сопереживание героям произведений; давать эмоциональную оценку персонажам и мотивировать ее, исходя из логики их поступков; различать эмоциональную (красивый/некрасивый) и моральную (добрый/злой, хороший/плохой) оценку персонажей; предлагать варианты содействия персонажам; выражать интерес к душевным переживаниям героев, демонстрировать сопричастность к этому состоянию, находить аналогии в реальной жизни, улавливать эмоциональный подтекст произведения, проникать в авторский замысел, осознавать свое собственное эмоциональное отношение к героям; обращать внимание на язык произведения; уместно употреблять в своей речи эпитеты, сравнения, образные выражения из произведений художественной литерат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чевое развит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диалогического общения. Уметь отражать в речи суть происходящего, устанавливать причинно-следственные связи, формулировать разнообразные вопросы причинно-следственного характера, осуществлять развернутое речевое планирование в разных видах деятельности, развернуто отражать в речи впечатления, эмоции, моральные и эстетические оцен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удожественно-эстетическое развит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критерии эмоционально-эстетической оценки произведений, высказывать свои эмоционально-эстетические суждения и аргументировать их; адекватно, ярко, глубоко реагировать на произве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жанр музыкального произведения; понимать и объяснять смену настроения в музыкальном произведении, динамику музыкального образа и средства его воплощения; выполнять движения, в том числе со сложным ритмическим рисунком, качественно, самостоятельно, технично, ритмично, выразительно; осуществлять контроль, создавать выразительные оригинальные музыкальные образы, передавать настроение, импровизировать с использованием специфического «языка музыки»; согласовывать свои действия с действиями других детей в коллективных формах музыкаль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8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ценивание качества коррекционной и развивающе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абочей программе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ние  качества  коррекционно-развивающей  работы,  осуществляемой по Рабочей программе,  представляет  собой  важную составную часть образовательной деятельности, направленную на ее усовершенствование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й программой предусмотрена система мониторинга динамики развития детей, динамики их личных достижений, основанная на методе наблюдения и включающая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е  наблюдения,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сихологическую  диагностику (познавательного развития, эмоционально-личностнго, социально-коммуникативного),  связанную  с  оценкой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и коррекционно-развивающей работы с целью ее дальнейшей оптимизаци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е  тетради с развивающими заданиями,  фиксирующие  достижения  ребенка  в  ходе деятельности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 записи в рабочем журнала педагога-психолог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ты развития ребенка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е шкалы индивидуального развития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 оценивания  коррекционно-развивающей  работы  формируют доказательную основу для изменений  основной образовательной программы ГБДОУ и Рабочей программы педагога-психолога,  корректировки образовательного процесса и условий развивающей среды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ценки качества коррекционно-развивающей работы: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кусирована  на  оценивании  психолого-педагогических  и  других условий  реализации Рабочей программы в  пяти образовательных областях, определенных Стандартом; 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ет индивидуальные особенности и удовлетворенность развитием ребенка соответственно возрасту со стороны семьи ребенка;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ает  использование  оценки  индивидуального  развития  ребенка  в  контексте оценки работы ГБДОУ №38;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ует коррекции речевого развития и социально-эмоционального развития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ает  унификацию  и  поддерживает  вариативность  программ,  форм  и  методов дошкольного образования;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ует  открытости  по  отношению  к  ожиданиям  ребенка,  семьи,  педагогов, общества и государства;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ет  как  оценку  педагогами ГБДОУ  собственной  работы,  так  и 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висимую  профессиональную  и  общественную  оценку  условий     развивающей среды в ГБДОУ №38;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т  единые  инструменты,  оценивающие  условия  реализации  Рабочей программы,  как для самоанализа, так и для внешнего оцен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реализации в полном объеме Рабочей программы осуществляется при помощи утвержденных Педагогическим советом форм – Перспективного планирования коррекционно-развивающей работы с детьми на месяц и таблицы мониторинга достижения воспитанниками планируемых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ррекционно-развивающей  работы.</w:t>
      </w:r>
      <w:r>
        <w:rPr>
          <w:rFonts w:cs="Times New Roman" w:ascii="Times New Roman" w:hAnsi="Times New Roman"/>
          <w:sz w:val="24"/>
          <w:szCs w:val="24"/>
        </w:rPr>
        <w:t xml:space="preserve"> Текущий административный контроль осуществляется путем оперативного анализа заполненных форм при посещении занятий психолога в течение года. Оценка достижения воспитанниками планируемых результатов освоения Рабочей программы основывается на объективных показателях результативности участия в конкурсах, фестивалях, выставках и иных мероприятиях, а также учитываются данные мониторинга динамики достижения воспитанниками планируемых результатов, данные диагоностики (начальной, итоговой). В конце учебного года воспитатели группы составляют Аналитическую справку выполнения Рабочей программы за учебный год, которая утверждается ППМС-центром на РМО в конце учеб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педагог-психолог составляет Перспективное планирование коррекционно-развивающей работы с детьми на год и  еженедельное календарное план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ррекционно-развивающей  работы</w:t>
      </w:r>
      <w:r>
        <w:rPr>
          <w:rFonts w:cs="Times New Roman" w:ascii="Times New Roman" w:hAnsi="Times New Roman"/>
          <w:sz w:val="24"/>
          <w:szCs w:val="24"/>
        </w:rPr>
        <w:t xml:space="preserve">, формы утверждаются Педагогическим советом в начале учебного года в соответствии с Основной образовательной программой ГБДО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достижения воспитанниками планируемых результатов проводится по пяти образовательным областям ежегодно два раза в год – в сентябре и мае методом психологической диагностики с заполнением таблиц, утвержденных ППМС-центром на текущий учебный год.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ДЕРЖАТЕЛЬНЫЙ РАЗДЕ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сихологическое сопровождение образовательной област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о-коммуникативное развитие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изация, развитие общения, нравственное воспит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за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компенсирующей направлен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5 до 6 лет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ировать эмоциональный фо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к осознанию своих эмоциональных состояний, настроения, самочувств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чувство защищенности, формировать приемы преодоления психоэмоционального напряж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осознания ребенком собственных переживаний, снижения отчужденности. Содействовать проявлению взаимопонимания, освоению позитивных средств самовыраж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инициирование поддержки, помощи, сопереживание и стремление содействовать, понять причины эмоциональных состояний, радовать других, быть полезны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нимание важности нравственного поведения, осознание последствий нарушения/соблюдения норм и прави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самостоятельное преодоление трудностей в деятельности, стремление выполнять нормы и правила, относить содержащиеся в них требования к себе, организовывать в соответствии с ними свое поведение; стимулировать желание исправиться при нарушении норм и правил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устанавливать продуктивные контакты со взрослыми и сверстниками, как со знакомыми, так и с незнакомыми, выражая содержание общения разнообразными способами; вступать в диалогическое общение, понимать разнообразные инициативные обращения и адекватно на них реагировать, передавать содержание диалога в инициативных репликах; вступать в речевое общение разными способами: сообщать о своих впечатлениях, переживаниях, задавать вопросы, побуждать партнера к совместной деятельности; дифференцированно, выразительно использовать вербальные и невербальные средства в разных ситуациях, говорить спокойно, с умеренной громкостью, доброжелательно; проявлять доброжелательность, неконфликтность; самостоятельно разрешать конфликтные ситуации, используя конструктивные способы и прибегая к помощи взрослых только в исключительных случаях; договариваться, изменять стиль общения со взрослым или сверстником в зависимости от ситуации, проявлять уважение и внимание к собеседнику, обосновывать свое согласие и несогласие с действиями партнера, соблюдать нормы речевого этикета, использовать индивидуализированные формулы речевого этикета за счет приращения к ним мотивирово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еситуативно-познавательную форму общения со взрослыми и формировать внеситуативно-деловую форму общения со сверстника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ая группа компенсирующей направлен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6 до 7 (8) лет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ировать эмоциональный фо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к осознанию своих эмоциональных состояний, настроения, самочувств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чувство защищенности, формировать приемы преодоления психоэмоционального напряж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собственного достоин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осознания собственных переживаний, снижения отчужден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взаимопонимание, содействовать освоению позитивных средств самовыраж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требность в проявлении ответственности, настойчивость, стремление быть аккуратным, старательным; способность самостоятельно разрешать проблемы в деятельности, обращаясь за помощью в ситуациях реальных затруднений; адекватно реагировать на эмоциональные состояния других людей, сопережив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еткие, обобщенные, информативные представления об эмоциях и чувствах; умения анализировать и оценивать свои поступки и поступки других людей, результаты своей деятельности; замечать и исправлять ошибки для повышения качества результата; замечать и называть эмоциональные состояния людей, нюансы их переживания и выражения, отражая в развернутой речи; понимать и объяснять причины их возникновения и приемы преодоления отрицательных переживаний, опираясь на свой опыт, опыт литературных персонажей, мнение и рассказы взрослого; самостоятельно различать эмоциональные особенности и состояния людей по фотографии, описанию в тексте, наблюдению; понимать важность эмпатии, применять приемы поддержания родственных связей, точно следовать образцу, обследовать его перед началом деятельности, задавать взрослому уточняющие вопросы, добиваться соответствия результата образцу, ориентироваться на способ действия в соответствии с требованиями взрослого («как надо делать»), оценивать результат на основе соответствия с образцом, замечать и исправлять ошибки; проявлять самоконтроль повсеместно как в практической, так и в умственной деятельности; объяснять необходимость самоконтроля, использовать разнообразные приемы самоконтроля в зависимости от задач или содержания, условий деятельности; мотивировать свою самооценку, ориентируясь на представления о себ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декватную дифференцированную устойчивую самооценку, адекватный уровень притязаний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Психологическое сопровождение образовательной област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знавательное развити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компенсирующей направлен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азнообразные познавательные интересы; стремление понять суть происходящего, установить причинно-следственные связи; способность замечать несоответствия, противоречия в окружающей действительности, самостоятельно их разрешать, использовать и изготавливать карты-модели, классифицировать объекты по нескольким критериям: функции, свойствам, качествам, происхождению; объяснять некоторые зависимости, например, свойств материала, из которого изготовлен предмет, и функции предмета, назначение бытовых предметов, облегчающих труд человека, обеспечивающих передвижение, создающих комфорт; выделять существенные признаки, лежащие в основе родовых обобщ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декватное эмоциональное реагирование на события, описанные в тексте; способность давать эмоциональную оценку персонажам и мотивировать ее, исходя из логики их поступков; самостоятельно предлагать варианты содействия персонажам; различать эмоциональную (красивый/некрасивый) и моральную (добрый/злой, хороший/плохой) оценку персонажей; с помощью взрослого проникать в сферу переживаний и мыслей героев, объяснять мотивы поступков персонажей; использовать в речи сравнения, эпитеты, элементы описания из текстов в повседневной жизни, игре; соотносить содержание прочитанного взрослым произведения с иллюстрациями, своим жизненным опыт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переживания, разнообразные по содержанию в процессе слушания произведений художественной литератур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ая группа компенсирующей направлен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ть проявления разнообразных познавательных интересов, стремление при восприятии нового понять суть происходящего, установить причинно-следственные связ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вопросы причинно-следственн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планировать разные виды познавательной деятельности; развернуто отражать в речи впечатления, познавательные чувства, сделанные выводы; соотносить вопросы и ответы с системой имеющихся знаний, представлений и суж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тремление ставить познавательные задачи, экспериментировать, в том числе самостоятельно, для получения нового знания, решения проблемы; способность к мысленному экспериментированию, рассуждениям, выдвижению и проверке гипотез; способность применять самостоятельно усвоенные знания и способы деятельности для решения новых задач (проблем), поставленных как взрослым, так и самим ребенком, творчески их преобразовывать; замечать и пытаться разрешить несоответствия, противоречия в окружающей действительности; самостоятельно использовать систему обследовательских действий для выявления свойств и качеств предметов в процессе решения задач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понимать эмоциональные состояния, мотивы и последствия поступков героев произведений; развернуто выражать в речи сопереживание героям произведений; давать эмоциональную оценку персонажам и мотивировать ее, исходя из логики их поступков; различать эмоциональную (красивый/некрасивый) и моральную (добрый/злой, хороший/плохой) оценку персонажей; предлагать варианты содействия персонажам; выражать интерес к душевным переживаниям героев, демонстрировать сопричастность к этому состоянию, находить аналогии в реальной жизни. Улавливать эмоциональный подтекст произведения, проникать в авторский замысел, осознавать свое собственное отношение к героям; обращать внимание на язык произведения, авторские приемы создания образов; уместно употреблять в своей речи эпитеты, сравнения, образные выражения из произведений художественной литературы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 Психологическое сопровождение образовательной области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чевое развити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компенсирующей направлен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диалогического общ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ъяснять некоторые зависимости, задавать вопросы причинно-следственного характера, формулировать выводы, отражать в речи эмоциональные состояния, моральные и этические оценки. Формировать умение точно выражать свои мысл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тельная группа компенсирующей направлен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диалогического общ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тражать в речи суть происходящего, устанавливать причинно-следственные связи, формулировать разнообразные вопросы причинно-следственного характера, осуществлять развернутое речевое планирование в разных видах деятельности, развернуто отражать в речи впечатления, эмоции, моральные и эстетические оценки; формировать в речи познавательные задачи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4. Психологическое сопровождение образовательной области</w:t>
      </w:r>
    </w:p>
    <w:p>
      <w:pPr>
        <w:pStyle w:val="Normal"/>
        <w:spacing w:lineRule="auto" w:line="240" w:before="0" w:after="0"/>
        <w:ind w:firstLine="1134"/>
        <w:contextualSpacing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компенсирующей направлен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яркие, глубокие переживания при восприятии художественных произвед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выразительно отражать образы художественных произведений, творчески используя речевые и неречевые средства, в том числе эпитеты, сравнения, метафоры, движения, позы, мимику, интонацию; рассказывать о своих эмоциональных переживаниях. Замечать и понимать эмоциональные проявления в разных жанрах произведений; понимать средства выразительности, используемые авторами произведений для передачи эмоц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отношение к действительности; способность создавать и воплощать замысел, развернуто формулировать его до начала деятельности, совершенствовать в процессе изображения, отбирать средства в соответствии с замысл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стойчивый интерес к разным видам музыкальной деятельности; творческое отношение к исполнительству; умения создавать выразительные оригинальные образы, передавать настроение, импровизировать в разных видах музыка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понимать и развернуто объяснять смену настроения в музыкальном произведении, динамику музыкального образа и средства его воплощения; выполнять движения качественно, самостоятельно, технично, ритмично, выразительно; осуществлять самоконтрол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тельная группа компенсирующей направлен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использовать критерии эмоционально-эстетической оценки произведений, подробно анализировать произведения, высказывать свои эмоционально-эстетические суждения и аргументировать их; адекватно, ярко, глубоко реагировать на произведения; рассказывать о своих эмоциональных переживаниях; понимать средства выразительности, используемые авторами произведений для передачи эмоций; создавать оригинальные замыслы, выразительно отражать художественные образы в разных видах деятельности; развернуто формулировать замысел до начала деятельности, совершенствовать его в процессе изображения, отбирать средства в соответствии с замыслом, воплощать его в соответствии с содержанием запланированного, творчески преобразовывать знакомые способы художественно-творческ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потребность в творческом самовыражен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стойчивый интерес к разным видам музыка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определять жанр музыкального произведения; понимать и объяснять смену настроения в музыкальном произведении, динамику музыкального образа и средства его воплощения; выполнять движения, в том числе со сложным ритмическим рисунком, качественно, самостоятельно, технично, ритмично, выразительно; осуществлять самоконтроль, создавать выразительные оригинальные музыкальные образы, передавать настроение, нюансировать музыкальные произведения, импровизировать с использованием специфического «языка музыки»; согласовывать свои действия с действиями других детей в коллективных формах музыка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ть стремление совершенствовать свое исполнительство; получать знания в отношении жанров, средств выразительности, композиторов и исполнителей; задавать соответствующие вопросы взрослому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5. Психологическое сопровождение образовательной области</w:t>
      </w:r>
    </w:p>
    <w:p>
      <w:pPr>
        <w:pStyle w:val="Normal"/>
        <w:spacing w:lineRule="auto" w:line="240" w:before="0" w:after="0"/>
        <w:ind w:firstLine="99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ическое развити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компенсирующей направлен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точно выполнять разнообразные прицельные движения, действовать сопряжено и поочередно правой и левой рук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закреплять целостное психосоматическое состоя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удовлетворения сенсомоторной потреб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тельная группа компенсирующей направлен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очные, четкие и координированные мелкомоторные движения, как знакомые, так и новые, по показу и инструкции; умения последовательно выполнять сложные движения по образцу, словесной инструкции, плану, создавать творческое сочета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вигательное воображение. Создавать и закреплять целостное психосоматическое состоя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удовлетворения сенсомоторной потребности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РАЗДЕ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Направления психолого-педагогическ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«Психологическая диагности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ФГОС ДО в ДОО может проводиться оценка развития детей, его динамики, в том числе измерение их личностных образовательных результатов. Такая оценка производится педагогом совместно с педагогом-психологом в рамках психолого-педагогической диагностики (или мониторинга). Психолого-педагогическая диагностика понимается как оценка развития и его динамики у детей дошкольного возраста. Обязательным требованием является связь такой оценки с оценкой эффективности педагогических действий и дальнейшим планированием образовательной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ие ребенка в психолого-педагогической диагностике (мониторинге) допускается только с согласия его родителей (законных представителе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психолого-педагогической диагностики (мониторинга) могут использоваться исключительно для решения образовательных задач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развити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и работы с группой дет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иагности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едагога-психолога ДОО: получение полных информативных данных об индивидуальных особенностях психического развития детей, которые будут положены в основу разработки индивидуальных образовательных маршрутов воспитанников.</w:t>
      </w:r>
    </w:p>
    <w:p>
      <w:pPr>
        <w:pStyle w:val="Style13"/>
        <w:spacing w:before="0" w:after="0"/>
        <w:ind w:firstLine="720"/>
        <w:jc w:val="center"/>
        <w:rPr>
          <w:rFonts w:ascii="Times New Roman" w:hAnsi="Times New Roman"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</w:r>
    </w:p>
    <w:p>
      <w:pPr>
        <w:pStyle w:val="Style13"/>
        <w:spacing w:before="0" w:after="0"/>
        <w:ind w:firstLine="720"/>
        <w:jc w:val="center"/>
        <w:rPr>
          <w:rFonts w:cs="Helvetica"/>
          <w:b/>
          <w:b/>
        </w:rPr>
      </w:pPr>
      <w:r>
        <w:rPr>
          <w:rFonts w:cs="Helvetica"/>
          <w:b/>
        </w:rPr>
        <w:t>Психолого-педагогическая диагностика детей с ОНР</w:t>
      </w:r>
    </w:p>
    <w:p>
      <w:pPr>
        <w:pStyle w:val="Style13"/>
        <w:spacing w:before="0" w:after="0"/>
        <w:ind w:firstLine="720"/>
        <w:rPr>
          <w:rFonts w:cs="Helvetica"/>
        </w:rPr>
      </w:pPr>
      <w:r>
        <w:rPr>
          <w:rFonts w:cs="Helvetica"/>
        </w:rPr>
        <w:t>Психолого-педагогическая диагностика является частью общей системы диагностики детей дошкольного возраста, включающей еще, логопедическую и медицинскую и проводится с целью:</w:t>
      </w:r>
    </w:p>
    <w:p>
      <w:pPr>
        <w:pStyle w:val="Style13"/>
        <w:numPr>
          <w:ilvl w:val="0"/>
          <w:numId w:val="25"/>
        </w:numPr>
        <w:spacing w:before="0" w:after="0"/>
        <w:jc w:val="both"/>
        <w:rPr>
          <w:rFonts w:cs="Helvetica"/>
        </w:rPr>
      </w:pPr>
      <w:r>
        <w:rPr>
          <w:rFonts w:cs="Helvetica"/>
        </w:rPr>
        <w:t xml:space="preserve">определения актуального уровня развития детей, </w:t>
      </w:r>
    </w:p>
    <w:p>
      <w:pPr>
        <w:pStyle w:val="Style13"/>
        <w:numPr>
          <w:ilvl w:val="0"/>
          <w:numId w:val="25"/>
        </w:numPr>
        <w:spacing w:before="0" w:after="0"/>
        <w:jc w:val="both"/>
        <w:rPr>
          <w:rFonts w:cs="Helvetica"/>
        </w:rPr>
      </w:pPr>
      <w:r>
        <w:rPr>
          <w:rFonts w:cs="Helvetica"/>
        </w:rPr>
        <w:t xml:space="preserve">его соответствия возрасту, </w:t>
      </w:r>
    </w:p>
    <w:p>
      <w:pPr>
        <w:pStyle w:val="Style13"/>
        <w:numPr>
          <w:ilvl w:val="0"/>
          <w:numId w:val="25"/>
        </w:numPr>
        <w:spacing w:before="0" w:after="0"/>
        <w:jc w:val="both"/>
        <w:rPr>
          <w:rFonts w:cs="Helvetica"/>
        </w:rPr>
      </w:pPr>
      <w:r>
        <w:rPr>
          <w:rFonts w:cs="Helvetica"/>
        </w:rPr>
        <w:t xml:space="preserve">выявления личностных особенностей ребенка; </w:t>
      </w:r>
    </w:p>
    <w:p>
      <w:pPr>
        <w:pStyle w:val="Style13"/>
        <w:numPr>
          <w:ilvl w:val="0"/>
          <w:numId w:val="25"/>
        </w:numPr>
        <w:spacing w:before="0" w:after="0"/>
        <w:jc w:val="both"/>
        <w:rPr>
          <w:rFonts w:cs="Helvetica"/>
        </w:rPr>
      </w:pPr>
      <w:r>
        <w:rPr>
          <w:rFonts w:cs="Helvetica"/>
        </w:rPr>
        <w:t xml:space="preserve">вторичных отклонений, связанных с нарушением речи. </w:t>
      </w:r>
    </w:p>
    <w:p>
      <w:pPr>
        <w:pStyle w:val="Style13"/>
        <w:spacing w:before="0" w:after="0"/>
        <w:ind w:firstLine="720"/>
        <w:jc w:val="both"/>
        <w:rPr>
          <w:rFonts w:cs="Helvetica"/>
        </w:rPr>
      </w:pPr>
      <w:r>
        <w:rPr>
          <w:rFonts w:cs="Helvetica"/>
        </w:rPr>
        <w:t>Диагностика проводится для того, чтобы правильно наметить основные направления коррекционно-развивающей работы, смоделировать индивидуальный маршрут развития каждого ребенка.</w:t>
      </w:r>
    </w:p>
    <w:p>
      <w:pPr>
        <w:pStyle w:val="Style13"/>
        <w:spacing w:before="0" w:after="0"/>
        <w:ind w:firstLine="720"/>
        <w:rPr>
          <w:rFonts w:cs="Helvetica"/>
        </w:rPr>
      </w:pPr>
      <w:r>
        <w:rPr>
          <w:rFonts w:cs="Helvetica"/>
        </w:rPr>
        <w:t>Также в течение года психолог изучает отношения в детском коллективе, совместно с воспитателями планирует работу по улучшению взаимоотношений между детьми.</w:t>
      </w:r>
    </w:p>
    <w:p>
      <w:pPr>
        <w:pStyle w:val="Style13"/>
        <w:spacing w:before="0" w:after="0"/>
        <w:ind w:firstLine="720"/>
        <w:rPr>
          <w:rFonts w:cs="Helvetica"/>
        </w:rPr>
      </w:pPr>
      <w:r>
        <w:rPr>
          <w:rFonts w:cs="Helvetica"/>
        </w:rPr>
        <w:t xml:space="preserve">Отдельный вид диагностики, которую проводит педагог-психолог, - это комплексная оценка готовности ребенка к школе. По результатам психолого-педагогической диагностики проводятся индивидуальные консультации с воспитателями и с родителями, определяются основные направления коррекционно-развивающей работы с детьми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«Развивающая работа и психологическая коррекция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контексте ФГОС ДО деятельность педагога-психолога, направленная на изменения во внутренней, психологической, сфере воспитанников, рассматривается как развивающ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сихокоррекционные технологии включаются в контекст развивающей работы с дошкольниками. Предметом деятельности педагога-психолога по данному направлению становится не исправление недостатков воспитанников, а выработка у них способов саморегуляции в разнообразных образовательных ситуациях, которые помогут им стать успешными, достигнуть требуемого уровня освоения образовательной программы, и как следствие, приведут к позитивным изменениям в сфере имеющихся трудностей разви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хнологическом аспекте данное направление деятельности педагога-психолога предполагает широкое использование разнообразных видов игр, в том числе психотехнических, раскрепощающих; проблемных ситуаций, разрешаемых в процессе экспериментов, дискуссий, проектов; творческих заданий, связанных с созданием различных продуктов деятельности на основе воображения; этюдов, в том числе психогимнастических; свободной недирективной деятельности воспитанников. Ведущими выступают игровые технологии, создающие, согласно Л.С. Выготскому, условия для спонтанно-реактивной деятельности детей. При отборе психологического инструментария ведущим является принцип целостного воздействия на личность ребенка.</w:t>
      </w:r>
    </w:p>
    <w:p>
      <w:pPr>
        <w:pStyle w:val="Style13"/>
        <w:spacing w:before="0" w:after="0"/>
        <w:ind w:firstLine="720"/>
        <w:jc w:val="center"/>
        <w:rPr>
          <w:rFonts w:cs="Helvetica"/>
          <w:b/>
          <w:b/>
        </w:rPr>
      </w:pPr>
      <w:r>
        <w:rPr>
          <w:rFonts w:cs="Helvetica"/>
          <w:b/>
        </w:rPr>
        <w:t>Психологическая коррекция и развитие детей с ОНР</w:t>
      </w:r>
    </w:p>
    <w:p>
      <w:pPr>
        <w:pStyle w:val="Style13"/>
        <w:spacing w:before="0" w:after="0"/>
        <w:ind w:firstLine="720"/>
        <w:jc w:val="both"/>
        <w:rPr>
          <w:rFonts w:cs="Helvetica"/>
        </w:rPr>
      </w:pPr>
      <w:r>
        <w:rPr>
          <w:rFonts w:cs="Helvetica"/>
        </w:rPr>
        <w:t>Психологическая коррекция - это систематическая работа психолога с детьми с нарушениями речи, направленная на специфическую помощь этим детям.</w:t>
      </w:r>
    </w:p>
    <w:p>
      <w:pPr>
        <w:pStyle w:val="Style13"/>
        <w:spacing w:before="0" w:after="0"/>
        <w:ind w:firstLine="720"/>
        <w:jc w:val="both"/>
        <w:rPr>
          <w:rFonts w:cs="Helvetica"/>
        </w:rPr>
      </w:pPr>
      <w:r>
        <w:rPr>
          <w:rFonts w:cs="Helvetica"/>
        </w:rPr>
        <w:t xml:space="preserve">Работа ведется в следующих формах: индивидуальные и подгрупповые психокоррекционные занятия; занятия по психологической подготовке детей к школьному обучению, тематические занятия с родителями. </w:t>
      </w:r>
    </w:p>
    <w:p>
      <w:pPr>
        <w:pStyle w:val="Style13"/>
        <w:spacing w:before="0" w:after="0"/>
        <w:jc w:val="both"/>
        <w:rPr>
          <w:rFonts w:cs="Helvetica"/>
        </w:rPr>
      </w:pPr>
      <w:r>
        <w:rPr>
          <w:rFonts w:cs="Helvetica"/>
        </w:rPr>
        <w:t>В ходе коррекционно-развивающей работы решаются следующие задачи:</w:t>
      </w:r>
    </w:p>
    <w:p>
      <w:pPr>
        <w:pStyle w:val="Style13"/>
        <w:numPr>
          <w:ilvl w:val="0"/>
          <w:numId w:val="18"/>
        </w:numPr>
        <w:spacing w:before="0" w:after="0"/>
        <w:ind w:left="0" w:hanging="360"/>
        <w:jc w:val="both"/>
        <w:rPr>
          <w:rFonts w:cs="Helvetica"/>
        </w:rPr>
      </w:pPr>
      <w:r>
        <w:rPr>
          <w:rFonts w:cs="Helvetica"/>
        </w:rPr>
        <w:t xml:space="preserve">развитие познавательной активности детей; </w:t>
      </w:r>
    </w:p>
    <w:p>
      <w:pPr>
        <w:pStyle w:val="Style13"/>
        <w:numPr>
          <w:ilvl w:val="0"/>
          <w:numId w:val="18"/>
        </w:numPr>
        <w:spacing w:before="0" w:after="0"/>
        <w:ind w:left="0" w:hanging="360"/>
        <w:jc w:val="both"/>
        <w:rPr>
          <w:rFonts w:cs="Helvetica"/>
        </w:rPr>
      </w:pPr>
      <w:r>
        <w:rPr>
          <w:rFonts w:cs="Helvetica"/>
        </w:rPr>
        <w:t xml:space="preserve">развитие процессов мышления: приемов анализа, сравнения, обобщения, навыков группировки и классификации; </w:t>
      </w:r>
    </w:p>
    <w:p>
      <w:pPr>
        <w:pStyle w:val="Style13"/>
        <w:numPr>
          <w:ilvl w:val="0"/>
          <w:numId w:val="18"/>
        </w:numPr>
        <w:spacing w:before="0" w:after="0"/>
        <w:ind w:left="0" w:hanging="360"/>
        <w:jc w:val="both"/>
        <w:rPr>
          <w:rFonts w:cs="Helvetica"/>
        </w:rPr>
      </w:pPr>
      <w:r>
        <w:rPr>
          <w:rFonts w:cs="Helvetica"/>
        </w:rPr>
        <w:t xml:space="preserve">развитие эмоционально-волевой сферы, воспитание самоконтроля и самооценки; </w:t>
      </w:r>
    </w:p>
    <w:p>
      <w:pPr>
        <w:pStyle w:val="Style13"/>
        <w:numPr>
          <w:ilvl w:val="0"/>
          <w:numId w:val="18"/>
        </w:numPr>
        <w:spacing w:before="0" w:after="0"/>
        <w:ind w:left="0" w:hanging="360"/>
        <w:jc w:val="both"/>
        <w:rPr>
          <w:rFonts w:cs="Helvetica"/>
        </w:rPr>
      </w:pPr>
      <w:r>
        <w:rPr>
          <w:rFonts w:cs="Helvetica"/>
        </w:rPr>
        <w:t>коррекция поведения ребенка; формирование навыков общ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«Психологическое консультировани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ль консультирования состоит в том, чтобы помочь человеку в разрешении проблемы, когда он сам осознал ее наличие. В условиях ДОО педагог-психолог осуществляет возрастно-психологическое консультирование – консультирование по вопросам психического развития ребен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психологического консультирования родителей и воспитателей решаются с позиции потребностей и возможностей возрастного развития ребенка, а также индивидуальных вариантов развития. Такими задачами выступаю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дидактогений, оптимизация возрастного и индивидуального развития ребен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сихологической помощи в ситуации реальных затруднений, связанных с образовательным процессом или влияющих на эффективность образовательного процесса в ДО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иемам самопознания, саморегуляции, использованию своих ресурсов для преодоления проблемных ситуаций, реализации воспитательной и обучающей функ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в выработке продуктивных жизненных стратегий в отношении трудных образовательных ситуац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самостоятельное разрешение проблемы.</w:t>
      </w:r>
    </w:p>
    <w:p>
      <w:pPr>
        <w:pStyle w:val="Style13"/>
        <w:spacing w:before="280" w:after="0"/>
        <w:ind w:firstLine="284"/>
        <w:rPr>
          <w:b/>
          <w:b/>
        </w:rPr>
      </w:pPr>
      <w:r>
        <w:rPr>
          <w:b/>
        </w:rPr>
        <w:t>Психолого-педагогическое сопровождение развития детей с ОНР (от 5 до 7 (8)лет)</w:t>
      </w:r>
    </w:p>
    <w:p>
      <w:pPr>
        <w:pStyle w:val="Style13"/>
        <w:spacing w:before="0" w:after="0"/>
        <w:ind w:firstLine="720"/>
        <w:jc w:val="both"/>
        <w:rPr>
          <w:rFonts w:cs="Helvetica"/>
        </w:rPr>
      </w:pPr>
      <w:r>
        <w:rPr>
          <w:rFonts w:cs="Helvetica"/>
        </w:rPr>
        <w:t>Выявление имеющихся психологических особенностей воспитанников необходимо педагогу - психологу для определения основных направлений коррекционно-развивающей работы в процессе психолого-педагогического сопровождения развития детей.</w:t>
      </w:r>
    </w:p>
    <w:p>
      <w:pPr>
        <w:pStyle w:val="Style13"/>
        <w:spacing w:before="0" w:after="0"/>
        <w:ind w:firstLine="720"/>
        <w:jc w:val="both"/>
        <w:rPr/>
      </w:pPr>
      <w:r>
        <w:rPr>
          <w:rStyle w:val="StrongEmphasis"/>
          <w:rFonts w:cs="Helvetica"/>
        </w:rPr>
        <w:t>Целью</w:t>
      </w:r>
      <w:r>
        <w:rPr>
          <w:rFonts w:cs="Helvetica"/>
        </w:rPr>
        <w:t xml:space="preserve"> психолого-педагогического сопровождения развития ребенка с нарушением речи является создание психологических условий для нормального развития и успешного обучения ребенка.</w:t>
      </w:r>
    </w:p>
    <w:p>
      <w:pPr>
        <w:pStyle w:val="Style13"/>
        <w:spacing w:before="280" w:after="0"/>
        <w:jc w:val="both"/>
        <w:rPr/>
      </w:pPr>
      <w:r>
        <w:rPr>
          <w:rStyle w:val="StrongEmphasis"/>
          <w:rFonts w:cs="Helvetica"/>
        </w:rPr>
        <w:t xml:space="preserve">Приоритетными задачами </w:t>
      </w:r>
      <w:r>
        <w:rPr>
          <w:rFonts w:cs="Helvetica"/>
        </w:rPr>
        <w:t>психолого-педагогического сопровождения развития детей с нарушениями речи в нашем дошкольном учреждении являю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е для ребенка эмоционально благоприятного микроклимата в группе, при общении с детьми и педагогическим персоналом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т индивидуальных особенностей развития детей в единстве интеллектуальной, эмоциональной и поведенческой сфер их проявления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азание помощи детям, нуждающимся в особых обучающих программах, специальных формах организации их деятельности,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вышение психологической компетентности родителей, воспитателей по вопросам воспитания и развития ребенка. </w:t>
      </w:r>
    </w:p>
    <w:p>
      <w:pPr>
        <w:pStyle w:val="Style13"/>
        <w:spacing w:before="280" w:after="0"/>
        <w:ind w:firstLine="720"/>
        <w:jc w:val="both"/>
        <w:rPr>
          <w:rFonts w:cs="Helvetica"/>
        </w:rPr>
      </w:pPr>
      <w:r>
        <w:rPr>
          <w:rFonts w:cs="Helvetica"/>
        </w:rPr>
        <w:t>Задачи психологического сопровождения детей с ОНР в нашем саду решаются в работе с отдельными детьми, подгруппой, а так же с родителями и педагогами. В связи с этим осуществляется несколько направлений в работе психолога:</w:t>
      </w:r>
    </w:p>
    <w:p>
      <w:pPr>
        <w:pStyle w:val="Style13"/>
        <w:numPr>
          <w:ilvl w:val="0"/>
          <w:numId w:val="15"/>
        </w:numPr>
        <w:spacing w:before="0" w:after="0"/>
        <w:jc w:val="both"/>
        <w:rPr>
          <w:rFonts w:cs="Helvetica"/>
        </w:rPr>
      </w:pPr>
      <w:r>
        <w:rPr>
          <w:rFonts w:cs="Helvetica"/>
        </w:rPr>
        <w:t xml:space="preserve">психологическое просвещение и профилактика; </w:t>
      </w:r>
    </w:p>
    <w:p>
      <w:pPr>
        <w:pStyle w:val="Style13"/>
        <w:numPr>
          <w:ilvl w:val="0"/>
          <w:numId w:val="15"/>
        </w:numPr>
        <w:spacing w:before="0" w:after="0"/>
        <w:jc w:val="both"/>
        <w:rPr>
          <w:rFonts w:cs="Helvetica"/>
        </w:rPr>
      </w:pPr>
      <w:r>
        <w:rPr>
          <w:rFonts w:cs="Helvetica"/>
        </w:rPr>
        <w:t xml:space="preserve">психологическая диагностика; </w:t>
      </w:r>
    </w:p>
    <w:p>
      <w:pPr>
        <w:pStyle w:val="Style13"/>
        <w:numPr>
          <w:ilvl w:val="0"/>
          <w:numId w:val="15"/>
        </w:numPr>
        <w:spacing w:before="0" w:after="0"/>
        <w:jc w:val="both"/>
        <w:rPr>
          <w:rFonts w:cs="Helvetica"/>
        </w:rPr>
      </w:pPr>
      <w:r>
        <w:rPr>
          <w:rFonts w:cs="Helvetica"/>
        </w:rPr>
        <w:t xml:space="preserve">психологическая коррекция и развитие; </w:t>
      </w:r>
    </w:p>
    <w:p>
      <w:pPr>
        <w:pStyle w:val="Style13"/>
        <w:numPr>
          <w:ilvl w:val="0"/>
          <w:numId w:val="15"/>
        </w:numPr>
        <w:spacing w:before="0" w:after="0"/>
        <w:jc w:val="both"/>
        <w:rPr>
          <w:rFonts w:cs="Helvetica"/>
        </w:rPr>
      </w:pPr>
      <w:r>
        <w:rPr>
          <w:rFonts w:cs="Helvetica"/>
        </w:rPr>
        <w:t xml:space="preserve">психологическое консультирование. </w:t>
      </w:r>
    </w:p>
    <w:p>
      <w:pPr>
        <w:pStyle w:val="Style13"/>
        <w:spacing w:lineRule="atLeast" w:line="240" w:before="280" w:after="0"/>
        <w:jc w:val="center"/>
        <w:rPr>
          <w:rFonts w:cs="Helvetica"/>
          <w:color w:val="333333"/>
        </w:rPr>
      </w:pPr>
      <w:r>
        <w:rPr>
          <w:b/>
          <w:bCs/>
        </w:rPr>
        <w:t>Работа педагога-психолога с воспитателями и специалистами</w:t>
      </w:r>
    </w:p>
    <w:p>
      <w:pPr>
        <w:pStyle w:val="Style13"/>
        <w:spacing w:lineRule="atLeast" w:line="240" w:before="280" w:after="0"/>
        <w:ind w:firstLine="142"/>
        <w:jc w:val="both"/>
        <w:rPr/>
      </w:pPr>
      <w:r>
        <w:rPr/>
        <w:t>Содержание работы в данном направлении заключается в оказании психологической и информационной помощи педагогам и решает следующие задачи:</w:t>
      </w:r>
    </w:p>
    <w:p>
      <w:pPr>
        <w:pStyle w:val="Normal"/>
        <w:numPr>
          <w:ilvl w:val="0"/>
          <w:numId w:val="3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педагогов с особенностями и закономерностями развития познавательной и социально-эмоциональной сферы детей с нарушениями речи; </w:t>
      </w:r>
    </w:p>
    <w:p>
      <w:pPr>
        <w:pStyle w:val="Normal"/>
        <w:numPr>
          <w:ilvl w:val="0"/>
          <w:numId w:val="3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чь создать условия, способствующие повышению эмоционального комфорта в группе и стимулирующие развитие положительных сторон личности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едагога-психолога с родителями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работы педагога-психолога с родителями детей с ОНР показывает, что многие родител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ывают неуверенность и тревогу за будущее ребенка, его успехи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уровень ожиданий родителей превышает возможности ребенка, это вызовет у него утрату веры в свои возможности, и приводит к высокой тревожности и подавленности дет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эмоционально реагируют на трудности и неудачи детей в процессе обучения, не способны оказать им психологическую поддерж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одителей характерны, как правило, две полярные педагогические позиции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родителей требует от ребенка проявления максимальной самостоятельности, ответственности и дисциплинированности, к проявлению которых ребенок не созрел. Если уровень ожиданий родителей превышает возможности ребенка, это вызовет у него утрату веры в свои возможности и приводит к высокой тревожности и подавленности дет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большинство родителей занимают позицию чрезмерной опеки и контроля, не давая ребенку проявить свои возможности и интересы, первые ростки самостоятельности. Такие родители склонны воспринимать успехи и неудачи ребенка как свои собственные. Для многих из них характерны проявления нетерпеливости в процессе помощи ребенку, разочарования от его ошибок и неудач, непонимание трудностей 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это приводит к различным нарушениям детско-родительских отношений. Эти и другие проблемы негативно сказываются на развитие ребенка с ОНР, и его эмоциональное благополучие. В связи с этим, особую значимость приобретает работа педагога-психолога направленная н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артнерских отношений с семьями детей с ОНР, объединение усилий для развития и воспитания детей; создание атмосферы общности интересов, эмоциональной поддержки родител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компетентности родителей и их психолого-педагогическое просвещени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адекватной оценки состояния ребенка и его возможностей и формированию адекватных требований к нем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сихолого-педагогического сопровождения родителей, формирование их компетентности в различных аспектах развития ребенка помогает улучшить детско-родительские отношения, обеспечить успешную адаптацию детей к школе, повышает их заинтересованность в учебной деятельности, способствует развитию познавательной и учебной мотивации, самостоятельности и самоорганизации детей.</w:t>
      </w:r>
    </w:p>
    <w:p>
      <w:pPr>
        <w:pStyle w:val="Style13"/>
        <w:spacing w:before="0" w:after="0"/>
        <w:ind w:firstLine="426"/>
        <w:rPr/>
      </w:pPr>
      <w:r>
        <w:rPr/>
        <w:t>Таким образом, важным условием осуществления программы психолого-педагогического сопровождения детей с ОНР, их успешной подготовки и дальнейшей адаптации к школе является совместная, комплексная работа педагога-психолога и родителей, активность родителей, заинтересованность и вера в успехи дет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«Психопрофилактика и психологическое просвещени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сихопрофилактика в контексте идей ФГОС ДО выступает как приоритетное направление деятельности педагога-психолога ДОУ 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 психо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бы обеспечить раскрытие возможностей возраста, снизить влияние рисков на развитие ребенка, его индивидуальности (склонностей, интересов, предпочтений), предупредить нарушения в становлении личностной и интеллектуальной сфер через создание благоприятных психогигиенических условий в образовательном учреждении. Психогигиена предполагает предоставление субъектам образовательного процесса психологической информации для предотвращения возможных пробле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сихологическая диагностика - Старшая группа компенсирующей направлен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развития детей, его динамики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рение их личностных образовательных результа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38"/>
        <w:gridCol w:w="3119"/>
        <w:gridCol w:w="297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обла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уе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е парамет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тод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</w:tc>
      </w:tr>
      <w:tr>
        <w:trPr>
          <w:trHeight w:val="24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моторн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собенности развития зрительно-моторной регуляции действий, моторной координации, ловк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общеобразовательная программа дошкольного образования «От рождения до школы» под ред Н.Е. Вераксы, Т.С. Комаровой, М.А. Васильевой. Мозаика-Синтез, М, </w:t>
            </w:r>
          </w:p>
        </w:tc>
      </w:tr>
      <w:tr>
        <w:trPr>
          <w:trHeight w:val="118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Социально-коммуникатив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разви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оявления самостоятель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сихологическая диагностика дошкольника. А.Н. Веракса, Мозаика-Синтез, М, 2с0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спресс-диагностика в детском саду. Н. Н. Павлова, Л. Г. Руденко, Генезис, Москва, 20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обенности самооценки ребен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сведомлен-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наний ребенка об окружающем мире, способность эмоционально откликаться на нелепость рисун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сформированности представлений о временах год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волевая сф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обенности эмоционально-волевой сфер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обенности эмоционально-волевой регуляции в разных видах деятельности, в ситуации борьбы мотив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обенности осознания эмоциональных процесс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оявления волевой активнос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оявления воли в разных видах деятельнос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едставления об эмоциональных состояниях и социальных переживаниях сверстника и свои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формированность структуры сюжетно-ролевой игр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авыки общ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ведущую форму общения ребенка со взрослым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и памя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обенности зрительного внимания и памя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сихологическая диагностика дошкольника. А.Н. Веракса, Мозаика-Синтез, М, 2014, стр.25, 51 48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спресс-диагностика в детском саду. Н. Н. Павлова, Л. Г. Руденко, Генезис, Москва, 2017</w:t>
            </w:r>
          </w:p>
        </w:tc>
      </w:tr>
      <w:tr>
        <w:trPr>
          <w:trHeight w:val="300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пособности устанавливать тождество, сходство и различие предметов на основе зрительного анализа, уровня развития наблюдательности, устойчивости внимания, целенаправленности восприятия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ма непосредственной образной памяти у ребенк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формированность предметности восприятия и перцептивных действ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осприятия, умения воспроизводить целостный образ предмет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формированность перцептивного действия зрительного рассматривания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обенности наглядного-образного мышления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сихологическая диагностика дошкольника. А.Н. Веракса, Мозаика-Синтез, М, 2014, стр.42-45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элементы логического мышл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мение решать предметно-практические задачи, ориентируясь на образе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мение решать проблемные ситу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ознавательную активност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мение группировать предметы по их функциональному назначению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мение устанавливать ассоциативные связи и составлять творческие рассказ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спресс-диагностика в детском саду. Н. Н. Павлова, Л. Г. Руденко, Генезис, Москва, 2017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оображения ребенк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ровень оригинальности и гибкости мышления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реч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функции речи как проявление речевых способностей, умение составлять последовательный рассказ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спресс-диагностика в детском саду. Н. Н. Павлова, Л. Г. Руденко, Генезис, Москва, 2017,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сихологическая диагностика - Подготовительная групп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енсирующей направлен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развития детей, его динамики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рение их личностных образовательных резуль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38"/>
        <w:gridCol w:w="3119"/>
        <w:gridCol w:w="297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обла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уе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е парамет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тод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моторн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особенности развития зрительно-моторной регуляции действий, моторной координации, ловк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имерная общеобразовательная программа дошкольного образования «От рождения до школы» под ред Н.Е. Вераксы, Т.С. Комаровой, М.А. Васильевой. Мозаика-Синтез, М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ресс-диагностика в детском саду. Н. Н. Павлова, Л. Г. Руденко, Генезис, Москва, 2017,</w:t>
            </w:r>
          </w:p>
        </w:tc>
      </w:tr>
      <w:tr>
        <w:trPr>
          <w:trHeight w:val="60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моторное благополуч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роявления психомоторного благополуч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развития сенсомоторной координации и тонкой моторики пальцев рук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разви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роявления самостоятель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психолог в детском саду А.Н. Веракса, М.Ф. Гуторова, Мозаика-Синтез, Москва, 2014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Керна-Йирасека «Школьная зрелость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ресс диагностика в детском саду. Генезис 2017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особенности самооценки ребенк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школьную зрелост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о се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одержание и осознанность представлений ребенка о себ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оценку себя во времен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особенности Я-концеп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-волевая сф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особенности эмоционально-волевой сфер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роявления волевой активност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роявления воли в разных видах деятельнос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редставления об эмоциональных состояниях и социальных переживаниях сверстника и свои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навыки общ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ведущую форму общения ребенка со взрослым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е и памя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зучить особенности произвольного внимания и памя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психолог в детском саду А.Н. Веракса, М.Ф. Гуторова, Мозаика-Синтез, Москва, 2014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психологическая диагностика дошкольника. А.Н. Веракса, Мозаика-Синтез, М, 2014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ресс-диагностика в детском саду. Н. Н. Павлова, Л. Г. Руденко, Генезис, Москва, 2017.</w:t>
            </w:r>
          </w:p>
        </w:tc>
      </w:tr>
      <w:tr>
        <w:trPr>
          <w:trHeight w:val="9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мения ребенка ориентироваться на образец, точно копировать е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уровень развития слуховой кратковременной памя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формированность предметности восприятия и перцептивных действ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формированности наглядно-образных представлений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пособности к воссозданию целого на основе зрительного соотнесения частей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особенности наглядного –образного мышл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развития логического мышления, уровня обобщения и анализа у ребен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пособности устанавливать причинно-следственные зависимости в наглядной ситуации, составлять рассказ по серии последовательных картинок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умение решать проблемные ситу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умение выявлять закономерности и обосновывать свой выбор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умения вычленять причинно-следственные связи в предложени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ознавательную активност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браж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развития воображения ребен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особенности оригинальности и гибкости мышл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изво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произвольности, определение «внутренней позиции школьника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умение ребенка точно выполнять задания взрослого, предлагаемы им в устной форм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пособность самостоятельно выполнять требуемое задание по зрительно воспринимаемому образцу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и реч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функции речи как проявление речевых способ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психолог в детском саду А.Н. Веракса, М.Ф. Гуторова, Мозаика-Синтез, Москва, 2014, с. 34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 образовательной  нагруз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пражнений для снятия мышечного и психологического напряжения во время НОД – 2-3 ми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Продолжительность коррекционно- развивающих занятий:</w:t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– 20 минут в ден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 – 20-25 минут в ден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5. Тематическое планирование работы педагога-психолога с детьм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 компенсирующей направленности. Возраст 5-7 (8) л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ршая, подготовительная группа компенсирующей направлен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Цветик-семицветик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естественного психологического развития ребенк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Развитие интеллектуальной, коммуникативной, личностной, волевой и познавательной сферы детей старшего дошкольного возраст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работы с детьми в рамках программы «Цветик-семицветик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упповые занят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Для каждой возрастной группы используются рабочие тетради «70 развивающих заданий для дошкольников» 5-6 лет, 6-7 ле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ация групп и продолжительность занятий зависят от возрастной категории детей.</w:t>
      </w:r>
    </w:p>
    <w:tbl>
      <w:tblPr>
        <w:tblW w:w="76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6"/>
        <w:gridCol w:w="2542"/>
        <w:gridCol w:w="2563"/>
      </w:tblGrid>
      <w:tr>
        <w:trPr>
          <w:trHeight w:val="67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детей в групп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 занятия</w:t>
            </w:r>
          </w:p>
        </w:tc>
      </w:tr>
      <w:tr>
        <w:trPr>
          <w:trHeight w:val="281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ле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 человек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инут</w:t>
            </w:r>
          </w:p>
        </w:tc>
      </w:tr>
      <w:tr>
        <w:trPr>
          <w:trHeight w:val="302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 лет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0 человек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инут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ршая группа компенсирующей направлен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3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812"/>
        <w:gridCol w:w="1708"/>
        <w:gridCol w:w="1994"/>
      </w:tblGrid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, образовательная область</w:t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, источник</w:t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знавательной эмоционально-личностной сфер, выявление детей группы риска для индивидуальной работы. Заполнение карт развития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Индивидуальная психологическая диагностика дошкольника. А.Н. Веракса, Мозаика-Синтез, М, 2014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 -диагностика в детском саду. Генезис 2017</w:t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:</w:t>
            </w:r>
          </w:p>
          <w:p>
            <w:pPr>
              <w:pStyle w:val="Style1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</w:t>
            </w:r>
          </w:p>
          <w:p>
            <w:pPr>
              <w:pStyle w:val="Style1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группа. Что мы умеем. «Любимая игрушка» (воображение).</w:t>
            </w:r>
          </w:p>
          <w:p>
            <w:pPr>
              <w:pStyle w:val="Style1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анятиях. «Дорисуй ключик», «Ключики»</w:t>
            </w:r>
          </w:p>
          <w:p>
            <w:pPr>
              <w:pStyle w:val="Style1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ПСИХОЛОГИЯ. «Коврик», «Логический квадрат» Пальчиковые игры (см. приложение 4)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сихолого-педагогических занятий для дошкольников «Цветик-семицветик» под редакцией Куражевой Н.Ю. Речь, СПб, 20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их тетрадях.</w:t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личностное развитие</w:t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ь и грусть. Рисование своей радости. «Гусеница»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423" w:hanging="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в. Рисование своего гнева. «Сказочные герои» Релаксационные упражнения (см. приложение 5)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. «Осенние листья», рисование.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к эмоций. Рисование своего настроения. «Дорисуй эмоции». Массаж лицевых мышц.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личностное развитие</w:t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. Путаница. Лабиринт Музыкотерапия (релаксационная музыка)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ление. Рисование своего удивления. «Настроение сказочного героя»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уг. Рисование своего страха. «Страшно веселая история» Игры на снятие напряжения. Массаж лицевых мышц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. «Подарок». Пальчиковые игры (см. приложение 4)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их тетрадях.</w:t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, эмоционально-личностное, познавательное развитие</w:t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ind w:left="2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ствие. Рисование своего спокойствия. «Спокойные вещи». Массаж лицевых мышц.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ind w:left="28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. Внешний вид. «Зеркало», «Помоги найти ботинок».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ind w:left="28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. Правила поведения в общественных местах. «В магазине», «Доктор».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ind w:left="28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ый этикет. «Склеим разбитую тарелку», «Праздничное блюдо». Пальчиковые игры. (см. приложение 4).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сихолого-педагогических занятий для дошкольников «Цветик-семицветик» под редакцией Куражевой Н.Ю. Речь, СПб, 20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их тетрадях.</w:t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, развитие познавательное, речевое развитие</w:t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pacing w:lineRule="auto" w:line="240" w:before="0" w:after="0"/>
              <w:ind w:left="2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чный этикет. «Лабиринт», «Что за подарок». Дыхательная гимнастика. (см. приложение 6)</w:t>
            </w:r>
          </w:p>
          <w:p>
            <w:pPr>
              <w:pStyle w:val="Style14"/>
              <w:numPr>
                <w:ilvl w:val="0"/>
                <w:numId w:val="21"/>
              </w:numPr>
              <w:spacing w:lineRule="auto" w:line="240" w:before="0" w:after="0"/>
              <w:ind w:left="2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ой этикет. «Наведи порядок на полках», «Мишка ждет гостей». Пальчиковые игры (см. приложение 4).</w:t>
            </w:r>
          </w:p>
          <w:p>
            <w:pPr>
              <w:pStyle w:val="Style14"/>
              <w:numPr>
                <w:ilvl w:val="0"/>
                <w:numId w:val="21"/>
              </w:numPr>
              <w:spacing w:lineRule="auto" w:line="240" w:before="0" w:after="0"/>
              <w:ind w:left="2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редства понимания. Нарисуй эмоцию. «Логический квадрат». Релаксационные упражнения (см. приложение 5)</w:t>
            </w:r>
          </w:p>
          <w:p>
            <w:pPr>
              <w:pStyle w:val="Style14"/>
              <w:numPr>
                <w:ilvl w:val="0"/>
                <w:numId w:val="21"/>
              </w:numPr>
              <w:spacing w:lineRule="auto" w:line="240" w:before="0" w:after="0"/>
              <w:ind w:left="2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отечества. План. «Что нужно для ремонта». Пальчиковые игры (см. приложение4)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, развитие познавательное развитие</w:t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ы помощники. Подарок и пожелания для мамы. Лабиринт. Пальчиковые игры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2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 «Прятки», «Домик». Дыхательная гимнастика (см. приложение 6)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2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 «В гости», «Рыбалка». Пальчиковые игры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2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е имя. «Назови ласково», «Зашифрованное имя», «Внимание! Внимание!».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, развитие познавательное разви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2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«Я». Черты характера» (Добрый-злой, ленивый-трудолюбивый, щедрый-жадный и т. д.) «Путаница»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2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1-ого занятия. Рисование «Мой портрет», пальчиковые игры, дыхательная гимнастика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2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Мой дом» (красками). «Кто в домике живет?» Музыкотерапия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2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собенный. Игрушки. «Кто лишний». Итоговое занятие.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их тетрадях</w:t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знавательной эмоционально-личностной сфер, выявление детей группы риска для индивидуальной работы. Заполнение карт развития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Индивидуальная психологическая диагностика дошкольника. А.Н. Веракса, Мозаика-Синтез, М, 2014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 -диагностика в детском саду. Генезис 2017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готовительная группа компенсирующей направлен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3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812"/>
        <w:gridCol w:w="1708"/>
        <w:gridCol w:w="1994"/>
      </w:tblGrid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, образовательная область</w:t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, источник</w:t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познавательной эмоционально-личностной сфер, выявление детей группы риска для индивидуальной работы. Заполнение карт развития 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Индивидуальная психологическая диагностика дошкольника. А.Н. Веракса, Мозаика-Синтез, М, 2014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 диагностика в детском саду. Генезис 2017</w:t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: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Лесной школы».Задание «Учитель-еж», «Запоминай-ка».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ет для учителя. «Букет».ю «Професси», «Словарик эмоций»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шные страхи. «Лабиринт», «Словарик эмоций», «Заколдованный лес», рисование страхов.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школе. «Звездный хоровод», «Лабиринт», «Азбука игр», «Путаница».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сихолого-педагогических занятий для дошкольников «Цветик-семицветик» под редакцией Куражевой Н.Ю. Речь, СПб, 20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их тетрадях.</w:t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личностное развитие</w:t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авила. Пальчиковые игры «Медведь», «Бурундук», «Приветливая белочка», «Правильно-неправильно», «Вежливые слова».</w:t>
            </w:r>
          </w:p>
          <w:p>
            <w:pPr>
              <w:pStyle w:val="Style14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ние портфеля. «Школьные принадлежности», «Путаница», «Любимый альбом», «Запоминай-ка».</w:t>
            </w:r>
          </w:p>
          <w:p>
            <w:pPr>
              <w:pStyle w:val="Style14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 «Коврики», «Осенние листья», «Четвертый лишний». Логоритмика.</w:t>
            </w:r>
          </w:p>
          <w:p>
            <w:pPr>
              <w:pStyle w:val="Style14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оценки. «Логические цепочки», «Пятерочка», «Оценка», «Графический диктант». Массаж лицевых мышц.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личностное развитие</w:t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ность. «Логическая цепочка», «Лабиринт», «Найди отличия». Дыхательная гимнастика «Часики».</w:t>
            </w:r>
          </w:p>
          <w:p>
            <w:pPr>
              <w:pStyle w:val="Style14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ое яблоко. «Право-лево», «Логический квадрат», «Вкусные яблочки», «Что перерпутал художник». Пальчиковая гимнастика «Щелчки»</w:t>
            </w:r>
          </w:p>
          <w:p>
            <w:pPr>
              <w:pStyle w:val="Style1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в День рождения. «Мячик», «Запоминай-ка», «Рыбка», «Подари подарок белочке», логоритмика.</w:t>
            </w:r>
          </w:p>
          <w:p>
            <w:pPr>
              <w:pStyle w:val="Style1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чкин сон. «Лабиринт», «Логический квадрат», «Внимание! Внимание!», «Графический диктант». Музыкотерапия (релаксационная музыка).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их тетрадях.</w:t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, эмоционально-личностное, познавательное развитие</w:t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жа аккуратность. «Наведи порядок», «Цветочки для зайчика», «Продолжи узор», «Дорисуй-ка». Массаж лицевых мышц.</w:t>
            </w:r>
          </w:p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вец. «Медвежата». «Логический квадрат», «Прятки с картинками», «Право-лево». Логоритмика.</w:t>
            </w:r>
          </w:p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. «Логические цепочки», «Бабрчка», «Прятки», «Последовательные картинки». Пальчиковая г-а «Цепочки».</w:t>
            </w:r>
          </w:p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азка. «Логический квадрат», «Графический диктант», «Найди лишнее», «Азбука эмоций». Релаксационные игра «Шалтай-болтай» (см. приложение 5).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сихолого-педагогических занятий для дошкольников «Цветик-семицветик» под редакцией Куражевой Н.Ю. Речь, СПб, 20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их тетрадях.</w:t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, развитие познавательное, речевое развитие</w:t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анный отдых. «Что нового?», «Прогулка по лесу», «Логический ряд», «Угощение». Дыхательная гим-ка. (см. приложение 6)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ушкин помощник. «Внимание! Внимание!», «Гафический диктант», «Лабиринт», «Логический квадрат» .Пальчиковые игры (см. приложение 4)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ка. «Говорящие рисунки», «Хитрые квадраты», «Путаница», «Лесная больница». Просмотр мультфима «Бегемот, который боялся прививок» Релаксационные упр-я (см. приложение 5)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друг. «Снежинки», «Азбука эмоций», «Приятные подарки», «Найди группы». Пальчиковые игры (см. пр.4)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, развитие познавательное развитие</w:t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ы помощники. Подарок и пожелания для мамы. «Логическая загадка», «Удивительный лес», Лабиринт. Пальчиковые игры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еда. «Логический квадрат», «Прятки», «Рыбки», «Противоположности». Дыхательная гим-ка (см. приложение 6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да. «Парные фигуры», «Найди лишнее», «Аналогии», «Лабиринт». Релаксационные игры (см. приложение 5)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ы (межгрупповые конфликты). «Мальчики и девочки». «Дорисуй-ка», «Домики», «Графический диктант». Массаж лиц мышц.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, развитие познавательное разви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2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ки. «Умозаключения», «Двойняшки», «Кораблики», «Рабочие инструменты». Пальчиковые игры, дыхательная гимнастика (см. приложение)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2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бые слова. «Путаница», «Запоминай-ка», «Бабочки», «Тайное послание». </w:t>
            </w:r>
          </w:p>
          <w:p>
            <w:pPr>
              <w:pStyle w:val="Style14"/>
              <w:spacing w:lineRule="auto" w:line="240" w:before="0" w:after="0"/>
              <w:ind w:left="22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ые игры.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2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ая страна (межполовые конфликты). «Коврик», «Четвертый лишний»Рисование «Мой дом» (красками). «Кто в домике живет?» Музыкотерапия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2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. «Дорисй-ка», «Лабиринт», «Кроссворд», «Фантазеры»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2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собенный. Игрушки. «Кто лишний». Итоговое занятие.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их тетрадях</w:t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знавательной эмоционально-личностной сфер, выявление детей группы риска для индивидуальной работы. Заполнение карт развития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Индивидуальная психологическая диагностика дошкольника. А.Н. Веракса, Мозаика-Синтез, М, 2014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 -диагностика в детском саду. Генезис, 2017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6. Перспективный план работы педагога-психолога на 2017-2018уч. г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ind w:left="962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Формирование целевых ориентиров старших дошкольников через разработку системы преемственности между ФГОС дошкольного и начального образования.</w:t>
      </w:r>
    </w:p>
    <w:p>
      <w:pPr>
        <w:pStyle w:val="Normal"/>
        <w:spacing w:lineRule="auto" w:line="240" w:before="0" w:after="0"/>
        <w:ind w:left="96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действие развитию коммуникативных навыков и психологической компетентности родителей на основе взаимопонимания и партнѐрства.</w:t>
      </w:r>
    </w:p>
    <w:p>
      <w:pPr>
        <w:pStyle w:val="Normal"/>
        <w:spacing w:lineRule="auto" w:line="240" w:before="0" w:after="0"/>
        <w:ind w:left="9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педагогов способности к рефлексии своей профессиональной деятельности, умению корректировать педагогический опыт в интересах развития ребѐнка в условиях реализации ФГОС.</w:t>
      </w:r>
    </w:p>
    <w:p>
      <w:pPr>
        <w:pStyle w:val="Normal"/>
        <w:spacing w:lineRule="auto" w:line="240" w:before="0" w:after="0"/>
        <w:ind w:left="9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234"/>
        <w:gridCol w:w="2127"/>
        <w:gridCol w:w="1842"/>
      </w:tblGrid>
      <w:tr>
        <w:trPr/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</w:t>
            </w:r>
          </w:p>
        </w:tc>
        <w:tc>
          <w:tcPr>
            <w:tcW w:w="4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ая диагностика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агностика нервно-психического развития. 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агностика интеллектуального развития. (Методика С.Д.Забрамна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агностика личностных особенностей детей. (Самооценка О.В.Хухлаев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агностика уровня   психологической готовности детей к обучению в школе. (Тест Керна-Йирасика, методика М.Семаго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агностика эмоциональной сфе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одика Л.П.Стрелковой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иагностика познавательной сфер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зучение психологических особенностей детей, при использование психолого-диагностических методик: наблюдение, тестирование, анкетирование, опрос, беседа и другие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ая, старш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ая, старшая логопедические, оздорови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тель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, подготовит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родителей, педагог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ст оценки профессиональной деятельности и личности воспита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кета «Психологический климат в коллектив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сиходиагностика личности педаго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сиходиагностика педагогического коллекти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ста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администра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кетирование родителей, вновь прибывших де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кета «Ваш ребёнок скоро станет школьником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кетирование «Удовлетворённость работой ДОУ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агностика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, младш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родителей, педагогов, администраци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ющая работа и психологическая коррекция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логическое сопровождение процесса адаптации. (А.С. Роньжина)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сихогимнастика (Е.А. Алябьева, М.И. Чистяков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ррекционно-развивающие занятия по развитию познавательной сферы (Цветик-семицветик под ре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ой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ционно-развивающие занятия по эмоционально-волевой сфере. (Программа «В стране эмоций»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ые развивающие занятия с «трудными» детьми, в сфере общения и поведения (М.А. Панфилова. Игротерапия общения)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казко - и пескотерапия с детьми, имеющими проблемы в личностном развитии (Т.Д. Зинкевич-Евстигнеева, О.Ю. Епанчинцев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дивидуальные развивающие занятия с детьми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 средня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-готови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родителей, педагогов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согласно цикл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согласно цикл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нятия по развитию рефлекс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урс занятий с родителями будущих первоклассников «Школа первоклассных родителей», в форме деловой игры: «Что такое психологическая готовность к школе?», «Мотивационная готовность», «Интеллектуальная готовност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сихолого-педагогические встречи «В детский сад с мамой»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 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 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стречи</w:t>
            </w:r>
          </w:p>
        </w:tc>
      </w:tr>
      <w:tr>
        <w:trPr/>
        <w:tc>
          <w:tcPr>
            <w:tcW w:w="9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ическое консультирование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ультации по вопросам адаптации детей к детском саду.</w:t>
            </w:r>
          </w:p>
          <w:p>
            <w:pPr>
              <w:pStyle w:val="Normal"/>
              <w:spacing w:lineRule="auto" w:line="240" w:before="0" w:after="0"/>
              <w:ind w:left="7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ии по результатам психодиагност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дико-психолого-педагогический консилиум по результатам освоения уровней программы «От рождения до школы» детей с нарушением речи.</w:t>
            </w:r>
          </w:p>
          <w:p>
            <w:pPr>
              <w:pStyle w:val="Normal"/>
              <w:spacing w:lineRule="auto" w:line="240" w:before="0" w:after="0"/>
              <w:ind w:left="7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Эмоциональное благополучие ребенка в детском сад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Наглядные формы с родителям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сультации по проблемам обучения, воспитания, развития детей и личным вопросам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пециалис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ы-консультации с родителями вновь поступивших де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упповая консультация «Роль родителей в процессе адаптации».</w:t>
            </w:r>
          </w:p>
          <w:p>
            <w:pPr>
              <w:pStyle w:val="Normal"/>
              <w:spacing w:lineRule="auto" w:line="240" w:before="0" w:after="0"/>
              <w:ind w:left="508" w:hanging="5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8" w:hanging="5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ация «Основные</w:t>
            </w:r>
          </w:p>
          <w:p>
            <w:pPr>
              <w:pStyle w:val="Normal"/>
              <w:spacing w:lineRule="auto" w:line="240" w:before="0" w:after="0"/>
              <w:ind w:left="508" w:hanging="5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взрослых в</w:t>
            </w:r>
          </w:p>
          <w:p>
            <w:pPr>
              <w:pStyle w:val="Normal"/>
              <w:spacing w:lineRule="auto" w:line="240" w:before="0" w:after="0"/>
              <w:ind w:left="508" w:hanging="5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» (познавательное развитие).</w:t>
            </w:r>
          </w:p>
          <w:p>
            <w:pPr>
              <w:pStyle w:val="Normal"/>
              <w:spacing w:lineRule="auto" w:line="240" w:before="0" w:after="0"/>
              <w:ind w:left="508" w:hanging="5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ые консультации родителей по различным проблемам психологического содерж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сультации с родителями по результатам диагностики интеллектуального, психического развития и эмоциональной сферы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ционный стен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онный пункт для родителей, дети которых не посещают детский са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сихолого-педагогическая поддержка родителей в воспитание детей». </w:t>
            </w:r>
          </w:p>
          <w:p>
            <w:pPr>
              <w:pStyle w:val="Normal"/>
              <w:spacing w:lineRule="auto" w:line="240" w:before="0" w:after="0"/>
              <w:ind w:left="7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профилактика и психологическое просвещение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скуссия «Психолого-педагогическое сопровождение профессиональной деятельности педагогических работников ДО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муникативный тренин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ческий семинар «Способы выхода из конфликт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й в работе с семьёй»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енинг для релаксации и снятия напряжения у сотрудников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 семинарах, педагогических советах, проводимых в ГБДО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формление информационно-просветительской папки для воспитателей всех групп «Страничка психолог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дача книг психологической библиотеки (по запросу)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довому плану Д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4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дительский лектор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сихологические особенности детей дошкольного возраст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ленький человек в новой среде» (проблема адаптаци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апризы и упрямства детей дошкольного возраста»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Готовность к школ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ормление стенда «Советы психолога» и групповые родительские уголки в группах по темам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46" w:right="4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делать период адаптации малыша к новым условиям наиболее мягким? Как вести себя родителям, что стоит объяснить малышу заранее?»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46" w:right="4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бороться с детской истерикой»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46" w:right="4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 правильно хвалить ребенка»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46" w:right="4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ёнок у экрана»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46" w:right="4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родителям помочь застенчивому ребенку»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46" w:right="4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ёнок с синдромом гиперактивности»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46" w:right="4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рессивный ребёнок»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46" w:right="4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астные кризисы 3-х и 7-ми лет»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46" w:right="4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в школу».</w:t>
            </w:r>
          </w:p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ставление и распространение памяток и рекомендаций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озрастных групп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3.7. Оснащение кабинета педагога-психоло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 педагога-психолога оборудован таким образом, чтобы способствовать реализации трех основных функций: диагностической, коррекционно-развивающей и релаксационной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ная пространственно-предметная среда, позволяет обеспечить психологический комфорт для каждого ребёнка, создать возможности для развития познавательных процессов, речи и эмоционально-волевой сферы.</w:t>
      </w:r>
    </w:p>
    <w:p>
      <w:pPr>
        <w:pStyle w:val="Normal"/>
        <w:shd w:fill="FFFFFF" w:val="clear"/>
        <w:spacing w:lineRule="auto" w:line="240" w:before="0" w:after="0"/>
        <w:ind w:firstLine="47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она для проведения коррекционно-развивающих индивидуальных и групповых занятий хорошо освещена и включает в себя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835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гнитная доск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83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ы детские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83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лья детские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83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хой бассейн с разноцветными шарикам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835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лаксационная лампа с водой и подсветкой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83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гкий ковер с рисунками пазлов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83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нитофон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83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е зеркало для детей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83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ьбомы, карандаши, краски.</w:t>
      </w:r>
    </w:p>
    <w:p>
      <w:pPr>
        <w:pStyle w:val="Normal"/>
        <w:shd w:fill="FFFFFF" w:val="clear"/>
        <w:spacing w:lineRule="auto" w:line="240" w:before="0" w:after="0"/>
        <w:ind w:left="83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тивная зона включает в себ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3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й стол педагога – психолог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3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аф для хранения документов и литерату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35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регламентирующие деятельность педагога – психолог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3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 диагностических методи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35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ьный материал для проведения диагностики.</w:t>
      </w:r>
    </w:p>
    <w:p>
      <w:pPr>
        <w:pStyle w:val="Normal"/>
        <w:shd w:fill="FFFFFF" w:val="clear"/>
        <w:spacing w:lineRule="auto" w:line="240" w:before="0" w:after="0"/>
        <w:ind w:left="83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бинете педагога-психолога также имеютс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83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ушки, способствующие установлению контакта с детьм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835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ы наглядных материалов для психолого-педагогического обследования детей разных возрастных групп с разным уровнем сложности в каждой возрастной групп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835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каф для хранения игрушек, наглядных пособий, дидактических игр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83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для познавательного развит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83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развивающих кубиков Никитин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83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ючие мячики разного размера для массажа рук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83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аудиокассет и дисков с релаксационной музыко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83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бики «Собери картинку»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83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ые пособия, альбомы по лексическим темам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83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 «Конструктор»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83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теки развивающих и коррекционных игр:</w:t>
      </w:r>
    </w:p>
    <w:p>
      <w:pPr>
        <w:pStyle w:val="Normal"/>
        <w:shd w:fill="FFFFFF" w:val="clear"/>
        <w:spacing w:lineRule="auto" w:line="240" w:before="0" w:after="0"/>
        <w:ind w:left="83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сихогимнастика Чистяковой;</w:t>
      </w:r>
    </w:p>
    <w:p>
      <w:pPr>
        <w:pStyle w:val="Normal"/>
        <w:shd w:fill="FFFFFF" w:val="clear"/>
        <w:spacing w:lineRule="auto" w:line="240" w:before="0" w:after="0"/>
        <w:ind w:left="83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ссаж лицевых мышц;</w:t>
      </w:r>
    </w:p>
    <w:p>
      <w:pPr>
        <w:pStyle w:val="Normal"/>
        <w:shd w:fill="FFFFFF" w:val="clear"/>
        <w:spacing w:lineRule="auto" w:line="240" w:before="0" w:after="0"/>
        <w:ind w:left="83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лаксационные упражнения;</w:t>
      </w:r>
    </w:p>
    <w:p>
      <w:pPr>
        <w:pStyle w:val="Normal"/>
        <w:shd w:fill="FFFFFF" w:val="clear"/>
        <w:spacing w:lineRule="auto" w:line="240" w:before="0" w:after="0"/>
        <w:ind w:left="83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гры на формирование уверенности в себе;</w:t>
      </w:r>
    </w:p>
    <w:p>
      <w:pPr>
        <w:pStyle w:val="Normal"/>
        <w:shd w:fill="FFFFFF" w:val="clear"/>
        <w:spacing w:lineRule="auto" w:line="240" w:before="0" w:after="0"/>
        <w:ind w:left="83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гры на формирование общения и снижение негативных эмоций;</w:t>
      </w:r>
    </w:p>
    <w:p>
      <w:pPr>
        <w:pStyle w:val="Normal"/>
        <w:shd w:fill="FFFFFF" w:val="clear"/>
        <w:spacing w:lineRule="auto" w:line="240" w:before="0" w:after="0"/>
        <w:ind w:left="83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грушки из дерева для детей раннего возраста;</w:t>
      </w:r>
    </w:p>
    <w:p>
      <w:pPr>
        <w:pStyle w:val="Normal"/>
        <w:shd w:fill="FFFFFF" w:val="clear"/>
        <w:spacing w:lineRule="auto" w:line="240" w:before="0" w:after="0"/>
        <w:ind w:left="83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мки вкладыши;</w:t>
      </w:r>
    </w:p>
    <w:p>
      <w:pPr>
        <w:pStyle w:val="Normal"/>
        <w:shd w:fill="FFFFFF" w:val="clear"/>
        <w:spacing w:lineRule="auto" w:line="240" w:before="0" w:after="0"/>
        <w:ind w:left="83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гры-шнуровки;</w:t>
      </w:r>
    </w:p>
    <w:p>
      <w:pPr>
        <w:pStyle w:val="Normal"/>
        <w:shd w:fill="FFFFFF" w:val="clear"/>
        <w:spacing w:lineRule="auto" w:line="240" w:before="0" w:after="0"/>
        <w:ind w:left="83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гровая терапия с кубиками.</w:t>
      </w:r>
    </w:p>
    <w:p>
      <w:pPr>
        <w:pStyle w:val="Normal"/>
        <w:shd w:fill="FFFFFF" w:val="clear"/>
        <w:spacing w:lineRule="auto" w:line="240" w:before="0" w:after="0"/>
        <w:ind w:left="83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35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6. Список используемой литературы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еракса А. Н. Гуторова М. Ф. Практический психолог в детском саду. Мозаика-Синтез, Москва, 2014.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Веракса А. Н. Индивидуальная психологическая диагностика дошкольника. Мозаика-Синтез, Москва, 2014.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мерная общеобразовательная программа дошкольного образования «От рождения до школы» под ред Н.Е. Вераксы, Т.С. Комаровой, М.А. Васильевой. Мозаика-Синтез, М,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Программа «Кроха» Г.Г. Григорьева, Д.В. Сергиев, Н.П. Кочетова и др. М., Просвещение, 2001.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5.Смирнова Е. О., Галигузова Л.Н. Ермолова Т.В.  Мещерякова Т.В. Диагностика психического развития детей от рождения до 3 лет. АНО «Психологическая электронная библиотека», М., 2007.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Волковская Т. Н., Юсупова Г. Х. Психоогическая помощь дошкольникам с общим недоразвитием речи. М, 2004.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Здоровьесбере-гающие технологии в образовательном учреждении И.В. Чупаха, Е.З. Пужаева, И.Ю. Соколова, М, Ставрополь, 2003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ограмма психолого-педагогических занятий для дошкольников «Цветик-семицветик» под редакцией Куражевой Н.Ю. Речь, СПб, 2011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Севостьянова Е. О. Дружная семейка. Программа адаптации детей к ДОУ. М., 2005.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Ананьева Т. В. Программа психологического сопровождении при подготовке к школьному обучению. Детство-Пресс, СПб, 2011.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Плотникова Н. В. Хочу и могу! Как научить дошкольника эффективному общению и позитивной самооценке. Речь, 2011.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Кирюхина Н. В. Организация и содержание работы по адаптации детей в ДОУ. Айрис Пресс, М, 2006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Современные технологии сохранения и укрепления здоровья детей под ред. Н. В. Сократова. М, 2005.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Пилюгина Э. Г. Сенсорные способности малыша. Мозаика-Синтез, М, 2003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Андрущенко Н. В. Монтессори-педагогика и Монтессори-терапия. Речь, СПб, 2010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Саранская О. Н. Психологический тренинг для дошкольников «Давайте дружить!», М, 2008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Воспитание детей раннего возраста в условиях семьи и детского сада под ред. Оверчук Т. И. СПб, Детство-Пресс, 2003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Азбука общения. Развитие личности ребенка, навыков общения со взрослыми и сверстниками. Шипицына Л. М., Защиринская О. В. СПб, Детство-Пресс 2000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Павлова Л. Н. Организация жизни и культура воспитания детей в группах раннего возраста. Айрис Пресс, М, 2006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Белкина Л. В. Адаптация детей раннего возраста к условиям ДОУ. Воронеж, 2004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Романов А. А. Игры с кубиками. М, «Плэйт», 2004.</w:t>
      </w:r>
    </w:p>
    <w:sectPr>
      <w:footerReference w:type="default" r:id="rId2"/>
      <w:type w:val="nextPage"/>
      <w:pgSz w:w="11906" w:h="16838"/>
      <w:pgMar w:left="184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sz w:val="24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eastAsia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color w:val="000000"/>
      <w:sz w:val="24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24"/>
    </w:rPr>
  </w:style>
  <w:style w:type="character" w:styleId="WW8Num26z0">
    <w:name w:val="WW8Num26z0"/>
    <w:qFormat/>
    <w:rPr>
      <w:rFonts w:eastAsia="Times New Roman"/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eastAsia="Times New Roman"/>
    </w:rPr>
  </w:style>
  <w:style w:type="character" w:styleId="3">
    <w:name w:val=" Знак Знак3"/>
    <w:qFormat/>
    <w:rPr>
      <w:rFonts w:eastAsia="Times New Roman"/>
    </w:rPr>
  </w:style>
  <w:style w:type="character" w:styleId="Blk">
    <w:name w:val="blk"/>
    <w:basedOn w:val="Style10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C1">
    <w:name w:val="c1"/>
    <w:basedOn w:val="Style10"/>
    <w:qFormat/>
    <w:rPr/>
  </w:style>
  <w:style w:type="character" w:styleId="C3">
    <w:name w:val="c3"/>
    <w:basedOn w:val="Style10"/>
    <w:qFormat/>
    <w:rPr/>
  </w:style>
  <w:style w:type="character" w:styleId="6">
    <w:name w:val=" Знак Знак6"/>
    <w:qFormat/>
    <w:rPr>
      <w:rFonts w:ascii="Calibri Light" w:hAnsi="Calibri Light" w:eastAsia="Times New Roman" w:cs="Times New Roman"/>
      <w:color w:val="1F4D78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0">
    <w:name w:val="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9:00Z</dcterms:created>
  <dc:creator>Тхориков Андрей</dc:creator>
  <dc:description/>
  <cp:keywords/>
  <dc:language>en-US</dc:language>
  <cp:lastModifiedBy>ДС 38</cp:lastModifiedBy>
  <cp:lastPrinted>2018-08-29T10:42:00Z</cp:lastPrinted>
  <dcterms:modified xsi:type="dcterms:W3CDTF">2018-08-29T06:42:00Z</dcterms:modified>
  <cp:revision>56</cp:revision>
  <dc:subject/>
  <dc:title/>
</cp:coreProperties>
</file>