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13981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0"/>
        <w:gridCol w:w="852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ОЙ 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и, задачи и принципы Рабоче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имые для разработки и реализации Рабочей программы характерис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анируемые результаты освоения Рабочей програм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 планируем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од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2 периода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3 периода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грация логопедической работы в образовательные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глубленная методическая работа учителя-логопеда по выбранному направлению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формы реализации программы для детей с ТНР (ОН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.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в планировании занятий логопеда и воспит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формы взаимодействия с родите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заимодействие учителя – логопеда со специалистами ДО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предметно-пространственной развивающей среды в работе учителя-логоп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Рабоче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64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40"/>
              <w:ind w:left="708" w:firstLine="426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используемой литера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Целевой раздел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ru-RU"/>
        </w:rPr>
        <w:t xml:space="preserve">1. Пояснительная записка. </w:t>
      </w:r>
    </w:p>
    <w:p>
      <w:pPr>
        <w:pStyle w:val="Normal"/>
        <w:spacing w:lineRule="auto" w:line="276"/>
        <w:ind w:firstLine="426"/>
        <w:rPr>
          <w:rFonts w:eastAsia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дной из ведущих линий модернизации образования является достижение нового современного качества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е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т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яются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ие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чи,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ви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сех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пон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чи детей (лексиче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ьы,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матического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 речи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чи, связ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чи - 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и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иче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м), в различных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 видахдетской деятельност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тиче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 овладение воспитанниками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чи; развитие л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речи, п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 словесному и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ву, в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 чис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витие художественного вос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ятия и эстетического вкуса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 вызывает необходимость разработки современных коррекционно-образовательных технологий, обновления содержания работы групп для детей с общим недоразвитием речи (ОНР) в дошкольных образовательных учреждениях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сегодняшний день актуальна проблема сочетаемости коррекционной и общеразвивающей программы с целью построения комплексной коррекционно-развивающей модели, в которой определено взаимодействие всех участников образовательного процесса в достижении целей и задач образовательной программы детского сад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ая программа носит коррекционно-развивающий характер. Она предназначена для обучения и воспитания детей 6 -7 лет с общим недоразвитием речи и расчитана сроком на один год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коррекционно-развивающей работы в подготовительной группе компенсирующей направленности для детей с тяжелыми нарушениями речи, с общим недоразвитием речи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азработана  в соответствии с требованиями нормативных и локальных а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РФ «Об образовании в РФ» (от 29.12.2012 № 273-Ф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казом Министерства образования и науки России № 1155 от 17октября 2013 год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венцией о правах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емирной декларацией об обеспечении выживания, защиты и развит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дошкольн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ларацией прав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санитарного врача РФ от 15.05.2013 г.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«Об утверждении СанПиН 2.4.1.3049-13 «Санитарно-эпидемиологические требования к устройству, содержанию и организации режима работ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школьных образовательных организация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ожением об организации групп компенсирующей направленности в ГБДОУ №38 комбинированного ви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Программа разработа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основ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ированной примерной основной образовательной программы для дошкольников с тяжелыми нарушениями речи (Под редакцией проф. </w:t>
      </w:r>
      <w:r>
        <w:rPr>
          <w:rFonts w:cs="Times New Roman" w:ascii="Times New Roman" w:hAnsi="Times New Roman"/>
          <w:sz w:val="28"/>
          <w:szCs w:val="28"/>
        </w:rPr>
        <w:t xml:space="preserve">Л.В. Лопатиной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ированной общеобразовательной программы дошкольного образования ГБДОУ №38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 учетом разработок отечественных ученых, специалистов в области общей и специальной педагогики и псих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зработа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 период 2017-2018 учебно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01.09.2017 по 30.06.2018 года)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ТНР представляет собой синдром, в структуре которого выделяются сложные и неоднозначные связи между речевыми и неречевыми симптомами, соотношение первичного и вторичного, общие и специфические закономерности. Поэтому его преодоление должно осуществляться в процессе многоаспектного воздействия, то есть должно быть направлено на весь синдром. Образовательная программа учитывает особые образовательные потребности у детей с ТНР и предусматривает систему коррекционно-развивающей работы с детьми в данном направлении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разовательная программа направлена на создание условий социальной ситуации развития воспитанников, открывающей возможности позитивной социализации детей; на создание образовательной среды как зоны ближайшего развития ребенка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одержание программы определено с учетом дидактических принципов, которые для детей  осложненным ОНР приобретают особую значимость от простого к сложному: систематичность, доступность и повторяемость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ru-RU"/>
        </w:rPr>
        <w:t>1.1. Цель, задачи и принципы программы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Цель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новные задачи коррекционного обучения</w:t>
      </w:r>
    </w:p>
    <w:p>
      <w:pPr>
        <w:pStyle w:val="Style14"/>
        <w:numPr>
          <w:ilvl w:val="0"/>
          <w:numId w:val="22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владение детьми самостоятельной, связной, грамматически правильной речью и коммуникативными навыками;</w:t>
      </w:r>
    </w:p>
    <w:p>
      <w:pPr>
        <w:pStyle w:val="Style14"/>
        <w:numPr>
          <w:ilvl w:val="0"/>
          <w:numId w:val="22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Style14"/>
        <w:numPr>
          <w:ilvl w:val="0"/>
          <w:numId w:val="22"/>
        </w:numPr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азвитие навыков звукового анализа (специальные умственные действия по дифференциации фонем и установлению звуковой структуры слова), овладение детьми элементами грамоты; </w:t>
      </w:r>
    </w:p>
    <w:p>
      <w:pPr>
        <w:pStyle w:val="Style14"/>
        <w:numPr>
          <w:ilvl w:val="0"/>
          <w:numId w:val="22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точнение, расширение и обогащение лексического запаса старших дошкольников с ОНР;</w:t>
      </w:r>
    </w:p>
    <w:p>
      <w:pPr>
        <w:pStyle w:val="Style14"/>
        <w:numPr>
          <w:ilvl w:val="0"/>
          <w:numId w:val="22"/>
        </w:numPr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ние психологической готовности к обучению в школе и обеспечение приемственностисо следующей ступенью системы общего образования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нципы программ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одержание программы определено с учетом  основных принципов коррекционно – воспитательной работы логопеда, которые для детей с  ОНР приобретают особую значимость: 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нцип дифференцированного подхода к содержанию, направлениям и приемам логопедической работы с детьми , имеющим различную структуру речевого нарушения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нцип учет взаимосвязи речи с другими сторонами психического развития. Взаимозависимость в формировании речевых и психических процессов  в ходе общего коррекционного воздействия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нцип системности коррекционных, профилактических и развивающих задач отражает взаимосвязь развития различных сторон личности ребенка и гетерохронность (неравномерность) их развития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ятельностный принцип определяет тактику проведения логопедической работы через организацию активной деятельности ребенка, в ходе которой создается необходимая основа для позитивных сдвигов в его развитии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нцип возрастания сложности заключается в том, что задание должно проходить ряд этапов от простого к сложному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т объема и степени разнообразия материала. Во время реализации программы необходимо переходить к новому материалу после сформированность того или иного умения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инцип учета возрастно-психологических и индивидуальных особенностей согласует требования психического и личностного развития ребенка возрастной норме. 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т уровня речевого развития каждого ребенка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т эмоциональной сложности материала. 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нцип динамичности – сбалансированный охват всех сторон речи ребенка (произношение, словарь, грамматический строй речи, связная речь и т.д.).</w:t>
      </w:r>
    </w:p>
    <w:p>
      <w:pPr>
        <w:pStyle w:val="Style14"/>
        <w:numPr>
          <w:ilvl w:val="0"/>
          <w:numId w:val="56"/>
        </w:numPr>
        <w:spacing w:lineRule="auto" w:line="276"/>
        <w:ind w:left="709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инцип сотрудничества – создание атмосферы доброжелательности, эмоциональной раскрепощенности в коллективе детей, осознанное от ношение педагогов и родителей к полноценному речевому развитию детей, взаимодействие детского сада и семьи.   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огопедической группе коррекционное направление работы является приоритетным, так как целью его является выравнивание речевого и психофизического развития детей. Все педагоги, следят за речью детей и закрепляют речевые навы</w:t>
        <w:softHyphen/>
        <w:t>ки, сформированные учителем-логопедом. Кроме того, все специалисты под руководством учителя-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 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>печивая тем самым гармоничное всестороннее развитие воспитанников. Таким образом, целостность программы обеспечивается установлением связей между образовательными областями, интеграцией усилий специалистов и родителей дошколь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1.1.2 Значимые для разработки и реализации Рабочей программы характеристик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программы учитывал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тингент детей данной груп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состав подготовительной компенсирующей группы входит 18 человек. С диагнозом: «ТНР. Общее недоразвитие речи.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речевого развития» - 18 человек, с диагнозом: «ТНР. Общее недоразвитие речи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речевого развития» - 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е особенности данных детей с ОНР выражаются в особенностях восприятия и переработки информации, состояния когнитивных процессов, а также в особенностях их поведения. Последнее проявляется в двигательной расторможенности, повышенной возбудимости, раздражительности, неусидчивости, эмоциональной несдержанности, импульсивности, а у некоторых детей в заторможенности и вял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оспитанников наблюдается некоторое отставание психомоторного развития по различным параметрам (развитие физических качеств, степень сформированности двигательных навыков), проблемы с координацией движений, с пальчиковой и ручной мотори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ингент воспитанников подготовительной компенсирующей группы составляют дети с третьим уровнем речевого развития, сравнительно развернутая речь которых, отличается бедностью, ограниченностью словаря. Важной особенностью речи ребенка является недостаточная сформированность словообразовательной деятельности. Для этих детей характерно неточное понимание и употребление обобщающих понятий, слов с абстрактным  и переносным значением, незнание  названий слов , выходящих за рамки повседневного бытового общения. Наряду с лексическим ошибками у детей с третьим уровнем развития речи отмечается и специфическое своеобразие связной речи. 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 - следственных связей в тексте. Отмечается бедность и однообразие используемых языковых средств. Часто встречается неправильное оформление связей слов внутри фразы и нарушение межфразовых связей между предложениями. У отдельных детей возникают ошибки в понимании речи, лексико-грамматических конструкций, в понимании причинно-следственных, временных, пространственных отношений. Дети данной группы имеют многочисленные, разнообразные нарушения звукопроизношения. У многих дошкольников стойкие нарушения звукослоговой структуры слов, недостаточно сформирована слуховая и произносительная дифференциация звуков. Сформированность их фонематических процессов находится на низком уровне, что проявляется в трудностях выделения звуков в словах, их местоположение в слове. Дети испытывают затруднения в подборе картинок с заданный звуком. Задания на самостоятельное придумывание слов на заданный звук не выполняют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оказание комплексной логопедической помощи  детям с нарушением  речи. Коррекционно-развивающая работа с детьми с ТНР направлена на развитие как познавательно-речевой деятельности, так и на активизацию двигательной сферы ребенка, а также на развитие психических функций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учителя-логопеда строится с учетом возрастных, индивидуальных особенностей детей, структуры речевого нарушения, этапа коррекционной работы с каждым ребенком, а также его образовательных достижений. То есть коррекционно-педагогический процесс организуется на диагностической основе, что предполагает проведения мониторинга речевого развития воспитанников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зуль</w:t>
        <w:softHyphen/>
        <w:t>та</w:t>
        <w:softHyphen/>
        <w:t>ты мо</w:t>
        <w:softHyphen/>
        <w:t>ни</w:t>
        <w:softHyphen/>
        <w:t>торинга находят отражение в речевых картах детей, таблицах «Экран звукопроиз</w:t>
        <w:softHyphen/>
        <w:t>но</w:t>
        <w:softHyphen/>
        <w:softHyphen/>
        <w:t>ше</w:t>
        <w:softHyphen/>
        <w:t>ния» (от</w:t>
        <w:softHyphen/>
        <w:t>мечается динамика коррекции звукопроизношения каждого ребенка), ежегодном отчете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мониторинга используются для проектирования индивидуальных образовательных маршрутов воспитанников, корректировки поставленных образовательных задач с учетом достижения детей в усвоении программы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логопедической работы  речь воспитанников подготовительной группы должна соответствовать языковым нормам по всем параметрам. </w:t>
      </w:r>
      <w:r>
        <w:rPr>
          <w:rFonts w:cs="Times New Roman" w:ascii="Times New Roman" w:hAnsi="Times New Roman"/>
          <w:sz w:val="28"/>
          <w:szCs w:val="28"/>
        </w:rPr>
        <w:t>Дети должны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оставлять рассказы, пересказы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творческого рассказывания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употреблять в речи простые и сложные предложения, усложняя их придаточными причины и следствия, однородными членами предложения и т.д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использовать в самостоятельной речи простые и сложные предлоги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и применять в речи все лексико-грамматические категории слов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ть навыками словообразования разных частей речи, переносить эти навыки на другой лексический материал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ять речевое высказывание в соответствии с фонетическими нормами русского языка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ять слова, обозначающие личностные характеристики, с эмотивным значением, многозначные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одбирать слова с противоположным и сходным значением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осмысливать образные выражения и объяснять смысл поговорок (при необходимости прибегает к помощи взрослого)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ть правильным звуко-слоговым оформлением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этого у детей должны быть достаточно развиты другие предпосылочные условия, во многом определяющие их готовность к школьному обучению: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ое восприятие;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ые навыки звукового и слогового анализа и синтеза;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о-моторные навыки;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арные навыки письма и чтения (чтение и написание печатными буквами слогов, слов и коротких предложений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1.2 Планируемые результаты освоения Рабочей программ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евые ориентиры освоения программы детьми старшего дошкольного возраста (6-7 лет) с ТН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рабочей программы учителя-логопеда представлены в виде целевых ориентиров, которые базируются на ФГОС ДО и задачах данной рабочей программы. В данной рабочей программе обозначены целевые ориентиры для детей старшего дошкольного возраста  с ТНР 2-го года обучения: В результате коррекционно – развивающей работы ребенок может:</w:t>
      </w:r>
      <w:r>
        <w:rPr>
          <w:rFonts w:eastAsia="Times New Roman"/>
          <w:lang w:val="ru-RU"/>
        </w:rPr>
        <w:t xml:space="preserve"> 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ть сформированной мотивацией к школьному обучению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произносить все звуки, замечать ошибки в звукопроизношении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луховую и слухопроизносительную дифференциацию звуков по всем дифференциальным признакам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формами фонематического анализа, осуществлять операции фонематического синтеза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понятиями «слово», «слог», «предложение»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вать слоговое строение слова, осуществлять слоговой анализ и синтез слов (двухсложных с открытыми, закрытыми слогами, трехсложных с открытыми слогами, односложных)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слова различной звукослоговой структуры (изолированно и в условиях контекста)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ставлять графические схемы слогов, слов, предложений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печатные буквы (без употребления алфавитных названий), уметь их воспроизводить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словарным запасом, связанным с содержанием эмоционального, бытового, предметного, социального и игрового опыта детей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обобщающие слова, устанавливать и выражать в речи антонимические и синонимические отношения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ь значения знакомых многозначных слов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 использовать все части речи, строить простые распространенные предложения; простейшие виды сложносочиненных и сложноподчиненных предложений;</w:t>
      </w:r>
    </w:p>
    <w:p>
      <w:pPr>
        <w:pStyle w:val="Style14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 употреблять грамматические формы слова; продуктивные и непродуктивные словообразовательные модели; 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казывать литературные произведения по иллюстративному материалу; от лица разных персонажей, используя различные средства выразительности речи;</w:t>
      </w:r>
    </w:p>
    <w:p>
      <w:pPr>
        <w:pStyle w:val="Style14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рассказы по сюжетным картинкам и по серии сюжетных картинок с опорой на наглядные картин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.3 Система оценки планируемых результат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01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52"/>
        <w:gridCol w:w="1559"/>
        <w:gridCol w:w="1549"/>
        <w:gridCol w:w="1554"/>
        <w:gridCol w:w="155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 педагогическ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ледуемые 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ы педагогической диагнос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ичность проведения педагогической диагнос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ительность проведения педагогической диагнос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достижения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роизнош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слоговая структура сло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строй 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матические фун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речевые навы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нейро-психологического обслед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пр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. Содержательный раздел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 профилем группы образовательная область «Речевое развитие» выдвинута в Программе на первый план, та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ак овладение родным языком является одним из основных элементов формирования личности. Такие образовательные области, как «Познавательное развитие», «Социально-коммуникативное развитие», «Художественно-эстетическое развитие»», «Физическое развитие» тесно связаны с образовательной областью «Речевое развитие» 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личности каждого ребенка.  (Н.В. Нищева). </w:t>
      </w:r>
    </w:p>
    <w:p>
      <w:pPr>
        <w:pStyle w:val="Default"/>
        <w:spacing w:lineRule="auto" w:line="276"/>
        <w:ind w:firstLine="426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ым в содержании логопедических занятий в подготовительной группе является совершенствование механизмов языкового уровня речевой деятельности. В качестве первостепенной задачи выдвигается автоматизация поставленных звуков в ходе   развития связной речи на основе дальнейшего расширения и уточнения словаря импрессивной и экспрессивной речи, возможностей дифференцированного употребления грамматических форм слова и словообразовательных моделей, различных синтаксических конструкций. Таким образом, коррекционно-логопедическое воздействие направлено на развитие различных компонентов языковой способности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держание коррекционно-развивающей работы направлено на создание системы комплексной помощи воспитанникам с тяжелыми нарушениями речи, освоению основной общеобразовательной программы дошкольного образования, коррекцию речевых нарушений, социальную адаптацию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.1 Содержание 1 периода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ПЕРИОД ОБУЧЕНИЯ (сентябрь, октябрь, ноябрь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Обследование детей (сентябрь). </w:t>
      </w:r>
    </w:p>
    <w:p>
      <w:pPr>
        <w:pStyle w:val="Style14"/>
        <w:numPr>
          <w:ilvl w:val="0"/>
          <w:numId w:val="39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следование состояния речи и неречевых психических функций.</w:t>
      </w:r>
    </w:p>
    <w:p>
      <w:pPr>
        <w:pStyle w:val="Style14"/>
        <w:numPr>
          <w:ilvl w:val="0"/>
          <w:numId w:val="39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ыявление структуры и механизмов речевых нарушений. </w:t>
      </w:r>
    </w:p>
    <w:p>
      <w:pPr>
        <w:pStyle w:val="Style14"/>
        <w:numPr>
          <w:ilvl w:val="0"/>
          <w:numId w:val="39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полнение речевых карт на каждого ребенка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Звукопроизношение: </w:t>
      </w:r>
    </w:p>
    <w:p>
      <w:pPr>
        <w:pStyle w:val="Style14"/>
        <w:numPr>
          <w:ilvl w:val="0"/>
          <w:numId w:val="55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тановка неправильно произносимых и отсутствующих в речи звуков (индивидуальная работа). </w:t>
      </w:r>
    </w:p>
    <w:p>
      <w:pPr>
        <w:pStyle w:val="Style14"/>
        <w:numPr>
          <w:ilvl w:val="0"/>
          <w:numId w:val="55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втоматизация правильно произносимых звуков в речи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Развитие общих речевых навыков: </w:t>
      </w:r>
    </w:p>
    <w:p>
      <w:pPr>
        <w:pStyle w:val="Style14"/>
        <w:numPr>
          <w:ilvl w:val="0"/>
          <w:numId w:val="64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по развитию речевого дыхания и формированию плавности речи.</w:t>
      </w:r>
    </w:p>
    <w:p>
      <w:pPr>
        <w:pStyle w:val="Style14"/>
        <w:numPr>
          <w:ilvl w:val="0"/>
          <w:numId w:val="64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произвольно изменять силу голоса: говорить тихо, громко, шепотом.</w:t>
      </w:r>
    </w:p>
    <w:p>
      <w:pPr>
        <w:pStyle w:val="Style14"/>
        <w:numPr>
          <w:ilvl w:val="0"/>
          <w:numId w:val="64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вать тембровую окраску голоса, высоту тона.</w:t>
      </w:r>
    </w:p>
    <w:p>
      <w:pPr>
        <w:pStyle w:val="Style14"/>
        <w:numPr>
          <w:ilvl w:val="0"/>
          <w:numId w:val="64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говорить в спокойном темпе.</w:t>
      </w:r>
    </w:p>
    <w:p>
      <w:pPr>
        <w:pStyle w:val="Style14"/>
        <w:numPr>
          <w:ilvl w:val="0"/>
          <w:numId w:val="64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над четкостью дикции, интонационной выразительностью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Развитие фонематического анализа, синтеза, представлений. 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тие слухового внимания на материале неречевых звуков (звучащие игрушки, хлопки)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над слоговой структур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</w:t>
      </w:r>
    </w:p>
    <w:p>
      <w:pPr>
        <w:pStyle w:val="Style14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та над односложными словами со стечением согласных в начале и в конце слова (стол, мост). </w:t>
      </w:r>
    </w:p>
    <w:p>
      <w:pPr>
        <w:pStyle w:val="Style14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та над двухсложными словами без стечения согласных (муха, домик). </w:t>
      </w:r>
    </w:p>
    <w:p>
      <w:pPr>
        <w:pStyle w:val="Style14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а над трехсложными словами без стечения согласных (малина, василек).</w:t>
      </w:r>
    </w:p>
    <w:p>
      <w:pPr>
        <w:pStyle w:val="Style14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знания детей о гласных и согласных звуках, их признаках.</w:t>
      </w:r>
    </w:p>
    <w:p>
      <w:pPr>
        <w:pStyle w:val="Style14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ражнять детей в различении гласных и согласных звуков, в подборе слов на заданные гласные и согласные звуки.</w:t>
      </w:r>
    </w:p>
    <w:p>
      <w:pPr>
        <w:pStyle w:val="Style14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знания гласных и с согласных звуков ([А], [У], [О], [И], [Э], [Ы],[ М-М'] , [Н-Н'], [П-П1], [Б-Б1] , [В-В'], [Ф-Ф']). Упражнять детей в выделении этих звуков из слова, в подборе слов с этими звуками.</w:t>
      </w:r>
    </w:p>
    <w:p>
      <w:pPr>
        <w:pStyle w:val="Style14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представления о твердости - мягкости, глухости - звонкости согласных звуков. Упражнять в дифференциации согласных звуков по твердости и мягкости, глухости и звонкости.</w:t>
      </w:r>
    </w:p>
    <w:p>
      <w:pPr>
        <w:pStyle w:val="Style14"/>
        <w:numPr>
          <w:ilvl w:val="0"/>
          <w:numId w:val="2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лный звуковой анализ и синтез трёх звуковых слов с изученными звуками (ива, мак)</w:t>
      </w:r>
    </w:p>
    <w:p>
      <w:pPr>
        <w:pStyle w:val="Style14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анализировать слова типа: СГСГ; ССГС;</w:t>
      </w:r>
    </w:p>
    <w:p>
      <w:pPr>
        <w:pStyle w:val="Style14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делить слова на слоги, ввести понятия  «СЛОВО», «СЛОГ», - как часть слова.</w:t>
      </w:r>
    </w:p>
    <w:p>
      <w:pPr>
        <w:pStyle w:val="Style14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выделять ударный гласный в словах, ввести понятие «УДАРЕНИЕ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рамота.</w:t>
      </w:r>
    </w:p>
    <w:p>
      <w:pPr>
        <w:pStyle w:val="Style14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образы букв : А, О, У, Э, И, Ы, М, Н, П, Б, В,Ф.</w:t>
      </w:r>
    </w:p>
    <w:p>
      <w:pPr>
        <w:pStyle w:val="Style14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ражнять детей в выкладывании букв из палочек и буквенного конструктора.</w:t>
      </w:r>
    </w:p>
    <w:p>
      <w:pPr>
        <w:pStyle w:val="Style14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печатать и читать слоги, слова, предложения с пройденными буквами.</w:t>
      </w:r>
    </w:p>
    <w:p>
      <w:pPr>
        <w:pStyle w:val="Style14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личать правильно и неправильно напечатанные буквы, допечатывать незаконченные буквы.</w:t>
      </w:r>
    </w:p>
    <w:p>
      <w:pPr>
        <w:pStyle w:val="Style14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накомство с понятием  «ПРЕДЛОЖЕНИЕ», обучать составлению графической схемы предложений без предлога, затем с простыми предлогами </w:t>
      </w:r>
    </w:p>
    <w:p>
      <w:pPr>
        <w:pStyle w:val="Style14"/>
        <w:numPr>
          <w:ilvl w:val="0"/>
          <w:numId w:val="6"/>
        </w:numPr>
        <w:spacing w:lineRule="auto" w:line="276"/>
        <w:ind w:left="709" w:hanging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знакомить детей с элементарными правилами правописания:</w:t>
      </w:r>
    </w:p>
    <w:p>
      <w:pPr>
        <w:pStyle w:val="Style14"/>
        <w:numPr>
          <w:ilvl w:val="0"/>
          <w:numId w:val="4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ьноенаписание слов в предложении;</w:t>
      </w:r>
    </w:p>
    <w:p>
      <w:pPr>
        <w:pStyle w:val="Style14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чка в конце предложения;</w:t>
      </w:r>
    </w:p>
    <w:p>
      <w:pPr>
        <w:pStyle w:val="Style14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требление заглавной буквы в начале предложения и в собственных имена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Лексик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ширение и уточнение словаря по лексическим темам: </w:t>
      </w:r>
    </w:p>
    <w:p>
      <w:pPr>
        <w:pStyle w:val="Style14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сень. Осенние приметы»</w:t>
      </w:r>
    </w:p>
    <w:p>
      <w:pPr>
        <w:pStyle w:val="Style14"/>
        <w:numPr>
          <w:ilvl w:val="0"/>
          <w:numId w:val="48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ревья»</w:t>
      </w:r>
    </w:p>
    <w:p>
      <w:pPr>
        <w:pStyle w:val="Style14"/>
        <w:numPr>
          <w:ilvl w:val="0"/>
          <w:numId w:val="48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Фрукты. Труд взрослых в садах»</w:t>
      </w:r>
    </w:p>
    <w:p>
      <w:pPr>
        <w:pStyle w:val="Style14"/>
        <w:numPr>
          <w:ilvl w:val="0"/>
          <w:numId w:val="48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вощи. Труд взрослых на полях и огородах»</w:t>
      </w:r>
    </w:p>
    <w:p>
      <w:pPr>
        <w:pStyle w:val="Style14"/>
        <w:numPr>
          <w:ilvl w:val="0"/>
          <w:numId w:val="48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Мы идем в лес» (грибы, ягоды)</w:t>
      </w:r>
    </w:p>
    <w:p>
      <w:pPr>
        <w:pStyle w:val="Style14"/>
        <w:numPr>
          <w:ilvl w:val="0"/>
          <w:numId w:val="48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Насекомые. Подготовка насекомых к зиме»</w:t>
      </w:r>
    </w:p>
    <w:p>
      <w:pPr>
        <w:pStyle w:val="Style14"/>
        <w:numPr>
          <w:ilvl w:val="0"/>
          <w:numId w:val="48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Перелётные птицы. Водоплавающие птицы. Подготовка птиц к отлету»</w:t>
      </w:r>
    </w:p>
    <w:p>
      <w:pPr>
        <w:pStyle w:val="Style14"/>
        <w:numPr>
          <w:ilvl w:val="0"/>
          <w:numId w:val="48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«Дикие животные и их детеныш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е готовятся к зиме»</w:t>
      </w:r>
    </w:p>
    <w:p>
      <w:pPr>
        <w:pStyle w:val="Style14"/>
        <w:numPr>
          <w:ilvl w:val="0"/>
          <w:numId w:val="48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«Домашние животные и птицы, их детеныш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домашних животных»</w:t>
      </w:r>
    </w:p>
    <w:p>
      <w:pPr>
        <w:pStyle w:val="Style14"/>
        <w:numPr>
          <w:ilvl w:val="0"/>
          <w:numId w:val="48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дежда, обувь, головные уборы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Грамматический строй речи (по лексическим темам):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работка падежных окончаний имён существительных единственного числа.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образование существительных в именительном падеже единственного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а во множественное число.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по обучению согласованию прилагательных с существительными, по практическому употреблению относительных и притяжательных прилагательных в речи.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умение детей правильно употреблять в речи простые предлоги, уточнить понимание их значений.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точнить понимание детьми значений глаголов с различными приставками (окапывать, подкармливать, пригибать, подвязывать, и т.п.), учить образованию и практическому применению.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ктивизировать словообразовательные процессы: употребление наименований, образованных за счет словосложения: белоствольная берёза, длинноногий аист и    т.д.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ершенствовать умение согласовать существительные с числительными ДВА и ПЯТЬ и прилагательными.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образовывать сложные составные прилагательные (тёмно-зелёный, ярко-красный)</w:t>
      </w:r>
    </w:p>
    <w:p>
      <w:pPr>
        <w:pStyle w:val="Style14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ершенствовать навыки подбора и употребления в речи антонимов.</w:t>
      </w:r>
    </w:p>
    <w:p>
      <w:pPr>
        <w:pStyle w:val="Style14"/>
        <w:numPr>
          <w:ilvl w:val="0"/>
          <w:numId w:val="2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точнить значение простых предлогов места (В, НА, ПОД, НАД, У, ЗА, ПЕРЕД) и движения  (В, ИЗ, К, ОТ, ПО, ЧЕРЕЗ, ЗА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Развитие связной речи: </w:t>
      </w:r>
    </w:p>
    <w:p>
      <w:pPr>
        <w:pStyle w:val="Style14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ие простых распространенных предложений. </w:t>
      </w:r>
    </w:p>
    <w:p>
      <w:pPr>
        <w:pStyle w:val="Style14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учить детей умению задавать вопросы и отвечать на них полным ответом. </w:t>
      </w:r>
    </w:p>
    <w:p>
      <w:pPr>
        <w:pStyle w:val="Style14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умение детей составлять описательные рассказы, загадки описания или противопоставления о предметах на материале пройденных лексических тем.</w:t>
      </w:r>
    </w:p>
    <w:p>
      <w:pPr>
        <w:pStyle w:val="Style14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обучение составлению предложения по картинкам, учить распространять предложение.</w:t>
      </w:r>
    </w:p>
    <w:p>
      <w:pPr>
        <w:pStyle w:val="Style14"/>
        <w:numPr>
          <w:ilvl w:val="0"/>
          <w:numId w:val="5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а над диалогической речью (с использованием литературных произведений)</w:t>
      </w:r>
    </w:p>
    <w:p>
      <w:pPr>
        <w:pStyle w:val="Style14"/>
        <w:numPr>
          <w:ilvl w:val="0"/>
          <w:numId w:val="5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обучать детей пересказывать небольшие рассказы и сказки (дословный и свободный пересказ)</w:t>
      </w:r>
    </w:p>
    <w:p>
      <w:pPr>
        <w:pStyle w:val="Style14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составлять рассказы по сюжетной карти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тие мелкой моторики: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водка, закрашивание и штриховка по трафаретам (по лексическим темам</w:t>
      </w:r>
    </w:p>
    <w:p>
      <w:pPr>
        <w:pStyle w:val="Style14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а).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336" w:before="5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ставление фигур, узоров из элементов (по образцу).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336" w:before="5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а со шнуровкой и мелкой мозаикой.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336" w:before="5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чатание пройденных букв  в тетрадях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.1 Содержание 2 периода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ПЕРИОД ОБУЧ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(декабрь, январь, февраль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вукопроизношение.</w:t>
      </w:r>
    </w:p>
    <w:p>
      <w:pPr>
        <w:pStyle w:val="Style14"/>
        <w:numPr>
          <w:ilvl w:val="0"/>
          <w:numId w:val="6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по постановке неправильно произносимых и отсутствующих в речи звуков (индивидуальная работа).</w:t>
      </w:r>
    </w:p>
    <w:p>
      <w:pPr>
        <w:pStyle w:val="Style14"/>
        <w:numPr>
          <w:ilvl w:val="0"/>
          <w:numId w:val="6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втоматизация и дифференциация поставленных зву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тие общих речевых навыков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:</w:t>
      </w:r>
    </w:p>
    <w:p>
      <w:pPr>
        <w:pStyle w:val="Style14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над дыханием, голосом, темпом и ритмом речи у всех</w:t>
        <w:br/>
        <w:t>детей.</w:t>
      </w:r>
    </w:p>
    <w:p>
      <w:pPr>
        <w:pStyle w:val="Style14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знакомить с различными видами интонации: повествовательной, вопроси</w:t>
        <w:softHyphen/>
        <w:t>тельной, восклицательной.</w:t>
      </w:r>
    </w:p>
    <w:p>
      <w:pPr>
        <w:pStyle w:val="Style14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ать работу над четкостью дикции, интонационной выразительностью реч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Развитие фонематического анализа, синтеза, представле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индивидуально на материале правильно произносимых ребёнком звуков). 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а над слоговой структурой слов со стечением согласных в начале слова (книга, цветок), в середине слова (окно, палка, карман), в конце слова (радость).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та над слоговой структурой трёхсложных слов со стечением согласных в начале слова (сметана) и середине слова (пылинка, карандаш). 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языкового анализа, синтеза, представлений 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накомство со звуками: [Т - Т] , [Д - Д'], [К - К'], [Х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'], [Г - Г], [С- С’] , [З - З'], [Ц], [Ш], [Ж], [Л - Л']; с буквами: Т, Д, К, Г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С, З, Ц, Ш, Ж, Я, Л.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ифференциация изученных твердых и мягких согласных звуков в изолированном положении, в слогах и словах.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полному звуковому анализу слова типа: МУКА, ШКАФ, АИСТ, КОШКА (на материале изученных звуков).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различать на слух твёрдые и мягкие согласные (при составлении</w:t>
        <w:br/>
        <w:t>схемы слова обозначать твёрдые согласные синим, а мягкие - зелёным цветом).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лять умение выделять ударный гласный в словах.</w:t>
      </w:r>
    </w:p>
    <w:p>
      <w:pPr>
        <w:pStyle w:val="Style14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преобразовывать слова путём замены или добавления зву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рамота.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ершенствовать у детей навыки печатания и чтения слогов, слов, предложений с освоенными буквами.</w:t>
      </w:r>
    </w:p>
    <w:p>
      <w:pPr>
        <w:pStyle w:val="Style14"/>
        <w:numPr>
          <w:ilvl w:val="0"/>
          <w:numId w:val="3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разгадывать ребусы, решать кроссворды, читать изографы.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ать знакомство с понятием  «ПРЕДЛОЖЕНИЕ», закреплять умение составлять графической схемы предложений без предлога, с простыми предлогами; познакомить со способами обозначения вопросительной и восклицательной интонации.</w:t>
      </w:r>
    </w:p>
    <w:p>
      <w:pPr>
        <w:pStyle w:val="Style14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ать знакомить детей с элементарными правилами правописания :</w:t>
      </w:r>
    </w:p>
    <w:p>
      <w:pPr>
        <w:pStyle w:val="Style14"/>
        <w:numPr>
          <w:ilvl w:val="0"/>
          <w:numId w:val="46"/>
        </w:numPr>
        <w:spacing w:lineRule="auto" w:line="276"/>
        <w:ind w:left="720" w:firstLine="41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дельное написание слов в предложении;</w:t>
      </w:r>
    </w:p>
    <w:p>
      <w:pPr>
        <w:pStyle w:val="Style14"/>
        <w:numPr>
          <w:ilvl w:val="0"/>
          <w:numId w:val="46"/>
        </w:numPr>
        <w:spacing w:lineRule="auto" w:line="276"/>
        <w:ind w:left="720" w:firstLine="41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очка, вопросительный или восклицательный знаки в конце предложения;</w:t>
      </w:r>
    </w:p>
    <w:p>
      <w:pPr>
        <w:pStyle w:val="Style14"/>
        <w:numPr>
          <w:ilvl w:val="0"/>
          <w:numId w:val="46"/>
        </w:numPr>
        <w:spacing w:lineRule="auto" w:line="276"/>
        <w:ind w:left="720" w:firstLine="41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требление заглавной буквы в начале предложения и в собственных именах;</w:t>
      </w:r>
    </w:p>
    <w:p>
      <w:pPr>
        <w:pStyle w:val="Style14"/>
        <w:numPr>
          <w:ilvl w:val="0"/>
          <w:numId w:val="46"/>
        </w:numPr>
        <w:spacing w:lineRule="auto" w:line="276"/>
        <w:ind w:left="720" w:firstLine="414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авописание буквы И после букв Ш, Ж 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должить знакомство с буквами, учить составлять и читать слова из пройденных букв.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ать обучение детей разгадыванию ребусов, решению кроссвордов, чтению изограф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Лекси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ширение и уточнение словаря по темам:</w:t>
      </w:r>
    </w:p>
    <w:p>
      <w:pPr>
        <w:pStyle w:val="Style14"/>
        <w:numPr>
          <w:ilvl w:val="0"/>
          <w:numId w:val="5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«Зима. Зимние месяцы.  Зимующие птиц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кие животные зимой »</w:t>
      </w:r>
    </w:p>
    <w:p>
      <w:pPr>
        <w:pStyle w:val="Style14"/>
        <w:numPr>
          <w:ilvl w:val="0"/>
          <w:numId w:val="5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ом. Посуда. Продукты питания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ом. Мебель. Бытовые приборы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овый год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ивотные жарких стран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ивотные севера»</w:t>
      </w:r>
    </w:p>
    <w:p>
      <w:pPr>
        <w:pStyle w:val="Style14"/>
        <w:numPr>
          <w:ilvl w:val="0"/>
          <w:numId w:val="5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«Животный мир морей и океан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ыбы. Земноводные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офессии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Инструменты и материалы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нь защитника Отечества»</w:t>
      </w:r>
    </w:p>
    <w:p>
      <w:pPr>
        <w:pStyle w:val="Style14"/>
        <w:numPr>
          <w:ilvl w:val="0"/>
          <w:numId w:val="5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омнатные растения. Размножение уход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рамматический строй речи:</w:t>
      </w:r>
    </w:p>
    <w:p>
      <w:pPr>
        <w:pStyle w:val="Style14"/>
        <w:numPr>
          <w:ilvl w:val="0"/>
          <w:numId w:val="69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употребление падежных окончаний существительных в единствен ном и множественном числе.</w:t>
      </w:r>
    </w:p>
    <w:p>
      <w:pPr>
        <w:pStyle w:val="Style14"/>
        <w:numPr>
          <w:ilvl w:val="0"/>
          <w:numId w:val="69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гласование прилагательных с существительными в роде, числе и падеже.</w:t>
      </w:r>
    </w:p>
    <w:p>
      <w:pPr>
        <w:pStyle w:val="Style14"/>
        <w:numPr>
          <w:ilvl w:val="0"/>
          <w:numId w:val="69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гласование существительных и прилагательных с числительными.</w:t>
      </w:r>
    </w:p>
    <w:p>
      <w:pPr>
        <w:pStyle w:val="Style14"/>
        <w:numPr>
          <w:ilvl w:val="0"/>
          <w:numId w:val="69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названий детёнышей животных.</w:t>
      </w:r>
    </w:p>
    <w:p>
      <w:pPr>
        <w:pStyle w:val="Style14"/>
        <w:numPr>
          <w:ilvl w:val="0"/>
          <w:numId w:val="69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ование притяжательных прилагательных, образование относительных прилагательных от существительных по лексическим темам ).</w:t>
      </w:r>
    </w:p>
    <w:p>
      <w:pPr>
        <w:pStyle w:val="Style14"/>
        <w:numPr>
          <w:ilvl w:val="0"/>
          <w:numId w:val="69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ование возвратных глаголов, дифференциация глаголов совершенного   и несовершенного вида.</w:t>
      </w:r>
    </w:p>
    <w:p>
      <w:pPr>
        <w:pStyle w:val="Style14"/>
        <w:numPr>
          <w:ilvl w:val="0"/>
          <w:numId w:val="6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ить дифференцированно использовать в речи простые и сложные предлог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ь составлять предложения с предлогами с использованием символов предлогов. </w:t>
      </w:r>
    </w:p>
    <w:p>
      <w:pPr>
        <w:pStyle w:val="Style14"/>
        <w:numPr>
          <w:ilvl w:val="0"/>
          <w:numId w:val="69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ершенствовать навыки подбора и употребления в речи антоним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тие связной речи:</w:t>
      </w:r>
    </w:p>
    <w:p>
      <w:pPr>
        <w:pStyle w:val="Style14"/>
        <w:numPr>
          <w:ilvl w:val="0"/>
          <w:numId w:val="40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умение самостоятельно составлять описательные рассказы, загадки</w:t>
      </w:r>
    </w:p>
    <w:p>
      <w:pPr>
        <w:pStyle w:val="Style14"/>
        <w:numPr>
          <w:ilvl w:val="0"/>
          <w:numId w:val="40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учать пересказу и составлению рассказа по картине и серии картин.</w:t>
      </w:r>
    </w:p>
    <w:p>
      <w:pPr>
        <w:pStyle w:val="Style14"/>
        <w:numPr>
          <w:ilvl w:val="0"/>
          <w:numId w:val="40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детей составлять рассказы из личного опыта, рассказывать о переживаниях, связанными с прочитанным, увиденным.</w:t>
      </w:r>
    </w:p>
    <w:p>
      <w:pPr>
        <w:pStyle w:val="Style14"/>
        <w:numPr>
          <w:ilvl w:val="0"/>
          <w:numId w:val="4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использованию принятых норм вежливого речевого общения (внимательно слушать собеседника, задавать вопросы, строить высказывания кратко или распространённо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тие мелкой моторики:</w:t>
      </w:r>
    </w:p>
    <w:p>
      <w:pPr>
        <w:pStyle w:val="Style14"/>
        <w:numPr>
          <w:ilvl w:val="0"/>
          <w:numId w:val="4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та по развитию пальчиковой моторики (упражнения для пальцев) </w:t>
      </w:r>
    </w:p>
    <w:p>
      <w:pPr>
        <w:pStyle w:val="Style14"/>
        <w:numPr>
          <w:ilvl w:val="0"/>
          <w:numId w:val="4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та по развитию конструктивного праксиса.</w:t>
      </w:r>
    </w:p>
    <w:p>
      <w:pPr>
        <w:pStyle w:val="Style14"/>
        <w:numPr>
          <w:ilvl w:val="0"/>
          <w:numId w:val="4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по обводке и штриховке фигур (по темам 2 периода).</w:t>
      </w:r>
    </w:p>
    <w:p>
      <w:pPr>
        <w:pStyle w:val="Style14"/>
        <w:numPr>
          <w:ilvl w:val="0"/>
          <w:numId w:val="4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ложнить работу с карандашом: обводка по контуру, штриховка, работ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 карандашом по клеточкам в тетради. </w:t>
      </w:r>
    </w:p>
    <w:p>
      <w:pPr>
        <w:pStyle w:val="Style14"/>
        <w:numPr>
          <w:ilvl w:val="0"/>
          <w:numId w:val="4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ие букв из элементов. </w:t>
      </w:r>
    </w:p>
    <w:p>
      <w:pPr>
        <w:pStyle w:val="Style14"/>
        <w:numPr>
          <w:ilvl w:val="0"/>
          <w:numId w:val="44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чатание букв, слов  в тетрадях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.3 Содержание 1 периода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ПЕРИОД ОБУЧ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март.апрель, май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вукопроизношение.</w:t>
      </w:r>
    </w:p>
    <w:p>
      <w:pPr>
        <w:pStyle w:val="Style14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по постановке неправильно произносимых и отсутствующих в речи звуков (индивидуальная работа).</w:t>
      </w:r>
    </w:p>
    <w:p>
      <w:pPr>
        <w:pStyle w:val="Style14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втоматизация и дифференциация поставленных звуков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Общие речевые навыки: </w:t>
      </w:r>
    </w:p>
    <w:p>
      <w:pPr>
        <w:pStyle w:val="Style14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должить работу над речевым дыханием, развивать длительность речевого выдоха.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работу над темпом, ритмом, выразительностью реч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тие фонематического анализа, синтеза, представлений</w:t>
      </w:r>
    </w:p>
    <w:p>
      <w:pPr>
        <w:pStyle w:val="Style14"/>
        <w:numPr>
          <w:ilvl w:val="0"/>
          <w:numId w:val="6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учать звуковому анализу слов из 6-8 звуков без наглядной основы, подбору слов по моделям.</w:t>
      </w:r>
    </w:p>
    <w:p>
      <w:pPr>
        <w:pStyle w:val="Style14"/>
        <w:numPr>
          <w:ilvl w:val="0"/>
          <w:numId w:val="6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крепить навыки слогового анализа слов и анализа предложений. </w:t>
      </w:r>
    </w:p>
    <w:p>
      <w:pPr>
        <w:pStyle w:val="Style14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ление слоговой структуры двухсложных и трёхсложных слов со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чением согласных. </w:t>
      </w:r>
    </w:p>
    <w:p>
      <w:pPr>
        <w:pStyle w:val="Style14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фференциация на слух парных согласных</w:t>
      </w:r>
    </w:p>
    <w:p>
      <w:pPr>
        <w:pStyle w:val="Style14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бота над слоговой структурой четырёхсложных и пятисложных слов со сложной  звукослоговой структурой (квадрат, мотоцикл, квартира, отвёртка, троллейбус, водопровод, электричество и т. п.) </w:t>
      </w:r>
    </w:p>
    <w:p>
      <w:pPr>
        <w:pStyle w:val="Style14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учать навыку послогового слитного чтения слов, предложений, коротких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кстов.</w:t>
      </w:r>
    </w:p>
    <w:p>
      <w:pPr>
        <w:pStyle w:val="Style14"/>
        <w:numPr>
          <w:ilvl w:val="0"/>
          <w:numId w:val="62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формировать представления о том, что буквы Е,Ё,Ю.Я - обозначают два звука, а Ъ,Ь - не обозначают зву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рамота:</w:t>
      </w:r>
    </w:p>
    <w:p>
      <w:pPr>
        <w:pStyle w:val="Style14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вершенствовать у детей навыки печатания и чтения слогов, слов, предложений с освоенными звуками. </w:t>
      </w:r>
    </w:p>
    <w:p>
      <w:pPr>
        <w:pStyle w:val="Style14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должить обучение детей разгадыванию ребусов, решению кроссвордов, чтению изографов.</w:t>
      </w:r>
    </w:p>
    <w:p>
      <w:pPr>
        <w:pStyle w:val="Style14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накомство со звуками [Р – Р’], [Й], [Ч], [Щ]; с новыми буквами Р, Й, Ч. Щ, Е,Ё,Ю,Ь,Ъ.</w:t>
      </w:r>
    </w:p>
    <w:p>
      <w:pPr>
        <w:pStyle w:val="Style14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пражнять детей в выкладывании новых букв из палочек, буквенного конструктора. </w:t>
      </w:r>
    </w:p>
    <w:p>
      <w:pPr>
        <w:pStyle w:val="Style14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крепить знания детей о понятии «ПРЕДЛОЖЕНИЕ», продолжить составление графических схем предложений. </w:t>
      </w:r>
    </w:p>
    <w:p>
      <w:pPr>
        <w:pStyle w:val="Style14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ить знания детей о элементарных правилах правописания</w:t>
      </w:r>
    </w:p>
    <w:p>
      <w:pPr>
        <w:pStyle w:val="Style14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узнавать буквы из разных шрифтов, различать правильно и неправильно</w:t>
        <w:br/>
        <w:t>напечатанные буквы, буквы наложенные друг на друг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Лекси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ширение и уточнение словаря по темам: 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Ранняя весна. Первоцветы. Мамин праздник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Мы читаем. Знакомство с творчеством С. Маршака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Мы читаем. Знакомство с творчеством С. Михалкова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Мы читаем. Знакомство с творчеством А. Барто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Транспорт. Правила дорожного движения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осмос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Наша Родина – Россия. Москва – столица России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ш родной город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аздник Победы - 9 мая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Поздняя весна. Растения и животные весной. Перелетные птицы весной. Насекомые. Труд людей весной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Мы читаем. Знакомство с творчеством А.С.Пушкина»</w:t>
      </w:r>
    </w:p>
    <w:p>
      <w:pPr>
        <w:pStyle w:val="Style14"/>
        <w:numPr>
          <w:ilvl w:val="0"/>
          <w:numId w:val="53"/>
        </w:numPr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Скоро в школу  Школьные принадлежност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рамматический строй речи:</w:t>
      </w:r>
    </w:p>
    <w:p>
      <w:pPr>
        <w:pStyle w:val="Style14"/>
        <w:numPr>
          <w:ilvl w:val="0"/>
          <w:numId w:val="6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ершенствовать навык употребления в самостоятельной речи сложных предлогов.</w:t>
      </w:r>
    </w:p>
    <w:p>
      <w:pPr>
        <w:pStyle w:val="Style14"/>
        <w:numPr>
          <w:ilvl w:val="0"/>
          <w:numId w:val="6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работать правильное употребление в речи различных типов сложноподчинённых предложений с союзными словами.</w:t>
      </w:r>
    </w:p>
    <w:p>
      <w:pPr>
        <w:pStyle w:val="Style14"/>
        <w:numPr>
          <w:ilvl w:val="0"/>
          <w:numId w:val="6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разование наречий от прилагательных (быстрый - быстро), образование степени сравнения прилагательных (быстрее - самый быстрый).</w:t>
      </w:r>
    </w:p>
    <w:p>
      <w:pPr>
        <w:pStyle w:val="Style14"/>
        <w:numPr>
          <w:ilvl w:val="0"/>
          <w:numId w:val="6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ить объяснять  и практически употреблять в речи слова с переносным значением {золотые руки, медвежья услуга)</w:t>
      </w:r>
    </w:p>
    <w:p>
      <w:pPr>
        <w:pStyle w:val="Style14"/>
        <w:numPr>
          <w:ilvl w:val="0"/>
          <w:numId w:val="6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бор родственных слов, синонимов, антонимов, омонимов, составлению предложений с данными словами.</w:t>
      </w:r>
    </w:p>
    <w:p>
      <w:pPr>
        <w:pStyle w:val="Style14"/>
        <w:numPr>
          <w:ilvl w:val="0"/>
          <w:numId w:val="6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крепление способов образования новых слов с помощью приставок и суф</w:t>
        <w:softHyphen/>
        <w:t>фиксов, путём сложения (пароход, самолёт, кашевар).</w:t>
      </w:r>
    </w:p>
    <w:p>
      <w:pPr>
        <w:pStyle w:val="Style14"/>
        <w:numPr>
          <w:ilvl w:val="0"/>
          <w:numId w:val="65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ершенствовать умение преобразовывать одни грамматические формы и другие (веселье -весёлый -веселиться - веселящий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звитие связной речи:</w:t>
      </w:r>
    </w:p>
    <w:p>
      <w:pPr>
        <w:pStyle w:val="Style14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вершенствовать навыки полного и краткого пересказа, описательного рассказа, рассказа по картине по серии картин, рассказа из личного опыта.</w:t>
      </w:r>
    </w:p>
    <w:p>
      <w:pPr>
        <w:pStyle w:val="Style14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вать индивидуальные способности детей в творческой рече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090" w:right="442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1"/>
        <w:gridCol w:w="5781"/>
        <w:gridCol w:w="17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ая т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CСЕНТ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следование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ед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обслед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Осень. Осенние примет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лож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еревья»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Фрукты. Труд взрослых в сада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звуки; </w:t>
            </w:r>
            <w:r>
              <w:rPr>
                <w:i/>
                <w:iCs/>
                <w:sz w:val="22"/>
                <w:szCs w:val="22"/>
              </w:rPr>
              <w:t>[А]; [У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Овощи. Труд взрослых на полях и огорода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А - У]; [О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Мы идем в лес» (грибы, ягод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[И]; [</w:t>
            </w:r>
            <w:r>
              <w:rPr>
                <w:i/>
                <w:iCs/>
                <w:sz w:val="22"/>
                <w:szCs w:val="22"/>
                <w:lang w:val="ru-RU"/>
              </w:rPr>
              <w:t>Ы</w:t>
            </w:r>
            <w:r>
              <w:rPr>
                <w:i/>
                <w:iCs/>
                <w:sz w:val="22"/>
                <w:szCs w:val="22"/>
              </w:rPr>
              <w:t>]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Насекомые. Подготовка насекомых к зим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Э]; [И - Ы]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Перелётные птицы. Водоплавающие птицы. Подготовка птиц к отлету»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слог, ударение; диф.гласны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«Дикие животные и их детеныши. </w:t>
            </w:r>
            <w:r>
              <w:rPr>
                <w:i/>
                <w:iCs/>
                <w:sz w:val="22"/>
                <w:szCs w:val="22"/>
              </w:rPr>
              <w:t>Животные готовятся к зим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М]; [Н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«Домашние животные и птицы, их детеныши. </w:t>
            </w:r>
            <w:r>
              <w:rPr>
                <w:i/>
                <w:iCs/>
                <w:sz w:val="22"/>
                <w:szCs w:val="22"/>
              </w:rPr>
              <w:t>Содержание домашних животны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В-Ф]</w:t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2"/>
                <w:szCs w:val="22"/>
              </w:rPr>
              <w:t>«Одежда, обувь, головные уборы</w:t>
            </w:r>
            <w:r>
              <w:rPr>
                <w:lang w:val="ru-RU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[П-Б]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«Зима. Зимние месяцы.  Зимующие птицы. </w:t>
            </w:r>
            <w:r>
              <w:rPr>
                <w:i/>
                <w:iCs/>
                <w:sz w:val="22"/>
                <w:szCs w:val="22"/>
              </w:rPr>
              <w:t>Дикие животные зимой »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Т - Д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ом. Посуда. Продукты пита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К - Г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ом. Мебель. Бытовые прибо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  <w:lang w:val="ru-RU"/>
              </w:rPr>
              <w:t>Х</w:t>
            </w:r>
            <w:r>
              <w:rPr>
                <w:i/>
                <w:iCs/>
                <w:sz w:val="22"/>
                <w:szCs w:val="22"/>
              </w:rPr>
              <w:t>]; [К - Х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«</w:t>
            </w:r>
            <w:r>
              <w:rPr>
                <w:i/>
                <w:iCs/>
                <w:sz w:val="22"/>
                <w:szCs w:val="22"/>
              </w:rPr>
              <w:t>Новый го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С]</w:t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ику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никулы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Животные жарких стра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З];[С-З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Животные севе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Ц]; [С-Ц]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«Животный мир морей и океанов. </w:t>
            </w:r>
            <w:r>
              <w:rPr>
                <w:i/>
                <w:iCs/>
                <w:sz w:val="22"/>
                <w:szCs w:val="22"/>
              </w:rPr>
              <w:t>Рыбы. Земноводны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Ш];[С-Ш]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Профессии»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Ж]; [Ш-Ж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Инструменты и материал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З-Ж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Я; [А] – </w:t>
            </w:r>
            <w:r>
              <w:rPr>
                <w:i/>
                <w:iCs/>
                <w:sz w:val="22"/>
                <w:szCs w:val="22"/>
                <w:lang w:val="ru-RU"/>
              </w:rPr>
              <w:t>Я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«Комнатные растения. Размножение ухо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Л];[Л-Л’]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Ранняя весна. Первоцветы. Мамин праздник»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>Е;Е-[Э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Мы читаем. Знакомство с творчеством С. Марша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>Ё;Ё-[О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Мы читаем. Знакомство с творчеством С. Михалко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Р]; [Р-Р’]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Мы читаем. Знакомство с творчеством А. Барт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Р-Л]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«Транспорт. Правила дорожного движения»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Ю; [У] – </w:t>
            </w:r>
            <w:r>
              <w:rPr>
                <w:i/>
                <w:iCs/>
                <w:sz w:val="22"/>
                <w:szCs w:val="22"/>
                <w:lang w:val="ru-RU"/>
              </w:rPr>
              <w:t>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осмо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[Й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Наша Родина – Россия. Москва – столица России 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Л’-Й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Наш родной город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[Ч]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[Ч-Т’]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анику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неделя</w:t>
            </w:r>
          </w:p>
        </w:tc>
        <w:tc>
          <w:tcPr>
            <w:tcW w:w="5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Праздник Победы - 9 мая»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[Щ]; [Ч-Щ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Поздняя весна. Растения и животные весной. Перелетные птицы весной. Насекомые. Труд людей весно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Мы читаем. Знакомство с творчеством А.С.Пушки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Ъ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неде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«Скоро в школу  Школьные принадлежности»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7" w:right="833" w:gutter="0" w:header="0" w:top="7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.4 Тематическое планирование в подготовительной компенсирующей группе на 2017-2018 учебный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.5. Интеграция логопедической работы в образовательные област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</w:tblGrid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ть двигательный и зрительный режи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здоровьесберегающий и щадящий режим в процессе коррекционно-логопедической работы для детей с ОВ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0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  <w:p>
            <w:pPr>
              <w:pStyle w:val="Style14"/>
              <w:numPr>
                <w:ilvl w:val="1"/>
                <w:numId w:val="50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двигательные упражнения</w:t>
            </w:r>
          </w:p>
          <w:p>
            <w:pPr>
              <w:pStyle w:val="Style14"/>
              <w:numPr>
                <w:ilvl w:val="1"/>
                <w:numId w:val="50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рительные и зрительно-двигательные упраж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ть детей правильному динамическому и статическому дых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дыхательные упражнения и игры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потребность в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Подвижные, подвижно-речевые и хороводны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общую, ручную и пальчиковую моторику детей с нарушением зрения и речи в сочетании с развитием конструктивных способностей, с развитием пространственных представлений, с развитием осязательного восприятия и  с развитием зрительной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кинестетическую и кинетическую основы движений пальцев рук, последовательно организованных движений (по подражанию и по инструкци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двигательные упражнения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я и игры с мячом, палочками и др.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двигательные упражнения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основные качества движений: объем, точность, темп, активность и координирован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 движением</w:t>
            </w:r>
          </w:p>
          <w:p>
            <w:pPr>
              <w:pStyle w:val="Style14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правильную осанку при посадке за столом, перед зеркалом. Расширять знания о строении тела, лица, артикуляционного аппарата и его функциониров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ситу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 и упраж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речевую активность, совершенствовать умение оречевлять свои действия, игровую ситуацию, тем самым развивать коммуникативную функцию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Style14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 и упражнения</w:t>
            </w:r>
          </w:p>
          <w:p>
            <w:pPr>
              <w:pStyle w:val="Style14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ситу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понимание речи, обучать пониманию вопр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 и упражнен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, активизировать и уточнять словарь посредством использования различных часте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 и упражнения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ситу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ысказывать своё отношение к прочитанно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зация поставленных звуков в текстах, рассказ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ть самостоятельному использованию  грамматических форм слова и словообразовательных моделей ( при демонстрации действий и по сюжетным картинка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ять синтаксические связи в составе простых и сложных предложений с помощью ответов на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южетной картиной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-диалоги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 выразительно читать стихи, участвовать в инсцениров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зация поставленных звуков в стихотворных текс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ять, расширять знания детей об окружающем мире, предметном и социальном окружении через стимулирование потребности детей в общ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14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</w:t>
            </w:r>
          </w:p>
          <w:p>
            <w:pPr>
              <w:pStyle w:val="Style14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</w:t>
            </w:r>
          </w:p>
          <w:p>
            <w:pPr>
              <w:pStyle w:val="Style14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</w:tc>
      </w:tr>
      <w:tr>
        <w:trPr>
          <w:trHeight w:val="18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ь воспринимать предметы, их свойства, сравнивать предметы, подбирать группу предметов по заданному призна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, величина, ц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писательных рассказов 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слуховое внимание и восприятие, памя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ые упражнения и дидактические игры ( на восприятии неречевых звуков, звуков различной громкости, высоты с использованием звучащих игрушек, музыкальных инструментов, звукоподражан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ать развивать мышл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операции сравнения, обобщения, классификации; развивать способности мысленного сопоставления объектов, установления сходства или различия предметов по каким-либо признакам, объединения предметов и явлений действительности в группу по общему признаку, распределения предметов по групп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ые упражнения и дидактические игры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 в лото, домино, парные картинки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зрительное восприятие, внимание и памя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ть прослеживающую функцию глаза и пальцев рук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 и дидактически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развитие зрительного восприятия)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зные картинки, пазлы, игры с мазаикой, палочками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слышать ритмический рисунок и правильно  его передава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упражнен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графо-моторные навыки, адекватно используя цвет ( в процессе подготовки руки к письм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иховка, обводка по контуру, рисование и разукраши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-моторную координац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упражнения,  диктан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чувство темпа и рит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 упражнения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вать согласованность движений с речью и музыкой вместе с развитием умения ориентироваться в большом пространств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двигательные упражнения</w:t>
            </w:r>
          </w:p>
          <w:p>
            <w:pPr>
              <w:pStyle w:val="Style14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-речевые игры</w:t>
            </w:r>
          </w:p>
          <w:p>
            <w:pPr>
              <w:pStyle w:val="Style14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ы</w:t>
            </w:r>
          </w:p>
        </w:tc>
      </w:tr>
      <w:tr>
        <w:trPr>
          <w:trHeight w:val="1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я картины художников, иллюстрации  в детских книгах, учить детей понимать смысл картин, составлять расска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иллюстраций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 интерес  ребенка к совместной деятельности с логопедом, активность к игров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виды игр и игровых упражн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в игре коммуникативные навыки. Совершенствовать навыки игры в настольно-печатных дидактических и подвижных игры, учить согласовывать свои действия с действиями партнеров, понимать и следовать инструкции, выполнять правила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дактические, подвижные и др.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умение инсценировать стихи, разыгрывать сцен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Style14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ация поставленных звуков в связной ре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ствовать формированию положительного отношения к собственному труду, труду других людей и его результа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ять представление детей о труде взрослых, прививать интерес к труду взросл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Style14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зация поставленных звуков в связной речи (пересказы, рассказ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ивать желание поддерживать порядок на своём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ь соблюдать технику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ять правила безопасного поведения в разных пространственных сре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4"/>
              <w:numPr>
                <w:ilvl w:val="0"/>
                <w:numId w:val="63"/>
              </w:numPr>
              <w:tabs>
                <w:tab w:val="clear" w:pos="708"/>
                <w:tab w:val="left" w:pos="0" w:leader="none"/>
              </w:tabs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.7. План углубленной методической работы учителя – логоп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Ефимовой В.Б.. на 2017  -  2018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Такой разный «Танграм». Использование головоломки «ТАНГРАМ» в коррекционно - развивающей работе учителя – логопеда с детьми старшего дошкольного возраста с ТНР.</w:t>
      </w:r>
    </w:p>
    <w:p>
      <w:pPr>
        <w:pStyle w:val="Style16"/>
        <w:spacing w:before="154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Актуальность: </w:t>
      </w:r>
      <w:r>
        <w:rPr>
          <w:sz w:val="28"/>
          <w:szCs w:val="28"/>
        </w:rPr>
        <w:t>Работа по данной теме обеспечивает  интеллектуальное развитие дошкольника, необходимое для дальнейшей самореализации и саморазвития личности ребенка. В первую очередь, содержание работы направлено на осуществление формирования и развития общих интеллектуальных способностей: совершение анализа содержания задания; выполнение разнообразных комбинированных поисковых действий; осуществление планирования своих шагов по реализации способа решения; проведение обоснованных рассуждений о связи полученного результата с исходными условиями. Особенностью работы с головоломкой «ТАНГРАМ» является акцент на развитие моделирующей деятельности как основы для формирования наглядно-образного, а затем и словесно-логического мышления.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26"/>
        <w:gridCol w:w="5245"/>
        <w:gridCol w:w="2410"/>
      </w:tblGrid>
      <w:tr>
        <w:trPr>
          <w:trHeight w:val="7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,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убленная методическая работа по выбранному направ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ространственных представлений, элементов геометрического воображения; выработка практических умений в составлении новых фигур путем присоединения одной из них к другой;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анализу образца и словесному выражению способа соединения пространственного расположения частей;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фигур по образцам контурного характера; составление изображений по собственному замыслу;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ция нарушений устной речи; предупреждение нарушений письменной речи.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2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научно - методической литературы, информации из интер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before="0" w:after="20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 и приобретение новинок педагогической  литературы, логопедических пособий и игр в печатной и электронной форме. 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20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периодической литературы: журналы «Дефектология», «Логопед в детском саду», «Дошкольное вос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ткрытых педагогически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ткрытые занятия, мероприятия, консультации, конференции, семинары, мастер- классы, участие в конкурсах и др.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оказ открытого логопедического занятия в ДОУ</w:t>
            </w:r>
          </w:p>
          <w:p>
            <w:pPr>
              <w:pStyle w:val="Style14"/>
              <w:numPr>
                <w:ilvl w:val="0"/>
                <w:numId w:val="59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о Всероссийском педагогический конкурсе «ИРИ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следование, развитие, инновации, сотрудниче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ртал учебного года</w:t>
            </w:r>
          </w:p>
        </w:tc>
      </w:tr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М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разрабо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онспекты занятий, 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конспектов коррекционно-логопедических и интегрирован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numPr>
                <w:ilvl w:val="0"/>
                <w:numId w:val="5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картотеки авторских игр и упражнений по выбранному направлению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numPr>
                <w:ilvl w:val="0"/>
                <w:numId w:val="5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новых обучающих компьютерных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III Организационный разде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3.1.Основные формы реализации программы для детей с ТНР (ОНР)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назначена для детей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тьим  уровнем ОНР в компенсирующей группе для детей с нарушениями речи. 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формой обучения являются логопедические занятия. Каждое занятие учебного плана решает как коррекционно-развивающие, так и воспитательно-образовательные задачи, которые определяются с учетом специфики различных видов деятельности, возрастных и индивидуально-типологических особенностей детей с ОНР. Соотношение этих задач, преобладание коррекционно-развивающего или воспитательно-образовательного компонента изменяется в зависимости от сроков пребывания детей в условиях логопедической группы и выраженности недостатков развития речи. 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Style16"/>
        <w:spacing w:lineRule="auto" w:line="276" w:before="0" w:after="0"/>
        <w:ind w:left="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смотрены следующие виды логопедических занятий:</w:t>
      </w:r>
    </w:p>
    <w:p>
      <w:pPr>
        <w:pStyle w:val="Style16"/>
        <w:numPr>
          <w:ilvl w:val="0"/>
          <w:numId w:val="54"/>
        </w:numPr>
        <w:spacing w:lineRule="auto" w:line="276" w:before="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Фронтальные (подгрупповые) занятия по формированию лексико-грамматических средств языка,</w:t>
      </w:r>
    </w:p>
    <w:p>
      <w:pPr>
        <w:pStyle w:val="Style16"/>
        <w:numPr>
          <w:ilvl w:val="0"/>
          <w:numId w:val="54"/>
        </w:numPr>
        <w:spacing w:lineRule="auto" w:line="276" w:before="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Фронтальные (подгрупповые) занятия по развитию связной речи,</w:t>
      </w:r>
    </w:p>
    <w:p>
      <w:pPr>
        <w:pStyle w:val="Style16"/>
        <w:numPr>
          <w:ilvl w:val="0"/>
          <w:numId w:val="54"/>
        </w:numPr>
        <w:spacing w:lineRule="auto" w:line="276" w:before="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Фронтальные (подгрупповые) занятия по формированию звукопроизношения и обучению грамоте,</w:t>
      </w:r>
    </w:p>
    <w:p>
      <w:pPr>
        <w:pStyle w:val="Style16"/>
        <w:numPr>
          <w:ilvl w:val="0"/>
          <w:numId w:val="54"/>
        </w:numPr>
        <w:spacing w:lineRule="auto" w:line="276" w:before="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Индивидуальные (подгрупповые) занятия по коррекции дефектов звукопроизнош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426"/>
        <w:rPr>
          <w:rFonts w:ascii="Times" w:hAnsi="Times" w:eastAsia="Times New Roman" w:cs="Times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подготовительной к школе логопедической группе для детей с ОНР проводится в неделю 16 коррекционно-развивающих подгрупповых, групповых, интегрированных занятий продолжительностью 30 минут, три из которых фронтальные (подгрупповые) занятия с учителем-логопедом, по 3 индивидуальных занятия с учителем-логопедом и воспитателями для каждого ребенка, что не превышает допустимой недельной нагрузки, рекомендованной СаНПиН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5 минут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 дня и сетка занятий строится с учетом возрастных, речевых и индивидуальных особенностей детей, решаемых в процессе обучения и воспитания коррекционных задач, и соответствуют нормам  СанПи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 Фронтальные (подгрупповые) занятия проводятся логопедом в соответствии режимом дня в данной возрастной группе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формировании подгрупп учитывается степень усвоения образовательного материала, индивидуальный темп деятельности, его функциональное состояние, сходные по характеру и степени выраженности речевые нарушения, по 5-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  Состав подгрупп может меняться в течение года в зависимости от индивидуальных успехов каждого ребенк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0 – 15 минут. 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sz w:val="28"/>
          <w:szCs w:val="28"/>
          <w:lang w:val="ru-RU"/>
        </w:rPr>
        <w:t>Индивидуальные занят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логопедом с учетом особенностей артикуляционной базы родного языка.</w:t>
      </w:r>
    </w:p>
    <w:p>
      <w:pPr>
        <w:pStyle w:val="Normal"/>
        <w:shd w:fill="FFFFFF" w:val="clear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 для закрепления правильного произношения звук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рогрупповые занятия для 3-4 детей организуются на этапе автоматизации звука в текстах, а также для подгрупп, состоящих из двух детей, на этапе автоматизации звука в словах, фразах. Продолжительность подгруппового занятия составляет 30 минут. </w:t>
      </w:r>
    </w:p>
    <w:p>
      <w:pPr>
        <w:pStyle w:val="Normal"/>
        <w:spacing w:lineRule="auto" w:line="276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с детьми проводятся в дневное время и один раз в неделю во вторую половину дня.</w:t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едусматривает ве</w:t>
        <w:softHyphen/>
        <w:t>черние консультации родителей один раз в неделю.</w:t>
      </w:r>
    </w:p>
    <w:p>
      <w:pPr>
        <w:pStyle w:val="Normal"/>
        <w:shd w:fill="FFFFFF" w:val="clear"/>
        <w:spacing w:lineRule="auto" w:line="276"/>
        <w:ind w:firstLine="426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логопедической работы отслеживается через мониторинговые (диагностические) исследования  два раза в год с внесением последующих корректив в содержание всего коррекционно-образовательного процесса и в индивидуальные маршруты коррекции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проведения мониторинговых исследований: 1-я половина сентября, 2-я половина апреля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й результат – достижение каждым ребёнком уровня речевого развития, соответствующего возрастным нормам, предупреждение возможных трудностей в усвоении школьных знаний, обусловленных речевым недоразвитием, и обеспечивающим его социальную адаптацию и интеграцию в обществе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u w:val="single"/>
          <w:shd w:fill="FFFFFF" w:val="clear"/>
          <w:lang w:eastAsia="ru-RU"/>
        </w:rPr>
        <w:t>3.2. Преемственность в планировании занятий логопеда и воспитателя.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Эффективность коррекционно-развивающей работы в логопедической группе во многом зависит от преемственности в работе логопеда и других специалистов, и, прежде всего, учителя-логопеда и воспитател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заимодействие с воспитателями логопед осуществляет в разных формах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Это: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совместное составление перспективного планирования работы на текущий период во всех образовательных областях;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бсуждение и выбор форм, методов и приемов коррекционно- развивающей работы;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снащение развивающего предметного пространства в групповом помещении; взаимопосещение и участие в интегрированной образовательной деятельности;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вместное осуществление образовательной деятельности в ходе режимных моментов, еженедельные задания учителя-логопеда воспитателям.</w:t>
      </w:r>
    </w:p>
    <w:p>
      <w:pPr>
        <w:pStyle w:val="Style14"/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 календарных планах воспитателей в начале каждого месяца логопед указывает лексические темы на месяц, примерный лексикон по каждой изучаемой теме, основные цели и задачи коррекционной работы; перечисляет фамилии детей, коррекции развития которых воспитатели в данный отрезок времени должны уделить особое внимание в первую очеред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Еженедельные задания логопеда воспитателю включают следующие разделы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огопедические пятиминутк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движные игры и пальчиковая гимнастик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ндивидуальная работ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екомендации по подбору художественной литературы и иллюстративного материа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Логопедические пятиминутки служат для логопедизации совместной деятельности воспитателя с детьми и содержат материалы по развитию лексики, грамматики, фонетики, связной речи, упражнения по закреплению или дифференциации поставленных звуков, развитию навыков звукового и слогового анализа и синтеза, фонематических представлений и неречевых психических функций, связной речи и коммуникативных навыков, то есть для повторения и закрепления материала, отработанного с детьми логопед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движные игры, упражнения, пальчиковая гимнастика 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в организованной образовательной деятельности, подвижных игр на прогулке или в свободное время во второй половине дня. Они тоже обязательно выдерживаются в рамках изучаемой лексической темы. Именно в играх и игровых заданиях наиболее успешно раскрывается эмоциональное отношение ребенка к значению слова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ланируя индивидуальную работу воспитателей с детьми, логопед рекомендует им занятия с двумя-тремя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логопеды рекомендуют индивидуальную работу по автоматизации и дифференциации звуков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Зная, какие трудности испытывают воспитатели при подборе наглядно-дидактических и литературных материалов, как сложно им учесть особенности общего и речевого развития детей с речевой патологией, логопед как правило, составляет примерный перечень художественной литературы и иллюстративного материала, рекомендуемых для каждой недели работы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сновными задачами совместной коррекционной работы логопеда и воспитателя являются.</w:t>
      </w:r>
    </w:p>
    <w:p>
      <w:pPr>
        <w:pStyle w:val="Style14"/>
        <w:numPr>
          <w:ilvl w:val="0"/>
          <w:numId w:val="42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ктическое усвоение лексических и грамматических средств языка.</w:t>
      </w:r>
    </w:p>
    <w:p>
      <w:pPr>
        <w:pStyle w:val="Style14"/>
        <w:numPr>
          <w:ilvl w:val="0"/>
          <w:numId w:val="42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равильного произношения.</w:t>
      </w:r>
    </w:p>
    <w:p>
      <w:pPr>
        <w:pStyle w:val="Style14"/>
        <w:numPr>
          <w:ilvl w:val="0"/>
          <w:numId w:val="42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готовка к обучению грамоте, овладение элементами грамоты.</w:t>
      </w:r>
    </w:p>
    <w:p>
      <w:pPr>
        <w:pStyle w:val="Style14"/>
        <w:numPr>
          <w:ilvl w:val="0"/>
          <w:numId w:val="42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навыка связной речи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планировании занятий учитель-логопед и воспитатель учитывают тематический принцип 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у рекомендуется соотносить со временем года, праздниками, яркими событиями в жизни детей. В рамках изучения каждой темы учитель-логопед и воспитатели проводят работу по уточнению, обогащению и активизации словаря, формированию навыков словоизменения и словообразования, развитию связного высказывания. Обязательным требованием к организации обучения является создание условий для практического применения формируемых знаний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 и воспитателя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u w:val="single"/>
          <w:shd w:fill="FFFFFF" w:val="clear"/>
          <w:lang w:eastAsia="ru-RU"/>
        </w:rPr>
        <w:t>3.3. Формы образовательной деятельности логопеда с родителями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Учителем-логопедом организуется как индивидуальное, так и групповое консультирование родителей. Консультирование предполагает работу с запросом родителей с обязательной разработкой соответствующих рекомендаций.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ажна систематическая организация разнообразных форм взаимодействия с родителями воспитанников, таких как: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дительские собрания 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 консультации для родителей;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крытые занятия для родителей группы;</w:t>
      </w:r>
    </w:p>
    <w:p>
      <w:pPr>
        <w:pStyle w:val="Style14"/>
        <w:numPr>
          <w:ilvl w:val="0"/>
          <w:numId w:val="1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дивидуальные консультации для родителей  группы;</w:t>
      </w:r>
    </w:p>
    <w:p>
      <w:pPr>
        <w:pStyle w:val="Style14"/>
        <w:numPr>
          <w:ilvl w:val="0"/>
          <w:numId w:val="16"/>
        </w:numPr>
        <w:spacing w:lineRule="auto" w:line="276"/>
        <w:ind w:left="567" w:hanging="36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ирование;</w:t>
      </w:r>
    </w:p>
    <w:p>
      <w:pPr>
        <w:pStyle w:val="Style14"/>
        <w:numPr>
          <w:ilvl w:val="0"/>
          <w:numId w:val="16"/>
        </w:numPr>
        <w:spacing w:lineRule="auto" w:line="276"/>
        <w:ind w:left="567" w:hanging="36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мещение информации на сайте ДОУ;</w:t>
      </w:r>
    </w:p>
    <w:p>
      <w:pPr>
        <w:pStyle w:val="Style14"/>
        <w:numPr>
          <w:ilvl w:val="0"/>
          <w:numId w:val="16"/>
        </w:numPr>
        <w:spacing w:lineRule="auto" w:line="276"/>
        <w:ind w:left="567" w:hanging="36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родительских уголков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Этапы работы учителя-логопеда с родителями воспитанников, обучающихся в логопедической группе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готовительный:</w:t>
      </w:r>
    </w:p>
    <w:p>
      <w:pPr>
        <w:pStyle w:val="Style14"/>
        <w:numPr>
          <w:ilvl w:val="0"/>
          <w:numId w:val="9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общение данных о специфических нарушениях речи ребенка, уровнях развития разных сторон речи, специфичных трудностях и сильных сторонах речевого развития;</w:t>
      </w:r>
    </w:p>
    <w:p>
      <w:pPr>
        <w:pStyle w:val="Style14"/>
        <w:numPr>
          <w:ilvl w:val="0"/>
          <w:numId w:val="9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формирование представлений о содержании и формах взаимодействия с логопедом;</w:t>
      </w:r>
    </w:p>
    <w:p>
      <w:pPr>
        <w:pStyle w:val="Style14"/>
        <w:numPr>
          <w:ilvl w:val="0"/>
          <w:numId w:val="9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изучение родительских ожиданий в отношении организации и содержания логопедической коррекции.</w:t>
      </w:r>
    </w:p>
    <w:p>
      <w:pPr>
        <w:pStyle w:val="Normal"/>
        <w:spacing w:lineRule="auto" w:line="276" w:before="0" w:after="0"/>
        <w:ind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- обеспечивает преемственность логопедической коррекции в ДОУ и семье за счет вовлечения родителей в коррекционно-педагогический процесс с использованием следующих форм: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ключение родителей в проведение занятий;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держательное информирование родителей о динамике речевого развития в процессе логопедической коррекции;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учение приемам логопедической коррекции, используемым в семейном воспитании детей с нарушениями речи;</w:t>
      </w:r>
    </w:p>
    <w:p>
      <w:pPr>
        <w:pStyle w:val="Style14"/>
        <w:numPr>
          <w:ilvl w:val="0"/>
          <w:numId w:val="26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одействие в создании коррекционно-педагогической среды в семье с учетом речевого нарушения ребенка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вершающий:</w:t>
      </w:r>
    </w:p>
    <w:p>
      <w:pPr>
        <w:pStyle w:val="Style14"/>
        <w:numPr>
          <w:ilvl w:val="0"/>
          <w:numId w:val="28"/>
        </w:numPr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анализ эффективности взаимодействия с родителями за период логопедической коррекции;</w:t>
      </w:r>
    </w:p>
    <w:p>
      <w:pPr>
        <w:pStyle w:val="Style14"/>
        <w:numPr>
          <w:ilvl w:val="0"/>
          <w:numId w:val="28"/>
        </w:numPr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азработка рекомендаций по обеспечению устойчивости результатов логопедической коррекции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 индивидуальных консультациях родителям воспитанников, учитель-логопед сообщает результаты диагностического обследования речи детей, дает ответы на запросы родителей по поводу организации воспитания, обучения и развития ребенка с нарушениями речи. Родители постоянно информируются о достижениях ребенка в речевом развитии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Групповые консультации проводятся во время родительских собраний. Даются рекомендации по коррекции и развитию детской речи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онсультации по запросу проводятся учителем-логопедом также и для родителей других воспитанников ДОУ, которые не посещают логогруппу. Даются рекомендации по развитию устной речи.</w:t>
      </w:r>
    </w:p>
    <w:p>
      <w:pPr>
        <w:pStyle w:val="Normal"/>
        <w:spacing w:lineRule="auto" w:line="276"/>
        <w:ind w:left="567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ru-RU"/>
        </w:rPr>
        <w:t>3.4. Взаимодействие учителя – логопеда со специалистами ДОУ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Развитие речи детей – это общая задача всего педагогического коллектива.  Достижение положительного результата работы учителя-логопеда в логопедической группе ДОУ предполагает реализацию комплексного подхода в деятельности специалистов детского сада: учителя-логопеда, воспитателей, инструктора по физической культуре, музыкального руководителя, педагога-психолога. Комплексный подход к профилактике речевых нарушений у воспитанников ДОУ предполагает такую организацию взаимодействия педагогов, при которой создаются условия для оптимального речевого развития ребенк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 таким условиям относятся:</w:t>
      </w:r>
    </w:p>
    <w:p>
      <w:pPr>
        <w:pStyle w:val="Style14"/>
        <w:numPr>
          <w:ilvl w:val="0"/>
          <w:numId w:val="33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ечевая среда, содержащая образцы правильного использования языка как средства общения и познания;</w:t>
      </w:r>
    </w:p>
    <w:p>
      <w:pPr>
        <w:pStyle w:val="Style14"/>
        <w:numPr>
          <w:ilvl w:val="0"/>
          <w:numId w:val="33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рганизация таких форм детской деятельности, в которых активизируются функции и процессы, находящиеся в основе речевого развития: психомоторные, познавательные, эмоциональные;</w:t>
      </w:r>
    </w:p>
    <w:p>
      <w:pPr>
        <w:pStyle w:val="Style14"/>
        <w:numPr>
          <w:ilvl w:val="0"/>
          <w:numId w:val="33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богащение содержания самой деятельности детей, что составляет основу содержания речи;</w:t>
      </w:r>
    </w:p>
    <w:p>
      <w:pPr>
        <w:pStyle w:val="Style14"/>
        <w:numPr>
          <w:ilvl w:val="0"/>
          <w:numId w:val="33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систематическое развитие предпосылок речевого развития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Задачами комплексного подхода в работе педагогов ДОУ к коррекции речи выступают:</w:t>
      </w:r>
    </w:p>
    <w:p>
      <w:pPr>
        <w:pStyle w:val="Style14"/>
        <w:numPr>
          <w:ilvl w:val="0"/>
          <w:numId w:val="35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закрепление речевых навыков;</w:t>
      </w:r>
    </w:p>
    <w:p>
      <w:pPr>
        <w:pStyle w:val="Style14"/>
        <w:numPr>
          <w:ilvl w:val="0"/>
          <w:numId w:val="35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еодоление вторичных нарушений, обусловленных проблемами в развитии речи;</w:t>
      </w:r>
    </w:p>
    <w:p>
      <w:pPr>
        <w:pStyle w:val="Style14"/>
        <w:numPr>
          <w:ilvl w:val="0"/>
          <w:numId w:val="35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вышение качества образовательных достижений воспитанников.</w:t>
      </w:r>
    </w:p>
    <w:p>
      <w:pPr>
        <w:pStyle w:val="Normal"/>
        <w:spacing w:lineRule="auto" w:line="276"/>
        <w:ind w:firstLine="426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3.5. Организация предметно-пространственной развивающей среды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 логопедическом кабинете создается коррекционно-развивающая среда с учетом эргономических, педагогических, психологических, санитарно-гигиенических требований. 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 кабинете логопеда  имеется  дидактический материал для занятий   систематизированный  по разделам.</w:t>
      </w:r>
    </w:p>
    <w:p>
      <w:pPr>
        <w:pStyle w:val="Style14"/>
        <w:numPr>
          <w:ilvl w:val="0"/>
          <w:numId w:val="60"/>
        </w:numPr>
        <w:spacing w:lineRule="auto" w:line="276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териалы для логопедического обследования.</w:t>
      </w:r>
    </w:p>
    <w:p>
      <w:pPr>
        <w:pStyle w:val="Style14"/>
        <w:numPr>
          <w:ilvl w:val="0"/>
          <w:numId w:val="60"/>
        </w:numPr>
        <w:spacing w:lineRule="auto" w:line="276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атериалы для коррекции речевого дыхания, артикуляционной моторики и звукопроизношения, слоговой структуры слова.</w:t>
      </w:r>
    </w:p>
    <w:p>
      <w:pPr>
        <w:pStyle w:val="Style14"/>
        <w:numPr>
          <w:ilvl w:val="0"/>
          <w:numId w:val="60"/>
        </w:numPr>
        <w:spacing w:lineRule="auto" w:line="276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особия для развития мелкой моторики.</w:t>
      </w:r>
    </w:p>
    <w:p>
      <w:pPr>
        <w:pStyle w:val="Style14"/>
        <w:numPr>
          <w:ilvl w:val="0"/>
          <w:numId w:val="60"/>
        </w:numPr>
        <w:spacing w:lineRule="auto" w:line="276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атериал для развития фонематического слуха и формирования фонематического восприятия.</w:t>
      </w:r>
    </w:p>
    <w:p>
      <w:pPr>
        <w:pStyle w:val="Style14"/>
        <w:numPr>
          <w:ilvl w:val="0"/>
          <w:numId w:val="60"/>
        </w:numPr>
        <w:spacing w:lineRule="auto" w:line="276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атериалы для формирования лексико-грамматического строя речи и связной речи.</w:t>
      </w:r>
    </w:p>
    <w:p>
      <w:pPr>
        <w:pStyle w:val="Style14"/>
        <w:numPr>
          <w:ilvl w:val="0"/>
          <w:numId w:val="60"/>
        </w:numPr>
        <w:spacing w:lineRule="auto" w:line="276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атериал для развития навыков звуко - буквенного анализа, синтеза и обучения грамоте.</w:t>
      </w:r>
    </w:p>
    <w:p>
      <w:pPr>
        <w:pStyle w:val="Style14"/>
        <w:numPr>
          <w:ilvl w:val="0"/>
          <w:numId w:val="60"/>
        </w:numPr>
        <w:spacing w:lineRule="auto" w:line="276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атериалы для развития высших психических функций.</w:t>
      </w:r>
    </w:p>
    <w:p>
      <w:pPr>
        <w:pStyle w:val="Style14"/>
        <w:numPr>
          <w:ilvl w:val="0"/>
          <w:numId w:val="60"/>
        </w:numPr>
        <w:tabs>
          <w:tab w:val="clear" w:pos="708"/>
          <w:tab w:val="left" w:pos="4740" w:leader="none"/>
        </w:tabs>
        <w:spacing w:lineRule="auto" w:line="27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вторские компьютерные презентац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3.6. Методическое обеспечение рабочей программы:</w:t>
      </w:r>
    </w:p>
    <w:p>
      <w:pPr>
        <w:pStyle w:val="Style14"/>
        <w:numPr>
          <w:ilvl w:val="0"/>
          <w:numId w:val="45"/>
        </w:numPr>
        <w:spacing w:lineRule="auto" w:line="276" w:before="28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Арганович З.Е. Сборник домашних заданий в помощь логопедам и родителям для преодоления лексико-грамматического недоразвития речи у дошкольников с ОНР. – СПб: «Детство – Пресс», 2006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Агранович З.Е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борник домашних заданий в помощь логопедам и родителям для преодоления недоразвития фонематической стороны речи у старших дошкольников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анкт-Петербург, «Детство - Пресс», 2009 г.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орнев А.Н., Старосельская Н.Е. Как научить ребенка говорить, читать и думать. Дидактические игры и занятия по развитию связной речи, понимания речи и стихотворных текстов. – СПб.: Паритет, 2001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рупенчук. О.И. пальчиковые игры. / О.И. Крупенчук. – СПб.: Изд. дом «Литера», 2012. – 32 с.: ил. – (серия «Уроки логопеда»).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ищева Н.В. Картотека заданий для автоматизации правильного произношения и дифференциации звуков разных групп. – ООО «Издательство «Детство-Пресс», 2013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ищева Н.В. Картотеки подвижных игр, упражнений, физкультминуток, пальчиковой гимнастики. – СПб: Издательство Детство – Пресс, 2008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ищева Н.В. Картотеки методических рекомендаций для родителей дошкольников с ОНР. – СПб: Детство – Пресс, 2011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ищева Н.В. Картинки и тексты для автоматизации звуков разных групп: Учебно-методическое пособие. – Спб. : ООО «Издательство «Детство-Пресс», 2013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ищева Н.В. Тексты и картинки для автоматизации и дифференциации звуков разных групп: Учебно-методическое пособие. – Спб. : ООО «Издательство «Детство-Пресс», 2010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Нищева Н.В. Развитие фонематических процессов и навыков звукового анализа и синтеза у старших дошкольников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бочая тетрадь. – СПб. : -  ООО «Издательство «Детство –Пресс», 2015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оноваленко В.В., Коноваленко С.В. Домашние тетради для закрепления произношения звуков: пособие для логопедов, воспитателей и родителей – М.: Издательство ГНОМ и Д, 2008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Лопухина И.С.. «Логопедия. 550 занимательных упражнений для развития речи»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Аквариум», Москва,1995г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жиленко Е.А. Артикуляционная гимнастика: методические рекомендации по развитию моторики, дыхания и голоса у детей дошкольного возраста. – СПб.: КАРО, 2009 </w:t>
      </w:r>
    </w:p>
    <w:p>
      <w:pPr>
        <w:pStyle w:val="Style14"/>
        <w:numPr>
          <w:ilvl w:val="0"/>
          <w:numId w:val="45"/>
        </w:numPr>
        <w:spacing w:lineRule="auto" w:line="276" w:before="0" w:after="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Рыжанкова Е.Н. Занимательные игры и упражнения с пальчиковой азбукой. – М.: ТЦ Сфера, 2010</w:t>
      </w:r>
    </w:p>
    <w:p>
      <w:pPr>
        <w:pStyle w:val="Style14"/>
        <w:numPr>
          <w:ilvl w:val="0"/>
          <w:numId w:val="45"/>
        </w:numPr>
        <w:spacing w:lineRule="auto" w:line="276" w:before="0" w:after="28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Цуканова С.П., Бетц Л.Л. Учим ребенка говорить и читать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, 2, 3 периоды.</w:t>
      </w:r>
    </w:p>
    <w:p>
      <w:pPr>
        <w:pStyle w:val="Style14"/>
        <w:spacing w:lineRule="auto" w:line="276" w:before="28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онспекты занятий по развитию фонематической стороны речи и обучению грамоте детей старшего дошкольного возраст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.: Издательство «Гном и Д», 2007</w:t>
      </w:r>
    </w:p>
    <w:p>
      <w:pPr>
        <w:pStyle w:val="Style14"/>
        <w:numPr>
          <w:ilvl w:val="0"/>
          <w:numId w:val="72"/>
        </w:numPr>
        <w:spacing w:lineRule="auto" w:line="276" w:before="280" w:after="28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Теремкова Н.Э. Логопедические домашние задания для детей 5—7 лет с ОНР. М.: Издательство «ГНОМ и Д», 2007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240"/>
        <w:ind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240"/>
        <w:ind w:firstLine="426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Список используемой литературы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Агранович З.Е. Система коррекционной работы по преодолению нарушений слоговой структуры слов у детей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здательство СПб Университета, 1999г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олкова, Л.С. и др. Логопедия. : 5-е изд., перераб. И доп. – М.: Гуманитар. изд. центр ВЛАДОС, 2009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Голубева Г.Г. Преодоление нарушений звукослоговой структуры слова у дошкольников: Учебно-методическое пособие. – СПб.: ЦДК проф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.Б. Баряевой, 2010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оноваленко, В.В. Индивидуально-подгрупповая работа по коррекции звукопроизношения / В.В. Коноваленко, С.В. Коноваленко, М.И. Кременецкая. – 3-е изд. испр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 доп. – М.: Издательство ГНОМ, 2011. – 216 с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осинова, Е.М. Уроки логопеда: игры для развития речи / Е.М. Косинова. – М: Эксмо: ОЛИСС, 2011. – 192 с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рупенчук, О.И., Воробьева, Т.А. Исправляем произношение: Комплексная методика коррекции артикуляционных расстройств / О.И. Крупенчук, Т.А. Воробьева. – СПб.: Изд. дом «Литера», 2010. – 96 с.: ил. – (Серия «Уроки логопеда»).</w:t>
      </w:r>
    </w:p>
    <w:p>
      <w:pPr>
        <w:pStyle w:val="Style14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spacing w:lineRule="auto" w:line="276" w:before="0" w:after="24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Лопатина Л. В. Логопедическая работа с детьми дошкольного возраста. - СПб.,2005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Матросова Т.А. Организация коррекционных занятий с детьми дошкольного возраста с речевыми нарушениями / Т.А. Матросова. – М.: СФЕРА, 2005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Методы обследования речи детей: Пособие по диагностике речевых нарушений / Под ред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. В. Чиркиной - М., 2003.</w:t>
      </w:r>
      <w:r>
        <w:rPr>
          <w:rFonts w:cs="MS Mincho;‚l‚r –ѕ’©" w:ascii="MS Mincho;‚l‚r –ѕ’©" w:hAnsi="MS Mincho;‚l‚r –ѕ’©"/>
          <w:iCs/>
          <w:color w:val="000000"/>
          <w:sz w:val="28"/>
          <w:szCs w:val="28"/>
        </w:rPr>
        <w:t> 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Нищева Н.В. Примерная адаптированная основная образовательная программа для детей с тяжелыми нарушениями речи (общим недоразвитием речи) с 3 до 7 лет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анкт-Петербург, «ДЕТСТВО – ПРЕСС», 2015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мерная адаптированная основная образовательная программа для дошкольников с тяжелыми нарушениями речи / Л. Б. Баряева, Т.В. Волосовец, О. П. Гаврилушкина, Г. Г. Голубева и др.; Под. ред. проф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. В. Лопатиной. — СПб. 2014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Примерная основная общеобразовательная программа дошкольного образования «От рождения до школы». / Под ред. Вераксы Н. Е., Васильевой М. А., Комаровой Т. С. — М., 2012</w:t>
      </w:r>
    </w:p>
    <w:p>
      <w:pPr>
        <w:pStyle w:val="Style14"/>
        <w:widowControl w:val="false"/>
        <w:numPr>
          <w:ilvl w:val="0"/>
          <w:numId w:val="25"/>
        </w:numPr>
        <w:autoSpaceDE w:val="false"/>
        <w:spacing w:lineRule="auto" w:line="276" w:before="0" w:after="240"/>
        <w:ind w:left="0" w:firstLine="426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Туманова Т. В. Особенности словообразования у дошкольников с общим недоразвитием речи. — М., 2002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ФиличеваТ.Б., Туманова Т.В., Чиркина  Г.В. Воспитанние и обучение детей дошкольного возраста с общим недоразвитием реч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граммно-методические рекомендации.М: «Дрофа», 2009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Филичева Т.Б., Туманова Т.В., Чиркина Г.Б. «Программа логопедической работы по преодолению общего недоразвития речи у детей»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.: «Просвещение» 2010</w:t>
      </w:r>
    </w:p>
    <w:p>
      <w:pPr>
        <w:pStyle w:val="Style14"/>
        <w:numPr>
          <w:ilvl w:val="0"/>
          <w:numId w:val="25"/>
        </w:numPr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Филичева Т.Б., Чиркина Г.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Устранение общего недоразвития речи у детей дошкольного возраст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Практическое пособие. - М.: Айрис-пресс, 2004.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5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8pt;mso-wrap-distance-left:0pt;mso-wrap-distance-right:0pt;mso-wrap-distance-top:0pt;mso-wrap-distance-bottom:0pt;margin-top:0.05pt;mso-position-vertical-relative:text;margin-left:5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09" w:hanging="10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‚l‚r ѓSѓVѓbѓ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cs="Times New Roman"/>
    </w:rPr>
  </w:style>
  <w:style w:type="character" w:styleId="2">
    <w:name w:val="Знак Знак2"/>
    <w:basedOn w:val="Style11"/>
    <w:qFormat/>
    <w:rPr>
      <w:rFonts w:cs="Times New Roman"/>
    </w:rPr>
  </w:style>
  <w:style w:type="character" w:styleId="1">
    <w:name w:val="Знак Знак1"/>
    <w:qFormat/>
    <w:rPr>
      <w:rFonts w:ascii="Lucida Grande" w:hAnsi="Lucida Grande" w:cs="Lucida Grande"/>
      <w:sz w:val="18"/>
    </w:rPr>
  </w:style>
  <w:style w:type="character" w:styleId="5">
    <w:name w:val="Знак Знак5"/>
    <w:qFormat/>
    <w:rPr>
      <w:rFonts w:ascii="Cambria" w:hAnsi="Cambria" w:eastAsia="Times New Roman" w:cs="Cambria"/>
      <w:b/>
      <w:color w:val="4F81BD"/>
      <w:sz w:val="22"/>
      <w:lang w:val="ru-RU"/>
    </w:rPr>
  </w:style>
  <w:style w:type="character" w:styleId="4">
    <w:name w:val="Знак Знак4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</w:rPr>
  </w:style>
  <w:style w:type="character" w:styleId="6">
    <w:name w:val="Знак Знак6"/>
    <w:qFormat/>
    <w:rPr>
      <w:rFonts w:ascii="Calibri" w:hAnsi="Calibri" w:eastAsia="MS Gothic;‚l‚r ѓSѓVѓbѓN" w:cs="Calibri"/>
      <w:b/>
      <w:color w:val="4F81BD"/>
      <w:sz w:val="26"/>
    </w:rPr>
  </w:style>
  <w:style w:type="character" w:styleId="Style12">
    <w:name w:val="Знак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Абзац списка Знак"/>
    <w:qFormat/>
    <w:rPr>
      <w:rFonts w:ascii="Times" w:hAnsi="Times" w:cs="Time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19:00Z</dcterms:created>
  <dc:creator>serguei efimov</dc:creator>
  <dc:description/>
  <cp:keywords/>
  <dc:language>en-US</dc:language>
  <cp:lastModifiedBy>Irina</cp:lastModifiedBy>
  <dcterms:modified xsi:type="dcterms:W3CDTF">2017-09-07T16:20:00Z</dcterms:modified>
  <cp:revision>2</cp:revision>
  <dc:subject/>
  <dc:title> </dc:title>
</cp:coreProperties>
</file>