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766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реализации Рабочей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подходы к формированию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ые для разработки и реализации Рабочей программы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своения Рабоче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ценки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коррекционно-логопед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дготовительного этапа логопе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сновного этапа логопе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логопедической работы в 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ндивидуальной логопедической коррек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углубленной методическая работа учителя-логопеда по выбр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формы взаимодействия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коррекционно-образовательного логопедическ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оррекционно-развивающей работы в старшей группе компенсирующей направленности для детей с тяжелыми нарушениями речи, с общим недоразвитием речи (далее – Рабочая программа), </w:t>
      </w:r>
      <w:r>
        <w:rPr>
          <w:rFonts w:cs="Times New Roman" w:ascii="Times New Roman" w:hAnsi="Times New Roman"/>
          <w:bCs/>
          <w:sz w:val="24"/>
          <w:szCs w:val="24"/>
        </w:rPr>
        <w:t>разработана  на основе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образовательной  программы дошкольного образования ГБДОУ №38, коррекционный раздел АОП ДО составлен на основе Адаптированной примерной основной образовательной программы для дошкольников с тяжелыми нарушениями речи (Под редакцией проф. Л.В. Лопатиной), а также с учетом разработок отечественных ученых, специалистов в области общей и специальной педагогики и психологи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b/>
          <w:i/>
          <w:sz w:val="24"/>
          <w:szCs w:val="24"/>
        </w:rPr>
        <w:t>на период 2017-2018 учебного года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01.09.2017 по 30.06.2018 года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1.1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и и задачи реализации Рабочей  программы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роение коррекционно-развивающей работы по преодолению общего недоразвития речи у детей старшего дошкольного возраста (5-6 лет)  при взаимодействии всех участников образовательного процесса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задачей Рабочей программы </w:t>
      </w:r>
      <w:r>
        <w:rPr>
          <w:rFonts w:cs="Times New Roman" w:ascii="Times New Roman" w:hAnsi="Times New Roman"/>
          <w:sz w:val="24"/>
          <w:szCs w:val="24"/>
        </w:rPr>
        <w:t>является овладение детьми  с ТНР обучения грамматически правильной речью и основными  коммуникативными навыками, фонетической системой русского языка (в соответствии с онтогенезом), элементами грамоты, что обеспечивает преемственность со следующей ступенью обучения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речевого развития, развитие  навыков речевого общения в сочетании с развитием зрительной функци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 с ТНР и нарушениями зрения, обеспечение эмоционального благополучия каждого ребе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огопедического сопровождения семьи и повышение компетентности родителей (законных представителе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модели для детей старшего дошкольного возраста с ОНР (3 уровень речевого развития), основанной на реализации принципов дошкольного образования, при соблюдении специальных условий для получения образования детьм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всеми участниками образовательных отношений с целью обеспечения полноценного развития дошкольник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1.2 Принципы и подходы к формированию Рабочей программ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й основой Рабочей программы ста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 о  соотношении  первичных  и  вторичных  нарушений (Л.С. Выготский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 об  общих  и  специфических  закономерностях  развития аномальных детей (Л.С. Выготский, Н.Н. Малофеев)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 соотношении мышления и речи  (Л. С. Выготский, А.А. Леонтьев,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Р. Лурия, Ж. Пиаже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о целостности языка как системы и роли речи в психическом развитии ребенка (В.М. Солнцев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о  соотношении  элементарных  и  высших  психических функций в процессе развития ребенка (Л. С. Выготский, А. Р. Лурия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 представления  о  структуре  речевого  дефекта  (Р.И. Лалаева, Е. М. Мастюкова, Е. Ф. Соботович,  Т.Б. Филичева, Г. В. Чиркина и др.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ешение проблемы преодоления ТНР возможно при соблюдении ряда условий, одним из которых является определение теоретической  базы,  обеспечивающей  концептуальный  научно-теоретический подход к осуществлению диагностики и коррекции системного недоразвития речи у детей. При этом необходимо учитывать, что язык представляет собой функциональную систему семиотического или знакового характера, которая используется как средство общения (В. М. Солнцев). Системность предполагает  не  механическую  связь,  а  единство  компонентов  языка, наличие  определенных  отношений  между  языковыми  единицами  одного уровня  и  разных  уровней.  Язык  существует  и  реализуется  через  речь.  В сложном строении речевой функциональной системы выделяются различные  компоненты  (фонетический,  лексический,  грамматический,  семантический), которые тесно взаимосвязаны на всех этапах развития речи ребенк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могут возникать в тех или иных компонентах речевой  функциональной  системы,  приводят  к  появлению  разнообразных дефектов. Характер дефекта определяется тем, какие компоненты речевой функциональной  системы  оказались  нарушенными,  и  действие  каких  механизмов  привело  к  нарушению.  Сложность  структурно-функциональной организации  речевой  функциональной  системы  обусловливает  расстройство  речевой  деятельности  в  целом  при  нарушении  даже  отдельных  ее компонентов.  Это  и  определяет  значимость  изучения  речевой  функциональной  системы  в  целом  и  воздействия  на  все  компоненты  речи  при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и ее системного недоразвит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 с нарушениями развития. Исходя из концепции системного строения дефекта, Л. С. Выготский предложил различать в аномальном развитии две группы симптомов: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ичные,</w:t>
      </w:r>
      <w:r>
        <w:rPr>
          <w:rFonts w:cs="Times New Roman" w:ascii="Times New Roman" w:hAnsi="Times New Roman"/>
          <w:sz w:val="24"/>
          <w:szCs w:val="24"/>
        </w:rPr>
        <w:t xml:space="preserve">  то  есть  непосредственно  вытекающие  из  биологического  характера  нарушения,  </w:t>
      </w:r>
      <w:r>
        <w:rPr>
          <w:rFonts w:cs="Times New Roman" w:ascii="Times New Roman" w:hAnsi="Times New Roman"/>
          <w:i/>
          <w:sz w:val="24"/>
          <w:szCs w:val="24"/>
        </w:rPr>
        <w:t>и  вторичные</w:t>
      </w:r>
      <w:r>
        <w:rPr>
          <w:rFonts w:cs="Times New Roman" w:ascii="Times New Roman" w:hAnsi="Times New Roman"/>
          <w:sz w:val="24"/>
          <w:szCs w:val="24"/>
        </w:rPr>
        <w:t>,  —  возникающие  опосредованно  в  процессе отклоняющегося  развития. Первичный дефект может иметь характер недоразвития или повреждения (часто их сочетания). Механизм появления вторичных  нарушений  различен.  Например,  могут  страдать  функции,  которые непосредственно связаны с поврежденной, или функции, которые в момент воздействия вредоносных факторов находились в сензитивном периоде. Системное недоразвитие речи не связано с какой-либо одной формой  патологии  и  может  вызываться  разнообразными  причинами,  а  также иметь разный механизм возникновения, определяющий структуру речевой недостаточности  при  различных  формах  речевого  недоразвития.  Поэтому столь важно в диагностике и в процессе коррекционно-развивающего обучения  и  воспитания  дошкольников  с  ТНР  определить  структуру  дефекта, выявить в ней характер ведущего нарушения, характер соотношения первичных и вторичных расстройств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ки ребенка с нарушениями речи подчиняется в основном тем же закономерностям, что и развитие психики ребенка в норме. В соответствии  с концепцией  Л.  С. Выготского  об общих  и  специфических закономерностях развития аномальных детей в структуре речевого дефекта детей с ТНР прежде всего следует выделить общее, свойственное всем детям с системным недоразвитием речи, а затем специфическое, характерное лишь  определенным  их  группам.  Соотношение  общих  и  специфических закономерностей  речевого  развития  дошкольников  с  ТНР  может  стать причиной  характерных  особенностей  структуры  речевого  дефекта,  что обусловливает необходимость  осуществления  дифференцированного  подхода в процессе комплексной коррекционно-образовательной работы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является одной из самых сложных форм проявления высших психических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в. Ни одна форма психической деятельности не протекает без прямого или  косвенного участия речи. С помощью речи осуществляется отвлечение и обобщение сигналов действительности. Благодаря речи ребенок  получает  возможность отражать те  связи  и  отношения  реальной действительности, которые выходят за пределы чувственного восприятия, а само восприятие приобретает избирательный характер. Возникновение речи  существенным  образом  перестраивает  память,  восприятие  и  особенно мышление. Речь оказывает огромное  влияние на мышление, позволяя совершенствовать мыслительные операции (Л. С. Выготский, А. А. Леонтьев,  А. Р. Лурия, Ж. Пиаже и др.). Слово само по себе становится орудием мышления,  включаясь  в  познавательную  деятельность  ребенка. Вместе с тем  речевое  развитие во многом  определяется  формированием  познавательных процессов. Уровень развития мыслительных операций отражается в семантике  ―  основе  высказывания.  Уровень  развития  аналитико-синтетической деятельности сказывается на  способности  ребенка овладеть формально-языковыми средствами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язык и речь формируются в рамках общего психического развития ребенка, последовательность овладения языковыми единицами и правилами  их  использования  тесно  взаимосвязана  с  общим  психическим развитием и подчинена тем же законам, что и развитие психики в целом. В связи с этим комплексная коррекционно-образовательная  работа  по  преодолению системной речевой недостаточности предусматривает единство формирования  речевых  процессов,  мышления  и  познавательной  активност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ГБДОУ, принимающие участие в коррекционно-воспитательном  процессе,  не  только  помогают становлению личности ребенка со зрительной и  речевой патологией, закладывают основы  его нравственного воспитания, но и все вместе решают задачи преодоления нарушений умственного, сенсорного и физического развития детей, создавая тем  самым благоприятные предпосылки для работы над речью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щее недоразвитие речи в большинстве случаев представляет собой синдром, в структуре которого выделяются сложные и неоднозначные  связи  между  речевыми  и  неречевыми  симптомами,  соотношение первичного и вторичного, общие и специфические закономерности.  Поэтому его преодоление должно осуществляться в процессе многоаспектного воздействия, то есть должно быть направлено на весь синдром в цело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ФГОС ДО в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 учит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дивидуальные  потребности  ребенка  с  тяжелыми  нарушениями речи, связанные с его жизненной ситуацией и состоянием здоровья, определяющие его особые образовательные  потребности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озрастная  адекватность  дошкольного  образования 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роение  образовательной  деятельности  на  основе  индивидуальных особенностей  каждого  ребенка,  когда сам ребенок становится субъектом образования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озможности  освоения  ребенком  с  нарушением  речи Адаптированной программы на разных этапах ее реализации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пециальные условия для получения образования детьми с ТНР, в том  числе использование  специальных  методов,  методических  пособий  и дидактических материалов, проведение групповых и индивидуальных коррекционных  занятий  и  осуществления  квалифицированной  коррекции нарушений их развит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учителя-логопеда направлена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 нарушений  развития  различных  категорий  детей  с ТНР, оказание им квалифицированной помощи в освоении Адаптированной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 развитие  детей  с  ОВЗ  с  учетом  их  возрастных  и индивидуальных  особенностей и особых образовательных  потребностей, социальной адаптации.</w:t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ителя-логопеда опирается на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едидактические  принци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коррекционной помощи детям с ТНР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огенетический принцип, учитывающий закономерности развития детской речи в норм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изации, учета возможностей, особенностей психофизического развития и потребностей каждого ребенк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кретности и доступности предлагаемого материала, соответствия требований, методов, приемов и условия образования индивидуальны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ным особенностям детей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взаимосвязи учебного материал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епенности подачи учебного материал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центрического наращивания информации в каждом из последующих этапов коррекционной работы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освязи работы над различными сторонами реч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 взаимодействия специалистов и всех участников коррекционно-образовательного процесс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трудничества детей и взрослых, признания каждого ребенка полноценным участником коррекционно-образовательного процесс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ддержки детской инициативы в различных видах деятельност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формирования познавательных интересов каждого ребенка в разных видах деятельност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отбора материал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широкого использования средств наглядност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тимулирования индивидуального восприятия наглядно предъявляемого материала каждым ребенко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хранения и укрепления физического здоровья детей с ОВ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1.1.3 Значимые для разработки и реализ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чей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программы характеристик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итывал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тингент детей данной группы</w:t>
      </w:r>
      <w:r>
        <w:rPr>
          <w:rFonts w:cs="Times New Roman" w:ascii="Times New Roman" w:hAnsi="Times New Roman"/>
          <w:sz w:val="24"/>
          <w:szCs w:val="24"/>
        </w:rPr>
        <w:t xml:space="preserve">. В состав старшей группы компенсирующей направленности входит 15 человек, из них 7 девочек и 8 мальчиков. С диагнозом: «ТНР. Общее недоразвитие реч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речевого развития» - 15 человек, с диагнозом: «ТНР. Общее недоразвитие речи. II уровень речевого развития» - 0 человек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став данной группы входят физически ослабленные дети, часто болеющие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ихся наблюдается некоторое отставание психомоторного 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личным параметрам (развитие физических качеств, степень сформированности двигательных навыков), проблемы с координацией движений, с пальчиковой и ручной моторико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анных детей с ОНР выражаются в особенностях восприятия и переработки информации, состояния когнитивных процессов, а также в особенностях их поведения. Последнее проявляется в двигательной расторможенности, повышенной возбудимости, раздражительности, неусидчивости, эмоциональной несдержанности, импульсивности, а у некоторых детей в заторможенности и вялост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диагностики речевого развития детей старшей речевой группы свидетельствуют, что у всех детей третий уровень речевого развития, сравнительно развернутая речь которых, отличается бедностью, ограниченностью словаря. У отдельных детей активный словарь характеризуется  неточным употреблением обиходных слов.  У дошкольников наблюдаются проблемы с соотнесенностью слова и образа предмета, с употреблением обобщающих понятий, с использованием простых и сложных предлогов. В речи детей встречаются замены слов по смысловому, звуковому признакам. Грамматические формы в большинстве своем сформированы недостаточно. Дети допускают ошибки в падежных окончаниях, в согласовании, в беспредложном и предложном управлении. Словообразование у ряда детей  затруднено. В речи дети используют преимущественно простые предложения, испытывают затруднения при построении сложносочиненных и сложноподчиненных предложений. У отдельных детей возникают ошибки в  понимании причинно-следственных, временных, пространственных отношений. Дети данной группы имеют разнообразные нарушения звукопроизношения. У многих дошкольников стойкие нарушения звукослоговой структуры слов, недостаточно сформированы фонематические представления. Ограниченность лексико-грамматических средств, неточные представления об окружающем предметном мире, а также ограниченность зрительного восприятия, недостаточность зрительного внимания мешают развитию связной речи, овладению навыком составления рассказа по сюжетной картине, по серии картин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казание комплексной логопедической помощи  детям с нарушением  речи. Коррекционно-развивающая работа с детьми с ТНР направлена на развитие как познавательно-речевой деятельности, так и на активизацию двигательной сферы ребенка, а также на развитие психических функци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2 Планируемые результаты освое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абочей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программ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я Рабочей программы детьми старшего дошкольного возраста(5-6 лет) с ТНР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, которые базируются на ФГОС ДО и задачах данной рабочей программы. В данной рабочей программе обозначены целевые ориентиры для детей старшего возраста  с ТНР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ет значения новых слов на основе углубленных знаний о предметах и явлениях окружающего ми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одбирать слова с противоположным и сходным значение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ет многозначные слов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различать словообразовательные модели и грамматические формы слов и правильно употреблять их в активной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ет грамматические формы слова, продуктивные и непродуктивные словообразовательные модел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троить  распространенные предложения,  сложносочиненные и сложноподчиненные предло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пересказывать небольшую сказку, расска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описательный рассказ по вопросам, по плану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луховую и слухопроизносительную дифференциацию звуков по отдельным дифференциальным признак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основными формами фонематического анализа, осуществляет простые операции фонематического синте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понятиями «слово», «звук», «букв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лять графические схемы  с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 звуки (в соответствии с онтогенезом и возможностями ребенка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слова различной звукослоговой структур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 Система оценки планируемых результат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ки планируемых результатов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учителя-логопеда строится с учетом возрастных, индивидуальных, зрительных особенностей детей, структуры речевого нарушения, этапа коррекционной работы с каждым ребенком, а также  индивидуальных  образовательных достижений воспитанников. Коррекционно-развивающий процесс организуется на диагностической основе, что предполагает проведение диагностики речевого развития детей старшего возраста с определенной периодич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раза в год: первичный (сентябрь), итоговый (май)). При необходимости  проводится промежуточный мониторинг в виде экспресс - диагностики состояния речевой функции (январь). Исследование состояния неречевых функций осуществляется 1 раз в год (сентябрь). Полученные данные заносятся в индивидуальные речевые карты обучающихся и находят отражение в содержании аналитической справки (сентябрь и май). Длительность педагогической диагностики составляет в сентябре  - 3 недели, а в мае - 2 недел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ъектом логопедической диагностики являются индивидуальные достижения каждого ребенка, исследование состояния его сенсомоторного развития и  речевой функции (исследование фонетико-фонематических компонентов речи, слоговой структуры слова, лексики, грамматики, связной речи)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логопедической диагностики следует опираться на принцип развития, принцип системного подхода, принцип рассмотрения речевых нарушений во взаимосвязи речи с другими сторонами психического развития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диагностики используются словесные, наглядные, практические методы, различные игровые приемы, приемы нейропсихологического обследов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логопедической диагностики используются для проектирования индивидуальных планов коррекционно-развивающей работы (индивидуальных  маршрутов), корректировки образовательных задач с учетом достижений детей в освоении программы, для оптимизации коррекционно-образовательного процесс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ые педагогические пробы (речевые игры, словесные упражнения,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др.), используемые в ходе логопедической диагностики, отражены в речевых картах детей и диагностических листах (см. Приложение 1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24"/>
        <w:gridCol w:w="1618"/>
        <w:gridCol w:w="1504"/>
        <w:gridCol w:w="1504"/>
        <w:gridCol w:w="150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едагогической диагнос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ые парамет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едагогической диагно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педагогической диагно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роведения педагогической диагно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воспитан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опроизношение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слоговая структура слов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ческий строй реч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мматический строй реч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нематические функци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е речевы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язная ре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ейро-психологического обслед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Рабочей программы основан на Адаптированной примерной основной образовательной программе для дошкольников с тяжелыми нарушениями речи (Под редакцией проф. Л.В. Лопатиной), а также основных положениях, разработанных в отечественной логопедии  Л.С. Выготским, Р.Е. Левиной, Г.А. Волковой, Т.Б. Филичевой, Г.В. Чиркиной и др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реализацию общедидактических и коррекционных принципов воспитания и обучения детей с нарушением  реч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ционно-логопедическая работа с детьми с ТНР осуществляется в ходе специально организованного процесса взаимодействия взрослого и ребенка с использованием разнообразных форм работы с дошкольниками, а также в ходе самостоятельной деятельности, возникающей по инициативе детей. Содержание логопедической работы интегрируется с содержанием пяти образовательных областей, определенных ФГОС ДО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учитывает особенности старших дошкольников с ТНР, необходимость взаимодействия логопеда с воспитателями и другими специалистами, взаимодействия с семьями дошкольник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я р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личных  образовательных достижений. Коррекционно-развивающий процесс организуется на диагностической основе, что предполагает проведение  комплексного психолого-педагогического обследования детей группы всеми специалистами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ные направления коррекционно-логопедической работы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году обучения большое значение придается стимулированию речевой активности большинства детей с ТНР  на коррекционных логопедических занятиях, проводимых в индивидуальной и подгрупповой форме (2-4 чел.) У детей формируется мотивационный компонент речевой деятельности, развиваются  когнитивные функции (восприятие, внимание, память, мышление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логопедических занятий направлено на актуализацию и систематизацию речевого материала, усвоенного на занятиях воспитателей, совершенствование механизмов сенсомоторного уровня, формирование и начальное совершенствование механизмов языкового уровня речевой деятельности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ориенти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процессов слухового и зрительного восприятия, внимания, памяти, мыслительных операций анализа, синтеза, сравнения, обобщения, класс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детей заинтересованности в деятельности, формированию навыка самоконтроля, поддерживать положительное эмоциональное состояние детей в течение всего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ую и  ручную моторику в сочетании с развитием конструктивных способностей, с развитием пространственных представлений, с развитием осязательного восприятия и  развитием зрительной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куляторную мотор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ррекцию нарушений дыхательной и голосовой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, уточнять объем импрессивной и экспрессивной речи и уточнять предметный, предикативный, адъективный компоненты словаря, вести работу по формированию семантической структуры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, дифференциацию и навыки употребления детьми грамматических форм слова и словообразовательных моделей, различных типов синтаксических констру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вязной реч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коррекции нарушений фонетической стороны речи, по формированию фонематических проце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 элементами грамо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ку дисграфии и дислексии</w:t>
      </w:r>
    </w:p>
    <w:p>
      <w:pPr>
        <w:pStyle w:val="Normal"/>
        <w:spacing w:lineRule="auto" w:line="240" w:before="0" w:after="28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я принципу последовательности, в коррекционно-логопедической работе с детьми с ОВЗ выделяют два этап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ый и основно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2 Содержание  подготовительного  этап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роизвольного слухового и зрительного восприятия, внимания и памяти, зрительно-пространственных предста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ение усвоенных объемных и плоскостных геометрических форм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а стереогноза. Обозначение формы геометрических фигур и предметов слово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ение усвоенных величин предметов. Обозначение величины предметов слово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ение усвоенных цветов и цветовых оттенков. Обозначение цвета и цветовых оттенков слово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еление ведущей руки и ориентировка в схеме собственного тела. Развитие навыка определения пространственных отношений (вверху, внизу, справа, слева, впереди, сзади). Обозначение пространственного расположения предметов словом. Закрепление умения узнавать контурные, перечеркнутые, наложенные изображе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ение объема зрительной, слуховой и слухоречевой памяти. Совершенствование процессов запоминания и воспроизведения (с использованием предметов, 6-8 предметных картинок, 4-6 неречевых звуков,  слов, объединенных по тематическому принципу и случайных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инестетической и кинетической основы движений в процессе развития общей, ручной и артикуляторной моторик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основных качеств движения: объема, точности, темпа, активности, координации с учетом программных требований образовательной области «Физическое развитие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кинестетической организации движений пальцев рук по подражанию и по словесной инструкции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кинестетического анализа и синтеза, кинестетических афферентаций движений пальцев рук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динение, обобщение последовательных импульсов в единый организованный во времени двигательный стереотип («шнуровка», складывание фигурок из палочек по образцу и по памяти, штриховка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лизация мышечного тонуса мимической и артикуляторной мускулатуры с помощью дифференцированного логопедического массажа (элементов массажа) после консультации с невролого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артикуляторного аппарата к формированию правильного звукопроизношения с помощью специальных метод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кинестетической основы артикуляторных движений и нормативных артикуляторных укладов звуков (специальные комплексы артикуляторной гимнастики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(специальные комплексы артикуляторной гимнастики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вижений мимической мускулатуры по подражанию и словесной инструкции (общеразвивающая мимическая гимнасти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мыслительных операций анализа, синтеза, сравнения, обобщения, классификаци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произвольности мыслительных операций (умения слушать, понимать и четко выполнять указания взрослого, действовать в соответствии с правилом, использовать образец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основы словесно-логического мышле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основных компонентов мыслительной деятельности (заинтересованности в выполнении задания, навыка самоконтроля и т.д.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операций анализа, синтеза, сравнения, обобщения, классификации. Расширение наглядно - образных представлений, обучение воссозданию целого на основе зрительного соотнесения частей (составление целого из частей) Обучение детей активной поисковой деятельности. Формирование родовых и  видовых понятий. Учить детей обобщать конкретные понятия с помощью родовых понятий, обобщать понятия через абстрактное родовое понятие, обобщать понятия через выделение признаков различия и сходства («Назови одним словом», «Разложи картинки», «Сравни предметы» и т.п.) Формирование умения устанавливать причинно-следственные зависимост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детей пониманию иносказательного смысла загадок с использованием и без использования наглядной опо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слухозрительного и слухомоторного взаимодействия в процессе восприятия и воспроизведения ритмических структур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восприятию, оценке ритмов и их воспроизведению по образцу и по словесной инструкции ( до 5 ритмических сигналов: //; ///; ////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восприятию и оценке неакцентированных ритмических структур, разделенных длинными и короткими паузами и их воспроизведению по образцу и по словесной инструкции (// //; / //; // / ; /// /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сенсорно-перцептивного уровня восприят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распознаванию звуков речи, формирование четкого слухового образа звука. Формирование направленного восприятия звучания речи. Обучение умению правильно слушать и слышать речевой материа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3 Содержание основного этапа логопедической работ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и коррекция звукопроизносительной стороны реч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ртикуляционного аппарата к постановке звуков в ход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бщей артикуляционной гимнастики, затем при выполнении упражнений специальной артикуляционной гимнастик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звук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поставленных звуков по мере их постановки в слогах, словах, словосочетаниях, автоматизированных рядах, фразах, в стихах, в свободной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автоматизированных звук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фонематического восприятия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е дифференцировать неречевые звуки, локализовывать источник звука, различать близкие по звучанию музыкальные игрушк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знавать, различать голоса людей (игра «Угадай, кто позвал?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дбирать близкие по звучанию слова в играх типа «Найди рифму» и в специально подобранных логопедических стихах по типу «Подскажи словечко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членять заданный гласный звук из ряда других звуков – игры по типу «Поймай звук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ифференцировать гласные, выполняя соответствующие движения, услышав заданные звуки («Когда услышишь звук У, хлопни в ладоши. Когда услышишь звук А, хлопни по коленкам. Когда услышишь звук О, топай ножками и т.д.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пределять наличие или отсутствие заданного звука в слов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навыков языкового анализа и синтез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делять первый звук в словах. Поэтапно: сначала в словах, в которых первых звук – это гласный в ударной позиции, затем в словах, где первый звук – это безударная гласная. Затем выделяется первый звук в словах, начинающихся с согласных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делять последний звук в словах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онятиями «звук», «гласный звук», «согласный звук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зличать гласные и согласные звуки, обозначать их цветовыми символам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онятиями «Твердый согласный», «Мягкий согласный» (Сказка «Дин и Дон»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зличать твердые и мягкие согласные звуки, обозначать их цветовыми символами, умения подбирать к твердому согласному его мягких аналог и наоборот (игра «Дин и Дон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существлять анализ прямых и обратных слогов, выкладывая звуковые схемы из цветовых символ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пределять место заданного звука в слове, используя схему «начало-середина-конец». Поэтапно: сначала «начало-конец», затем «начало-середина-конец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нализировать слова типа «ДОМ» и типа «БУСЫ», выкладывая звуковые схемы из цветовых символ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онятиями «слог» и «слово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лить слова, состоящие из прямых открытых слогов,  на слог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общих речевых навык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оизвольно менять силу голоса (игры «Тихо-громко», «Далеко-близко», «Большие-маленькие»), умения пользоваться шепотной речью (игра «Кукла спит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оизвольно менять высоту и тембр голоса, говоря от лица  сказочных персонажей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вильное речевое дыхание у детей. Увеличение объема и продолжительности речевого выдоха, без поднятия плеч и раздувания щек (игры «Подуем на горячий чай», «Подуем на тучку» и т.д. в соответствии с текущей лексической темой, пропевание цепочек гласных с постепенным увеличением количества гласных и продолжительности речевого выдоха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оспроизводить простые ритмические ряды отхлопыванием, отстукиванием и т.д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зличать и передавать основные виды интонаци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онационную выразительность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предпосылок овладения грамотой, профилактика нарушений письменной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уквами и соответствующими звуками (кроме йотированных букв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 печатаньи пройденных букв, слогов с ним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уквенного гнозиса, формирования правильного и четкого представления об оптико-пространственных характеристиках пройденных букв, их отличиях от сходных по написанию букв: узнавать изучаемые буквы по части, по характерному элементу, в «зашумленном» изображении, в наложенных друг на друга буквах, узнавать стилизованные буквы. Узнавать буквы с помощью дермалексии (ребенок узнает букву, «написанную» у него на ладошке без зрительной опоры). Узнавать буквы, показанные с помощью пантомимики. Формирование умения передавать зрительный образ буквы с помощью движений кистей рук, пальчиков, «писать» буквы в воздухе, узнавать объемные буквы на ощупь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кладывать изучаемые буквы из элементов, палочек, шнуров, природного материал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конструировать, трансформировать изучаемые буквы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«допечатывать» незаконченные букв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лексико-грамматического строя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, уточнение и активизация словаря (номинативного, предикативного, адъективного)  в рамках текущих лексических те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дбирать слова (прилагательные, существительные, глаголы), противоположные по смыслу – игра «Скажи наоборот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зличать существительные единственного и множественного числ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авильно использовать в речи существительные во множественном числе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умения различать существительные с уменьшительно-ласкательными суффиксами, понимать их семантическую особенность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бразовывать существительные  с уменьшительно-ласкательными суффиксами, правильно употреблять их в речи (игра «Назови ласково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огласовывать прилагательные с существительными в роде, числе и падеж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авильно употреблять падежные окончания существительных единственного числа (игры «Чего не стало?», «Угадай, о чем я говорю?», «Кому что?»,…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и различать семантическую особенность приставочных глаголов в рамках текущих лексических те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авильно употреблять приставочные глаголы в рамках текущих лексических тем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разовывать прилагательные  с уменьшительно-ласкательными суффиксами, правильно употреблять их в речи (игра «Скажи какой ласково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онимать притяжательные прилагательные в рамках текущих лексических тем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разовывать и правильно употреблять в речи притяжательные прилагательные в рамках текущих лексических тем (игры по типу «Чей хвост?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нимания семантической нагрузки простых предлогов, формирование умения правильно употреблять простые предлоги. Знакомство со схемами изучаемых предлогов («маленьких словечек»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связной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, необходимых для ведения диалога в специально организованных коммуникативных ситуациях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в речи простые распространенные фразы с опорой на картины «предмет в действии», сюжетные картины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ересказывать хорошо знакомые и незнакомые короткие сказки и рассказы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етей к составлению рассказа из личного опыт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кладывать серию из 4 картин в правильной последовательности, с учетом временных и логических связей после рассказа логопеда по этой серии, повторять рассказ логопеда, в дальнейшем составлять рассказ самостоятельн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ставлять описательный рассказ по наглядному (в виде пиктограмм) алгоритму описания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рассматривать сюжетную картину по заданному плану, видеть все ее элементы, внимательно слушать рассказ логопеда по сюжетной картин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мелкой моторики и графо-моторных навык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й для пальчиков, для кистей рук, сопровождаемые стихами, логоритмические упражнения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льчиковой моторики во время конструирования из палочек букв и различных объектов в соответствии с текущими лексическими темам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альчиковой моторики во время игр с сыпучими материалам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пальчиковой моторики при выполнении заданий со сборно-разборными игрушками, шнуровкой, мозаикой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-моторной координации  развитие умения ориентироваться на плоскости «Путешествия по клеточкам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рафических «диктантов» по клеточками (получаемые предметные изображения подобраны в соответствии с текущими лексическими темами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.4 Тематическое планирование в старшей группе компенсируюещй направленности на 2017-2018 учебный год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Осенние прим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 Я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тные пт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. Обувь. Головные уб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. Земновод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ющие пт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Сев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т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жарких стр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Инструмен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 Оте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Мамин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яя вес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 транспо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б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 Петербур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5 Интеграция логопедической работы в образовательные област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007"/>
        <w:gridCol w:w="33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вигательный опыт детей с ОВЗ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минутк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движные и подвижно-речев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вигательные упр-я с предметами и без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вигательный и зрительный режим,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доровьесберегающий и щадящий режим в процессе коррекционно-логопедической работы для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минутк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чедвиг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рительные и зрительно-двигательные упражн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равильному динамическому и статическому дыханию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пециальные дыхательные упражнения 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Хороводные иг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двигательной актив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вижные, подвижно-речевые и хороводные иг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, ручную и пальчиковую моторику детей с нарушением зрения и речи в сочетании с развитием конструктивных способностей, с развитием пространственных представлений, с развитием осязательного восприятия и  с развитием зрительной функции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инестетическую и кинетическую основы движений пальцев рук, последовательно организованных движений (по подражанию и по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минутк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чедвигательные упражнения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альчиковая гимнастик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я и игры с мячом, палочками и др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рительно-двиг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пециальные упражн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новные качества движений: объем, точность, темп, активность и координированность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минутк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чь с движением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ую осанку при посадке за столом, перед зеркалом. Расширять знания о строении тела, лица, артикуляционного аппарата и его функционирован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ситуации</w:t>
            </w:r>
          </w:p>
        </w:tc>
      </w:tr>
      <w:tr>
        <w:trPr>
          <w:trHeight w:val="69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529"/>
              <w:gridCol w:w="528"/>
            </w:tblGrid>
            <w:tr>
              <w:trPr>
                <w:trHeight w:val="523" w:hRule="atLeast"/>
              </w:trPr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гровые ситуации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есные игры и упражнения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, совершенствовать умение оречевлять свои действия, игровую ситуацию, тем самым развивать коммуникативную функцию реч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ситуаци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есные игры и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ытовые ситуац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нимание речи, обучать пониманию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есные игры и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а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, активизировать и уточнять словарь посредством использования различ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ситуаци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есные игры и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ытовые ситуац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. Учить высказывать своё отношение к прочитанному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втоматизация поставленных звуков в текстах, рассказах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амостоятельному использованию  грамматических форм слова и словообразовательных моделей ( при демонстрации действий и по сюжетным картинка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матривание картин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интаксические связи в составе простых и сложных предложений с помощью ответов на вопросы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с сюжетной картиной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ихи-ди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сказок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и, участвовать в инсценировка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втоматизация поставленных звуков в стихотворных текстах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, расширять знания детей об окружающем мире, предметном и социальном окружении через стимулирование потребности детей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ы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рассказов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обод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ситуац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предметы, их свойства, сравнивать предметы, подбирать группу предметов по заданному признаку. (форма, величина, цвет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ставление описательных расск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 иг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восприятие,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упражнения и дидактические игры ( на восприятии неречевых звуков, звуков различной громкости, высоты с использованием звучащих игрушек, музыкальных инструментов, звукоподражаний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мыш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и сравнения, обобщения, классификации; развивать способности мысленного сопоставления объектов, установления сходства или различия предметов по каким-либо признакам, объединения предметов и явлений действительности в группу по общему признаку, распределения предметов по группа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ые упражнения и дидактические игры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в лото, домино, парные картин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внимание и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леживающую функцию глаза и пальцев рук.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овые упражнения и дидактические игры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развитие зрительного восприятия)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езные картинки, пазлы, игры с мозаикой, пал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альчиковая гимнастик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ышать ритмический рисунок и правильно  его передава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 игры и упражнения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о-моторные навыки, адекватно используя цвет ( в процессе подготовки руки к письм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Штриховка, обводка по контуру, рисование и разукрашивани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моторную координацию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ические упражнения,  диктант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темпа и ритм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ого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узыкально-ритмические иг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огласованность движений с речью и музыкой вместе с развитием умения ориентироваться в большом пространстве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чедвигательные упражнения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вижно-реч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оровод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я картины художников, иллюстрации  в детских книгах, учить детей понимать смысл картин, составлять рассказ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матривание картин и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нтерес  ребенка к совместной деятельности с логопедом, активность к игровой деятель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ные виды игр и игровых упражнений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игре коммуникативные навыки. Совершенствовать навыки игры в настольно-печатные дидактические и подвижные игры, учить согласовывать свои действия с действиями партнеров, понимать и следовать инструкции, выполнять правила игр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, подвижные и др. иг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нсценировать стихи, разыгрывать сценк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втоматизация поставленных звуков в связной речи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оложительного отношения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труде взрослых, прививать интерес к труду взрослы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Беседа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втоматизация поставленных звуков в связной речи (пересказы, расска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желание поддерживать порядок на своём рабочем месте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технику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безопасного поведения в разных пространственных средах ( в зале, на площадке, в кабинете, в группе, на улиц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ихи, рассказы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6  Планирование индивидуальной коррекционной работы по звукопроизношению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 по коррекции и развитию речи строится по следующи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имической мотор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атической и динамической организации движений (общая, мелкая и артикуляционная мотор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го и голосового ап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одической стороны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произносительных навыков, фонематически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, обогащение и активизация лексического запаса в процессе нормализации звуковой стороны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й и синтаксической сторон реч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реч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учителя-логопеда с конкретным воспитанником ДОУ включает те направления, которые соответствуют структуре его речевого нарушения, сочетается с развитием зрительной функции и осуществляется с учетом этапа офтальмологического лече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индивидуальной  логопедической работы по коррекции звукопроизношения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одготовительный эта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сторонняя подготовка ребенка к длительной и кропотливой коррекционной работе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звать интерес к логопедическим занятиям, сформировать положительную мотивацию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лухового и зрительного внимания, памяти, фонематического восприятия в играх и специальных упражнениях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   и    развитие    артикуляционной    моторики    до    уровня минимальной достаточности для постановки звуков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   процессе    систематических    тренировок    овладение   упражнениями пальчиковой гимнастики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укрепление    физического    здоровья    (консультации врачей -  узких  специалистов , выполнение их рекомендаций, лечебные процедуры,  медикаментозное   лечение,   массаж, соблюдение режима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оизносительных умений и навык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ение дефектного звукопроизношени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умений и навыков дифференцировать  звуки,     сходные артикуляционно  и акустическ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формирование практических умений и навыков пользования исправленной (фонетически   чистой, лексически развитой и   грамматически  правильной) речью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иды коррекционной работы на данном этапе</w:t>
      </w:r>
      <w:r>
        <w:rPr>
          <w:rFonts w:cs="Times New Roman" w:ascii="Times New Roman" w:hAnsi="Times New Roman"/>
          <w:sz w:val="24"/>
          <w:szCs w:val="24"/>
        </w:rPr>
        <w:t>:                                 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новка зву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  свистящи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  «Улыбка»,   «Заборчик»,   «Лопатка» «Желобок», «Щеточка», «Футбол»,   «Фокус»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шипящи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 «Трубочка», «Вкусное варенье», «Чашечка», «Грибок», «Погреем руки»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Р, Р'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«Болтушка», «Маляр», «Индюк», «Лошадка», «Грибок», «Барабанщик», «Гармошка», «Пулемет»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Л:</w:t>
      </w:r>
      <w:r>
        <w:rPr>
          <w:rFonts w:cs="Times New Roman" w:ascii="Times New Roman" w:hAnsi="Times New Roman"/>
          <w:sz w:val="24"/>
          <w:szCs w:val="24"/>
        </w:rPr>
        <w:t> «Улыбка», «Лопатка», «Накажем язычок» и др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постановке звуков проводится только  индивидуально, последовательность работы над звуками может меняться в зависимости от индивидуальных возможностей ребенка и успешности его продвижения .       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матизация каждого звука в слога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постановки может проводиться как индивидуально, так и в подгруппе ( 2 чел.)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 3, Ш, Ж, С, 3', Л' автоматизируются вначале в прямых слогах, затем в обратных и в последнюю очередь – в слогах со стечением  согласных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 Ц, Ч, Щ, Л – наоборот: сначала в обратных слогах, затем в прямых и со стечением согласных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Р, Р' можно начинать автоматизировать с проторного аналога и параллельно вырабатывать вибрацию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матизация звука в  словах 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 следам автоматизации в слогах, в той же  последовательности. 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овладения произношением каждого слога он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 (с учетом рекомендаций тифлопедагога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матизация звуков в предложения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аботанное в произношении слово включается в отдельные предложения, затем в небольшие рассказы, подбираются потешки, чистоговорки, стихи с данным словом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ация звуков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– З,   СЬ – Ц,   С – Ш;  Ж – З,   Ж – Ш; Ч– ТЬ,   Ч – СЬ,    Ч – Щ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 – С, Щ – ТЬ, Щ – Ч, Щ – Ш;Р – Л,   Р – РЬ,   РЬ – ЛЬ,   РЬ – Й, ЛЬ – Л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матизация в спонтанной ре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иалогах, в играх, развлечениях, в ходе режимных моментов, в свободном общении и т. д.)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Развитие фонематического восприятия </w:t>
      </w:r>
      <w:r>
        <w:rPr>
          <w:rFonts w:cs="Times New Roman" w:ascii="Times New Roman" w:hAnsi="Times New Roman"/>
          <w:b/>
          <w:sz w:val="24"/>
          <w:szCs w:val="24"/>
        </w:rPr>
        <w:t>и формирование навыков анализа и синтеза слов</w:t>
      </w:r>
      <w:r>
        <w:rPr>
          <w:rFonts w:cs="Times New Roman" w:ascii="Times New Roman" w:hAnsi="Times New Roman"/>
          <w:sz w:val="24"/>
          <w:szCs w:val="24"/>
        </w:rPr>
        <w:t xml:space="preserve"> возможно параллельно  с коррекцией звукопроизношения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 Развитие зрительного и слухов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нимания, памяти, мышления</w:t>
      </w:r>
      <w:r>
        <w:rPr>
          <w:rFonts w:cs="Times New Roman" w:ascii="Times New Roman" w:hAnsi="Times New Roman"/>
          <w:sz w:val="24"/>
          <w:szCs w:val="24"/>
        </w:rPr>
        <w:t xml:space="preserve"> на отработанном материале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витие связной выразительной реч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правильно произносимых звуков)  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упражнения, упражнения для нормализации просодической стороны реч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ассказыванию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я непосредственно коррекционно – логопедическую работу с детьми данной группы, учитель-логопед помогает воспитателям  в организации работы по образовательной области «Речевое развитие». Учитель-логопед  консультирует педагогов при выборе адекватных методов и приемов работы с учетом индивидуальных особенностей и речевых возможностей ребенка с ОВЗ, с учетом этапа коррекционной работы. При работе  по остальным образовательным областям учитель-логопед  также осуществляет консультативную помощь другим специалистам (музыкальным руководителям, инструктору по физической культуре и др.). Содержание логопедической работы  интегрируется с содержанием пяти образовательных областей, определенных ФГОС ДО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86"/>
        <w:gridCol w:w="2445"/>
        <w:gridCol w:w="4109"/>
      </w:tblGrid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ные зву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коррекцион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7  План углубленной методической работ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я – логопеда  Дашкевич С.В.  на 2017  -  2018 учебный год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нарушений письменной речи у детей старшего дошкольного возраста с общим недоразвитием речи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Дети с тяжелыми нарушениями речи старшего дошкольного возраста  попадают в группу риска по дисграфии  и дислексии. Поэтому крайне важно начинать профилактику дислексии и дисграфии как можно раньше, в дошкольный период. Систематические занятия по профилактике нарушений письменной речи с такими детьми, облегчат в дальнейшем освоение детьми грамоты, предотвратят появление дисграфии и дислексии в начальной школе, или, по крайней мере, сгладят их симптоматику. Такая работа обеспечит также преемственность в работе дошкольного и школьного логопед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47"/>
        <w:gridCol w:w="3908"/>
        <w:gridCol w:w="2037"/>
      </w:tblGrid>
      <w:tr>
        <w:trPr>
          <w:trHeight w:val="7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1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методическая работа по выбранному направлени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письменной речи у детей старшего дошкольного возраста с общим недоразвитием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логопедических игр и упражнений, направленных на профилактику оптических видов дисграфии и дислексии у детей с ТН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 - методической литературы, информации из интерн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обретение новинок педагогической  литературы, логопедических пособий и игр в печатной и электронной форме. Чтение периодической литературы: журналы «Дефектология», «Логопед в детском саду», «Дошкольное воспита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педагогически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городской педагогический конкурс «ИР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развитие, инновации, сотрудничество» авторской разработки «Использование мнемотаблиц на логопедических занятиях с детьми с речевой патологие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учебного года</w:t>
            </w:r>
          </w:p>
        </w:tc>
      </w:tr>
      <w:tr>
        <w:trPr>
          <w:trHeight w:val="13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МО с разработкой по теме: «Использование мнемотаблиц на логопедических занятиях с детьми с речевой патологие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учебного года</w:t>
            </w:r>
          </w:p>
        </w:tc>
      </w:tr>
      <w:tr>
        <w:trPr>
          <w:trHeight w:val="19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пекты занятий,  мероприятий,пособия и др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конспектов коррекционно-логопедических и интегрирова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картотеки авторских игр и упражнений по выбранному направлению рабо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мпьютерны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учебного года</w:t>
            </w:r>
          </w:p>
        </w:tc>
      </w:tr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и учебно-методического пособия «Авторская зрительная гимнастика в стихах по всем лексическим темам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учебного года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8  Организация и формы взаимодействия с родителям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и уточнение у родителей знаний по разделу «Развитие речи»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 родителей в процесс коррекционно-развивающей логопедической работы с целью повышения ее качеств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помощи семьям в организации деятельности, направленной на развитие речи  дете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родителей с уровнем индивидуальных достижений их детей по образовательной области «Развитие речи» и текущих результатах логопедической работы на всех этапах коррекционно-развивающего логопедического процесс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учителя-логопеда с родителям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учителя-логопеда на родительских собраниях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консультаций для родителей (групповые, подгрупповые и  индивидуальные консультации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целью ознакомление родителей с результатами первичной диагностики, с текущими результатами логопедической работ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ые рекомендации логопеда родителям в виде логопедических игр и упражнений, направленных на развитие лексико-грамматического строя речи и связной речи на материале текущих лексических тем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ые рекомендации логопеда родителям по автоматизации поставленных звук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логопедом открытых подгрупповых и индивидуальных занятий для родителей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ителя-логопеда в нетрадиционных мероприятиях, досугах, проводимых педагогами группы с участием детей группы и их родителе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регулярное обновление папок, размещаемых в раздевалке, с печатными материалами, информирующими родителей об особенностях речевого развития детей данной возрастной группы, о способах и приемах развития речи дете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обновление материалов, вывешиваемых на стенде «Информация логопеда» в раздевалке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и консультаций учителя-логопеда для родителей по различным темам на собственной странице сайта ГБДОУ №38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ль логопедического коррекционно-образовательного процесс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448"/>
        <w:gridCol w:w="303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задач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 анамнестических данных посредством изучения медицинской и педагогической документации ребёнка.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с родителями (законными представителями) с целью уточнения данных речевого анамнез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, промежуточное (при необходимости), итог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детьми в ходе совместной деятельности и в режимные момент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структуры речевого дефекта каждого ребёнка, задач коррекционно-логопедической работы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индивидуальных речевых карт воспитанников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аналитической справки по итогам диагностики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чале и в конце учебного года)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отчета для МП консилиума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дгрупп для логопедических занятий в соответствии с уровнем сформированных речевых и неречевых функций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ирование индивидуальных маршрутов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отдельных детей)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дальнейшей коррекционно-развивающей работы с детьми данной групп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бочей программы (с календарно-тематическим планированием подгрупповых коррекционных занятий, с планами индивидуальной работы и планом взаимодействия специалистов ДОУ, воспитателей, родителей детей с нарушением  речи)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 и профилакт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информационной готовности педагогов ГБДОУ и родителей к проведению эффективной коррекционно-педагогической работы с детьми, поиск и внедрение наиболее эффективных форм работы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консультирование родителей (знакомство с данными логопедического исследования,  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педагогов и специалистов группы по вопросам развития речи у детей данной группы, предоставление информации о динамике речевого развития детей речевой группы на МП консилиумах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лана по взаимодействию всех участников коррекционно-образовательного процесса.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 и развит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задач, определённых в рабочей программе и в индивидуальных маршрутах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, уточнение и корректировка коррекционно-образовательных маршру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положительной динамики при устранении у детей с ОВЗ отклонений в речевом развитии, а также трудностей у отдельных детей при освоении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протоколов МПК на группе, с учетом соблюдения конфиденциальности)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2 Организация предметно-пространственной развивающей сред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аспорт логопедического кабинета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ителя-логопеда высшей квалификационной категории Дашкевич  Светланы  Владимировн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гопедический кабинет, площадью 16 кв. м., хорошо освещён, пригоден для логопедической подгрупповой и индивидуальной работы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ащ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 шкафа для наглядных пособий, методической и детск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 столов для детей, регулируемых по выс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 детских стульчик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ркало (диаметром 90 см), закрытое занавеской, с дополнительной подсветк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 зеркал для индивидуальн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гнитная дос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гнитное полотно с букв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ор логопедических зондов, деревянные разовые шпатели, емкости для чистых зондов, емкость для использованных зондов, спиртовые салфетки, бумажные салфетки, чистое полотенце, мыло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стмассовые этажерки (2 штуки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ая и детская литератур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ыхательные тренажеры, игрушки и пособия для развития дыхания (свистки, воздушные шары, вертушки, мыльные пузыри, перышки и др.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тека материалов для автоматизации и дифференциации звуков всех групп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логи, слова, словосочетания, предложения, потешки, чистоговорки, тексты, словесные игр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опедический альбом для обследования звукопроизнош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гопедический альбом для обследования фонетико - фонематической системы реч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опедический альбом для обследования лексико - грамматической системы ре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опедический альбом для выявления предрасположенности к оптической дисграфии и дислек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картинки (разного размера) и сюжетные картинки для автоматизации и дифференциации звуков всех групп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льно - печатные дидактические игры для автоматизации и дифференциации звуков всех групп («Логопедические кубики», «Звуковое лото», «Твердый – мягкий», «Веселые звуки»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картинки (разного размера)  по изучаемым лексическим темам, сюжетные картинки, серии сюжетных картин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горитмы, схемы описания предметов, мнемотаблицы для заучивания стихотворений, загад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то, домино по изучаемым лексическим темам («Речевое домино», «Умное домино», «Двойняшки», «Парочки», лото – пазлы «Профессии»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большие, мелкие игрушки и муляжи по отдельным изучаемым темам, счетный материал, мягкие магниты («Ферма», «Огород», «Сад»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льно - печатные  игры для развития навыков звукового и слогового анализа и синтеза («Подбери к схеме», «Раздели и забери», «Поезд», и др.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люстрированные игровые материалы для автоматизации звуков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орцева Н.В. «Рабочая тетрадь по развитию речи на звуки Ч, Щ»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«Рабочая тетрадь по развитию речи на звуки С, Сь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«Рабочая тетрадь по развитию речи на звуки З, Зь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«Рабочая тетрадь по развитию речи на звуки Ш, Ж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«Рабочая тетрадь по развитию речи на звуки Р, Рь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В. «Рабочая тетрадь по развитию речи на звуки Л, Ль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енко Н.И. Посмотри и назови. Дидактический материал по исправлению недостатков произношения у детей. 2 альбом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акина И.В., Лынская М.И. «День рождения Р», «Приключения Л»,  «Чаепитие на даче у Ч», «Цоколочка», «Звенелочка», «Свистелочка», «Шипелочка и Жужжалочка»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И.С. «Логопедия, 550 занимательных упражнений для развития речи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Звуковичок»: «Цапля ходит по болоту (Ц)», «Гуси (С и Сь)», «Ключик (Ч)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льно - печатные  игры для совершенствования лексико-грамматического строя реч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«Наведи порядок», «Собери и сосчитай», «Дары осени», «Одежда для Алеши», «Кто где живет?», серия «Игротека речевых игр» 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точный материал и материал для подгрупповой работы по формированию навыков звукового и слогового анализа и синтеза, навыков анализа и синтеза предложений (семафоры, разноцветные мячи, магниты, кружки, квадраты, прямоугольники, звуковые линейки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езной алфавит, пластмассовая азбука, азбука для коврографа, касса букв на магнит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говые таблицы, карточки и кубики со слогами, касса слогов на магнит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льчиковый театр и театр «Рукавичка», шапочки – маски, игрушки для инсценирования стихов-диалогов, сказ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ы и пособия для обучения грамоте и формирования готовности к школе («Буква потерялась», «Составь слово», лото «Буквы»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усы, кроссворды, изограф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ые лицензионные развивающие игры («Баба - Яга учится читать», логопедическая программа («Игры для Тигры»), программа для развития речи и формирования правильного произношения («Учимся говорить правильно»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3.3. Методическое обеспечение Рабочей программ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56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программа учителя-логопе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о-методический комплект учителя-логопед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имер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аптирован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ая образовательна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для дошкольников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яжёлы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ушениями реч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ора Л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патиной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, Н. В. Нищева, С-ПБ 2014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щева Н.В. Система коррекционной работы в логопедической группе для детей с общим недоразвитием речи. – СПб «Детство-пресс», 2007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кова Н.С. и др. Логопедия. Преодоление общего недоразвития речи у дошкольников. – Екатеринбург, Изд-во АРД  ЛТД, 1998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патина Л.В., Позднякова Л.А. «Логопедическая работа по развитию интонационной выразительности речи дошкольников с речевыми нарушениями», - С-Пб; ЦДК проф. Л.Б. Баряевой, 2010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ранович З.Е. «Сборник домашних заданий в  помощь логопедам и родителям для преодоления лексико-грамматического недоразвития речи у дошкольников с ОНР»  – СПб;  «Детство-пресс», 2002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ранович З.Е. «Логопедическая работа по преодолению нарушений слоговой структуры слов у детей»  – СПб; «Детство-пресс», 2004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лостивенко Л.Г. Методические рекомендации по предупреждению ошибок чтения и письма у детей: Учебное пособие. – СПб; Стройлеспечать, 1995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онова Н.Н., Куцина Е.В., Хрушкова Н.Г. Фонетические рассказы и сказки (для детей 5-7 лет). – Екатеринбург; Изд-во ЛИТУР, 2010 в трех частях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дышева Т.Ю., Моносова Е.Н. «Тетрадь логопедических заданий. Подготовительная группа». – М.; «Скрипторий 2003»,  2013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жиленко Е.А. Волшебный мир звуков и слов» - М.; Владос, 2002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ная деятельность с дошкольниками в группах различной направленности. (Под ред. Вечкановой И.Г.) - С-Пб; ЦДК проф. Л.Б. Баряевой, 2014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И.Н. Развитие связной речи дошкольников. Обучение рассказыванию по картине: Учебно- методическое пособие/ Под редакцией Л.Б. Баряевой. - С-Пб; ЦДК проф. Л.Б. Баряевой, 2009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енчук «Научите меня говорить правильно». – СПб, 2004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ализованные игры в коррекционно-развивающей работе с дошкольниками. Под ред. Л.Б. Баряевой, И.Г. Вечкиной. СПб, 2007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ынтарный В.В. Играем пальчиками и развиваем речь. СПб, 1996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иковская Т.А. Артикуляционная гимнастика в стихах и картинках. – М., 2007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акова С.Е. Преодоление нарушений слоговой структуры слова у детей. – М.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оваленко В.В., Коноваленко С.В. Формирование связной речи и развитие логического мышления у детей старшего дошкольного возраста с ОНР. – М., 2007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6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бычны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бласть Знак"/>
    <w:qFormat/>
    <w:rPr>
      <w:rFonts w:ascii="Calibri" w:hAnsi="Calibri" w:eastAsia="Calibri" w:cs="Times New Roman"/>
      <w:b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808080"/>
      <w:sz w:val="24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8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1">
    <w:name w:val="Область"/>
    <w:basedOn w:val="Normal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9:00Z</dcterms:created>
  <dc:creator>Your User Name</dc:creator>
  <dc:description/>
  <cp:keywords/>
  <dc:language>en-US</dc:language>
  <cp:lastModifiedBy>ДС 38</cp:lastModifiedBy>
  <cp:lastPrinted>2017-09-05T14:37:00Z</cp:lastPrinted>
  <dcterms:modified xsi:type="dcterms:W3CDTF">2017-09-05T13:29:00Z</dcterms:modified>
  <cp:revision>36</cp:revision>
  <dc:subject/>
  <dc:title/>
</cp:coreProperties>
</file>