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217920" cy="897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691"/>
        <w:gridCol w:w="107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ОЙ РАЗД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яснительная запис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еализации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к формированию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для разработки и реализации Программы характерист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ее оценивание качества образовательной деятельности по Рабочей программ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ТЕЛЬНЫЙ РАЗД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 образователь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ти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 образователь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 образователь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 образователь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-эстетическое развити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 образователь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средства, методы реализации Рабочей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семьями воспитанни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-тематическое планирование на 2017-2018  учебны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 воспитателей по приоритетным направлениям деятель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РАЗД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условия, обеспечивающие развитие ребён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и режим д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вигательной актив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предметно-пространственной среды групп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литературных источни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ЕВО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Рабочая программа воспитателей старшей группы общеразвивающей направленности для детей от 5 до 6 лет на 2017-2018 учебный год разработана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 Федеральным государственным образовательным стандартом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 Основной образовательной программой дошкольного образования Государственного бюджетного дошкольного образовательного учреждения детского сада № 38 комбинированного вида Василеостровского района Санкт-Петербур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- Положением о Рабочей программе государственного бюджетного дошкольного образовательного учреждения детского сада № 38 комбинированного вида Василеостровского района Санкт-Петербу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Главной задачей, стоящей перед авторами Рабочей программы, является создание программного документа, помогающего педагогам организовать образовательно-воспитательный процесс в группе в соответствии с требованиями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едущие цели  Рабочей  программы — создание благоприятных условий для полноценного проживания ребенком дошкольного детства, формирова</w:t>
        <w:softHyphen/>
        <w:t>ние основ базовой культуры личности, всестороннее развитие психичес</w:t>
        <w:softHyphen/>
        <w:t>ких и физических качеств в соответствии с возрастными и индивиду</w:t>
        <w:softHyphen/>
        <w:t>альными особенностями, подготовка к жизни в современном обществе, к обучению в школе, обеспечение безопасности жизнедеятельности до</w:t>
        <w:softHyphen/>
        <w:t>шко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Особое внимание в  Рабочей программе уделяется развитию личности ре</w:t>
        <w:softHyphen/>
        <w:t>бенка, сохранению и укреплению здоровья детей, а также воспитанию у дошкольников таких качеств, как патриотизм, активная жизненная позиция, творческий подход в решении различных жизненных ситуаций ,уважение к традиционным ценностям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Эти цели реализуются в процессе разнообразных видов детской де</w:t>
        <w:softHyphen/>
        <w:t>ятельности: игровой, коммуникативной, трудовой, познавательно-иссле</w:t>
        <w:softHyphen/>
        <w:t>довательской, продуктивной,(изобразительная, конструктивная и др.)  музыкальной и чтения.</w:t>
      </w:r>
    </w:p>
    <w:p>
      <w:pPr>
        <w:pStyle w:val="Normal"/>
        <w:shd w:fill="FFFFFF" w:val="clear"/>
        <w:spacing w:lineRule="auto" w:line="240" w:before="0" w:after="0"/>
        <w:ind w:left="398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Для достижения целей Рабочей Программы первостепенное значение имеют:</w:t>
      </w:r>
    </w:p>
    <w:p>
      <w:pPr>
        <w:pStyle w:val="ListParagraph"/>
        <w:numPr>
          <w:ilvl w:val="0"/>
          <w:numId w:val="84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ListParagraph"/>
        <w:numPr>
          <w:ilvl w:val="0"/>
          <w:numId w:val="84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создание в группах атмосферы гуманного и доброжелательного от</w:t>
        <w:softHyphen/>
        <w:t>ношения ко всем воспитанникам, что позволяет растить их общительны</w:t>
        <w:softHyphen/>
        <w:t>ми, добрыми, любознательными, инициативными, стремящимися к само</w:t>
        <w:softHyphen/>
        <w:t>стоятельности и творчеству;</w:t>
      </w:r>
    </w:p>
    <w:p>
      <w:pPr>
        <w:pStyle w:val="ListParagraph"/>
        <w:numPr>
          <w:ilvl w:val="0"/>
          <w:numId w:val="84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максимальное использование разнообразных видов детской де</w:t>
        <w:softHyphen/>
        <w:t>ятельности, их интеграция в целях повышения эффективности воспита</w:t>
        <w:softHyphen/>
        <w:t>тельно-образовательного процесса;</w:t>
      </w:r>
    </w:p>
    <w:p>
      <w:pPr>
        <w:pStyle w:val="ListParagraph"/>
        <w:numPr>
          <w:ilvl w:val="0"/>
          <w:numId w:val="84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творческая организация (креативность) воспитательно-образова</w:t>
        <w:softHyphen/>
        <w:t>тельного процесса;</w:t>
      </w:r>
    </w:p>
    <w:p>
      <w:pPr>
        <w:pStyle w:val="ListParagraph"/>
        <w:numPr>
          <w:ilvl w:val="0"/>
          <w:numId w:val="84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ариативность использования образовательного материала, позво</w:t>
        <w:softHyphen/>
        <w:t>ляющая развивать творчество в соответствии с интересами и наклоннос</w:t>
        <w:softHyphen/>
        <w:t>тями каждого ребенка;</w:t>
      </w:r>
    </w:p>
    <w:p>
      <w:pPr>
        <w:pStyle w:val="ListParagraph"/>
        <w:numPr>
          <w:ilvl w:val="0"/>
          <w:numId w:val="84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уважительное отношение к результатам детского творчества;</w:t>
      </w:r>
    </w:p>
    <w:p>
      <w:pPr>
        <w:pStyle w:val="ListParagraph"/>
        <w:numPr>
          <w:ilvl w:val="0"/>
          <w:numId w:val="84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единство подходов к воспитанию детей в условиях дошкольного об</w:t>
        <w:softHyphen/>
        <w:t>разовательного учреждения и семьи;</w:t>
      </w:r>
    </w:p>
    <w:p>
      <w:pPr>
        <w:pStyle w:val="ListParagraph"/>
        <w:numPr>
          <w:ilvl w:val="0"/>
          <w:numId w:val="84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соблюдение в работе детского сада и начальной школы преемствен</w:t>
        <w:softHyphen/>
        <w:t>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Решение обозначенных в Рабочей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, начи</w:t>
        <w:softHyphen/>
        <w:t>ная с первых дней пребывания ребенка в дошкольном образовательном учреждении. От педагогического мастерства каждого воспитателя, его культуры, любви к детям зависят уровень общего развития, которого достигнет ребенок, степень прочности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лать счастливым детство каждого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 старшей группе общеразвивающей направленности 23 человека, среди них 13 мальчиков и 10 девочек. Все семьи полные из них 10 семей имеют по одному ребёнку, 12 с двумя детьми, 1 семья многодетная и 2 семьи в нашей группе этническ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Срок реализации Рабочей программы – 1 год (с 1 сентября 2017 года по 31 августа 2018 года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1. Цели и задачи реализации Рабоче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ая область « Социально-коммуникативное  развитие»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ружеские взаимоотношения между детьми; привычку сообща играть, трудиться, заниматься; стремление радовать старших хорошими поступками; умение самостоятельно находить общие интересные занятия.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ительное отношение к окружающим.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заботиться о младших, помогать им, защищать тех, кто слабее. 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такие качества, как сочувствие, отзывчивость.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ценивать свои поступки и поступки сверстни</w:t>
        <w:softHyphen/>
        <w:t>ков. Развивать стремление детей выражать свое отношение к окружающе</w:t>
        <w:softHyphen/>
        <w:t>му, самостоятельно находить для этого различные речевые средства.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ребенка об изменении позиции в связи с взрослением (ответственность за младших, уважение и помощь старшим, в том числе пожилым людям и т. д.). Через символические и образные средства углублять представления ребенка о себе в прошлом, настоящем и будущем.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традиционные гендерные представления. 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лять представления ребенка о семье и ее истории; о том, где работают родители, как важен для общества их труд. 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интерес к ближайшей окружа</w:t>
        <w:softHyphen/>
        <w:t xml:space="preserve">ющей среде: к детскому саду, дому, где живут дети, участку детского сада и др. 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внимание на своеобразие оформления разных помещений.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замечать изменения в оформлении помещений, учить объяснять причины таких изменений; высказывать свое мнение по поводу замеченных перемен, вносить свои предложения о возможных вариантах оформления. 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ывать стремление поддерживать чистоту и порядок в группе, украшать ее произведениями искусства, рисунками. 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ребенка о себе как о члене коллектива, формировать активную жизненную позицию через участие в совместной проектной деятельности, взаимодействие с детьми других возрастных групп, посильное участие в жизни дошкольного учреждения. 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к мероприятиям, которые проводятся в детском саду, в том числе и сов</w:t>
        <w:softHyphen/>
        <w:t>местно с родителями (спектакли, спортивные праздники и развлечения, подготовка выставок детских работ).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малой Родине. Расска</w:t>
        <w:softHyphen/>
        <w:t>зывать детям о достопримечательностях, культуре, традициях родного края; о замечательных людях, прославивших свой край.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родной стране, о государственных праздниках (8 Марта, День защитника Отечества, День Победы, Новый год и т. д.). Воспитывать любовь к Родине.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том, что Российская Федерация (Россия) — огромная многонациональная страна. Рассказывать детям о том, что Москва — главный город, столица нашей Родины. Познакомить с флагом и гербом России, мелодией гимна.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Российской армии. Воспитывать уважение к защитникам отечества.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Приглашать в детский сад военных, вете</w:t>
        <w:softHyphen/>
        <w:t xml:space="preserve">ранов из числа близких родственников детей. 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с детьми картины, репродукции, альбомы с военной тематикой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привычку следить за чистотой тела, опрятностью одежды, прически; самостоятель</w:t>
        <w:softHyphen/>
        <w:t>но чистить зубы, умываться, по мере необходимости мыть руки, следить за чистотой ногтей; при кашле и чихании закрывать рот и нос платком.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замечать и самостоятельно устранять непорядок в своем внешнем виде.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культуру еды: умение правильно пользоваться сто</w:t>
        <w:softHyphen/>
        <w:t>ловыми приборами (вилкой, ножом); есть аккуратно, бесшумно, сохраняя правильную осанку за столом; обращаться с просьбой, благодарить.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быстро, аккуратно одевать</w:t>
        <w:softHyphen/>
        <w:t>ся и раздеваться, соблюдать порядок в своем шкафу (раскладывать одеж</w:t>
        <w:softHyphen/>
        <w:t>ду в определенные места), опрятно заправлять постель.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положительное отношение к труду, желание выполнять посильные трудовые поручения. Разъяснять детям значимость их труда.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желание участвовать в совместной трудовой деятель</w:t>
        <w:softHyphen/>
        <w:t>ности. Формировать необходимые умения и навыки в разных видах тру</w:t>
        <w:softHyphen/>
        <w:t>да. Воспитывать самостоятельность и ответственность, умение доводить начатое дело до конца. Развивать творчество и инициативу при выполне</w:t>
        <w:softHyphen/>
        <w:t>нии различных видов труда.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наиболее экономными приемами работы. Воспи</w:t>
        <w:softHyphen/>
        <w:t>тывать культуру трудовой деятельности, бережное отношение к материа</w:t>
        <w:softHyphen/>
        <w:t>лам и инструментам.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ценивать результат своей работы (с помощью взрослого).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дружеские взаимоотношения между детьми; привычку играть, трудиться, заниматься сообща. 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желание помогать друг другу.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ы экологичес</w:t>
        <w:softHyphen/>
        <w:t>кой культуры и безопасного поведения в природе.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нятия о том, что в природе все взаимосвязано, что человек не должен нарушать эту взаимосвязь, чтобы не навредить живот</w:t>
        <w:softHyphen/>
        <w:t>ному и растительному миру.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явлениями неживой природы (гроза, гром, молния, раду</w:t>
        <w:softHyphen/>
        <w:t>га), с правилами поведения при грозе.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правилами оказания первой помощи при ушибах и укусах насекомых.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ть знания детей об элементах до</w:t>
        <w:softHyphen/>
        <w:t>роги (проезжая часть, пешеходный переход, тротуар), о движении транс</w:t>
        <w:softHyphen/>
        <w:t>порта, о работе светофора.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названиями ближайших к детскому саду улиц и улиц, на которых живут дети.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правилами дорожного движения, правилами передвиже</w:t>
        <w:softHyphen/>
        <w:t>ния пешеходов и велосипедистов.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дорожными знаками: «Дети», «Остановка трамвая», «Остановка автобуса», «Пешеходный переход», «Пункт первой медицинской помощи», «Дорожные работы», «Велосипедная дорожка».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основы безопасности жизнедеятельности человека.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нания об источниках опасности в быту (электроприборы, газовая плита, утюг и др.). Закреплять навыки безопасного пользования бытовыми предметами.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ть знания детей о работе пожарных, о причинах пожаров, об элементарных правилах поведения во время пожара. Знакомить с ра</w:t>
        <w:softHyphen/>
        <w:t>ботой службы спасения — МЧС. Закреплять знания о том, что в случае необходимости взрослые звонят по телефонам «01», «02», «03».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бращаться за помощью к взрослым.</w:t>
      </w:r>
    </w:p>
    <w:p>
      <w:pPr>
        <w:pStyle w:val="ListParagraph"/>
        <w:numPr>
          <w:ilvl w:val="0"/>
          <w:numId w:val="49"/>
        </w:numPr>
        <w:shd w:fill="FFFFFF" w:val="clear"/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называть свое имя, фамилию, возраст, домашний адрес, телефо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ая область « Познавательное развитие»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  <w:softHyphen/>
        <w:t>креплять представления о предметах и явлениях окружающей действи</w:t>
        <w:softHyphen/>
        <w:t xml:space="preserve">тельности.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наблюдать, анализировать, сравнивать, выделять характерные, существенные признаки предметов и явлений окружающего мира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одбирать пары или группы предметов, совпа</w:t>
        <w:softHyphen/>
        <w:t>дающих по заданному признаку (длинный — короткий, пушистый — глад</w:t>
        <w:softHyphen/>
        <w:t>кий, теплый — холодный и др.)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пределять материалы, из которых изготовлены предметы. Учить сравнивать предметы (по назначению, цвету, форме, материалу), классифицировать их (посуда — фарфоровая, стеклянная, керамическая, пластмассовая)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осприятие, умение выделять разно</w:t>
        <w:softHyphen/>
        <w:t>образные свойства и отношения предметов (цвет, форма, величина, рас</w:t>
        <w:softHyphen/>
        <w:t>положение в пространстве и т. п.), включая органы чувств: зрение, слух, осязание, обоняние, вкус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различными геометрическим формами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бследовать предметы разной формы; при об</w:t>
        <w:softHyphen/>
        <w:t xml:space="preserve">следовании включать движения рук по предмету.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о-исследовательский интерес, привлекая к простейшим экспериментам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еализации детьми проектов трех типов: исследовательских, творческих и нормативных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дидактические игры, объеди</w:t>
        <w:softHyphen/>
        <w:t>няя детей в подгруппы по 2–4 человека; учить выполнять правила игры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в играх память, внимание, воображение, мышление, речь, сенсорные способности детей.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желание действовать с разнообразными дидактическими играми и игрушками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к самостоятельности в игре, вызывая у них эмоцио</w:t>
        <w:softHyphen/>
        <w:t>нально-положительный отклик на игровое действие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подчиняться правилам в групповых играх.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культуру честного соперничес</w:t>
        <w:softHyphen/>
        <w:t>тва в играх-соревнованиях.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профессиях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б учебных заведениях (детский сад, шко</w:t>
        <w:softHyphen/>
        <w:t>ла, колледж, вуз), сферах человеческой деятельности (наука, искусство, производство, сельское хозяйство)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культурными явлениями (цирк, библиотека, музей и др.), их атрибутами, значением в жизни общества, связанными с ними профессиями, правилами поведения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деньгами, их функциями (средство для оп</w:t>
        <w:softHyphen/>
        <w:t>латы труда, расчетов при покупках), бюджетом и возможностями семьи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детям о профессиях воспитателя, учителя, врача, стро</w:t>
        <w:softHyphen/>
        <w:t>ителя, работников сельского хозяйства, транспорта, торговли, связи др.; о важности и значимости их труда; о том, что для облегчения труда ис</w:t>
        <w:softHyphen/>
        <w:t>пользуется разнообразная техника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здавать множества (группы предметов) из разных по качеству элементов (предметов разного цвета, размера, формы, назначения; звуков, движений); разбивать множества на части и воссоединять их; устанавливать отношения между целым множеством и каждой его частью, понимать, что множество больше части, а часть меньше целого множества; сравнивать разные части множества на основе счета и соотнесения элементов (предметов) один к одному; определять большую (меньшую) часть множества или их равенство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right="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считать до 10; последовательно знакомить с образованием каж</w:t>
        <w:softHyphen/>
        <w:t>дого числа в пределах от 5 до 10 (на наглядной основе)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ядом стоящие числа в пределах 10 на основе сравнения конкретных множеств; получать равенство из неравенства (неравенство из равенства), добавляя к меньшему количеству один предмет или убирая из большего количества один предмет («7 меньше 8, если к 7 добавить один предмет, будет 8, поровну», «8 больше 7; если из 8 предметов убрать один, то станет по 7, поровну»)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онимать отношения рядом стоящих чисел (5 &lt; 6 на 1, 6 &gt; 5 на 1)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читывать предметы из большого количества по образцу и задан</w:t>
        <w:softHyphen/>
        <w:t>ному числу (в пределах 10)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считать в прямом и обратном порядке (в пределах 10). Считать предметы на ощупь, считать и воспроизводить ко</w:t>
        <w:softHyphen/>
        <w:t>личество звуков, движений по образцу и заданному числу (в пределах 10)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устанавливать размерные отношения между 5–10 предметами разной длины (высоты, ширины) или толщины: сис</w:t>
        <w:softHyphen/>
        <w:t>тематизировать предметы, располагая их в возрастающем (убывающем) порядке по величине; отражать в речи порядок расположения предметов и соотношение между ними по размеру: «Розовая лента — самая широкая, фиолетовая — немного уже, красная — еще уже, но она шире желтой, а зе</w:t>
        <w:softHyphen/>
        <w:t>леная уже желтой и всех остальных лент» и т. д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два предмета по величине (длине, ширине, высоте) опос</w:t>
        <w:softHyphen/>
        <w:t>редованно — с помощью третьего (условной меры), равного одному из сравниваемых предметов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глазомер, умение находить предметы длиннее (короче), вы</w:t>
        <w:softHyphen/>
        <w:t>ше (ниже), шире (уже), толще (тоньше) образца и равные ему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нятие о том, что предмет (лист бумаги, лента, круг, квадрат и др.) можно разделить на несколько равных частей (на две, четыре)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называть части, полученные от деления, сравнивать целое и части, понимать, что целый предмет больше каждой своей части, а часть меньше целого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овалом на основе сравнения его с кругом и прямоугольником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четырехугольнике: подвести к пониманию того, что квадрат и прямоугольник являются разновидностями четырехугольника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геометрическую зоркость: умение анализировать и сравнивать предметы по форме, находить в ближайшем окружении предметы одинаковой и разной формы: книги, картина, одеяла, крышки столов — прямоугольные, поднос и блюдо — овальные, тарелки — круг</w:t>
        <w:softHyphen/>
        <w:t>лые и т. д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ориенти</w:t>
        <w:softHyphen/>
        <w:t>роваться в окружающем пространстве; понимать смысл пространствен</w:t>
        <w:softHyphen/>
        <w:t>ных отношений (вверху — внизу, впереди (спереди) — сзади (за), сле</w:t>
        <w:softHyphen/>
        <w:t>ва — справа, между, рядом )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риентироваться на листе бумаги (справа — слева, вверху — вни</w:t>
        <w:softHyphen/>
        <w:t>зу, в середине, в углу)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детям представление о том, что утро, вечер, день и ночь составляют сутки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на конкретных примерах устанавливать последовательность различных событий: что было раньше (сначала), что позже (потом), опре</w:t>
        <w:softHyphen/>
        <w:t>делять, какой день сегодня, какой был вчера, какой будет завтра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уточнять представления детей о природе. Учить наблю</w:t>
        <w:softHyphen/>
        <w:t>дать, развивать любознательность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едставления о растениях ближайшего окружения: де</w:t>
        <w:softHyphen/>
        <w:t>ревьях, кустарниках и травянистых растениях. Познакомить с понятиями «лес», «луг» и «сад»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ухаживать за растениями. Рассказать о способах вегетативного размножения растений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домашних животных, их повадках, зави</w:t>
        <w:softHyphen/>
        <w:t>симости от человека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представителями классов пресмыкающихся (ящерица, черепаха и др.) и насекомых (пчела, комар, муха и др.)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чередовании времен года, частей суток и их некоторых характеристиках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взаимодействие живой и неживой природы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значении солнца и воздуха в жизни человека, живот</w:t>
        <w:softHyphen/>
        <w:t>ных и раст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ая область «Речевое развитие»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развивать речь как средство общения. 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многообразии окружающего мира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426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попытки ребенка делиться с педагогом и другими детьми разнообразными впечатлениями, уточнять источник полученной инфор</w:t>
        <w:softHyphen/>
        <w:t>мации (телепередача, рассказ близкого человека, посещение выставки, детского спектакля и т. д.).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, в играх подсказывать детям формы выра</w:t>
        <w:softHyphen/>
        <w:t>жения вежливости (попросить прощения, извиниться, поблагодарить, сделать комплимент).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426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решать спорные вопросы и улаживать конфликты с помо</w:t>
        <w:softHyphen/>
        <w:t>щью речи: убеждать, доказывать, объяснять.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426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речь детей существительными, обозначающими предметы бытового окружения; прилагательными, харак</w:t>
        <w:softHyphen/>
        <w:t>теризующими свойства и качества предметов; наречиями, обозначающими взаимоотношения людей, их отношение к труду.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детей в подборе существительных к прилагательному (белый — снег, сахар, мел), слов со сходным значением (шалун — озор</w:t>
        <w:softHyphen/>
        <w:t>ник — проказник), с противоположным значением (слабый — сильный, пасмурно — солнечно).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детям употреблять слова в точном соответствии со смыс</w:t>
        <w:softHyphen/>
        <w:t>лом.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авильное, отчетливое произ</w:t>
        <w:softHyphen/>
        <w:t>несение звуков. Учить различать на слух и отчетливо произносить сход</w:t>
        <w:softHyphen/>
        <w:t>ные по артикуляции и звучанию согласные звуки: с — з, с — ц, ш — ж, ч — ц, с — ш, ж — з, л — р.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фонематический слух. Учить определять мес</w:t>
        <w:softHyphen/>
        <w:t>то звука в слове (начало, середина, конец).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интонационную выразительность речи.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согласовы</w:t>
        <w:softHyphen/>
        <w:t>вать слова в предложениях: существительные с числительными (пять груш, трое ребят) и прилагательные с существительными (лягушка — зе</w:t>
        <w:softHyphen/>
        <w:t xml:space="preserve">леное брюшко). 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детям замечать неправильную постановку уда</w:t>
        <w:softHyphen/>
        <w:t>рения в слове, ошибку в чередовании согласных, предоставлять возмож</w:t>
        <w:softHyphen/>
        <w:t>ность самостоятельно ее исправить.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разными способами образования слов (сахарница, хлеб</w:t>
        <w:softHyphen/>
        <w:t>ница; масленка, солонка; воспитатель, учитель, строитель).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образовании однокоренных слов (медведь — медведи</w:t>
        <w:softHyphen/>
        <w:t>ца — медвежонок — медвежья), в том числе глаголов с приставками (забе</w:t>
        <w:softHyphen/>
        <w:t>жал — выбежал — перебежал).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детям правильно употреблять существительные множест</w:t>
        <w:softHyphen/>
        <w:t>венного числа в именительном и винительном падежах; глаголы в пове</w:t>
        <w:softHyphen/>
        <w:t>лительном наклонении; прилагательные и наречия в сравнительной сте</w:t>
        <w:softHyphen/>
        <w:t>пени; несклоняемые существительные.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ставлять по образцу простые и сложные предложения.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пользоваться прямой и косвенной речью.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оддерживать беседу.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426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диалогическую форму речи. Поощрять попытки вы</w:t>
        <w:softHyphen/>
        <w:t>сказывать свою точку зрения, согласие или несогласие с ответом товарища.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онологическую форму речи.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вязно, последовательно и выразительно пересказывать не</w:t>
        <w:softHyphen/>
        <w:t>большие сказки, рассказы.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ставлять рассказы о событиях из личного опыта, придумывать свои концовки к сказкам.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ставлять небольшие рассказы творческого характера на тему, предложенную воспитателем.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развивать интерес детей к художественной литературе. 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нимательно и заинтересованно слушать сказки, рассказы, стихотво</w:t>
        <w:softHyphen/>
        <w:t xml:space="preserve">рения; запоминать считалки, скороговорки, загадки. 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интерес к чтению больших произведений (по главам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426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выразительно, с естественными интонациями читать стихи, участвовать в чтении текста по ролям, в инсценировках.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знакомить с книгами. 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внимание детей на оформление книги, на иллюстрации.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иллюстрации разных художников к одному и тому же произведению. 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ять симпатии и предпочтен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ая область « Художественно - эстетическое  развитие»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интерес к музыке, живописи, литературе, народному</w:t>
      </w:r>
    </w:p>
    <w:p>
      <w:pPr>
        <w:pStyle w:val="ListParagraph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у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6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стетические чувства, эмоции, эстетический вкус, эстетичес</w:t>
        <w:softHyphen/>
        <w:t>кое восприятие произведений искусства, формировать умение выделять их выразительные средства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6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относить художественный образ и средства выразительности, характеризующие его в разных видах искусства, подбирать материал и пособия для самостоятельной художественной деятельности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6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выделять, называть, группировать произведения по видам искусства (литература, музыка, изобразительное искусство, архи</w:t>
        <w:softHyphen/>
        <w:t>тектура, театр)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знакомить с жанрами изобразительного и музыкального искусства.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выделять и использовать в своей изоб</w:t>
        <w:softHyphen/>
        <w:t>разительной, музыкальной, театрализованной деятельности средства вы</w:t>
        <w:softHyphen/>
        <w:t>разительности разных видов искусства, называть материалы для разных видов художественной деятельности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чтении литературных произведений, сказок обращать внимание детей на описание сказочных домиков (теремок, рукавичка, избушка на курьих ножках), дворцов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онятиями «народное искусство», «виды и жанры народного искусства»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ть представления детей о народном ис</w:t>
        <w:softHyphen/>
        <w:t>кусстве, фольклоре, музыке и художественных промыслах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бережное отношение к произведениям искусства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6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интерес детей к изобразительной деятельности. Обогащать сенсорный опыт, развивая органы восприятия: зрение, слух, обоняние, осязание, вкус; закреплять знания об основных формах предме</w:t>
        <w:softHyphen/>
        <w:t>тов и объектов природы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стетическое восприятие, учить созерцать красоту окру</w:t>
        <w:softHyphen/>
        <w:t>жающего мира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восприятия предметов и явлений развивать мыслительные операции: анализ, сравнение, уподобление (на что похо</w:t>
        <w:softHyphen/>
        <w:t>же), установление сходства и различия предметов и их частей, выделе</w:t>
        <w:softHyphen/>
        <w:t xml:space="preserve">ние общего и единичного, характерных признаков, обобщение.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6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ередавать в изображении не только основные свойства предметов (форма, величина, цвет), но и характерные детали, соотношение предметов и их частей по величине, высоте, расположению относительно друг друга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6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наблюдать, всматриваться (вслушиваться) в явления и объекты природы, замечать их изменения (например, как из</w:t>
        <w:softHyphen/>
        <w:t>меняются форма и цвет медленно плывущих облаков, как постепенно раскрывается утром и закрывается вечером венчик цветка, как изменяется освещение предметов на солнце и в тени)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6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изобразительные навыки и умения, формировать художественно-творческие способности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6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национальным декоративно-прикладным искус</w:t>
        <w:softHyphen/>
        <w:t>ством (на основе региональных особенностей); с другими видами деко</w:t>
        <w:softHyphen/>
        <w:t>ративно-прикладного искусства (фарфоровые и керамические изделия, скульптура малых форм). Развивать декоративное творчество детей (в том числе коллективное)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рганизовывать свое рабочее место, готовить все необходимое для занятий; работать аккуратно, экономно расходовать материалы, сохранять рабочее место в чистоте, по окончании работы при</w:t>
        <w:softHyphen/>
        <w:t>водить его в порядок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вершенствовать умение пере</w:t>
        <w:softHyphen/>
        <w:t>давать в рисунке образы предметов, объектов, персонажей сказок, литера</w:t>
        <w:softHyphen/>
        <w:t>турных произведений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 внимание детей на отличия предметов по форме, величине, пропорциям частей; побуждать их передавать эти отличия в рисунках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6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ередавать положение предметов в пространстве на листе бума</w:t>
        <w:softHyphen/>
        <w:t>ги, обращать внимание детей на то, что предметы могут по-разному распо</w:t>
        <w:softHyphen/>
        <w:t>лагаться на плоскости (стоять, лежать, менять положение: живые сущес</w:t>
        <w:softHyphen/>
        <w:t xml:space="preserve">тва могут двигаться, менять позы, дерево в ветреный день — наклоняться и т. д.).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6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ередавать движения фигур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6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мение детей устанавливать связь между созда</w:t>
        <w:softHyphen/>
        <w:t>ваемыми постройками и тем, что они видят в окружающей жизни; создавать разнообразные постройки и конструкции (дома, спортивное и игровое оборудование и т. п.)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делять основные части и характерные детали конструкций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самостоятельность, творчество, инициативу, дружелюбие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6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анализировать сделанные воспитателем поделки и построй</w:t>
        <w:softHyphen/>
        <w:t>ки; на основе анализа находить конструктивные решения и планировать создание собственной постройки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6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новыми деталями: разнообразными по форме и величине пластинами, брусками, цилиндрами, конусами и др. Учить заменять одни детали другими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6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здавать различные по величине и конструкции постройки одного и того же объекта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6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троить по рисунку, самостоятельно подбирать необходимый строительный материал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6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мение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ая область «Физическое развитие»</w:t>
      </w:r>
    </w:p>
    <w:p>
      <w:pPr>
        <w:pStyle w:val="ListParagraph"/>
        <w:numPr>
          <w:ilvl w:val="0"/>
          <w:numId w:val="72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б особенностях функционирования и целостности человеческого организма.</w:t>
      </w:r>
    </w:p>
    <w:p>
      <w:pPr>
        <w:pStyle w:val="ListParagraph"/>
        <w:numPr>
          <w:ilvl w:val="0"/>
          <w:numId w:val="72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ентировать внимание детей на особенностях их организма и здоровья («Мне нельзя есть апельси</w:t>
        <w:softHyphen/>
        <w:t>ны — у меня аллергия», «Мне нужно носить очки»).</w:t>
      </w:r>
    </w:p>
    <w:p>
      <w:pPr>
        <w:pStyle w:val="ListParagraph"/>
        <w:numPr>
          <w:ilvl w:val="0"/>
          <w:numId w:val="72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составляющих (важных компонентах) здорового образа жизни (правильное питание, движение, сон и солнце, воздух и вода — наши лучшие друзья) и факторах, разрушающих здо</w:t>
        <w:softHyphen/>
        <w:t>ровье.</w:t>
      </w:r>
    </w:p>
    <w:p>
      <w:pPr>
        <w:pStyle w:val="ListParagraph"/>
        <w:numPr>
          <w:ilvl w:val="0"/>
          <w:numId w:val="72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зависимости здоровья человека от правильного питания; умения определять качество продуктов, основыва</w:t>
        <w:softHyphen/>
        <w:t>ясь на сенсорных ощущениях.</w:t>
      </w:r>
    </w:p>
    <w:p>
      <w:pPr>
        <w:pStyle w:val="ListParagraph"/>
        <w:numPr>
          <w:ilvl w:val="0"/>
          <w:numId w:val="72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роли гигиены и режима дня для здоровья человека.</w:t>
      </w:r>
    </w:p>
    <w:p>
      <w:pPr>
        <w:pStyle w:val="ListParagraph"/>
        <w:numPr>
          <w:ilvl w:val="0"/>
          <w:numId w:val="72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правилах ухода за больным (заботить</w:t>
        <w:softHyphen/>
        <w:t>ся о нем, не шуметь, выполнять его просьбы и поручения). Воспитывать сочувствие к болеющим. Формировать умение характеризовать свое са</w:t>
        <w:softHyphen/>
        <w:t>мочувствие.</w:t>
      </w:r>
    </w:p>
    <w:p>
      <w:pPr>
        <w:pStyle w:val="ListParagraph"/>
        <w:numPr>
          <w:ilvl w:val="0"/>
          <w:numId w:val="72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возможностями здорового человека.</w:t>
      </w:r>
    </w:p>
    <w:p>
      <w:pPr>
        <w:pStyle w:val="ListParagraph"/>
        <w:numPr>
          <w:ilvl w:val="0"/>
          <w:numId w:val="72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здоровом образе жизни. Прививать интерес к физической культуре и спорту и желание заниматься физ</w:t>
        <w:softHyphen/>
        <w:t>культурой и спортом.</w:t>
      </w:r>
    </w:p>
    <w:p>
      <w:pPr>
        <w:pStyle w:val="ListParagraph"/>
        <w:numPr>
          <w:ilvl w:val="0"/>
          <w:numId w:val="72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доступными сведениями из истории олимпийского дви</w:t>
        <w:softHyphen/>
        <w:t>жения.</w:t>
      </w:r>
    </w:p>
    <w:p>
      <w:pPr>
        <w:pStyle w:val="ListParagraph"/>
        <w:numPr>
          <w:ilvl w:val="0"/>
          <w:numId w:val="72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основами техники безопасности и правилами поведения в спортивном зале и на спортивной площадке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9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2. Принципы и подходы к формированию Рабочей программы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 В  Рабочей программе отсутствуют жесткая регламентация знаний детей и предметный центризм в обучении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Рабочей программы воспитатели опирались на лучшие традиции отечественного дошкольного образования, его фундаментальность: ком</w:t>
        <w:softHyphen/>
        <w:t>плексное решение задач по охране жизни и укреплению здоровья детей, всестороннее воспитание, амплификацию (обогащение) развития на основе организации разнообразных видов детской творческой деятель</w:t>
        <w:softHyphen/>
        <w:t>ности. Особая роль в  Рабочей Программе уделяется игровой деятельности как ве</w:t>
        <w:softHyphen/>
        <w:t>дущей в дошкольном детстве (А. Н. Леонтьев, А. В. Запорожец, Д. Б. Эльконин и др.)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сновывается на важнейшем дидактическом принципе — развивающем обучении и на научном положении Л. С. Вы</w:t>
        <w:softHyphen/>
        <w:t>готского о том, что правильно организованное обучение «ведет» за собой развитие. Воспитание и психическое развитие не могут выступать как два обособленных, независимых друг от друга процесса, но при этом «воспитание служит необходимой и всеобщей формой развития ребенка» (В. В. Давыдов). Таким образом, развитие в рамках  Рабочей программы выступает как важнейший результат успешности воспитания и образования детей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комплексно представлены все основные содержатель</w:t>
        <w:softHyphen/>
        <w:t>ные линии воспитания и образования ребенка от рождения до школы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критерий отбора программного материала — его воспита</w:t>
        <w:softHyphen/>
        <w:t>тельная ценность, высокий художественный уровень используемых про</w:t>
        <w:softHyphen/>
        <w:t>изведений культуры (классической и народной — как отечественной, так и зарубежной), возможность развития всесторонних способностей ребен</w:t>
        <w:softHyphen/>
        <w:t>ка на каждом этапе дошкольного детства (Е. А. Флерина, Н. П. Сакулина, Н. А. Ветлугина, Н. С. Карпинска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принципу развивающего образования, целью которо</w:t>
        <w:softHyphen/>
        <w:t>го является развитие ребенка;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ет принципы научной обоснованности и практической приме</w:t>
        <w:softHyphen/>
        <w:t>нимости (содержание Программы соответствует основным положениям возрастной психологии и дошкольной педагогики и, как показывает опыт, может быть успешно реализована в массовой практике дошкольного об</w:t>
        <w:softHyphen/>
        <w:t>разования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критериям полноты, необходимости и достаточности (позволяя решать поставленные цели и задачи при использовании разум</w:t>
        <w:softHyphen/>
        <w:t>ного «минимума» материал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ется на комплексно-тематическом принципе построения образовательного процес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решение программных образовательных задач в совместной деятельности взрослого и детей и самостоятельной деятель</w:t>
        <w:softHyphen/>
        <w:t>ности дошкольников не только в рамках непосредственно образователь</w:t>
        <w:softHyphen/>
        <w:t>ной деятельности, но и при проведении режимных моментов в соответс</w:t>
        <w:softHyphen/>
        <w:t>твии со спецификой дошкольного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построение образовательного процесса на адекватных возрасту формах работы с детьми. Основной формой работы с дошколь</w:t>
        <w:softHyphen/>
        <w:t>никами и ведущим видом их деятельности является иг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ся с учетом соблюдения преемственности между всеми воз</w:t>
        <w:softHyphen/>
        <w:t>растными дошкольными группами и между детским садом и начальной школ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14" w:leader="none"/>
        </w:tabs>
        <w:autoSpaceDE w:val="false"/>
        <w:spacing w:lineRule="auto" w:line="240" w:before="0" w:after="0"/>
        <w:ind w:left="426" w:right="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9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3.Значимые для разработки и реализации Рабочей программы характеристики</w:t>
      </w:r>
    </w:p>
    <w:p>
      <w:pPr>
        <w:pStyle w:val="Normal"/>
        <w:shd w:fill="FFFFFF" w:val="clear"/>
        <w:spacing w:lineRule="auto" w:line="240" w:before="0" w:after="0"/>
        <w:ind w:firstLine="39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ные особенности детей старшей группы  (от 5-6 лет)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шестого года жизни уже могут распределять роли до начала игры и строить свое поведение, придерживаясь роли. Игровое взаимо</w:t>
        <w:softHyphen/>
        <w:t>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</w:t>
        <w:softHyphen/>
        <w:t>ные отношения и понимать подчиненность позиций в различных видах деятельности взрослых, одни роли становятся для них более привлека</w:t>
        <w:softHyphen/>
        <w:t>тельными, чем другие. При распределении ролей могут возникать кон</w:t>
        <w:softHyphen/>
        <w:t>фликты, связанные с субординацией ролевого поведения. Наблюдается организация игрового пространства, в котором выделяются смысловой «центр» и «периферия». (В игре «Больница» таким центром оказывается кабинет врача, в игре «Парикмахерская» — зал стрижки, а зал ожидания выступает в качестве периферии игрового пространства.) Действия детей в играх становятся разнообразными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ется изобразительная деятельность детей. Это </w:t>
      </w:r>
      <w:r>
        <w:rPr>
          <w:rFonts w:cs="Times New Roman" w:ascii="Times New Roman" w:hAnsi="Times New Roman"/>
          <w:b/>
          <w:bCs/>
          <w:sz w:val="24"/>
          <w:szCs w:val="24"/>
        </w:rPr>
        <w:t>возраст на</w:t>
        <w:softHyphen/>
        <w:t>иболее активного рисования</w:t>
      </w:r>
      <w:r>
        <w:rPr>
          <w:rFonts w:cs="Times New Roman" w:ascii="Times New Roman" w:hAnsi="Times New Roman"/>
          <w:sz w:val="24"/>
          <w:szCs w:val="24"/>
        </w:rPr>
        <w:t>. В течение года дети способны создать до двух тысяч рисунков. Рисунки могут быть самыми разными по содержа</w:t>
        <w:softHyphen/>
        <w:t>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</w:t>
        <w:softHyphen/>
        <w:t>стоянии изображенного человека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вают обоб</w:t>
        <w:softHyphen/>
        <w:t>щенным способом обследования образц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ти способны выделять ос</w:t>
        <w:softHyphen/>
        <w:t xml:space="preserve">новные части предполагаемой постройки. </w:t>
      </w:r>
      <w:r>
        <w:rPr>
          <w:rFonts w:cs="Times New Roman" w:ascii="Times New Roman" w:hAnsi="Times New Roman"/>
          <w:b/>
          <w:bCs/>
          <w:sz w:val="24"/>
          <w:szCs w:val="24"/>
        </w:rPr>
        <w:t>Конструктивная деятельность может осуществляться на основе схемы, по замыслу и по условия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является конструирование в ходе совмест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ному образу (ребенок «достраивает» природный материал до целост</w:t>
        <w:softHyphen/>
        <w:t>ного образа, дополняя его различными деталями); 2) от художественного образа к природному материалу (ребенок подбирает необходимый мате</w:t>
        <w:softHyphen/>
        <w:t>риал, для того чтобы воплотить образ)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 совершенствоваться восприятие цвета, формы и величи</w:t>
        <w:softHyphen/>
        <w:t>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</w:t>
        <w:softHyphen/>
        <w:t>принимают величину объектов, легко выстраивают в ряд — по возраста</w:t>
        <w:softHyphen/>
        <w:t>нию или убыванию — до 10 различных предметов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дети могут испытывать трудности при анализе пространс</w:t>
        <w:softHyphen/>
        <w:t>твенного положения объектов, если сталкиваются с несоответствием фор</w:t>
        <w:softHyphen/>
        <w:t>мы и их пространственного расположения. Это свидетельствует о том, что в различных ситуациях восприятие представляет для дошкольников из</w:t>
        <w:softHyphen/>
        <w:t>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</w:t>
        <w:softHyphen/>
        <w:t>ти объекты вступят во взаимодействие и т. 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</w:t>
        <w:softHyphen/>
        <w:t>тизированные представления, которые возникают в процессе наглядного моделирования; комплексные представления, отражающие представ</w:t>
        <w:softHyphen/>
        <w:t>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</w:t>
        <w:softHyphen/>
        <w:t xml:space="preserve">ставления о смене времен года, дня и ночи, об увеличении и уменьшении объектов в результате различных воздействий, представления о развитии и т. д. Кроме того,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олжают совершенствоваться обобщения, что является основой словесно-логического мышления</w:t>
      </w:r>
      <w:r>
        <w:rPr>
          <w:rFonts w:cs="Times New Roman" w:ascii="Times New Roman" w:hAnsi="Times New Roman"/>
          <w:sz w:val="24"/>
          <w:szCs w:val="24"/>
        </w:rPr>
        <w:t>. В дошкольном воз</w:t>
        <w:softHyphen/>
        <w:t>расте у детей еще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 д.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али исследования отечественных психологов, дети стар</w:t>
        <w:softHyphen/>
        <w:t>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 Развитие воображения в этом возрасте позволяет детям сочинять до</w:t>
        <w:softHyphen/>
        <w:t xml:space="preserve">статочно оригинальные и последовательно разворачивающиеся истории. Воображение будет </w:t>
      </w:r>
      <w:r>
        <w:rPr>
          <w:rFonts w:cs="Times New Roman" w:ascii="Times New Roman" w:hAnsi="Times New Roman"/>
          <w:b/>
          <w:bCs/>
          <w:sz w:val="24"/>
          <w:szCs w:val="24"/>
        </w:rPr>
        <w:t>активно развиваться лишь при условии проведения специальной работы по его активизаци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т развиваться устойчивость, распределение, переключаемость внимания. Наблюдается переход от непроизвольного к произволь</w:t>
        <w:softHyphen/>
        <w:t>ному вниманию.</w:t>
      </w:r>
    </w:p>
    <w:p>
      <w:pPr>
        <w:pStyle w:val="Normal"/>
        <w:shd w:fill="FFFFFF" w:val="clear"/>
        <w:spacing w:lineRule="auto" w:line="240" w:before="0" w:after="0"/>
        <w:ind w:right="5" w:firstLine="3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</w:t>
        <w:softHyphen/>
        <w:t>ность речи при чтении стихов в сюжетно-ролевой игре и в повседневной жизни.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ется грамматический строй речи. Дети используют практически все части речи, активно занимаются словотворчеством. Бо</w:t>
        <w:softHyphen/>
        <w:t>гаче становится лексика: активно используются синонимы и антонимы.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</w:t>
        <w:softHyphen/>
        <w:t>ного способа обследования образца; усвоением обобщенных способов изображения предметов одинаковой формы.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в этом возрасте характеризуется анализом сложных форм объектов; развитие мышления сопровождается освоением мыс</w:t>
        <w:softHyphen/>
        <w:t>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9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Планируемые результаты освоения Рабочей программы.</w:t>
      </w:r>
    </w:p>
    <w:p>
      <w:pPr>
        <w:pStyle w:val="Normal"/>
        <w:shd w:fill="FFFFFF" w:val="clear"/>
        <w:spacing w:lineRule="auto" w:line="240" w:before="0" w:after="0"/>
        <w:ind w:firstLine="39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АЯ ОБЛАСТЬ </w:t>
      </w:r>
    </w:p>
    <w:p>
      <w:pPr>
        <w:pStyle w:val="Normal"/>
        <w:shd w:fill="FFFFFF" w:val="clear"/>
        <w:spacing w:lineRule="auto" w:line="240" w:before="0" w:after="0"/>
        <w:ind w:firstLine="39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ЦИАЛЬНО-КОММУНИКАТИВНОЕ РАЗВИТИЕ»</w:t>
      </w:r>
    </w:p>
    <w:p>
      <w:pPr>
        <w:pStyle w:val="Normal"/>
        <w:shd w:fill="FFFFFF" w:val="clear"/>
        <w:spacing w:lineRule="auto" w:line="240" w:before="0" w:after="0"/>
        <w:ind w:firstLine="39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)Социализация, развитие общения, нравственное воспитание:</w:t>
      </w:r>
    </w:p>
    <w:p>
      <w:pPr>
        <w:pStyle w:val="ListParagraph"/>
        <w:numPr>
          <w:ilvl w:val="0"/>
          <w:numId w:val="53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радовать старших хорошими поступками; умеет самостоятельно находить общие интересные занятия.</w:t>
      </w:r>
    </w:p>
    <w:p>
      <w:pPr>
        <w:pStyle w:val="ListParagraph"/>
        <w:numPr>
          <w:ilvl w:val="0"/>
          <w:numId w:val="53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заботиться о младших, помогать им, защищать тех, кто слабее.</w:t>
      </w:r>
    </w:p>
    <w:p>
      <w:pPr>
        <w:pStyle w:val="ListParagraph"/>
        <w:numPr>
          <w:ilvl w:val="0"/>
          <w:numId w:val="53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элементарные общепринятые  нормы поведения к окружающему, в детском саду и на улице.</w:t>
      </w:r>
    </w:p>
    <w:p>
      <w:pPr>
        <w:pStyle w:val="ListParagraph"/>
        <w:numPr>
          <w:ilvl w:val="0"/>
          <w:numId w:val="53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ам либо с небольшой помощью взрослого оценивать свои поступки и поступки сверстников.</w:t>
      </w:r>
    </w:p>
    <w:p>
      <w:pPr>
        <w:pStyle w:val="ListParagraph"/>
        <w:numPr>
          <w:ilvl w:val="0"/>
          <w:numId w:val="53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достаточно богатый словарный запас вежливых слов(спасибо, здравствуйте, извините и т.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) Ребенок в семье и сообществе: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 Я. </w:t>
      </w:r>
    </w:p>
    <w:p>
      <w:pPr>
        <w:pStyle w:val="ListParagraph"/>
        <w:numPr>
          <w:ilvl w:val="0"/>
          <w:numId w:val="67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заботиться о младших, помогать им, защищать тех, кто слабее, чувствует себя в позиции взросления( помогать младшим, уважать и помогать старшим, в том числе пожилым людям и т.д).</w:t>
      </w:r>
    </w:p>
    <w:p>
      <w:pPr>
        <w:pStyle w:val="ListParagraph"/>
        <w:numPr>
          <w:ilvl w:val="0"/>
          <w:numId w:val="67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представить себя  и углубить представления о себе в прошлом, в будущем и настоящем времен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ья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 где работают родители и как важен для общества их труд.  Знает семейные праздники и традиции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остоянные обязанности по дому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ий сад.</w:t>
      </w:r>
    </w:p>
    <w:p>
      <w:pPr>
        <w:pStyle w:val="ListParagraph"/>
        <w:numPr>
          <w:ilvl w:val="0"/>
          <w:numId w:val="81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ближайшей окружа</w:t>
        <w:softHyphen/>
        <w:t xml:space="preserve">ющей среде: к детскому саду, дому, где живут дети, участку детского сада и др. </w:t>
      </w:r>
    </w:p>
    <w:p>
      <w:pPr>
        <w:pStyle w:val="ListParagraph"/>
        <w:numPr>
          <w:ilvl w:val="0"/>
          <w:numId w:val="81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т внимание на своеобразие оформления разных помещений.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ет изменения в оформлении помещений,  объясняет причины таких изменений;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высказывать свое мнение по поводу замеченных перемен, вносить свои предложения о возможных вариантах оформления.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поддерживать чистоту и порядок в группе, украшать ее произведениями искусства, рисунками. 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желание к офор</w:t>
        <w:softHyphen/>
        <w:t xml:space="preserve">млению групповой комнаты, зала к праздникам. 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роявлять себя, как член коллектива, формировать активную жизненную позицию через участие в совместной проектной деятельности, взаимодействие с детьми других возрастных групп, посильное участие в жизни дошкольного учреждения.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и проявляет желание к мероприятиям, которые проводятся в детском саду, в том числе и сов</w:t>
        <w:softHyphen/>
        <w:t>местно с родителями (спектакли, спортивные праздники и развлечения, подготовка выставок детских 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) Самообслуживание, самостоятельность, трудовое воспитание: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но-гигиенические навыки.</w:t>
      </w:r>
    </w:p>
    <w:p>
      <w:pPr>
        <w:pStyle w:val="ListParagraph"/>
        <w:numPr>
          <w:ilvl w:val="0"/>
          <w:numId w:val="57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Сформированы навыки  следить за чистотой тела, опрятностью одежды, прически; </w:t>
      </w:r>
      <w:bookmarkEnd w:id="0"/>
      <w:r>
        <w:rPr>
          <w:rFonts w:cs="Times New Roman" w:ascii="Times New Roman" w:hAnsi="Times New Roman"/>
          <w:sz w:val="24"/>
          <w:szCs w:val="24"/>
        </w:rPr>
        <w:t>самостоятель</w:t>
        <w:softHyphen/>
        <w:t>но чистить зубы, умываться, по мере необходимости мыть руки, следить за чистотой ногтей; при кашле и чихании закрывать рот и нос платком.</w:t>
      </w:r>
    </w:p>
    <w:p>
      <w:pPr>
        <w:pStyle w:val="ListParagraph"/>
        <w:numPr>
          <w:ilvl w:val="0"/>
          <w:numId w:val="57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 навыки опрятности( замечает не порядок в одежде, устраняет с его при помощи взрослого).</w:t>
      </w:r>
    </w:p>
    <w:p>
      <w:pPr>
        <w:pStyle w:val="ListParagraph"/>
        <w:numPr>
          <w:ilvl w:val="0"/>
          <w:numId w:val="57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простейшими навыками во время  еды: умеет правильно пользоваться сто</w:t>
        <w:softHyphen/>
        <w:t>ловыми приборами (вилкой, ножом); есть аккуратно, бесшумно, сохраняя правильную осанку за столом; обращаться с просьбой, благодарить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обслуживание.</w:t>
      </w:r>
    </w:p>
    <w:p>
      <w:pPr>
        <w:pStyle w:val="ListParagraph"/>
        <w:numPr>
          <w:ilvl w:val="0"/>
          <w:numId w:val="78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быстро, аккуратно одевать</w:t>
        <w:softHyphen/>
        <w:t>ся и раздеваться, соблюдать порядок в своем шкафу (раскладывать одеж</w:t>
        <w:softHyphen/>
        <w:t xml:space="preserve">ду в определенные места), опрятно заправлять постель. </w:t>
      </w:r>
    </w:p>
    <w:p>
      <w:pPr>
        <w:pStyle w:val="ListParagraph"/>
        <w:numPr>
          <w:ilvl w:val="0"/>
          <w:numId w:val="78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амостоятельно и своевременно готовить ма</w:t>
        <w:softHyphen/>
        <w:t>териалы и пособия к занятию, может самостоятельно раскладывать под</w:t>
        <w:softHyphen/>
        <w:t>готовленные воспитателем материалы для занятий, убирать их, мыть кисточки, розетки для красок, палитру, протирать стол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енно-полезный труд.</w:t>
      </w:r>
    </w:p>
    <w:p>
      <w:pPr>
        <w:pStyle w:val="ListParagraph"/>
        <w:numPr>
          <w:ilvl w:val="0"/>
          <w:numId w:val="25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ет  положительное отношение к труду,  выполняет посильные трудовые поручения. </w:t>
      </w:r>
    </w:p>
    <w:p>
      <w:pPr>
        <w:pStyle w:val="ListParagraph"/>
        <w:numPr>
          <w:ilvl w:val="0"/>
          <w:numId w:val="25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значимость  труда.</w:t>
      </w:r>
    </w:p>
    <w:p>
      <w:pPr>
        <w:pStyle w:val="ListParagraph"/>
        <w:numPr>
          <w:ilvl w:val="0"/>
          <w:numId w:val="25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желание участвовать в совместной трудовой деятель</w:t>
        <w:softHyphen/>
        <w:t>ности. Проявляет самостоятельность и ответственность, умение доводить начатое дело до конца.</w:t>
      </w:r>
    </w:p>
    <w:p>
      <w:pPr>
        <w:pStyle w:val="ListParagraph"/>
        <w:numPr>
          <w:ilvl w:val="0"/>
          <w:numId w:val="25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 творчество и инициативу при выполне</w:t>
        <w:softHyphen/>
        <w:t>нии различных видов труда.</w:t>
      </w:r>
    </w:p>
    <w:p>
      <w:pPr>
        <w:pStyle w:val="ListParagraph"/>
        <w:numPr>
          <w:ilvl w:val="0"/>
          <w:numId w:val="25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культуре трудовой деятельности, бережное отношение к материа</w:t>
        <w:softHyphen/>
        <w:t>лам и инструментам.</w:t>
      </w:r>
    </w:p>
    <w:p>
      <w:pPr>
        <w:pStyle w:val="ListParagraph"/>
        <w:numPr>
          <w:ilvl w:val="0"/>
          <w:numId w:val="25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ценивать результат своей работы (с помощью взрослого).</w:t>
      </w:r>
    </w:p>
    <w:p>
      <w:pPr>
        <w:pStyle w:val="ListParagraph"/>
        <w:numPr>
          <w:ilvl w:val="0"/>
          <w:numId w:val="25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ет дружеское взаимоотношения между детьми; привычку играть, трудиться, заниматься сообща. </w:t>
      </w:r>
    </w:p>
    <w:p>
      <w:pPr>
        <w:pStyle w:val="ListParagraph"/>
        <w:numPr>
          <w:ilvl w:val="0"/>
          <w:numId w:val="25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 желание помогать друг другу.</w:t>
      </w:r>
    </w:p>
    <w:p>
      <w:pPr>
        <w:pStyle w:val="ListParagraph"/>
        <w:numPr>
          <w:ilvl w:val="0"/>
          <w:numId w:val="25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удерживать  внимание, умение понимать поставленную задачу (что нужно делать), способы ее достижения (как делать); может проявлять настойчивость, целеустремленность в достижении конечного результата.</w:t>
      </w:r>
    </w:p>
    <w:p>
      <w:pPr>
        <w:pStyle w:val="ListParagraph"/>
        <w:numPr>
          <w:ilvl w:val="0"/>
          <w:numId w:val="25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омогать взрослым поддерживать порядок в группе: протирать игрушки, строительный материал и т. п.</w:t>
      </w:r>
    </w:p>
    <w:p>
      <w:pPr>
        <w:pStyle w:val="ListParagraph"/>
        <w:numPr>
          <w:ilvl w:val="0"/>
          <w:numId w:val="25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и желание наводить порядок на участке детского сада (подметать и очищать дорожки от мусора, зимой — от снега, поливать пе</w:t>
        <w:softHyphen/>
        <w:t>сок в песочнице и пр.)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добросовестно обязанности дежурного по столо</w:t>
        <w:softHyphen/>
        <w:t>вой: сервировать стол, приводить его в порядок после еды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 в природе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различные поруче</w:t>
        <w:softHyphen/>
        <w:t>ния, связанные с уходом за животными и растениями в уголке природы; обязанности дежурного в уголке природы (поливать комнатные растения, рыхлить почву и т. д.)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желание к помощи взрослым и посильному труду в природе: осенью — к уборке овощей на огороде, сбору семян, пересаживанию цве</w:t>
        <w:softHyphen/>
        <w:t>тущих растений из грунта в уголок природы; зимой — к сгребанию снега к стволам деревьев и кустарникам, выращиванию зеленого корма для птиц и животных (обитателей уголка природы), посадке корнеплодов, к созданию фигур и построек из снега; весной — к посеву семян овощей, цветов, высадке рассады; летом — к рыхлению почвы, поливке грядок и клумб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ение к труду взрослых.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представление  о труде взрослых, результатах труда, его общественной значимости.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ет бережное отношение к тому, что сделано руками человека.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чувство благодарности к людям за их т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) Формирование основ безопас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е поведение в природе:</w:t>
      </w:r>
    </w:p>
    <w:p>
      <w:pPr>
        <w:pStyle w:val="ListParagraph"/>
        <w:numPr>
          <w:ilvl w:val="0"/>
          <w:numId w:val="44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ет элементарные правила безопасного поведения в природе.</w:t>
      </w:r>
    </w:p>
    <w:p>
      <w:pPr>
        <w:pStyle w:val="ListParagraph"/>
        <w:numPr>
          <w:ilvl w:val="0"/>
          <w:numId w:val="44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о понятия о том, что в природе все взаимосвязано, что человек не должен нарушать эту взаимосвязь, чтобы не навредить живот</w:t>
        <w:softHyphen/>
        <w:t>ному и растительному миру.</w:t>
      </w:r>
    </w:p>
    <w:p>
      <w:pPr>
        <w:pStyle w:val="ListParagraph"/>
        <w:numPr>
          <w:ilvl w:val="0"/>
          <w:numId w:val="44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и различает  явления  неживой природы (гроза, гром, молния, раду</w:t>
        <w:softHyphen/>
        <w:t>га),  знаком с правилами поведения при грозе.</w:t>
      </w:r>
    </w:p>
    <w:p>
      <w:pPr>
        <w:pStyle w:val="ListParagraph"/>
        <w:numPr>
          <w:ilvl w:val="0"/>
          <w:numId w:val="44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правила оказания первой помощи при ушибах и укусах насекомых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опасность на дорогах. </w:t>
      </w:r>
    </w:p>
    <w:p>
      <w:pPr>
        <w:pStyle w:val="ListParagraph"/>
        <w:numPr>
          <w:ilvl w:val="0"/>
          <w:numId w:val="22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я об элементах до</w:t>
        <w:softHyphen/>
        <w:t>роги (проезжая часть, пешеходный переход, тротуар), о движении транс</w:t>
        <w:softHyphen/>
        <w:t>порта, о работе светофора с названиями ближайших к детскому саду улиц и улиц, на которых живут дети.</w:t>
      </w:r>
    </w:p>
    <w:p>
      <w:pPr>
        <w:pStyle w:val="ListParagraph"/>
        <w:numPr>
          <w:ilvl w:val="0"/>
          <w:numId w:val="22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правила дорожного движения и правила передвиже</w:t>
        <w:softHyphen/>
        <w:t>ния пешеходов и велосипедистов.</w:t>
      </w:r>
    </w:p>
    <w:p>
      <w:pPr>
        <w:pStyle w:val="ListParagraph"/>
        <w:numPr>
          <w:ilvl w:val="0"/>
          <w:numId w:val="22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дорожные знаки: «Дети», «Остановка трамвая», «Остановка автобуса», «Пешеходный переход», «Пункт первой медицинской помощи», «Пункт питания», «Место стоянки», «Въезд за</w:t>
        <w:softHyphen/>
        <w:t>прещен», «Дорожные работы», «Велосипедная дорож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опасность собственной жизнедеятельности. </w:t>
      </w:r>
    </w:p>
    <w:p>
      <w:pPr>
        <w:pStyle w:val="ListParagraph"/>
        <w:numPr>
          <w:ilvl w:val="0"/>
          <w:numId w:val="74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правила основы безопасности жизнедеятельности человека.</w:t>
      </w:r>
    </w:p>
    <w:p>
      <w:pPr>
        <w:pStyle w:val="ListParagraph"/>
        <w:numPr>
          <w:ilvl w:val="0"/>
          <w:numId w:val="74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правила безопасного поведения во время игр в разное время года (купание в водоемах, катание на велосипеде, на санках, коньках, лыжах и др.).</w:t>
      </w:r>
    </w:p>
    <w:p>
      <w:pPr>
        <w:pStyle w:val="ListParagraph"/>
        <w:numPr>
          <w:ilvl w:val="0"/>
          <w:numId w:val="74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е об источниках опасности в быту (электроприборы, газовая плита, утюг и др.).</w:t>
      </w:r>
    </w:p>
    <w:p>
      <w:pPr>
        <w:pStyle w:val="ListParagraph"/>
        <w:numPr>
          <w:ilvl w:val="0"/>
          <w:numId w:val="74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ользоваться безопасно бытовыми предметами.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представление о работе пожарных, о причинах пожаров, об элементарных правилах поведения во время пожара. 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е о ра</w:t>
        <w:softHyphen/>
        <w:t>боте службы спасения — МЧС.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ет  о том, что в случае необходимости взрослые звонят по телефонам «01», «02», «03».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братиться за помощью к взрослым.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свое имя, фамилию, возраст, домашний адрес, телефон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АЯ ОБЛАСТЬ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ЗНОВАТЕЛЬНОЕ РАЗВИТИЕ»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й элементарных математических представлений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и счет.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 (отсчитывает) в пределах 10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оздавать множества (группы предметов) из различных по качеству предметов ( предметов разного цвета, размера, формы, звуков, движений) разбивает множества на части и воссоединяет их, устанавливает отношения между целым и множеством и каждой его частью, понимает, что множество больше части, а часть меньше целого множества, сравнивает разные части множества на основе счета и соотнесения элементов один к одному, определяет большую часть множества или их равенство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ет  рядом стоящие числа в пределах 10 на основе сравнения конкретных множеств, получает равенства из неравенств, добавляет  к меньшему количеству один предмет или убирая  из большего количества один предмет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ет отношение рядом стоящих чисел  (5‹6 на 1,6› на 1)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 отсчитывать предметы из большого количества по образцу  и заданному числу (в пределах 10)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читать  в прямом и обратном порядке (в пределах 10)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 на ощупь, считает и воспроизводит количество звуков, движений по образцу, и заданному числу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пользуется количественным и порядковым счетом, различает и понимает  вопросы «Сколько?», «Который?» и правильно отвечает на них. 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равное количество в группах, состоящих из равных предметов, правильно обобщает числовое значение на основе счета и сравнения групп (здесь 5 матрешек, 5 зайчиков, 5 машин и т.д. – всех игрушек поровну - по 5).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, что число не зависит от величины предметов, расстоянии между предметами, формы, их расположения, а также направления счета (справа на лево, сверху вниз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количественный состав из единиц в пределах пяти на конкретном материале 5- это один, еще один, еще один, еще один и еще один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личина. 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ает предметы различной величины (до7-10) в порядке возрастания, убывания их длины, ширины, высоты и толщины. 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ет предметы на глаз( по длине, ширине, толщине, высоте)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разделить лист, бумагу ленту, круг  на несколько равных частей.  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части, полученные от деления, сравнивает целое и части, понимает, что целый предмет больше каждой своей части, а часть меньше целого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 и понимает геометрические фигуры, может различить и объяснить чем отличается овал от круга, прямоугольник от овала на основе сравнения. 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 группу четырехугольников, понимает, что это разновидности квадрата и прямоугольника. 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одбирать и сравнивать в окружении предметы с геометрическими формами ( квадрат- окно, книга и т.д)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следовательные умственные действия, анализировать, сравнивать, обобщать по признаку, целенаправленно думать; конструировать, анализировать, моделировать, пространственно и логически мыслить, обобщать, исключать, классифицировать предметы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ает логические операции и отражает их в речи.</w:t>
      </w:r>
    </w:p>
    <w:p>
      <w:pPr>
        <w:pStyle w:val="NoSpacing"/>
        <w:numPr>
          <w:ilvl w:val="0"/>
          <w:numId w:val="6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ет "Читать" карточки-символы, подбирать в соответствии с ними геометрические фигуры; может  выявлять сходства в блоках, называть их;</w:t>
      </w:r>
    </w:p>
    <w:p>
      <w:pPr>
        <w:pStyle w:val="NoSpacing"/>
        <w:numPr>
          <w:ilvl w:val="0"/>
          <w:numId w:val="6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ет изменять несколько свойств блоков по заданному алгоритму;</w:t>
      </w:r>
    </w:p>
    <w:p>
      <w:pPr>
        <w:pStyle w:val="NoSpacing"/>
        <w:numPr>
          <w:ilvl w:val="0"/>
          <w:numId w:val="6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развитию речи: комментирует свои действия;</w:t>
      </w:r>
    </w:p>
    <w:p>
      <w:pPr>
        <w:pStyle w:val="NoSpacing"/>
        <w:numPr>
          <w:ilvl w:val="0"/>
          <w:numId w:val="6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ет творческие способности, воображение;</w:t>
      </w:r>
    </w:p>
    <w:p>
      <w:pPr>
        <w:pStyle w:val="NoSpacing"/>
        <w:numPr>
          <w:ilvl w:val="0"/>
          <w:numId w:val="6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яет  усидчивость, стремление к достижению поставленной цел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иентировка в пространстве. 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ориентироваться в окружающем пространстве, понимает смысл пространственных отношений( вверху- внизу, впереди (спереди) сзади(за), слева-справа, между, рядом с , около, двигается в заданном направлении, меняя его по сигналу, а также в соответствии со знаками- указателями направления движения (вперед, назад, налево, направо), 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пределить  свое местонахождение среди окружающих людей и предметов( Я стою между Олей и Петей)/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 определить и обозначить в речи взаимное расположение предметов ( Справа от куклы сидит заяц, а слева от куклы стоит машина). 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риентироваться на листе бумаг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иентировка во времени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утро, вечер, день и ночь, имеет представление о смене частей суток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на конкретных примерах устанавливать последовательность различных событий : что было раньше (сначала), что позже (потом), определять какой день сегодня, какой был вчера, какой будет завтр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познавательно-исследовательской деятельности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о-исследовательская деятельность.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использовать обобщенные способы обследования объектов с помощью специально разработанной системы сенсорных эталонов, перцептивных действий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ет и устанавливает функциональные связи и отношения между системами объектов и явлений, применяя различные средства познавательных действий.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оставить алгоритм собственной деятельности; с помощью взрослого составлять модели и использовать их в познавательно-исследовательской деятельности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нсорное развитие.</w:t>
      </w:r>
    </w:p>
    <w:p>
      <w:pPr>
        <w:pStyle w:val="ListParagraph"/>
        <w:numPr>
          <w:ilvl w:val="0"/>
          <w:numId w:val="73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 восприятие, умеет выделять разно</w:t>
        <w:softHyphen/>
        <w:t>образные свойства и отношения предметов (цвет, форма, величина, рас</w:t>
        <w:softHyphen/>
        <w:t xml:space="preserve">положение в пространстве и т. п.), включая органы чувств: зрение, слух, осязание, обоняние, вкус. Знает и различает  цвета спектра: красный, оранжевый, желтый, зеленый, голубой, синий, фиолетовый (хроматические) и белый, серый и черный (ахроматические). </w:t>
      </w:r>
    </w:p>
    <w:p>
      <w:pPr>
        <w:pStyle w:val="ListParagraph"/>
        <w:numPr>
          <w:ilvl w:val="0"/>
          <w:numId w:val="73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различать цвета по светлоте и насыщенности, правильно называть их. Имеет представление о разных  геометрических фигурах, умеет использовать в качестве эталонов плоскостные и объемные формы. </w:t>
      </w:r>
    </w:p>
    <w:p>
      <w:pPr>
        <w:pStyle w:val="ListParagraph"/>
        <w:numPr>
          <w:ilvl w:val="0"/>
          <w:numId w:val="73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 обследовать предметы разной формы; при об</w:t>
        <w:softHyphen/>
        <w:t>следовании включать движения рук по предмету.</w:t>
      </w:r>
    </w:p>
    <w:p>
      <w:pPr>
        <w:pStyle w:val="ListParagraph"/>
        <w:numPr>
          <w:ilvl w:val="0"/>
          <w:numId w:val="73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едстав</w:t>
        <w:softHyphen/>
        <w:t>ления о фактуре предметов (гладкий, пушистый, шероховатый и т. п.).</w:t>
      </w:r>
    </w:p>
    <w:p>
      <w:pPr>
        <w:pStyle w:val="ListParagraph"/>
        <w:numPr>
          <w:ilvl w:val="0"/>
          <w:numId w:val="73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познавательно-исследовательский интерес, показывая за</w:t>
        <w:softHyphen/>
        <w:t>нимательные опыты, фокусы, привлекая к простейшим экспериментам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ная деятельность. </w:t>
      </w:r>
    </w:p>
    <w:p>
      <w:pPr>
        <w:pStyle w:val="ListParagraph"/>
        <w:numPr>
          <w:ilvl w:val="0"/>
          <w:numId w:val="52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ет интерес для реализации  проектов трех типов: исследовательских, творческих и нормативных.  </w:t>
      </w:r>
    </w:p>
    <w:p>
      <w:pPr>
        <w:pStyle w:val="ListParagraph"/>
        <w:numPr>
          <w:ilvl w:val="0"/>
          <w:numId w:val="52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  представления об авторстве проекта.</w:t>
      </w:r>
    </w:p>
    <w:p>
      <w:pPr>
        <w:pStyle w:val="ListParagraph"/>
        <w:numPr>
          <w:ilvl w:val="0"/>
          <w:numId w:val="52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 интерес к созданию  реализации проектной деятельности творчес</w:t>
        <w:softHyphen/>
        <w:t>кого типа. (Творческие проекты в этом возрасте носят индивидуальный характер.)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ие игры.</w:t>
      </w:r>
    </w:p>
    <w:p>
      <w:pPr>
        <w:pStyle w:val="ListParagraph"/>
        <w:numPr>
          <w:ilvl w:val="0"/>
          <w:numId w:val="6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дактических играх оценивает свои возможности и без обиды воспринимает проигрыш.</w:t>
      </w:r>
    </w:p>
    <w:p>
      <w:pPr>
        <w:pStyle w:val="ListParagraph"/>
        <w:numPr>
          <w:ilvl w:val="0"/>
          <w:numId w:val="6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желание действовать с разнообразными дидактическими играми и игрушками (народными, электронными, компьютерными и др.)</w:t>
      </w:r>
    </w:p>
    <w:p>
      <w:pPr>
        <w:pStyle w:val="ListParagraph"/>
        <w:numPr>
          <w:ilvl w:val="0"/>
          <w:numId w:val="6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и подчиняется правилам в групповых играх.</w:t>
      </w:r>
    </w:p>
    <w:p>
      <w:pPr>
        <w:pStyle w:val="ListParagraph"/>
        <w:numPr>
          <w:ilvl w:val="0"/>
          <w:numId w:val="6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твор</w:t>
        <w:softHyphen/>
        <w:t xml:space="preserve">ческую самостоятельность. </w:t>
      </w:r>
    </w:p>
    <w:p>
      <w:pPr>
        <w:pStyle w:val="ListParagraph"/>
        <w:numPr>
          <w:ilvl w:val="0"/>
          <w:numId w:val="6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такие качества, как дружелю</w:t>
        <w:softHyphen/>
        <w:t xml:space="preserve">бие, дисциплинированность. </w:t>
      </w:r>
    </w:p>
    <w:p>
      <w:pPr>
        <w:pStyle w:val="ListParagraph"/>
        <w:numPr>
          <w:ilvl w:val="0"/>
          <w:numId w:val="6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культуру честного соперничес</w:t>
        <w:softHyphen/>
        <w:t>тва в играх-соревнованиях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накомление с предметным окружением.</w:t>
      </w:r>
    </w:p>
    <w:p>
      <w:pPr>
        <w:pStyle w:val="ListParagraph"/>
        <w:numPr>
          <w:ilvl w:val="0"/>
          <w:numId w:val="5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 представления  о мире предметов.</w:t>
      </w:r>
    </w:p>
    <w:p>
      <w:pPr>
        <w:pStyle w:val="ListParagraph"/>
        <w:numPr>
          <w:ilvl w:val="0"/>
          <w:numId w:val="5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 и рассказывает о предметах, облегчающих труд человека в быту (кофемолка, миксер, мясорубка и др.), создающих комфорт (бра, картины, ковер и т. п.). </w:t>
      </w:r>
    </w:p>
    <w:p>
      <w:pPr>
        <w:pStyle w:val="ListParagraph"/>
        <w:numPr>
          <w:ilvl w:val="0"/>
          <w:numId w:val="5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</w:t>
        <w:softHyphen/>
        <w:t>сказывает о том, что любая вещь создана трудом многих людей («Откуда «пришел» стол?», «Как получилась книжка?» и т. п.).</w:t>
      </w:r>
    </w:p>
    <w:p>
      <w:pPr>
        <w:pStyle w:val="ListParagraph"/>
        <w:numPr>
          <w:ilvl w:val="0"/>
          <w:numId w:val="5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равнивать предметы  (по назначению, цвету, форме, материалу) классифицирует их (посуда - фарфоровая, стеклянна, керамическая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накомление с социальным миром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представления о профессиях.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,  что  имеются  разные учебные заведения( детский сад, школа, колледж, вуз),сферах человеческой деятельности(наука, искусство, производство, сельское хозяйство)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 и может рассказать о культурных явлениях (цирк, библиотека, музей и др.), их атрибутами, значением в жизни общества, связанными с ними профессиями, правилами поведения.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я о деньгах, их функции (средство для оп</w:t>
        <w:softHyphen/>
        <w:t xml:space="preserve">латы труда, расчетов при покупках), бюджетом и возможностями семьи.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рассказать об истории человечества (Древний мир, Средние века, современное общество) через знакомство с произведениями искусства (живопись, скульптура, мифы и легенды на</w:t>
        <w:softHyphen/>
        <w:t>родов мира), реконструкцию образа жизни людей разных времен (одеж</w:t>
        <w:softHyphen/>
        <w:t>да, утварь, традиции и др.)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значения  профессий воспитателя, учителя, врача, стро</w:t>
        <w:softHyphen/>
        <w:t>ителя, работников сельского хозяйства, транспорта, торговли, связи др.; о важности и значимости их труда; о том, что для облегчения труда ис</w:t>
        <w:softHyphen/>
        <w:t>пользуется разнообразная техника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различить людей творческих профессий: художников, пи</w:t>
        <w:softHyphen/>
        <w:t>сателей, композиторов, мастеров народного декоративно-прикладного искусства; с результатами их труда (картинами, книгами, нотами, предме</w:t>
        <w:softHyphen/>
        <w:t xml:space="preserve">тами декоративного искусства).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рассказать о своем родном городе, о малой Родине, о государственных праздниках.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, что Российская Федерация(Россия) – огромная многонациональная страна; что Москва- столица нашей Родины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едставление о флаге, гербе, мелодии гимна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едставление о  Российской армии, о годах войны, о Дне Поб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накомление с миром природы.</w:t>
      </w:r>
    </w:p>
    <w:p>
      <w:pPr>
        <w:pStyle w:val="ListParagraph"/>
        <w:numPr>
          <w:ilvl w:val="0"/>
          <w:numId w:val="3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 времена года, отмечает их особенности.</w:t>
      </w:r>
    </w:p>
    <w:p>
      <w:pPr>
        <w:pStyle w:val="ListParagraph"/>
        <w:numPr>
          <w:ilvl w:val="0"/>
          <w:numId w:val="3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 и различает понятия «луг», «поле», «сад», «лес».</w:t>
      </w:r>
    </w:p>
    <w:p>
      <w:pPr>
        <w:pStyle w:val="ListParagraph"/>
        <w:numPr>
          <w:ilvl w:val="0"/>
          <w:numId w:val="3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рассказать о жизни и обитание диких животных: где живут, чем и как питаются, как готовятся к зимней спячке.</w:t>
      </w:r>
    </w:p>
    <w:p>
      <w:pPr>
        <w:pStyle w:val="ListParagraph"/>
        <w:numPr>
          <w:ilvl w:val="0"/>
          <w:numId w:val="3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жет различить пресмыкающихся от насекомых.</w:t>
      </w:r>
    </w:p>
    <w:p>
      <w:pPr>
        <w:pStyle w:val="ListParagraph"/>
        <w:numPr>
          <w:ilvl w:val="0"/>
          <w:numId w:val="3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ет о взаимодействии человека с природой в разное время года. </w:t>
      </w:r>
    </w:p>
    <w:p>
      <w:pPr>
        <w:pStyle w:val="ListParagraph"/>
        <w:numPr>
          <w:ilvl w:val="0"/>
          <w:numId w:val="3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 о значении солнца, воздуха и воды для человека, животных, растений. </w:t>
      </w:r>
    </w:p>
    <w:p>
      <w:pPr>
        <w:pStyle w:val="ListParagraph"/>
        <w:numPr>
          <w:ilvl w:val="0"/>
          <w:numId w:val="3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ся к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 РЕЧЕВОЕ РАЗВИТ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вающая речевая среда. 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достаточно богатый словарный запас. 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участвовать в беседе, высказывать свое мнение. 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аргументировано и доброжелательно оценивать ответ, высказывание сверстника. 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помогает и подсказывает  формы выражения вежливости (попросить прощения, поблагодарить, извиниться)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я словаря.</w:t>
      </w:r>
    </w:p>
    <w:p>
      <w:pPr>
        <w:pStyle w:val="ListParagraph"/>
        <w:numPr>
          <w:ilvl w:val="0"/>
          <w:numId w:val="47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одбирать к существительному несколько прилагательных; заменять слово другим словом со сходным значением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вуковая культура речи.</w:t>
      </w:r>
    </w:p>
    <w:p>
      <w:pPr>
        <w:pStyle w:val="ListParagraph"/>
        <w:numPr>
          <w:ilvl w:val="0"/>
          <w:numId w:val="47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место звука в слове. </w:t>
      </w:r>
    </w:p>
    <w:p>
      <w:pPr>
        <w:pStyle w:val="ListParagraph"/>
        <w:numPr>
          <w:ilvl w:val="0"/>
          <w:numId w:val="47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и отчетливо произносит сходные по артикуляции и звучанию согласные звуки: с-з, с-ц, ш-ж, ч-ц, с-ш, ж-з, л-р.</w:t>
      </w:r>
    </w:p>
    <w:p>
      <w:pPr>
        <w:pStyle w:val="ListParagraph"/>
        <w:numPr>
          <w:ilvl w:val="0"/>
          <w:numId w:val="47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разительно рассказывает стихи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мматический строй речи. </w:t>
      </w:r>
    </w:p>
    <w:p>
      <w:pPr>
        <w:pStyle w:val="ListParagraph"/>
        <w:numPr>
          <w:ilvl w:val="0"/>
          <w:numId w:val="27"/>
        </w:numPr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ко согласовывает слова в предложениях: существительные с числительными, прилагательные с существительным.  </w:t>
      </w:r>
    </w:p>
    <w:p>
      <w:pPr>
        <w:pStyle w:val="ListParagraph"/>
        <w:numPr>
          <w:ilvl w:val="0"/>
          <w:numId w:val="27"/>
        </w:numPr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ирает в образовании однокоренные слова (медведь, медведица, медвежонок, медвежья.) </w:t>
      </w:r>
    </w:p>
    <w:p>
      <w:pPr>
        <w:pStyle w:val="ListParagraph"/>
        <w:numPr>
          <w:ilvl w:val="0"/>
          <w:numId w:val="27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о образцу простые и сложные предложения.</w:t>
      </w:r>
    </w:p>
    <w:p>
      <w:pPr>
        <w:pStyle w:val="ListParagraph"/>
        <w:numPr>
          <w:ilvl w:val="0"/>
          <w:numId w:val="27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ется прямой и косвенной речью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зная речь. </w:t>
      </w:r>
    </w:p>
    <w:p>
      <w:pPr>
        <w:pStyle w:val="ListParagraph"/>
        <w:numPr>
          <w:ilvl w:val="0"/>
          <w:numId w:val="34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участвовать в беседе.  </w:t>
      </w:r>
    </w:p>
    <w:p>
      <w:pPr>
        <w:pStyle w:val="ListParagraph"/>
        <w:numPr>
          <w:ilvl w:val="0"/>
          <w:numId w:val="34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ет по образцу  рассказы по  сюжетной картине, по набору картинок, последовательно, без существенных пропусков пересказывает небольшие литературные произведения. </w:t>
      </w:r>
    </w:p>
    <w:p>
      <w:pPr>
        <w:pStyle w:val="ListParagraph"/>
        <w:numPr>
          <w:ilvl w:val="0"/>
          <w:numId w:val="34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ет и рассказывает небольшие рассказы из жизненного опыта., придумывает концовки к сказкам. </w:t>
      </w:r>
    </w:p>
    <w:p>
      <w:pPr>
        <w:pStyle w:val="ListParagraph"/>
        <w:numPr>
          <w:ilvl w:val="0"/>
          <w:numId w:val="34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небольшие творческие рассказы предложенную воспитателем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БЩЕНИЕ К ХУДОЖЕСТВЕННОЙ ЛИТЕРАТУРЕ.</w:t>
      </w:r>
    </w:p>
    <w:p>
      <w:pPr>
        <w:pStyle w:val="ListParagraph"/>
        <w:numPr>
          <w:ilvl w:val="0"/>
          <w:numId w:val="80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ет жанр произведения. </w:t>
      </w:r>
    </w:p>
    <w:p>
      <w:pPr>
        <w:pStyle w:val="ListParagraph"/>
        <w:numPr>
          <w:ilvl w:val="0"/>
          <w:numId w:val="80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2-3 программных  стихотворения, 2-3 считалки, 2-3 загадки.</w:t>
      </w:r>
    </w:p>
    <w:p>
      <w:pPr>
        <w:pStyle w:val="ListParagraph"/>
        <w:numPr>
          <w:ilvl w:val="0"/>
          <w:numId w:val="80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аматизирует  небольшие сказки, читает по ролям стихотворения. </w:t>
      </w:r>
    </w:p>
    <w:p>
      <w:pPr>
        <w:pStyle w:val="ListParagraph"/>
        <w:numPr>
          <w:ilvl w:val="0"/>
          <w:numId w:val="80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ет любимую сказку, рассказ, писателя. </w:t>
      </w:r>
    </w:p>
    <w:p>
      <w:pPr>
        <w:pStyle w:val="ListParagraph"/>
        <w:numPr>
          <w:ilvl w:val="0"/>
          <w:numId w:val="80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ет с детьми  о симпатии и предпочтения к произведения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удожественно-эстетическое развит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БЩЕНИЕ К ИСКУССТВУ</w:t>
      </w:r>
    </w:p>
    <w:p>
      <w:pPr>
        <w:pStyle w:val="ListParagraph"/>
        <w:numPr>
          <w:ilvl w:val="0"/>
          <w:numId w:val="70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ет интерес к музыке, живописи, литературе, народному искусству. </w:t>
      </w:r>
    </w:p>
    <w:p>
      <w:pPr>
        <w:pStyle w:val="ListParagraph"/>
        <w:numPr>
          <w:ilvl w:val="0"/>
          <w:numId w:val="70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ет произведения изобразительного искусства ( живопись, книжная графика, скульптура). </w:t>
      </w:r>
    </w:p>
    <w:p>
      <w:pPr>
        <w:pStyle w:val="ListParagraph"/>
        <w:numPr>
          <w:ilvl w:val="0"/>
          <w:numId w:val="70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 и называет произведения живописи(И. Шишкин, И.Ливитан, В.Серов, И.Грибарьи др.)</w:t>
      </w:r>
    </w:p>
    <w:p>
      <w:pPr>
        <w:pStyle w:val="ListParagraph"/>
        <w:numPr>
          <w:ilvl w:val="0"/>
          <w:numId w:val="70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 с творчеством художников-иллюстраторов детских книг (Ю.Васнецов, Е.Рачев, Е.Чарушини др.)</w:t>
      </w:r>
    </w:p>
    <w:p>
      <w:pPr>
        <w:pStyle w:val="ListParagraph"/>
        <w:numPr>
          <w:ilvl w:val="0"/>
          <w:numId w:val="70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 некоторые типы архитектуры, что существуют различные по назначению здания (дома жилые, театры, магазины,  кинотеатры)  замечает и различает характерные особенности, разнообразие пропорций, украшающих деталей  на зданиях.  </w:t>
      </w:r>
    </w:p>
    <w:p>
      <w:pPr>
        <w:pStyle w:val="ListParagraph"/>
        <w:numPr>
          <w:ilvl w:val="0"/>
          <w:numId w:val="70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 и различает понятия такие, как «народное искусство», «виды и жанры народного искусства». </w:t>
      </w:r>
    </w:p>
    <w:p>
      <w:pPr>
        <w:pStyle w:val="ListParagraph"/>
        <w:numPr>
          <w:ilvl w:val="0"/>
          <w:numId w:val="70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ся к народному искусству.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АЯ  ДЕЯТЕЛЬНОСТЬ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ет интерес  к изобразительной деятельности.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енсорный опыт, развивая органы восприятия: зрение, слух, обоняние, осязание, вкус; закреплять знания об основных формах предме</w:t>
        <w:softHyphen/>
        <w:t>тов и объектов природы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 эстетическое восприятие, видит красоту окру</w:t>
        <w:softHyphen/>
        <w:t>жающего мира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осприятия предметов и явлений применяет мыслительные операции: анализ, сравнение, уподобление (на что похо</w:t>
        <w:softHyphen/>
        <w:t xml:space="preserve">же), устанавливает сходства и различия предметов и их частей, выделяет общие и единичные, характерных признаков, обобщение.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 в изображении не только основные свойства предметов (форма, величина, цвет), но и характерные детали, соотношение предметов и их частей по величине, высоте, расположению относительно друг друга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, всматриваться (вслушиваться) в явления и объекты природы, замечает их изменения (например, как из</w:t>
        <w:softHyphen/>
        <w:t>меняются форма и цвет медленно плывущих облаков, как постепенно раскрывается утром и закрывается вечером венчик цветка, как изменяется освещение предметов на солнце и в тени)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ередавать в изображении основные свойства предметов (фор</w:t>
        <w:softHyphen/>
        <w:t>ма, величина, цвет), характерные детали, соотношение предметов и их час</w:t>
        <w:softHyphen/>
        <w:t>тей по величине, высоте, расположению относительно друг друга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и различает народные декоративно-прикладные искусст</w:t>
        <w:softHyphen/>
        <w:t>во (Городец, Полхов-Майдан, Гжель), имеет представления о народ</w:t>
        <w:softHyphen/>
        <w:t>ных игрушках (матрешки — городецкая, богородская; бирюльки)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национальное декоративно-прикладное искус</w:t>
        <w:softHyphen/>
        <w:t>ство (на основе региональных особенностей); с другими видами деко</w:t>
        <w:softHyphen/>
        <w:t xml:space="preserve">ративно-прикладного искусства (фарфоровые и керамические изделия, скульптура малых форм).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декоративное творчество  (в том числе коллективное)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 организовывать свое рабочее место, готовить все необходимое для занятий; работать аккуратно, экономно расходовать материалы, сохранять рабочее место в чистоте, по окончании работы при</w:t>
        <w:softHyphen/>
        <w:t>водить его в порядок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рассматривать работы (рисунки, лепку, аппликации), радоваться достигнутому результату, заме</w:t>
        <w:softHyphen/>
        <w:t>чать и выделять выразительные решения изображений.</w:t>
      </w:r>
    </w:p>
    <w:p>
      <w:pPr>
        <w:pStyle w:val="ListParagraph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овани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ере</w:t>
        <w:softHyphen/>
        <w:t>давать  в рисунке образы предметов, объектов, персонажей сказок, литера</w:t>
        <w:softHyphen/>
        <w:t>турных произведени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т внимания на отличия предметов по форме, величине, пропорциям частей; побуждать их передавать эти отличия в рисунках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 передавать положение предметов в пространстве на листе бума</w:t>
        <w:softHyphen/>
        <w:t>ги, обращать внимание  на то, что предметы могут по-разному распо</w:t>
        <w:softHyphen/>
        <w:t xml:space="preserve">лагаться на плоскости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рас</w:t>
        <w:softHyphen/>
        <w:t>полагать предмет на листе с учетом его пропорций (если предмет вытянут в высоту, располагать его на листе по вертикали; если он вытянут в ширину, например, не очень высокий, но длинный дом, располагать его по гори</w:t>
        <w:softHyphen/>
        <w:t xml:space="preserve">зонтали)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способы и приемы рисования различными изобра</w:t>
        <w:softHyphen/>
        <w:t>зительными материалами (цветные карандаши, гуашь, акварель, цветные мелки, пастель, сангина, угольный карандаш, фломастеры, разнообразные кисти и т. п)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рисованию акварелью в соответствии с ее спецификой (прозрач</w:t>
        <w:softHyphen/>
        <w:t>ностью и легкостью цвета, плавностью перехода одного цвета в другой)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рисовать кистью разными способами: широкие линии — всем ворсом, тонкие — концом кисти; наносить мазки, прикладывая кисть всем ворсом к бумаге, рисовать концом кисти мелкие пятнышк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ет многие известные цвета, (фиолетовый) и оттенками (голубой, розовый, темно-зеленый, сиреневый)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 смешивать краски для получе</w:t>
        <w:softHyphen/>
        <w:t xml:space="preserve">ния новых цветов и оттенков (при рисовании гуашью) и высветлять цвет, добавляя в краску воду (при рисовании акварелью)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исовании каран</w:t>
        <w:softHyphen/>
        <w:t>дашами умеет передавать оттенки цвета, регулируя нажим на карандаш. В карандашном исполнении  могут, регулируя нажим, передать до трех оттенков ц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пка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  с особенностью лепки из глины, пластилина и пластической массы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 лепку с натуры и по представлению знакомых пред</w:t>
        <w:softHyphen/>
        <w:t>метов (овощи, фрукты, грибы, посуда, игрушки); передает  их характер</w:t>
        <w:softHyphen/>
        <w:t>ные особенност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 лепить посуду из целого куска глины и пластилина ленточным способом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способами лепками такими, как пластическим, конструктивным и комбинированным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глаживать поверхность формы, делать предметы устойчивым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ередавать  в лепке выразительность образа, лепить фигуры человека и животных в движении, объединять небольшие группы предме</w:t>
        <w:softHyphen/>
        <w:t>тов в несложные сюжеты (в коллективных композициях): «Курица с цып</w:t>
        <w:softHyphen/>
        <w:t>лятами», «Два жадных медвежонка нашли сыр», «Дети на прогулке» и др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 лепить по представлению героев лите</w:t>
        <w:softHyphen/>
        <w:t>ратурных произведений (Медведь и Колобок, Лиса и Зайчик, Машенька и Медведь и т. п.). Развивая творчество, инициативу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 лепить мелкие детали; пользуясь стекой, наносить рисунок чешуек у рыбки, обозначать глаза, шерсть живот</w:t>
        <w:softHyphen/>
        <w:t>ного, перышки птицы, узор, складки на одежде людей и т. п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лепки использует разнообразные материалы для лепки; побуждать использовать допол</w:t>
        <w:softHyphen/>
        <w:t>нительные материалы (косточки, зернышки, бусинки и т. д.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 навыки аккуратной лепк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, что  надо тщательно мыть руки по окончании лепки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ппликация.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 создавать изображения (разрезать бумагу на короткие и длинные полоски; вырезать круги из квадратов, ова</w:t>
        <w:softHyphen/>
        <w:t>лы из прямоугольников, преобразовывать одни геометрические фигуры в другие: квадрат — в два–четыре треугольника, прямоугольник — в полос</w:t>
        <w:softHyphen/>
        <w:t>ки, квадраты или маленькие прямоугольники), создавать из этих фигур изображения разных предметов или декоративные композиции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навыками вырезать одинаковые фигуры или их детали из бумаги, сложен</w:t>
        <w:softHyphen/>
        <w:t>ной гармошкой, а симметричные изображения — из бумаги, сложенной по</w:t>
        <w:softHyphen/>
        <w:t xml:space="preserve">полам (стакан, ваза, цветок и др.).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  выразительный образ  приемом  обрывания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ладное творчество.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 работать с бума</w:t>
        <w:softHyphen/>
        <w:t>гой: сгибать лист вчетверо в разных направлениях; работать по готовой выкройке (шапочка, лодочка, домик, кошелек)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из бумаги объемные фигуры: делить квадратный лист на несколько равных частей, сглаживать сгибы, надре</w:t>
        <w:softHyphen/>
        <w:t>зать по сгибам (домик, корзинка, кубик)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 делать игрушки, сувениры из природного мате</w:t>
        <w:softHyphen/>
        <w:t>риала (шишки, ветки, ягоды) и других материалов (катушки, проволока в цветной обмотке, пустые коробки и др.), прочно соединяя части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самостоятельно игрушки для сюжетно-ролевых игр (флажки, сумочки, шапочки, салфетки и др.); сувениры для родителей, сотрудников детского сада, елочные украшения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педагога выполняет   пособия для занятий и самосто</w:t>
        <w:softHyphen/>
        <w:t>ятельной деятельности (коробки, счетный материал), ремонту книг, настольно-печатных игр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 экономно и рационально расходовать мате</w:t>
        <w:softHyphen/>
        <w:t>риалы.</w:t>
      </w:r>
    </w:p>
    <w:p>
      <w:pPr>
        <w:pStyle w:val="ListParagraph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СТРУКТИВНО-ПРИКЛАДНОЕ ТВОРЧЕ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устанавливать связь между созда</w:t>
        <w:softHyphen/>
        <w:t>ваемыми постройками и тем, что они видят в окружающей жизни; создавать разнообразные постройки и конструкции (дома, спортивное и игровое оборудование и т. п.)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ет  основные части и характерные детали конструкций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самостоятельность, творчество, инициативу, дружелюбие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анализирует сделанные воспитателем поделки и построй</w:t>
        <w:softHyphen/>
        <w:t>ки; на основе анализа находит конструктивные решения и планирует создание собственной постройки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 с новыми деталями: разнообразными по форме и величине пластинами, брусками, цилиндрами, конусами и др.Может   заменять одни детали другими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 строить по рисунку, самостоятельно подбирать необходимый строительный материал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 коллективно,  может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ФИЗИЧЕСКОЕ РАЗВИТ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НАЧАЛЬНЫХ ПРЕДСТАВЛЕНИЙ О ЗДОРОВОМ ОБРАЗЕ ЖИЗНИ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представление об особенностях функционирования и целостности человеческого организма.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о своих   особенностях о своем организме и здоровья («Мне нельзя есть апельси</w:t>
        <w:softHyphen/>
        <w:t>ны — у меня аллергия», «Мне нужно носить очки»)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 представления о составляющих (важных компонентах) здорового образа жизни (правильное питание, движение, сон и солнце,воздух и вода — наши лучшие друзья) и факторах, разрушающих здо</w:t>
        <w:softHyphen/>
        <w:t>ровье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 представления о зависимости здоровья человека от правильного питания; умеет определять качество продуктов, основыва</w:t>
        <w:softHyphen/>
        <w:t>ясь на сенсорных ощущениях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я о роли гигиены и режима дня для здоровья человека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 представления о правилах ухода за больным (заботить</w:t>
        <w:softHyphen/>
        <w:t xml:space="preserve">ся о нем, не шуметь, выполнять его просьбы и поручения).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 сочувствие к болеющим. Может  характеризовать свое са</w:t>
        <w:softHyphen/>
        <w:t xml:space="preserve">мочувствие. Знает  потребность в здоровом образе жизни.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 интерес к физической культуре и спорту и желание заниматься физ</w:t>
        <w:softHyphen/>
        <w:t>культурой и спортом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и интересуется об истории олимпийского дви</w:t>
        <w:softHyphen/>
        <w:t>жения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и выполняет  основы техники безопасности и правилами поведения в спортивном зале и на спортивной площа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вающее оценивание качества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абочей программе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ние качества образовательной деятельности, осуществляемой в группе по Рабочей программе, представляет собой важную составную часть образовательной деятельности, направленную на ее усовершенствование.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й программой предусмотрена система мониторинга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е наблюдения, педагогическую диагностику, связанную с оценкой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 педагогических действий с целью их дальнейшей оптимизации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е портфолио, фиксирующие достижения ребенка в ходе образовательной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;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ы развития ребенка;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е шкалы индивидуального развития.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оценивания качества образовательной деятельности формируют доказательную основу для изменений основной образовательной программы ГБДОУ и Рабочей программы группы, корректировки образовательного процесса и условий образовательной деятельности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ценки качества образования:</w:t>
      </w:r>
    </w:p>
    <w:p>
      <w:pPr>
        <w:pStyle w:val="TextBody"/>
        <w:numPr>
          <w:ilvl w:val="0"/>
          <w:numId w:val="2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кусирована на оценивании психолого-педагогических и других условий реализации Рабочей программы в пяти образовательных областях, определенных Стандартом; </w:t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ет образовательные предпочтения и удовлетворенность дошкольным 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м со стороны семьи ребенка;</w:t>
      </w:r>
    </w:p>
    <w:p>
      <w:pPr>
        <w:pStyle w:val="TextBody"/>
        <w:numPr>
          <w:ilvl w:val="0"/>
          <w:numId w:val="2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ает использование оценки индивидуального развития  ребенка  в  контексте оценки работы ГБДОУ №38;</w:t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ает унификацию и  поддерживает  вариативность  программ,  форм  и  методов дошкольного образования;</w:t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ет открытости по  отношению  к  ожиданиям  ребенка,  семьи,  педагогов, общества и государства;</w:t>
      </w:r>
    </w:p>
    <w:p>
      <w:pPr>
        <w:pStyle w:val="TextBody"/>
        <w:numPr>
          <w:ilvl w:val="0"/>
          <w:numId w:val="2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ет как оценку педагогами ГБДОУ собственной работы, так и 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висимую профессиональную и общественную оценку условий     образовательной деятельности в ГБДОУ №38;</w:t>
      </w:r>
    </w:p>
    <w:p>
      <w:pPr>
        <w:pStyle w:val="TextBody"/>
        <w:numPr>
          <w:ilvl w:val="0"/>
          <w:numId w:val="2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т единые инструменты, оценивающие  условия  реализации  Рабочей программы,  как для самоанализа, так и для внешнего оцени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реализации в полном объеме Рабочей программы осуществляется при помощи утвержденных Педагогическим советом форм – Перспективного планирования образовательной работы с детьми на месяц и таблицы мониторинга достижения воспитанниками планируемых результатов освоения программы. Текущий административный контроль осуществляется путем оперативного анализа заполненных форм при посещении группы в течение года. Оценка достижения воспитанниками планируемых результатов освоения Рабочей программы основывается на объективных показателях результативности участия в конкурсах, фестивалях, выставках и иных мероприятиях, а также учитываются данные мониторинга динамики достижения воспитанниками планируемых результат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едагоги составляют Перспективное планирование образовательной работы с детьми на месяц и ежедневное календарное планирование образовательной деятельности, формы утверждаются Педагогическим советом в начале учебного года в соответствии с Основной образовательной программой ГБДОУ. Два воспитателя, работающие на одной группе, работают по одной совместно разработанной Рабочей программе и заполняют одно ежедневное календарное планирование образовательной деятель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ониторинг достижения воспитанниками планируемых результатов проводится по пяти образовательным областям ежегодно два раза в год – в сентябре и мае методом педагогического наблюдения с заполнением «Педагогической диагностики индивидуального развития ребёнка 5-6 лет в группе детского сада», Верещагина Н.В., С-Пб, ДЕТСТВО-ПРЕСС, 2017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го года воспитателями группы составляется «Аналитическая справка о реализации Рабочей программы старшей группы общеразвивающей направленности за 2017-2018 учебный год», которая рассматривается на первом педагогическом совете нового учебного года и утверждается приказом заведующего ГБДОУ №3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ТЕЛЬ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Содержание работы по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оциально-коммуникативное развити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циализация, развитие общения, нравственное воспитание:</w:t>
      </w:r>
    </w:p>
    <w:p>
      <w:pPr>
        <w:pStyle w:val="ListParagraph"/>
        <w:numPr>
          <w:ilvl w:val="0"/>
          <w:numId w:val="21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ружеские взаимоотношения между детьми; привычку сообща играть, трудиться, заниматься; стремление радовать старших хорошими поступками; умение самостоятельно находить общие интересные занятия.</w:t>
      </w:r>
    </w:p>
    <w:p>
      <w:pPr>
        <w:pStyle w:val="ListParagraph"/>
        <w:numPr>
          <w:ilvl w:val="0"/>
          <w:numId w:val="21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ительное отношение к окружающим.</w:t>
      </w:r>
    </w:p>
    <w:p>
      <w:pPr>
        <w:pStyle w:val="ListParagraph"/>
        <w:numPr>
          <w:ilvl w:val="0"/>
          <w:numId w:val="21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заботиться о младших, помогать им, защищать тех, кто слабее. Формировать такие качества, как сочувствие, отзывчивость.</w:t>
      </w:r>
    </w:p>
    <w:p>
      <w:pPr>
        <w:pStyle w:val="ListParagraph"/>
        <w:numPr>
          <w:ilvl w:val="0"/>
          <w:numId w:val="21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кромность, умение проявлять заботу об окружающих, с благодарностью относиться к помощи и знакам внимания.</w:t>
      </w:r>
    </w:p>
    <w:p>
      <w:pPr>
        <w:pStyle w:val="ListParagraph"/>
        <w:numPr>
          <w:ilvl w:val="0"/>
          <w:numId w:val="21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ценивать свои поступки и поступки сверстни</w:t>
        <w:softHyphen/>
        <w:t>ков. Развивать стремление детей выражать свое отношение к окружающе</w:t>
        <w:softHyphen/>
        <w:t>му, самостоятельно находить для этого различные речевые средства.</w:t>
      </w:r>
    </w:p>
    <w:p>
      <w:pPr>
        <w:pStyle w:val="ListParagraph"/>
        <w:numPr>
          <w:ilvl w:val="0"/>
          <w:numId w:val="21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правилах поведения в общественных мес</w:t>
        <w:softHyphen/>
        <w:t>тах; об обязанностях в группе детского сада, дома.</w:t>
      </w:r>
    </w:p>
    <w:p>
      <w:pPr>
        <w:pStyle w:val="ListParagraph"/>
        <w:numPr>
          <w:ilvl w:val="0"/>
          <w:numId w:val="21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ловарь детей вежливыми словами (здравствуйте, до свидания, пожалуйста, извините, спасибо и т. д.). Побуждать к исполь</w:t>
        <w:softHyphen/>
        <w:t>зованию в речи фольклора (пословицы, поговорки, потешки и др.). По</w:t>
        <w:softHyphen/>
        <w:t>казать значение родного языка в формировании основ нравств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бенок в семье и сообществе, патриотическое воспит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 Я. </w:t>
      </w:r>
    </w:p>
    <w:p>
      <w:pPr>
        <w:pStyle w:val="ListParagraph"/>
        <w:numPr>
          <w:ilvl w:val="0"/>
          <w:numId w:val="24"/>
        </w:numPr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ребенка об изменении позиции в связи с взрослением (ответственность за младших, уважение и помощь старшим, в том числе пожилым людям и т. д.). </w:t>
      </w:r>
    </w:p>
    <w:p>
      <w:pPr>
        <w:pStyle w:val="ListParagraph"/>
        <w:numPr>
          <w:ilvl w:val="0"/>
          <w:numId w:val="24"/>
        </w:numPr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имволические и образные средства углублять представления ребенка о себе в прошлом, настоящем и будущем.</w:t>
      </w:r>
    </w:p>
    <w:p>
      <w:pPr>
        <w:pStyle w:val="ListParagraph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традиционные гендерные представления. Воспитывать уважительное отношение к сверстникам своего и противоположного по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ья</w:t>
      </w:r>
    </w:p>
    <w:p>
      <w:pPr>
        <w:pStyle w:val="ListParagraph"/>
        <w:numPr>
          <w:ilvl w:val="0"/>
          <w:numId w:val="3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лять представления ребенка о семье и ее истории; о том, где работают родители, как важен для общества их труд. </w:t>
      </w:r>
    </w:p>
    <w:p>
      <w:pPr>
        <w:pStyle w:val="ListParagraph"/>
        <w:numPr>
          <w:ilvl w:val="0"/>
          <w:numId w:val="3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ять посильное участие детей в подготовке различных семейных праздников. </w:t>
      </w:r>
    </w:p>
    <w:p>
      <w:pPr>
        <w:pStyle w:val="ListParagraph"/>
        <w:numPr>
          <w:ilvl w:val="0"/>
          <w:numId w:val="3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к выполнению постоянных обязанностей по д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ский сад. </w:t>
      </w:r>
    </w:p>
    <w:p>
      <w:pPr>
        <w:pStyle w:val="ListParagraph"/>
        <w:numPr>
          <w:ilvl w:val="0"/>
          <w:numId w:val="3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интерес к ближайшей окружа</w:t>
        <w:softHyphen/>
        <w:t>ющей среде: к детскому саду, дому, где живут дети, участку детского сада и др. Обращать внимание на своеобразие оформления разных помещений.</w:t>
      </w:r>
    </w:p>
    <w:p>
      <w:pPr>
        <w:pStyle w:val="ListParagraph"/>
        <w:numPr>
          <w:ilvl w:val="0"/>
          <w:numId w:val="3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замечать изменения в оформлении помещений, учить объяснять причины таких изменений; высказывать свое мнение по поводу замеченных перемен, вносить свои предложения о возможных вариантах оформления. Подводить детей к оценке окружающей среды.</w:t>
      </w:r>
    </w:p>
    <w:p>
      <w:pPr>
        <w:pStyle w:val="ListParagraph"/>
        <w:numPr>
          <w:ilvl w:val="0"/>
          <w:numId w:val="3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стремление поддерживать чистоту и порядок в группе, украшать ее произведениями искусства, рисунками. Привлекать к офор</w:t>
        <w:softHyphen/>
        <w:t>млению групповой комнаты, зала к праздникам. Побуждать использовать созданные детьми изделия, рисунки, аппликации (птички, бабочки, сне</w:t>
        <w:softHyphen/>
        <w:t>жинки, веточки с листьями и т. п.).</w:t>
      </w:r>
    </w:p>
    <w:p>
      <w:pPr>
        <w:pStyle w:val="ListParagraph"/>
        <w:numPr>
          <w:ilvl w:val="0"/>
          <w:numId w:val="3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ребенка о себе как о члене коллектива, формировать активную жизненную позицию через участие в совместной проектной деятельности, взаимодействие с детьми других возрастных групп, посильное участие в жизни дошкольного учреждения. Приобщать к мероприятиям, которые проводятся в детском саду, в том числе и сов</w:t>
        <w:softHyphen/>
        <w:t>местно с родителями (спектакли, спортивные праздники и развлечения, подготовка выставок детских рабо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ая страна. </w:t>
      </w:r>
    </w:p>
    <w:p>
      <w:pPr>
        <w:pStyle w:val="ListParagraph"/>
        <w:numPr>
          <w:ilvl w:val="0"/>
          <w:numId w:val="2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малой Родине. Расска</w:t>
        <w:softHyphen/>
        <w:t>зывать детям о достопримечательностях, культуре, традициях родного края; о замечательных людях, прославивших свой край.</w:t>
      </w:r>
    </w:p>
    <w:p>
      <w:pPr>
        <w:pStyle w:val="ListParagraph"/>
        <w:numPr>
          <w:ilvl w:val="0"/>
          <w:numId w:val="2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родной стране, о государственных праздниках (8 Марта, День защитника Отечества, День Победы, Новый год и т. д.). Воспитывать любовь к Родине.</w:t>
      </w:r>
    </w:p>
    <w:p>
      <w:pPr>
        <w:pStyle w:val="ListParagraph"/>
        <w:numPr>
          <w:ilvl w:val="0"/>
          <w:numId w:val="2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том, что Российская Федерация (Россия) — огромная многонациональная страна. Рассказывать детям о том, что Москва — главный город, столица нашей Родины. Познакомить с флагом и гербом России, мелодией гимна.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детей о Российской армии. Воспитывать уважение к защитникам отечества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в детский сад военных, вете</w:t>
        <w:softHyphen/>
        <w:t>ранов из числа близких родственников детей. Рассматривать с детьми картины, репродукции, альбомы с военной темати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обслуживание, самостоятельность трудовое воспитание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-гигиенические навыки. </w:t>
      </w:r>
    </w:p>
    <w:p>
      <w:pPr>
        <w:pStyle w:val="ListParagraph"/>
        <w:numPr>
          <w:ilvl w:val="0"/>
          <w:numId w:val="1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привычку следить за чистотой тела, опрятностью одежды, прически; самостоятель</w:t>
        <w:softHyphen/>
        <w:t>но чистить зубы, умываться, по мере необходимости мыть руки. Следить за чистотой ногтей; при кашле и чихании закрывать рот и нос платком.</w:t>
      </w:r>
    </w:p>
    <w:p>
      <w:pPr>
        <w:pStyle w:val="ListParagraph"/>
        <w:numPr>
          <w:ilvl w:val="0"/>
          <w:numId w:val="1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замечать и самостоятельно устранять непорядок в своем внешнем виде.</w:t>
      </w:r>
    </w:p>
    <w:p>
      <w:pPr>
        <w:pStyle w:val="ListParagraph"/>
        <w:numPr>
          <w:ilvl w:val="0"/>
          <w:numId w:val="1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культуру еды: умение правильно пользоваться сто</w:t>
        <w:softHyphen/>
        <w:t>ловыми приборами (вилкой, ножом); есть аккуратно, бесшумно, сохраняя правильную осанку за столом; обращаться с просьбой, благодарить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обслуживание. </w:t>
      </w:r>
    </w:p>
    <w:p>
      <w:pPr>
        <w:pStyle w:val="ListParagraph"/>
        <w:numPr>
          <w:ilvl w:val="0"/>
          <w:numId w:val="82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быстро, аккуратно одевать</w:t>
        <w:softHyphen/>
        <w:t>ся и раздеваться, соблюдать порядок в своем шкафу (раскладывать одеж</w:t>
        <w:softHyphen/>
        <w:t>ду в определенные места), опрятно заправлять постель.</w:t>
      </w:r>
    </w:p>
    <w:p>
      <w:pPr>
        <w:pStyle w:val="ListParagraph"/>
        <w:numPr>
          <w:ilvl w:val="0"/>
          <w:numId w:val="82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самостоятельно и своевременно готовить ма</w:t>
        <w:softHyphen/>
        <w:t>териалы и пособия к занятию, учить самостоятельно раскладывать под</w:t>
        <w:softHyphen/>
        <w:t>готовленные воспитателем материалы для занятий, убирать их, мыть кисточки, розетки для красок, палитру, протирать столы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енно-полезный труд. </w:t>
      </w:r>
    </w:p>
    <w:p>
      <w:pPr>
        <w:pStyle w:val="ListParagraph"/>
        <w:numPr>
          <w:ilvl w:val="0"/>
          <w:numId w:val="7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положительное отношение к труду, желание выполнять посильные трудовые поручения. Разъяснять детям значимость их труда.</w:t>
      </w:r>
    </w:p>
    <w:p>
      <w:pPr>
        <w:pStyle w:val="ListParagraph"/>
        <w:numPr>
          <w:ilvl w:val="0"/>
          <w:numId w:val="7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желание участвовать в совместной трудовой деятель</w:t>
        <w:softHyphen/>
        <w:t>ности.</w:t>
      </w:r>
    </w:p>
    <w:p>
      <w:pPr>
        <w:pStyle w:val="ListParagraph"/>
        <w:numPr>
          <w:ilvl w:val="0"/>
          <w:numId w:val="7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необходимые умения и навыки в разных видах тру</w:t>
        <w:softHyphen/>
        <w:t>да.</w:t>
      </w:r>
    </w:p>
    <w:p>
      <w:pPr>
        <w:pStyle w:val="ListParagraph"/>
        <w:numPr>
          <w:ilvl w:val="0"/>
          <w:numId w:val="7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самостоятельность и ответственность, умение доводить начатое дело до конца.</w:t>
      </w:r>
    </w:p>
    <w:p>
      <w:pPr>
        <w:pStyle w:val="ListParagraph"/>
        <w:numPr>
          <w:ilvl w:val="0"/>
          <w:numId w:val="7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творчество и инициативу при выполне</w:t>
        <w:softHyphen/>
        <w:t>нии различных видов труда.</w:t>
      </w:r>
    </w:p>
    <w:p>
      <w:pPr>
        <w:pStyle w:val="ListParagraph"/>
        <w:numPr>
          <w:ilvl w:val="0"/>
          <w:numId w:val="7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наиболее экономными приемами работы. Воспи</w:t>
        <w:softHyphen/>
        <w:t>тывать культуру трудовой деятельности, бережное отношение к материа</w:t>
        <w:softHyphen/>
        <w:t>лам и инструментам.</w:t>
      </w:r>
    </w:p>
    <w:p>
      <w:pPr>
        <w:pStyle w:val="ListParagraph"/>
        <w:numPr>
          <w:ilvl w:val="0"/>
          <w:numId w:val="7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ценивать результат своей работы (с помощью взрослого).</w:t>
      </w:r>
    </w:p>
    <w:p>
      <w:pPr>
        <w:pStyle w:val="ListParagraph"/>
        <w:numPr>
          <w:ilvl w:val="0"/>
          <w:numId w:val="7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ружеские взаимоотношения между детьми; привычку играть, трудиться, заниматься сообща. Развивать желание помогать друг другу.</w:t>
      </w:r>
    </w:p>
    <w:p>
      <w:pPr>
        <w:pStyle w:val="ListParagraph"/>
        <w:numPr>
          <w:ilvl w:val="0"/>
          <w:numId w:val="7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предпосылки (элементы) учебной деятельнос</w:t>
        <w:softHyphen/>
        <w:t>ти.</w:t>
      </w:r>
    </w:p>
    <w:p>
      <w:pPr>
        <w:pStyle w:val="ListParagraph"/>
        <w:numPr>
          <w:ilvl w:val="0"/>
          <w:numId w:val="7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развивать внимание, умение понимать поставленную задачу (что нужно делать), способы ее достижения (как делать); воспиты</w:t>
        <w:softHyphen/>
        <w:t>вать усидчивость; учить проявлять настойчивость, целеустремленность в достижении конечного результата.</w:t>
      </w:r>
    </w:p>
    <w:p>
      <w:pPr>
        <w:pStyle w:val="ListParagraph"/>
        <w:numPr>
          <w:ilvl w:val="0"/>
          <w:numId w:val="7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ей помогать взрослым поддерживать порядок в группе: протирать игрушки, строительный материал и т. п.</w:t>
      </w:r>
    </w:p>
    <w:p>
      <w:pPr>
        <w:pStyle w:val="ListParagraph"/>
        <w:numPr>
          <w:ilvl w:val="0"/>
          <w:numId w:val="7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наводить порядок на участке детского сада (подметать и очищать дорожки от мусора, зимой — от снега, поливать пе</w:t>
        <w:softHyphen/>
        <w:t>сок в песочнице и пр.).</w:t>
      </w:r>
    </w:p>
    <w:p>
      <w:pPr>
        <w:pStyle w:val="ListParagraph"/>
        <w:numPr>
          <w:ilvl w:val="0"/>
          <w:numId w:val="7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обросовестно выполнять обязанности дежурных по столо</w:t>
        <w:softHyphen/>
        <w:t>вой: сервировать стол, приводить его в порядок после еды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уд в природе. </w:t>
      </w:r>
    </w:p>
    <w:p>
      <w:pPr>
        <w:pStyle w:val="ListParagraph"/>
        <w:numPr>
          <w:ilvl w:val="0"/>
          <w:numId w:val="6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желание выполнять различные поруче</w:t>
        <w:softHyphen/>
        <w:t>ния, связанные с уходом за животными и растениями в уголке природы; обязанности дежурного в уголке природы (поливать комнатные растения, рыхлить почву и т. д.).</w:t>
      </w:r>
    </w:p>
    <w:p>
      <w:pPr>
        <w:pStyle w:val="ListParagraph"/>
        <w:numPr>
          <w:ilvl w:val="0"/>
          <w:numId w:val="6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етей к помощи взрослым и посильному труду в природе: осенью — к уборке овощей на огороде, сбору семян, пересаживанию цве</w:t>
        <w:softHyphen/>
        <w:t>тущих растений из грунта в уголок природы; зимой — к сгребанию снега к стволам деревьев и кустарникам, выращиванию зеленого корма для птиц и животных (обитателей уголка природы), посадке корнеплодов, к созданию фигур и построек из снега; весной — к посеву семян овощей, цветов, высадке рассады; летом — к рыхлению почвы, поливке грядок и клум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ение к труду взрослых.</w:t>
      </w:r>
    </w:p>
    <w:p>
      <w:pPr>
        <w:pStyle w:val="ListParagraph"/>
        <w:numPr>
          <w:ilvl w:val="0"/>
          <w:numId w:val="64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труде взрослых, результатах труда, его общественной значимости. Формиро</w:t>
        <w:softHyphen/>
        <w:t xml:space="preserve">вать бережное отношение к тому, что сделано руками человека. </w:t>
      </w:r>
    </w:p>
    <w:p>
      <w:pPr>
        <w:pStyle w:val="ListParagraph"/>
        <w:numPr>
          <w:ilvl w:val="0"/>
          <w:numId w:val="64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</w:t>
        <w:softHyphen/>
        <w:t>вать детям чувство благодарности к людям за их труд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ирование основ безопас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е поведение в природ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40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ы экологичес</w:t>
        <w:softHyphen/>
        <w:t>кой культуры и безопасного поведения в природе.</w:t>
      </w:r>
    </w:p>
    <w:p>
      <w:pPr>
        <w:pStyle w:val="ListParagraph"/>
        <w:numPr>
          <w:ilvl w:val="0"/>
          <w:numId w:val="40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нятия о том, что в природе все взаимосвязано, что человек не должен нарушать эту взаимосвязь, чтобы не навредить живот</w:t>
        <w:softHyphen/>
        <w:t>ному и растительному миру.</w:t>
      </w:r>
    </w:p>
    <w:p>
      <w:pPr>
        <w:pStyle w:val="ListParagraph"/>
        <w:numPr>
          <w:ilvl w:val="0"/>
          <w:numId w:val="40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явлениями неживой природы (гроза, гром, молния, раду</w:t>
        <w:softHyphen/>
        <w:t>га), с правилами поведения при грозе.</w:t>
      </w:r>
    </w:p>
    <w:p>
      <w:pPr>
        <w:pStyle w:val="ListParagraph"/>
        <w:numPr>
          <w:ilvl w:val="0"/>
          <w:numId w:val="40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правилами оказания первой помощи при ушибах и укусах насеком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сть на дорогах.</w:t>
      </w:r>
    </w:p>
    <w:p>
      <w:pPr>
        <w:pStyle w:val="ListParagraph"/>
        <w:numPr>
          <w:ilvl w:val="0"/>
          <w:numId w:val="7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ть знания детей об элементах до</w:t>
        <w:softHyphen/>
        <w:t>роги (проезжая часть, пешеходный переход, тротуар), о движении транс</w:t>
        <w:softHyphen/>
        <w:t>порта, о работе светофора.</w:t>
      </w:r>
    </w:p>
    <w:p>
      <w:pPr>
        <w:pStyle w:val="ListParagraph"/>
        <w:numPr>
          <w:ilvl w:val="0"/>
          <w:numId w:val="7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названиями ближайших к детскому саду улиц и улиц, на которых живут дети.</w:t>
      </w:r>
    </w:p>
    <w:p>
      <w:pPr>
        <w:pStyle w:val="ListParagraph"/>
        <w:numPr>
          <w:ilvl w:val="0"/>
          <w:numId w:val="7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правилами дорожного движения, правилами передвиже</w:t>
        <w:softHyphen/>
        <w:t>ния пешеходов и велосипедистов.</w:t>
      </w:r>
    </w:p>
    <w:p>
      <w:pPr>
        <w:pStyle w:val="ListParagraph"/>
        <w:numPr>
          <w:ilvl w:val="0"/>
          <w:numId w:val="7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дорожными знаками: «Дети», «Остановка трамвая», «Остановка автобуса», «Пешеходный переход», «Пункт первой медицинской помощи», «Пункт питания», «Место стоянки», «Въезд за</w:t>
        <w:softHyphen/>
        <w:t>прещен», «Дорожные работы», «Велосипедная дорож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опасность собственной жизнедеятельности. </w:t>
      </w:r>
    </w:p>
    <w:p>
      <w:pPr>
        <w:pStyle w:val="ListParagraph"/>
        <w:numPr>
          <w:ilvl w:val="0"/>
          <w:numId w:val="5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основы безопасности жизнедеятельности человека.</w:t>
      </w:r>
    </w:p>
    <w:p>
      <w:pPr>
        <w:pStyle w:val="ListParagraph"/>
        <w:numPr>
          <w:ilvl w:val="0"/>
          <w:numId w:val="5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правилами безопасного поведения во время игр в разное время года (купание в водоемах, катание на велосипеде, на санках, коньках, лыжах и др.).</w:t>
      </w:r>
    </w:p>
    <w:p>
      <w:pPr>
        <w:pStyle w:val="ListParagraph"/>
        <w:numPr>
          <w:ilvl w:val="0"/>
          <w:numId w:val="5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нания об источниках опасности в быту (электроприборы, газовая плита, утюг и др.). Закреплять навыки безопасного пользования бытовыми предметами.</w:t>
      </w:r>
    </w:p>
    <w:p>
      <w:pPr>
        <w:pStyle w:val="ListParagraph"/>
        <w:numPr>
          <w:ilvl w:val="0"/>
          <w:numId w:val="5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ть знания детей о работе пожарных, о причинах пожаров, об элементарных правилах поведения во время пожара. Знакомить с ра</w:t>
        <w:softHyphen/>
        <w:t>ботой службы спасения — МЧС. Закреплять знания о том, что в случае необходимости взрослые звонят по телефонам «01», «02», «03».</w:t>
      </w:r>
    </w:p>
    <w:p>
      <w:pPr>
        <w:pStyle w:val="ListParagraph"/>
        <w:numPr>
          <w:ilvl w:val="0"/>
          <w:numId w:val="5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бращаться за помощью к взрослым.</w:t>
      </w:r>
    </w:p>
    <w:p>
      <w:pPr>
        <w:pStyle w:val="ListParagraph"/>
        <w:numPr>
          <w:ilvl w:val="0"/>
          <w:numId w:val="56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называть свое имя, фамилию, возраст, домашний адрес, теле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48"/>
        <w:gridCol w:w="2210"/>
        <w:gridCol w:w="2470"/>
        <w:gridCol w:w="1903"/>
      </w:tblGrid>
      <w:tr>
        <w:trPr>
          <w:trHeight w:val="107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южетно-ролев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атрализованные иг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изация, развитие общения, нравственное воспит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обслуживание, самостоятельность, трудовое воспит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основ безопасности</w:t>
            </w:r>
          </w:p>
        </w:tc>
      </w:tr>
      <w:tr>
        <w:trPr>
          <w:trHeight w:val="107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р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фё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.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бное лукош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ind w:right="23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атр.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инская сказка  «Колосок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ты-мы  «Лживый-Правдивый» - Обсудить с детьми качества «лживость», «правдивость» и их значение в общении с окружающ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. беседы «Спасибо за правду» стр.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обслужи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умение самостоятельно одевание и раздевание в определенной последов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 привычку быстро и правильно умываться, насухо вытираться полотенц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з.-бытовой 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поддерживать порядок в шкаф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руд в природ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-ровать  привычкук волевому усилию, развивать трудолю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накомление с трудом взрослы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ение знаний о труд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по городу» Уточнять и расширять знания детей о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 природе» стр. 47</w:t>
            </w:r>
          </w:p>
        </w:tc>
      </w:tr>
      <w:tr>
        <w:trPr>
          <w:trHeight w:val="107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.р.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(празд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(к нам гости приш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Сложи уз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атр.иг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сенней сказк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ты - мы «Ты и твое имя» - развивать представления детей об имени и от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.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ленивого Егорки всегда отговорки»  стр.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обслужи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авливать к работе свое рабочее место и убирать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з.-бытовой 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ответственность, привычку к чистоте и порядку, аккура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уд в природ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работы, умение пользоваться инвентарем (сгребать опавшие листь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лективный 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борка игровой комна-ты, наведение порядка в шкафах с игруш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местный 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-ть умение трудиться сообща со взрослы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решается быть примерным пешеходом и пассажир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дение ребенка на детской площадке» стр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.р.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ья. Я помогаю ма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 прод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твёртый лишний» (орудие труда для различных професс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ат.и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глупом мышо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 ты - мы   «Ты и твои родители» -помочь ребёнку лучше понять своё внешнее сходство с родителями и отличие от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. Беседы «Семьи большие и маленькие» стр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обслужи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индивидуальных игр убирать на место все, чем пользовались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оз.-быт.тр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одить порядок в шкафах с оборудованием и материал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уд в природ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инициативность, самосто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местный 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трудиться сообща со взрослыми, совместно планировать общу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лективный 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борка игровой комнаты, наведение порядка в шкафах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«Я  пешеход» стр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ная забота и помощь в семье» стр. 8</w:t>
            </w:r>
          </w:p>
        </w:tc>
      </w:tr>
      <w:tr>
        <w:trPr>
          <w:trHeight w:val="107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р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 кни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 игр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и цело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атр.и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ей сказк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ты – мы  «Праздник»  -Познакомить детей с эмоциями, соответствующими праздничной атмо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.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, который всем помогал» стр.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обслужи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я правильно развешивать одежду для просуш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з.-быт. 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в порядок игровые уголки, убирать на место строительные материалы, настольные иг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руд в природ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армливание п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местный 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знания о нескольких  видов  зимующих п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накомление с трудом взрослы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.обобщенные представления о труде взрослых, о соц.значимости труд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«Для чего нужны дорожные знак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безопасные зимние забавы» стр. 25</w:t>
            </w:r>
          </w:p>
        </w:tc>
      </w:tr>
      <w:tr>
        <w:trPr>
          <w:trHeight w:val="107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.р.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 игр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ируй предме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атр.и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«Кот, дрозд и петух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ты – мы «Какие качества помогают дружбе»  - познакомить с качествами помогающими дружб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. беседы «Вежливая просьба» стр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обслужи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ить за своим внешним видом, напоминать товарищам о неполадках и устраня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з.-быт. 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проявлять в работе самостоятельность, совершенствовать трудовы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местный 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бирать участок вместе с дворником (уборка снег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лективный 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коробок от настольно – печат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накомление с трудом взрослы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за работой сантехни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 «Знакомство с городским транспортом» стр.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сли ребёнок потерялся» стр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.р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 игр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 и фор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5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атр.иг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и медведя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ты- мы «Делаем вместе» -объяснить детям, что делать что-то вместе не только интересно, но и трудно, т.к. нужно уметь договари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. беседы «Добрые дела » стр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мообслужи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своим вещам (не пачкать, не мя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з.быт. тр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работы со сне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уд в природ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ход за растениями (поливать, опрыскивать, мы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местный 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трудовые взаимоотношения между детьми и взросл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лективный т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калывание подтаявшего сн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 «Правила дорожного движения» стр.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и себя сам» стр.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р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рикмах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 игр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ёлая азбу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ар.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г. к 8 мар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ты – мы        «Конфликты между детьми» -способствовать осознанию причин, приводящих к конфликту, и возможных путей его раз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. беседы «Глупые ссорятся, а умные договариваются » стр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обслуж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аккуратно заправлять постель, своевременно пользоваться расческой, носовым плат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з.-быт. 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убирать материалы, мыть банки, клеёнки, ки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уд в природ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аживание лука в ящ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местный 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стремление принимать участие в труде со взросл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лективно хоз.- бытовой  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работать рационально, результативно, в общем темп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 «В стране дорожных знаков» стр.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при пожа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</w:t>
            </w:r>
          </w:p>
        </w:tc>
      </w:tr>
      <w:tr>
        <w:trPr>
          <w:trHeight w:val="107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р.и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монав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.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 цифру из пазл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атр.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«Заюшкина - изб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ты – мы     «Сказочные герои и ты» -Учить детей распознавать эмоциональные переживания сказочных персонажей и соотносить их со своим жизненным опытом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. беседы «Берегите книгу» стр.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обслужи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менять постельное белье, удобно раскладывать и убирать в определенное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оз.-быт. тр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амостоятельно относить мусор в специально отведенное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уд в природ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ход за растениями (полив, рыхление рассады.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лективный 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нос мусора, листвы, веток, сгребание песка в ку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 «Зелёный огонё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при общении с животными» стр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.р.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пт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 игр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з чего состоит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атр.иг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 выпускномупразднику 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– ты - мы «Один и вместе с друзьями» объяснить преимущества дружбы на примере коллективных иг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. беседы «Хорошие товарищи » стр.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обслужи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привычку мыть руки после туалета, следить за чистотой своего т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з.-быт. 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оручения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уд в прир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оявлять заботу о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местный 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планировать общу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лективный 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борка игровой комнаты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 «Дорожные знаки – наши друзья» стр. 4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ые насекомые» стр.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Содержание работы по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ознавательн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ЭЛЕМЕНТАРНЫХ МАТЕМАТИЧЕСКИХ ПРЕДСТАВЛЕНИЙ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личество и счет. </w:t>
      </w:r>
      <w:r>
        <w:rPr>
          <w:rFonts w:cs="Times New Roman" w:ascii="Times New Roman" w:hAnsi="Times New Roman"/>
          <w:sz w:val="24"/>
          <w:szCs w:val="24"/>
        </w:rPr>
        <w:t>Учить создавать множества (группы предметов) из разных по качеству элементов (предметов разного цвета, размера, формы, назначения; звуков, движений); устанавливать отношения между целым множеством и каждой его частью, понимать, что множество больше части, а часть меньше целого множества; сравнивать разные части множества на основе счета и соотнесения элементов (предметов) один к одному; определять большую (меньшую) часть множества или их равенство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читать до 10; последовательно знакомить с образованием каж</w:t>
        <w:softHyphen/>
        <w:t>дого числа в пределах от 5 до 10 (на наглядной основе)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ядом стоящие числа в пределах 10 на основе сравнения конкретных множеств; получать равенство из неравенства (неравенство из равенства), добавляя к меньшему количеству один предмет или убирая из большего количества один предмет («7 меньше 8, если к 7 добавить один предмет, будет 8, поровну», «8 больше 7; если из 8 предметов убрать один, то станет по 7, поровну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ировать умение понимать отношения рядом стоящих чисел (5 &lt; 6 на 1, 6 &gt; 5 на 1)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читывать предметы из большого количества по образцу и задан</w:t>
        <w:softHyphen/>
        <w:t>ному числу (в пределах 1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считать в прямом и обратном порядке (в пределах 10). Познакомить с цифрами от 0 до 9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орядковым счетом в пределах 10, учить различать воп</w:t>
        <w:softHyphen/>
        <w:t>росы «Сколько?», «Который?» («Какой?») и правильно отвечать на них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представление о равенстве: определять равное количество в группах, состоящих из разных предметов; правильно обобщать числовые значения на основе счета и сравнения групп (здесь 5 петушков, 5 матрешек, 5 машин — всех игрушек поровну — по 5)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детей в понимании того, что число не зависит от вели</w:t>
        <w:softHyphen/>
        <w:t>чины предметов, расстояния между предметами, формы, их расположе</w:t>
        <w:softHyphen/>
        <w:t>ния, а также направления счета (справа налево, слева направо, с любого предмета)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количественным составом числа из единиц в пределах 5 на конкретном материале: 5 — это один, еще один, еще один, еще один и еще один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личина. </w:t>
      </w:r>
      <w:r>
        <w:rPr>
          <w:rFonts w:cs="Times New Roman" w:ascii="Times New Roman" w:hAnsi="Times New Roman"/>
          <w:sz w:val="24"/>
          <w:szCs w:val="24"/>
        </w:rPr>
        <w:t>Учить устанавливать размерные отношения между 5–10 предметами разной длины (высоты, ширины) или толщины: сис</w:t>
        <w:softHyphen/>
        <w:t>тематизировать предметы, располагая их в возрастающем (убывающем) порядке по величине; отражать в речи порядок расположения предметов и соотношение между ними по размеру: «Розовая лента — самая широкая, фиолетовая — немного уже, красная — еще уже, но она шире желтой, а зе</w:t>
        <w:softHyphen/>
        <w:t>леная уже желтой и всех остальных лент» и т. д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два предмета по величине (длине, ширине, высоте) опос</w:t>
        <w:softHyphen/>
        <w:t>редованно — с помощью третьего (условной меры), равного одному из сравниваемых предметов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глазомер, умение находить предметы длиннее (короче), вы</w:t>
        <w:softHyphen/>
        <w:t>ше (ниже), шире (уже), толще (тоньше) образца и равные ему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нятие о том, что предмет (лист бумаги, лента, круг, квадрат и др.) можно разделить на несколько равных частей (на две, четыре)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называть части, полученные от деления, сравнивать целое и части, понимать, что целый предмет больше каждой своей части, а часть меньше целого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а.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овалом на основе сравнения его с кругом и прямоугольником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четырехугольнике: подвести к пониманию того, что квадрат и прямоугольник являются разновидностями четырехугольника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геометрическую зоркость: умение анализировать и сравнивать предметы по форме, находить в ближайшем окружении предметы одинаковой и разной формы: книги, картина, одеяла, крышки столов — прямоугольные, поднос и блюдо — овальные, тарелки — круг</w:t>
        <w:softHyphen/>
        <w:t>лые и т. д. Развивать представления о том, как из одной формы сделать другую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иентировка в пространстве. </w:t>
      </w:r>
      <w:r>
        <w:rPr>
          <w:rFonts w:cs="Times New Roman" w:ascii="Times New Roman" w:hAnsi="Times New Roman"/>
          <w:sz w:val="24"/>
          <w:szCs w:val="24"/>
        </w:rPr>
        <w:t>Совершенствовать умение ориенти</w:t>
        <w:softHyphen/>
        <w:t>роваться в окружающем пространстве; понимать смысл пространствен</w:t>
        <w:softHyphen/>
        <w:t>ных отношений (вверху — внизу, впереди (спереди) — сзади (за), сле</w:t>
        <w:softHyphen/>
        <w:t>ва — справа, между, рядом с, около); двигаться в заданном направлении, меняя его по сигналу, а также в соответствии со знаками — указателями направления движения (вперед, назад, налево, направо и т. п.); определять свое местонахождение среди окружающих людей и предметов: «Я стою между Олей и Таней, за Мишей, позади (сзади) Кати, перед Наташей, око</w:t>
        <w:softHyphen/>
        <w:t>ло Юры»; обозначать в речи взаимное расположение предметов: «Справа от куклы сидит заяц, а слева от куклы стоит лошадка, сзади — мишка, а впереди — машина»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риентироваться на листе бумаги (справа — слева, вверху — вни</w:t>
        <w:softHyphen/>
        <w:t>зу, в середине, в углу)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иентировка во времени. </w:t>
      </w:r>
      <w:r>
        <w:rPr>
          <w:rFonts w:cs="Times New Roman" w:ascii="Times New Roman" w:hAnsi="Times New Roman"/>
          <w:sz w:val="24"/>
          <w:szCs w:val="24"/>
        </w:rPr>
        <w:t>Дать детям представление о том, что утро, вечер, день и ночь составляют сутки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на конкретных примерах устанавливать последовательность различных событий: что было раньше (сначала), что позже (потом), опре</w:t>
        <w:softHyphen/>
        <w:t>делять, какой день сегодня, какой был вчера, какой будет завтра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ПОЗНОВАТЕЛЬНО-ИССЛЕДОВАТЕЛЬ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о – исследовательск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Закреплять  умение использовать обобщенные способы обследования объектов с помощью специально разработанной  системы  сенсорных эталонов, перцептивных действий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устанавливать  функциональные связи  и отношения между системами  объектов и явлений, применяя различные  средства  познавательных действий. Способствовать  самостоятельному использованию действий экспериментального характера для выявления скрытых свойств. Закреплять  умение получать информацию о новом объекте  в процессе его исследования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умение детей действовать  в соответствии с предлагаемым  алгоритмом. Формировать умение определять  алгоритм собственной  деятельности; с помощью взрослого составлять модели  и использовать их в  познавательно-исследовательской деятельности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енсорное развитие.  </w:t>
      </w:r>
      <w:r>
        <w:rPr>
          <w:rFonts w:cs="Times New Roman" w:ascii="Times New Roman" w:hAnsi="Times New Roman"/>
          <w:sz w:val="24"/>
          <w:szCs w:val="24"/>
        </w:rPr>
        <w:t>Развивать  восприятие, умение выделять разно</w:t>
        <w:softHyphen/>
        <w:t>образные свойства и отношения предметов (цвет, форма, величина, рас</w:t>
        <w:softHyphen/>
        <w:t>положение в пространстве и т. п.), включая органы чувств: зрение, слух, осязание, обоняние, вкус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цветами спектра: красный, оранжевый, желтый, зеленый, голубой, синий, фиолетовый (хроматические) и белый, серый и черный (ахроматические). Учить различать цвета по светлоте и насыщенности, правильно называть их. Показать детям особенности рас</w:t>
        <w:softHyphen/>
        <w:t>положения цветовых тонов в спектре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различными геометрическими фигурами, учить использовать в качестве эталонов плоскостные и объемные формы. Формировать умение обследовать предметы разной формы; при об</w:t>
        <w:softHyphen/>
        <w:t>следовании включать движения рук по предмету. Расширять представ</w:t>
        <w:softHyphen/>
        <w:t>ления о фактуре предметов (гладкий, пушистый, шероховатый и т. п.). Совершенствовать глазомер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о-исследовательский интерес, показывая за</w:t>
        <w:softHyphen/>
        <w:t>нимательные опыты, фокусы, привлекая к простейшим экспериментам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ектная деятельность. </w:t>
      </w:r>
      <w:r>
        <w:rPr>
          <w:rFonts w:cs="Times New Roman" w:ascii="Times New Roman" w:hAnsi="Times New Roman"/>
          <w:sz w:val="24"/>
          <w:szCs w:val="24"/>
        </w:rPr>
        <w:t>Создавать условия для реализации детьми проектов трех типов: исследовательских, творческих и нормативных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ектную деятельность исследовательского типа. Орга</w:t>
        <w:softHyphen/>
        <w:t>низовывать презентации проектов. Формировать у детей представления об авторстве проекта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еализации проектной деятельности творчес</w:t>
        <w:softHyphen/>
        <w:t>кого типа. (Творческие проекты в этом возрасте носят индивидуальный характер.)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роектной деятельности нормативного ти</w:t>
        <w:softHyphen/>
        <w:t>па. (Нормативная проектная деятельность — это проектная деятельность, направленная на выработку детьми норм и правил поведения в детском коллективе.)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идактические игры. </w:t>
      </w:r>
      <w:r>
        <w:rPr>
          <w:rFonts w:cs="Times New Roman" w:ascii="Times New Roman" w:hAnsi="Times New Roman"/>
          <w:sz w:val="24"/>
          <w:szCs w:val="24"/>
        </w:rPr>
        <w:t>Организовывать дидактические игры, объеди</w:t>
        <w:softHyphen/>
        <w:t>няя детей в подгруппы по 2–4 человека; учить выполнять правила игры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 играх память, внимание, воображение, мышление, речь, сенсорные способности детей. Учить сравнивать предметы, подмечать не</w:t>
        <w:softHyphen/>
        <w:t>значительные различия в их признаках (цвет, форма, величина, материал), объединять предметы по общим признакам, составлять из части целое (складные кубики, мозаика, пазлы), определять изменения в расположении предметов (впереди, сзади, направо, налево, под, над, посередине, сбоку)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желание действовать с разнообразными дидактическими играми и игрушками (народными, электронными, компьютерными и др.)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к самостоятельности в игре, вызывая у них эмоцио</w:t>
        <w:softHyphen/>
        <w:t>нально-положительный отклик на игровое действие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одчиняться правилам в групповых играх. Воспитывать твор</w:t>
        <w:softHyphen/>
        <w:t>ческую самостоятельность. Формировать такие качества, как дружелю</w:t>
        <w:softHyphen/>
        <w:t>бие, дисциплинированность. Воспитывать культуру честного соперничес</w:t>
        <w:softHyphen/>
        <w:t>тва в играх-соревнованиях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ЗНАКОМЛЕНИЕ  С ПРЕДМЕТНЫМ ОКРУЖЕНИЕМ. 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обогащать представления детей о мире предметов. Объяснять назначение незнакомых предметов.  Формировать представление о предметах , облегчающих  труд человека в быту ( кофемолка, миксер, мясорубка. и др.), создающих комфорт ( бра, картины, ковер и т.п.). Объяснять, что прочность и долговечность зависят от свойств и качеств материала, из которого  сделан предмет. Развивать умение самостоятельно определять материалы, из которых изготовлены  предметы, характеризовать свойства и качества предметов: структуру и температуру поверхности, твердость- мягкость, хрупкость-прочность, блеск, звонкость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сравнивать предметы (по назначению, цвету, форме, материалу), классифицировать их ( посуду - фарфоровая, стеклянная, керамическая)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том, что любая вещь создана трудом многих людей  («Откуда пришел стол?», « как получилась книжка?» и т.п.) Предметы имеют прошлое, настоящее и будущее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НАКОМЛЕНИЕ С СОЦИАЛЬНЫМ МИРОМ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представления  детей о профессиях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б учебных заведениях (детский сад, шко</w:t>
        <w:softHyphen/>
        <w:t>ла, колледж, вуз), сферах человеческой деятельности (наука, искусство, производство, сельское хозяйство)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культурными явлениями (цирк, библиотека, музей и др.), их атрибутами, значением в жизни общества, связанными с ними профессиями, правилами поведения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деньгами, их функциями (средство для оп</w:t>
        <w:softHyphen/>
        <w:t>латы труда, расчетов при покупках), бюджетом и возможностями семьи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лементарные представления об истории человечества (Древний мир, Средние века, современное общество) через знакомство с произведениями искусства (живопись, скульптура, мифы и легенды на</w:t>
        <w:softHyphen/>
        <w:t>родов мира), реконструкцию образа жизни людей разных времен (одеж</w:t>
        <w:softHyphen/>
        <w:t>да, утварь, традиции и др.)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детям о профессиях воспитателя, учителя, врача, стро</w:t>
        <w:softHyphen/>
        <w:t>ителя, работников сельского хозяйства, транспорта, торговли, связи др.; о важности и значимости их труда; о том, что для облегчения труда ис</w:t>
        <w:softHyphen/>
        <w:t>пользуется разнообразная техника. Рассказывать  о личностных и деловых качествах человека- труже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трудом людей творческих профессий: художников, пи</w:t>
        <w:softHyphen/>
        <w:t>сателей, композиторов, мастеров народного декоративно-прикладного искусства; с результатами их труда (картинами, книгами, нотами, предме</w:t>
        <w:softHyphen/>
        <w:t>тами декоративного искусств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 чувство благодарности к человеку за его тру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ть представление о малой Родине. Рассказать детям  о достопримечательностях, культуре, традициях родного края; о замечательных людях, прославивших свой кра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е детей о родной стране, о государственных праздниках( 8 марта, День защитника Отечества, День Победы, Новый год, и т.д) Воспитывать любовь к Родине. Формировать представления о том, что  Российская Федерация (Россия)-огромная, многонациональная страна. Рассказывать детям о том, что Москва-главный город, столица нашей Родины. Познакомить с флагом  и гербом России, мелодией гим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е детей о Российской армии. Воспитывать уважение к защитникам отечества. Рассказывать 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 и отцы. Приглашать в детский сад военных, ветеранов из числа родственников детей. Рассматривать с детьми картины, репродукции, альбомы с военной темати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НАКОМЛЕНИЕ С МИРОМ ПРИРОДЫ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уточнять представления детей о природе. Учить наблю</w:t>
        <w:softHyphen/>
        <w:t>дать, развивать любознательность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едставления о растениях ближайшего окружения: де</w:t>
        <w:softHyphen/>
        <w:t>ревьях, кустарниках и травянистых растениях. Познакомить с понятиями «лес», «луг» и «сад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комнатными растениями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ухаживать за растениями. Рассказать о способах вегетативного размножения растений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домашних животных, их повадках, зави</w:t>
        <w:softHyphen/>
        <w:t>симости от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ухаживать за обитателями уголка прир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диких животных: где живут, как до</w:t>
        <w:softHyphen/>
        <w:t>бывают пищу и готовятся к зимней спячке (еж зарывается в осенние листья, медведи зимуют в берлоге).Расширять представление   о птицах( на примере ласточки, скворца и др.)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детям представления о пресмыкающихся ( ящерица, черепаха, и др.) и насекомых ( пчела, комар, муха и др.) Формировать представления о чередовании времен года, частей суток и их некоторых характеристиках. Знакомить детей с многообразием родной природы; с растениями и животными различных климатических зон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, как человек в своей жизни использует воду, песок, глину, камни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оцессе ознакомления с природой произведения художественной литературы, музыки, народные приметы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том, что человек — часть природы и что он должен беречь, охранять и защищать 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укреплять свое здоровье в процессе общения с природой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устанавливать причинно-следственные связи между природ</w:t>
        <w:softHyphen/>
        <w:t>ными явлениями (сезон — растительность — труд люде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взаимодействие живой и неживой природы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значении солнца и воздуха в жизни человека, живот</w:t>
        <w:softHyphen/>
        <w:t>ных и раст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зонные наблюдения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ень. </w:t>
      </w:r>
      <w:r>
        <w:rPr>
          <w:rFonts w:cs="Times New Roman" w:ascii="Times New Roman" w:hAnsi="Times New Roman"/>
          <w:sz w:val="24"/>
          <w:szCs w:val="24"/>
        </w:rPr>
        <w:t>Закреплять представления о том, как похолодание и сокращение продолжительности дня изменяют жизнь растений, животных и человека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тем, как некоторые животные готовятся к зиме (лягушки, ящерицы, черепахи, ежи, медведи впадают в спячку, зайцы линяют, некоторые птицы (гуси, утки, журавли) улетают в теплые края)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има. </w:t>
      </w:r>
      <w:r>
        <w:rPr>
          <w:rFonts w:cs="Times New Roman" w:ascii="Times New Roman" w:hAnsi="Times New Roman"/>
          <w:sz w:val="24"/>
          <w:szCs w:val="24"/>
        </w:rPr>
        <w:t>Расширять и обогащать знания детей об особенностях зимней природы (холода, заморозки, снегопады, сильные ветры), особенностях деятельности людей в городе, на селе. Познакомить с таким природным явлением, как туман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сна. </w:t>
      </w:r>
      <w:r>
        <w:rPr>
          <w:rFonts w:cs="Times New Roman" w:ascii="Times New Roman" w:hAnsi="Times New Roman"/>
          <w:sz w:val="24"/>
          <w:szCs w:val="24"/>
        </w:rPr>
        <w:t>Расширять и обогащать знания детей о весенних изменениях в природе: тает снег, разливаются реки, прилетают птицы, травка и цветы быстрее появляются на солнечной стороне, чем в тени. Наблюдать гнез</w:t>
        <w:softHyphen/>
        <w:t>дование птиц (ворон и др.)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то. </w:t>
      </w:r>
      <w:r>
        <w:rPr>
          <w:rFonts w:cs="Times New Roman" w:ascii="Times New Roman" w:hAnsi="Times New Roman"/>
          <w:sz w:val="24"/>
          <w:szCs w:val="24"/>
        </w:rPr>
        <w:t>Расширять и обогащать представления о влиянии тепла, солнеч</w:t>
        <w:softHyphen/>
        <w:t>ного света на жизнь людей, животных и растений (природа «расцветает», много ягод, фруктов, овощей; много корма для зверей, птиц и их детенышей)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я о съедобных и несъедобных грибах (съедоб</w:t>
        <w:softHyphen/>
        <w:t>ные — маслята, опята, лисички и т. п.; несъедобные — мухомор, ложный опенок)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10"/>
        <w:gridCol w:w="2268"/>
        <w:gridCol w:w="2313"/>
        <w:gridCol w:w="2166"/>
      </w:tblGrid>
      <w:tr>
        <w:trPr>
          <w:trHeight w:val="71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яц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познавательно-исследовательской деятель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знакомление с предметным окружением и социальным миром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накомление с миром природы</w:t>
            </w:r>
          </w:p>
        </w:tc>
      </w:tr>
      <w:tr>
        <w:trPr>
          <w:trHeight w:val="165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Части суток (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вух предметов по двум параметрам величины, движение в заданном направлении (Помора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яти предметов по длине. Слова вчера, сегодня. Завтра (Помора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дкое -твёрдое» -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представления о плавлении и отвердевании веществ. Развитие способностей преобразов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. 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Предметы, облегчающие труд человека в быту» -формировать представление детей о предметах, облегчающих труд человека в быту. Их назначен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. 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должать формировать интерес к семье, членам семь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тр. 22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аду ли, в огороде»  -расширять представления детей о многообразии мира растений. Стр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геометрические фигуры, определение пространственного направления (Поморае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длине, объёмные геометрические фигуры. (Поморае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ие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ширине, определение местоположения относительно себя. (Помора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высоте, части суток (Поморае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гревание-охлаждение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рмировать представления о нагревании, охлаждении, плавлении и отвердевании. Развитие способ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преобразованию. Стр.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Что предмет расскажет о себе» -побуждать детей выделять особенности предметов и описывать предметы по их призна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ои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расширять знания о сверстниках, закреплять правила доброжелательного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. 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регите  животных»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4 октября всемирный день животных) - расширить представления детей о многообразии животного мира. Стр. 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улка по лесу»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ширить представления детей о разнообразии растительно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. 4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и отсчёт предметов, движение в заданном направлении. (Помора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, Местоположение среди окружающих (Помора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величине. (Помора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уток, Треугольник, его свойства и виды (Поморае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арение» 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представлений об испарении воды- превращении воды в пар при нагревании. Формирование целостного представления об агрегатных состояниях воды. Стр. 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ллекционер бумаги» - расширять представления детей о разных видах бумаги и её качест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» 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ть понятие о том, что сотрудников д/с надо благодарить за их заботу, уважать их тр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. 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натые друзья»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ть представление детей о зимующих и перелетных птиц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.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, сравнение предметов по высоте (Помора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угольник, определение направления относительно другого лица (Помора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, четырёхугольник. Дни недели (Помора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вижения, дни недели (Поморае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олушка» 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представлений об агрегатных превращениях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. 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яды куклы Тани» - познакомить детей с разными видами тка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ы во дворе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накомить детей с элементарными основами безопасности жизнедеятельности; обсудить возможные опасные ситуации, которые могут возникнуть при играх во дворе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животные помогают человеку» - способствовать формированию представлений о том, как животные могут помогать человеку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и плоские геометрические фигуры, закономерности (Помора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, дни недели (Помора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листе бумаги (Помора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, ориентировка на листе бумаги (Помора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паривание соли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представлений о испарении воды. Развитие способностей к пре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. 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мире металла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знакомить детей со свойствами и качествами металла; научить находить металлические предметы в ближайшем окружен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.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гостях у кастелянши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знакомить детей с деловыми и личностными качествами кастелянш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. 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ие явления в природе» - расширить представления о зимних изменениях в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листе бумаги, дни недели (Помора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, четырёхуголь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(Помора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ширине и высоте, (Помора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редмета на части, геометрические фигуры (Поморае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ирка и глажение белья» 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рмирование представлений об испарении 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способностей к преобразованию. Стр. 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ня колокольчика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ять знания детей о стекле, металле, дереве, их свойствах; познакомить с историей колоколов и колокольчиков на Руси и в других странах.  Стр.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ая армия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ать расширять представления детей о Российской армии. Рассказывать о трудной, но почетной обязанности защищать Род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.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скурсия в зоопарк» - формировать представления о том, что животные делятся на классы: насекомые, птицы, рыбы, з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63</w:t>
            </w:r>
          </w:p>
        </w:tc>
      </w:tr>
      <w:tr>
        <w:trPr>
          <w:trHeight w:val="196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, сравнение предметов по длине (Помора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а, сравнение предметов по ширине, дни недели (Помора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вадрата, движение в заданном направлении (Помора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а, треугольник, четырёхугольник (Помора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денсация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представлений о конденсации в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. 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в прошлое лампочки» -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знакомить детей с историей электрической лампо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. 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гостях у художника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рмировать представление об общественной значимости труда художн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. 4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комнатных растений» - расширять представления о многообразии комнатных раст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вадрата, сравнение предметов по высоте, (Помора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листе бумаги, геометрические фигуры(Помора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еличины предметов, деление круга и квадрата (Помора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, дни недели (Поморае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ойства веществ» 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представлений о свойствах твёрдых и жидких веще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в прошлое пылесоса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звать у детей интерес к прошлому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.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- огромная страна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рмировать представления о том, что наша огромная, многонациональная страна называется Российская Федерация (Россия), в ней много городов и 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. 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родный материал-песок, глина, камни» - развивать интерес к природным материал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(Помора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(Помора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оение веществ» 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ширение представлений о строении знакомых веществ в процессе изучения их с помощью лу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. 5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в прошлое телефона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знакомить детей с историей изобретения и совершенствования телеф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.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нце, воздух и вода - наши верные друзья» - показать влияние природных факторов на здоровье человека. Стр. 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Содержание работы по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ечевое развитие»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вающая речевая среда. </w:t>
      </w:r>
      <w:r>
        <w:rPr>
          <w:rFonts w:cs="Times New Roman" w:ascii="Times New Roman" w:hAnsi="Times New Roman"/>
          <w:sz w:val="24"/>
          <w:szCs w:val="24"/>
        </w:rPr>
        <w:t>Продолжать развивать речь как средство общения. Расширять представления детей о многообразии окружающего мира. Предлагать для рассматривания изделия народных промыслов, мини-коллекции (открытки, марки, монеты, наборы игру</w:t>
        <w:softHyphen/>
        <w:t>шек, выполненных из определенного материала), иллюстрированные книги (в том числе знакомые сказки с рисунками разных художников), открытки, фотографии с достопримечательностями родного края, Мос</w:t>
        <w:softHyphen/>
        <w:t>квы, репродукции картин (в том числе из жизни дореволюционной России)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попытки ребенка делиться с педагогом и другими детьми разнообразными впечатлениями, уточнять источник полученной инфор</w:t>
        <w:softHyphen/>
        <w:t>мации (телепередача, рассказ близкого человека, посещение выставки, детского спектакля и т. д.)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, в играх подсказывать детям формы выра</w:t>
        <w:softHyphen/>
        <w:t>жения вежливости (попросить прощения, извиниться, поблагодарить, сделать комплиме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решать спорные вопросы и улаживать конфликты с помо</w:t>
        <w:softHyphen/>
        <w:t>щью речи: убеждать, доказывать, объяснять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словаря. </w:t>
      </w:r>
      <w:r>
        <w:rPr>
          <w:rFonts w:cs="Times New Roman" w:ascii="Times New Roman" w:hAnsi="Times New Roman"/>
          <w:sz w:val="24"/>
          <w:szCs w:val="24"/>
        </w:rPr>
        <w:t>Обогащать речь детей существительными, обозначающими предметы бытового окружения; прилагательными, харак</w:t>
        <w:softHyphen/>
        <w:t>теризующими свойства и качества предметов; наречиями, обозначающими взаимоотношения людей, их отношение к труду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детей в подборе существительных к прилагательному (белый — снег, сахар, мел), слов со сходным значением (шалун — озор</w:t>
        <w:softHyphen/>
        <w:t>ник — проказник), с противоположным значением (слабый — сильный, пасмурно — солнечно)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детям употреблять слова в точном соответствии со смыс</w:t>
        <w:softHyphen/>
        <w:t>лом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вуковая культура речи. </w:t>
      </w:r>
      <w:r>
        <w:rPr>
          <w:rFonts w:cs="Times New Roman" w:ascii="Times New Roman" w:hAnsi="Times New Roman"/>
          <w:sz w:val="24"/>
          <w:szCs w:val="24"/>
        </w:rPr>
        <w:t>Закреплять правильное, отчетливое произ</w:t>
        <w:softHyphen/>
        <w:t>несение звуков. Учить различать на слух и отчетливо произносить сход</w:t>
        <w:softHyphen/>
        <w:t>ные по артикуляции и звучанию согласные звуки: с — з, с — ц, ш — ж, ч — ц, с — ш, ж — з, л — р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фонематический слух. Учить определять мес</w:t>
        <w:softHyphen/>
        <w:t>то звука в слове (начало, середина, конец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интонационную выразительность речи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мматический строй речи. </w:t>
      </w:r>
      <w:r>
        <w:rPr>
          <w:rFonts w:cs="Times New Roman" w:ascii="Times New Roman" w:hAnsi="Times New Roman"/>
          <w:sz w:val="24"/>
          <w:szCs w:val="24"/>
        </w:rPr>
        <w:t>Совершенствовать умение согласовы</w:t>
        <w:softHyphen/>
        <w:t>вать слова в предложениях: существительные с числительными (пять груш, трое ребят) и прилагательные с существительными (лягушка — зе</w:t>
        <w:softHyphen/>
        <w:t>леное брюшко). Помогать детям замечать неправильную постановку уда</w:t>
        <w:softHyphen/>
        <w:t>рения в слове, ошибку в чередовании согласных, предоставлять возмож</w:t>
        <w:softHyphen/>
        <w:t>ность самостоятельно ее исправить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разными способами образования слов (сахарница, хлеб</w:t>
        <w:softHyphen/>
        <w:t>ница; масленка, солонка; воспитатель, учитель, строитель)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образовании однокоренных слов (медведь — медведи</w:t>
        <w:softHyphen/>
        <w:t>ца — медвежонок — медвежья), в том числе глаголов с приставками (забе</w:t>
        <w:softHyphen/>
        <w:t>жал — выбежал — перебежал)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детям правильно употреблять существительные множест</w:t>
        <w:softHyphen/>
        <w:t>венного числа в именительном и винительном падежах; глаголы в пове</w:t>
        <w:softHyphen/>
        <w:t>лительном наклонении; прилагательные и наречия в сравнительной сте</w:t>
        <w:softHyphen/>
        <w:t>пени; несклоняемые существитель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ставлять по образцу простые и сложные пред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пользоваться прямой и косвенной реч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зная речь. </w:t>
      </w:r>
      <w:r>
        <w:rPr>
          <w:rFonts w:cs="Times New Roman" w:ascii="Times New Roman" w:hAnsi="Times New Roman"/>
          <w:sz w:val="24"/>
          <w:szCs w:val="24"/>
        </w:rPr>
        <w:t>Развивать умение поддерживать беседу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диалогическую форму речи. Поощрять попытки вы</w:t>
        <w:softHyphen/>
        <w:t>сказывать свою точку зрения, согласие или несогласие с ответом товарищ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онологическую форму речи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вязно, последовательно и выразительно пересказывать не</w:t>
        <w:softHyphen/>
        <w:t>большие сказки, рассказы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(по плану и образцу) рассказывать о предмете, содержании сюжетной картины, составлять рассказ по картинкам с последовательно развивающимся действием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ставлять рассказы о событиях из личного опыта, придумывать свои концовки к сказкам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ставлять небольшие рассказы творческого характера на тему, предложенную воспитателем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е грамоте</w:t>
      </w:r>
      <w:r>
        <w:rPr>
          <w:rFonts w:cs="Times New Roman" w:ascii="Times New Roman" w:hAnsi="Times New Roman"/>
          <w:sz w:val="24"/>
          <w:szCs w:val="24"/>
        </w:rPr>
        <w:t>. В процессе моделирования учиться различать слово и предложение, составлять предложения по образцу и самостоятельно. В игре строить модели предложений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часто встречающийся в словах звук, обозначать его соответствующим знаком-заместителем. Следуя образцу, интонационно выделять в слове звук, называть его изолированно; называть слова по определенному фонематическому признаку, называть пары звуков по твердости-мягкости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роизносимое слово со схемой его звукового состава, проводить звуковой анализ слов из 3-5 звуков (в процессе моделирования)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обозначать соответствующим знаком-заместителем гласные, твердые и мягкие согласные звуки. В соответствии с игровыми правилами менять звуковой состав слова, называть слова с определенным звуком, заданной звуковой структурой слова и т.п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логи, структурно несложные слова и предложения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равнивать результаты своей работы с образцом</w:t>
      </w:r>
    </w:p>
    <w:tbl>
      <w:tblPr>
        <w:tblW w:w="96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06"/>
        <w:gridCol w:w="3954"/>
      </w:tblGrid>
      <w:tr>
        <w:trPr>
          <w:trHeight w:val="76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накомление с художественной литературой</w:t>
            </w:r>
          </w:p>
        </w:tc>
      </w:tr>
      <w:tr>
        <w:trPr>
          <w:trHeight w:val="199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–воспитанники старш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детям возможность испытать гордость от того, что они теперь старшие дошкольники. Напомнить, чем занимаются на занятиях по развитию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ересказ сказки «Заяц- хвасту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чь детям составить план пересказа сказки. Научить пересказывать сказку. Придерживаясь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вуковая культура речи: дифференциация звуков з-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ять детей в отчётливом произношении звуков з-с и их дифференциации; познакомить со скорогово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ссказыванию: составление рассказов на тему «Осень наступила». Чтение стихотворений о ранней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 детей рассказывать (личный опыт), ориентируясь на план. Приобщать к восприятию поэтических произведений о природе. Воспитывать любовь к природе во всех её проя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учивание стихотворения И.Белоусова «Осень» (в сокращ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чь детям запомнить и выразительно читать стихотворение И.Белоусова «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ссматривание сюжетной карт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енний день» и составление рассказов по не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умение детей составлять повествовательные рассказы по картине. Придерживаясь плана. Воспитывать любовь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вание русской народной сказки «Заяц- хвастун» и присказки «Начинаются наши сказк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омнить с детьми названия русских народных сказок и познакомить их с новыми произведениями: сказкой «Заяц- хвастун» (в обработке О.Капицы) и присказкой «Начинаются наши сказ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ёлые рассказы Н.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новыми весёлыми произведениями Н.Носова. Интерес к весёлым произведениям о детях.</w:t>
            </w:r>
          </w:p>
          <w:p>
            <w:pPr>
              <w:pStyle w:val="TextBody"/>
              <w:spacing w:before="12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ексические упражнения . Чтение стихотворения С.Маршака «Пуд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ировать в речи детей существительные и прилагательные; познакомить с произведением- перевёртыш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имся веж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ать детям о некоторых правилах поведения, о необходимости соблюдать их; активизировать в речи дошкольников соответствующие слова и оборот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учение рассказыванию: описание кук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чь детям составить план описания куклы; научить дошкольников, составляя рассказы быть самостоятельны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вуковая культура речи: дифференциация звуков с-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ить правильное произношение звуков с-ц; научить детей дифференцировать звуки: различать в слов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ссматривание картины «Ежи» и составление рассказа по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чь детям рассмотреть и озаглавить картину. Научить самостоятельно составлять рассказ по картинке. Придерживаясь пл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имся быть вежливыми. Заучивание стихотворения Р.Сефа «Со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упражнять детей в умении быть вежливыми. Помочь запомнить стихотворение Р.Сефа «Совет», научить выразительно читать его. Память,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ый калейдос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снить у детей, какие литературные произведения они помнят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spacing w:before="12" w:after="0"/>
              <w:ind w:lef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ко- грамматические упражнения. Чтение сказки «Крылатый, мохнатый да масля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жнять детей в подборе существительных к прилагательным. Познакомить с русской народной сказкой «Крылатый, мохнатый да масляный» (обработка И.Карнауховой), помочь понять её смысл.  </w:t>
            </w:r>
          </w:p>
        </w:tc>
      </w:tr>
      <w:tr>
        <w:trPr>
          <w:trHeight w:val="255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1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Чтение стихов о поздней осени. Дидактическое упражнение «Заверши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общать детей к поэзии, развивать поэтический слух. Упражнять в составлении сложноподчинённых предлож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вание по карт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чить детей с помощью раздаточных карточек и основы матрицы самостоятельно создавать картину и составлять по ней рассказ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вуковая культура речи : работа со звуками ж-ш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ять детей в отчётливом произнесении слов со звуками ж и ш; развивать фонематический слух: упражнять в различении (на слух) знакомого звука, в умении дифференцировать звуки ж-ш в словах; научить находить в рифмовках и стихах слова со звуками ж- ш; совершенствовать интонационную выразительность речи; отрабатывать речевое дых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ссказы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чить детей творческому рассказыванию в ходе придумывания концовки к сказке «Айога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ршение работы над сказкой «Айо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чать детей ответственно относиться к заданиям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ересказ рассказа В.Бианки «Купание медвеж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чить детей последовательно и логично пересказывать литературный текст стараясь правильно строить предлож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русской народной сказки «Хаврошечка»</w:t>
            </w:r>
          </w:p>
          <w:p>
            <w:pPr>
              <w:pStyle w:val="TextBody"/>
              <w:ind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помнить известные детям русские народные сказки. Познакомить со сказкой «Хаврошечка», Помочь запомнить начальную фразу и концовку произведения. Развивать умение отличать сказочные ситуации от реальных.  </w:t>
            </w:r>
          </w:p>
          <w:p>
            <w:pPr>
              <w:pStyle w:val="TextBody"/>
              <w:ind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рассказа Б.Житкова «Как я ловил человечков»</w:t>
            </w:r>
          </w:p>
          <w:p>
            <w:pPr>
              <w:pStyle w:val="TextBody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чь детям вспомнить известные им рассказы, познакомить с рассказом Б.Житкова «Как я ловил человечков».</w:t>
            </w:r>
          </w:p>
        </w:tc>
      </w:tr>
      <w:tr>
        <w:trPr>
          <w:trHeight w:val="255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</w:rPr>
              <w:t>1</w:t>
            </w:r>
            <w:r>
              <w:rPr>
                <w:rFonts w:eastAsia="Times New Roman"/>
              </w:rPr>
              <w:t xml:space="preserve"> </w:t>
            </w:r>
            <w:r>
              <w:rPr/>
              <w:t>Чтение стихотворений о зиме. Заучивание стихотворения И.Сурикова «Де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щать детей к восприятию поэтических произведений. Помочь запомнить и выразительно читать стихотворение И.Сурикова «Детство»(в сокращ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идактические упражнения: «Хоккей», «Каф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ять детей в умении различать и выполнять задания на пространственное перемещение предмета (Хоккей); вести диалог, употребляя общепринятые обращения к официанту (Каф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вая культура речи: дифференциация звуков с-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слуховое восприятие детей с помощью упражнений на различение звуков с-ш, на определение позиции звука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Заучивание стихотворения С. Маршака «Тает месяц молод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омнить с детьми произведения С. Маршака. Помочь запомнить и выразительно читать стихотворение «Тает месяц молод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еседа по сказке П. Бажова«Серебряное копытце». Слушание стихотворения К. Фофанова «Нарядили елку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творческое воображение детей, помогать логично и содержательно строить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 с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правильно характеризовать пространственные отношения. Подбирать рифмующиеся слова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каз эскимосской сказки «Как лисичка бычка обид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чь детям понять и запомнить содержание сказки «Как лисичка бычка оби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казки П. Бажова «Серебряное копыт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о сказкой П.Бажова «Серебряное копыт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1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еседа на тему: «Я мечтал…». Дидактическая игра «Подбери риф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участвовать в коллективном разговоре, помогая им содержательно строить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ссказыванию по картине «Зимние развлеч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целенаправленному рассматриванию картины (целевое восприятие. Последовательное рассматривание отдельных самостоятельных эпизодов, оценка изображенного); воспитывать умение составлять логичный, эмоциональный и содержательный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вая культура речи: дифференциация звуков з-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слуховое восприятие детей с помощью упражнений на различение звуков з-ж. Взаимопомощь, коммуникабельност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каз сказки Э.Шима «Соловей и Воронё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 детей пересказывать текст (целиком и по ролям)Смекалка, взаимопомощь, слово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рассказа С.Георгиева «Я спас Деда Моро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новым художественным произведением, помочь понять, почему это рассказ, а не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казки Б.Шергина «Рифмы», стихотворения Э.Мошковской «Вежлив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необычной сказкой Б.Шергина «Рифмы» и стихотворением Э.Мошковской «Вежливое слово». Обогащать словарь детей вежливыми словами. Интерес к занятию, звукоподражание.</w:t>
            </w:r>
          </w:p>
        </w:tc>
      </w:tr>
      <w:tr>
        <w:trPr>
          <w:trHeight w:val="255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</w:rPr>
              <w:t>1</w:t>
            </w:r>
            <w:r>
              <w:rPr>
                <w:rFonts w:eastAsia="Times New Roman"/>
              </w:rPr>
              <w:t xml:space="preserve"> </w:t>
            </w:r>
            <w:r>
              <w:rPr/>
              <w:t>Беседа на тему «О друзьях и друж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помогать детям осваивать нормы поведения, научить доброжелательности, умение вести непринуждённую бес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ссказывание по теме «Моя любимая игрушка». Дидактическое упражнение «Подскажи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чить детей составлять рассказы на темы из личного опыта. Упражнять в образовании слов- антони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вуковая культура речи: дифференциация звуков ч-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ять детей в умении различать на слух сходные по артикуляции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каз сказки А.Н.Толстого «Ё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 детей пересказывать сказку, сохраняя некоторые авторские обороты; совершенствовать интонационную выразительность речи. Память.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учение рассказыванию по картине «Зай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учить детей рассказывать о картине, придерживаясь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учение рассказыванию по картине «Мы для милой мамочк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гать детям составлять рассказы по картинкам с последовательно развивающимся действием. Способствовать совершенствованию диалогической речи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русской народной сказки «Царевна - лягушка»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детей с волшебной сказкой «Царевна- лягушка». Любовь к сказкам, умение понимать добро и зло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я Ю.Владимирова«Чудаки»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умение выразительно читать стихотворение по ролям</w:t>
            </w:r>
          </w:p>
        </w:tc>
      </w:tr>
      <w:tr>
        <w:trPr>
          <w:trHeight w:val="255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на тему : Е.Благининой«Посидим в тишине» и А.Барто «Перед с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чь детям понять, как много времени и сил отнимает у матери работа по дому; указать на необходимость помощи ма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картинкам «Купили щ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 детей работать с картинками с последовательно развивающимся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 на тему «Как мы поздравляли сотрудников детского сада с Международным женским днём 8 марта» Дидактическая игра «Где мы были, мы не скажем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чить детей составлять подробные и интересные рассказы на темы из личного опыта; развивать инициативу, способность импровизиро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каз рассказов из книги Г.Снегирёва «Про пингви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 детей свободно, без повторов и ненужных (мешающих восприятию) слов пересказывать эпизоды из книги Г.Снегирёва «Про пингвинов» по своему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вая культура речи: дифференциация звуков ц-ч. Чтение стихотворения Дж.Ривза «Шумный Ба- Б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 детей дифференцировать звуки ц-ч, познакомить со стихотворением Дж.Ривза «Шумный Ба-Б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тение сказки «Сивка- Бу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чь детям вспомнить содержание знакомых волшебных русских народных сказок, познакомить со сказкой «Сивка- Бурка»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рассказов из книги Г.Снегирёва «Про пингвинов». Дидактическое упражнение «Закончи предложение»</w:t>
            </w:r>
          </w:p>
          <w:p>
            <w:pPr>
              <w:pStyle w:val="TextBody"/>
              <w:ind w:right="1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детей с маленькими рассказами о животных, из жизни пингвинов. Научить строить сложноподчинённы е предложения</w:t>
            </w:r>
          </w:p>
          <w:p>
            <w:pPr>
              <w:pStyle w:val="TextBody"/>
              <w:ind w:right="1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рассказа В.Драгунского «Друг детства»</w:t>
            </w:r>
          </w:p>
          <w:p>
            <w:pPr>
              <w:pStyle w:val="TextBody"/>
              <w:ind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детей с рассказом В.Драгунского «Друг детства», помочь им оценить поступок мальчика  </w:t>
            </w:r>
          </w:p>
        </w:tc>
      </w:tr>
      <w:tr>
        <w:trPr>
          <w:trHeight w:val="255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вуковая культура речи: дифференциация звуков л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ять детей в различении звуков л-р в словах, фразовой речи; научить слышать звук в слове, определять его позицию, называть слова на заданны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тение стихотворений о весне. Дидактическая игра «Угадай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приобщать детей к позиции; научить задавать вопросы и искать кратчайшие пути решения логическ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ссказыванию по теме «Мой любимый мультфиль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гать детям составлять рассказы на темы из лич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вторение программных стихотворений. Заучивание наизусть стихотворения В.Орлова «Ты скажи мне, реченька лесна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чь детям вспомнить программные стихотворения и запомнить стихотворение В.Орлова «Ты скажи мне, реченька лесная». Память,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ересказ «загадочных историй» (по Н.Сладко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обучать детей пересказыванию. Мышление, л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идактические игры со словами. Чтение небы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ировать словар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рассказа К. Паустовского "Кот-ворюга"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детей с рассказом К. Паустовского "Кот-ворюга"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казки В. Катаева "Цветик-семицвет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о сказкой В. Катаева "Цветик-семицветик"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итературный калейдос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снить, какие произведения малых фольклорных форм знают дети. Познакомить с новой счит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ссказыванию по карти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е детей составлять рассказ по картинкам с последовательно развивающимся дей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вуковая культура речи (провероч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, умеют ли дети различать звуки и четко и правильно произноси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ексическо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, насколько богат словарный запас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ссказывание на тему «Забавные истории из моей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, умеют ли дети составлять подробные и логичные рассказы на темы из лич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втор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закреплению программного материала (по выбору педаго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рассказа В.Драгунского "Сверху вниз, наискосок". Лекс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ить, что такое рассказ; познакомить детей с новым юмористическим рассказом. Активизировать словар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русской народной сказки "Финист – Ясный соко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, знают ли дети основные черты народной сказки. Познакомить с волшебной сказкой "Финист – Ясный сокол"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Содержание работы по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Художественно-эстетическ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ИСКУССТВУ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интерес к музыке, живописи, литературе, народному искусству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стетические чувства, эмоции, эстетический вкус, эстетичес</w:t>
        <w:softHyphen/>
        <w:t>кое восприятие произведений искусства, формировать умение выделять их выразительные средства. Учить соотносить художественный образ и средства выразительности, характеризующие его в разных видах искусства, подбирать материал и пособия для самостоятельной художественной деятельности. Формировать умение выделять, называть, группировать произведения по видам искусства (литература, музыка, изобразительное искусство, архи</w:t>
        <w:softHyphen/>
        <w:t>тектура, театр).Продолжать знакомить с жанрами изобразительного и музыкального искусства. Формировать умение выделять и использовать в своей изоб</w:t>
        <w:softHyphen/>
        <w:t>разительной, музыкальной, театрализованной деятельности средства вы</w:t>
        <w:softHyphen/>
        <w:t>разительности разных видов искусства, называть материалы для разных видов художе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роизведениями живописи (И. Шишкин, И. Ле</w:t>
        <w:softHyphen/>
        <w:t>витан, В. Серов, И. Грабарь, П. Кончаловский и др.) и изображением родной природы в картинах художников. Расширять представления о графике (ее выразительных средствах). Знакомить с творчеством ху</w:t>
        <w:softHyphen/>
        <w:t>дожников-иллюстраторов детских книг (Ю. Васнецов, Е. Рачев, Е. Ча</w:t>
        <w:softHyphen/>
        <w:t>рушин, И. Билибин и др.)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архитектурой. Закреплять знания о том, что существуют различные по назначению здания: жилые дома, магазины, театры, кинотеатры и др.Обращать внимание детей на сходства и различия архитектурных сооружений одинакового назначения: форма, пропорции (высота, длина, украшения — декор и т. д.). Подводить к пониманию зависимости конс</w:t>
        <w:softHyphen/>
        <w:t>трукции здания от его назначения: жилой дом, театр, храм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блюдательность, учить внимательно рассматривать зда</w:t>
        <w:softHyphen/>
        <w:t>ния, замечать их характерные особенности, разнообразие пропорций, конструкций, украшающих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тении литературных произведений, сказок обращать внимание детей на описание сказочных домиков (теремок, рукавичка, избушка на курьих ножках), двор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онятиями «народное искусство», «виды и жанры народного искусства». Расширять представления детей о народном ис</w:t>
        <w:softHyphen/>
        <w:t>кусстве, фольклоре, музыке и художественных промыс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бережное отношение к произведениям искус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ИЗОБРАЗИТЕЛЬНАЯ ДЕЯТЕЛЬНОСТЬ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интерес детей к изобразительной деятельности. Обогащать сенсорный опыт, развивая органы восприятия: зрение, слух, обоняние, осязание, вкус; закреплять знания об основных формах предме</w:t>
        <w:softHyphen/>
        <w:t>тов и объектов прир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стетическое восприятие, учить созерцать красоту окру</w:t>
        <w:softHyphen/>
        <w:t>жающего мира. В процессе восприятия предметов и явлений развивать мыслительные операции: анализ, сравнение, уподобление (на что похо</w:t>
        <w:softHyphen/>
        <w:t>же), установление сходства и различия предметов и их частей, выделе</w:t>
        <w:softHyphen/>
        <w:t>ние общего и единичного, характерных признаков, обобщение. Учить передавать в изображении не только основные свойства предметов (форма, величина, цвет), но и характерные детали, соотношение предметов и их частей по величине, высоте, расположению относительно друг друга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наблюдать, всматриваться (вслушиваться) в явления и объекты природы, замечать их изменения (например, как из</w:t>
        <w:softHyphen/>
        <w:t>меняются форма и цвет медленно плывущих облаков, как постепенно раскрывается утром и закрывается вечером венчик цветка, как изменяется освещение предметов на солнце и в тени)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ередавать в изображении основные свойства предметов (фор</w:t>
        <w:softHyphen/>
        <w:t>ма, величина, цвет), характерные детали, соотношение предметов и их час</w:t>
        <w:softHyphen/>
        <w:t>тей по величине, высоте, расположению относительно друг друга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наблюдать явления природы, замечать их дина</w:t>
        <w:softHyphen/>
        <w:t>мику, форму и цвет медленно плывущих облаков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изобразительные навыки и умения, формировать художественно-творческие способ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о формы, цвета, пропорций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народным декоративно-прикладным искусст</w:t>
        <w:softHyphen/>
        <w:t>вом (Городец, Полхов-Майдан, Гжель), расширять представления о народ</w:t>
        <w:softHyphen/>
        <w:t>ных игрушках (матрешки — городецкая, богородская; бирюльки)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национальным декоративно-прикладным искус</w:t>
        <w:softHyphen/>
        <w:t>ством (на основе региональных особенностей); с другими видами деко</w:t>
        <w:softHyphen/>
        <w:t>ративно-прикладного искусства (фарфоровые и керамические изделия, скульптура малых форм). Развивать декоративное творчество детей (в том числе коллективное)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рганизовывать свое рабочее место, готовить все необходимое для занятий; работать аккуратно, экономно расходовать материалы, сохранять рабочее место в чистоте, по окончании работы при</w:t>
        <w:softHyphen/>
        <w:t>водить его в порядок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вершенствовать умение детей рассматривать работы (рисунки, лепку, аппликации), радоваться достигнутому результату, заме</w:t>
        <w:softHyphen/>
        <w:t>чать и выделять выразительные решения изображений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ое рисование. </w:t>
      </w:r>
      <w:r>
        <w:rPr>
          <w:rFonts w:cs="Times New Roman" w:ascii="Times New Roman" w:hAnsi="Times New Roman"/>
          <w:sz w:val="24"/>
          <w:szCs w:val="24"/>
        </w:rPr>
        <w:t>Продолжать совершенствовать умение пере</w:t>
        <w:softHyphen/>
        <w:t>давать в рисунке образы предметов, объектов, персонажей сказок, литера</w:t>
        <w:softHyphen/>
        <w:t>турных произведений. Обращать внимание детей на отличия предметов по форме, величине, пропорциям частей; побуждать их передавать эти отличия в рисунках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ередавать положение предметов в пространстве на листе бума</w:t>
        <w:softHyphen/>
        <w:t>ги, обращать внимание детей на то, что предметы могут по-разному распо</w:t>
        <w:softHyphen/>
        <w:t>лагаться на плоскости (стоять, лежать, менять положение: живые сущес</w:t>
        <w:softHyphen/>
        <w:t>тва могут двигаться, менять позы, дерево в ветреный день — наклоняться и т. д.). Учить передавать движения фигур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владению композиционными умениями: учить рас</w:t>
        <w:softHyphen/>
        <w:t>полагать предмет на листе с учетом его пропорций (если предмет вытянут в высоту, располагать его на листе по вертикали; если он вытянут в ширину, например, не очень высокий, но длинный дом, располагать его по гори</w:t>
        <w:softHyphen/>
        <w:t>зонтали). Закреплять способы и приемы рисования различными изобра</w:t>
        <w:softHyphen/>
        <w:t>зительными материалами (цветные карандаши, гуашь, акварель, цветные мелки, пастель, сангина, угольный карандаш, фломастеры, разнообразные кисти и т. п)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ть навыки рисования контура предмета простым каран</w:t>
        <w:softHyphen/>
        <w:t>дашом с легким нажимом на него, чтобы при последующем закраши</w:t>
        <w:softHyphen/>
        <w:t>вании изображения не оставалось жестких, грубых линий, пачкающих рисунок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исовать акварелью в соответствии с ее спецификой (прозрач</w:t>
        <w:softHyphen/>
        <w:t>ностью и легкостью цвета, плавностью перехода одного цвета в другой)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исовать кистью разными способами: широкие линии — всем ворсом, тонкие — концом кисти; наносить мазки, прикладывая кисть всем ворсом к бумаге, рисовать концом кисти мелкие пятнышки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об уже известных цветах, знакомить с новыми цветами (фиолетовый) и оттенками (голубой, розовый, темно-зеленый, сиреневый), развивать чувство цвета. Учить смешивать краски для получе</w:t>
        <w:softHyphen/>
        <w:t>ния новых цветов и оттенков (при рисовании гуашью) и высветлять цвет, добавляя в краску воду (при рисовании акварелью). При рисовании каран</w:t>
        <w:softHyphen/>
        <w:t>дашами учить передавать оттенки цвета, регулируя нажим на карандаш. В карандашном исполнении дети могут, регулируя нажим, передать до трех оттенков цвета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южетное рисование. </w:t>
      </w:r>
      <w:r>
        <w:rPr>
          <w:rFonts w:cs="Times New Roman" w:ascii="Times New Roman" w:hAnsi="Times New Roman"/>
          <w:sz w:val="24"/>
          <w:szCs w:val="24"/>
        </w:rPr>
        <w:t>Учить детей создавать сюжетные композиции на темы окружающей жизни и на темы литературных произведений («Кого встретил Колобок», «Два жадных медвежонка», «Где обедал воробей?» и др.)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позиционные умения, учить располагать изображения на полосе внизу листа, по всему листу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внимание детей на соотношение по величине разных пред</w:t>
        <w:softHyphen/>
        <w:t>метов в сюжете (дома большие, деревья высокие и низкие; люди меньше домов, но больше растущих на лугу цветов). Учить располагать на рисунке предметы так, чтобы они загораживали друг друга (растущие перед домом деревья и частично его загораживающие и т. п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оративное рисование. </w:t>
      </w:r>
      <w:r>
        <w:rPr>
          <w:rFonts w:cs="Times New Roman" w:ascii="Times New Roman" w:hAnsi="Times New Roman"/>
          <w:sz w:val="24"/>
          <w:szCs w:val="24"/>
        </w:rPr>
        <w:t>Продолжать знакомить детей с изделиями народных промыслов, закреплять и углублять знания о дымковской и фи-лимоновской игрушках и их росписи; предлагать создавать изображения по мотивам народной декоративной росписи, знакомить с ее цветовым строем и элементами композиции, добиваться большего разнообразия используемых элементов. Продолжать знакомить с городецкой росписью, ее цветовым решением, спецификой создания декоративных цветов (как правило, не чис</w:t>
        <w:softHyphen/>
        <w:t>тых тонов, а оттенков), учить использовать для украшения оживки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росписью Полхов-Майдана. Включать городецкую и полхов-майданскую роспись в творческую работу детей, помогать осва</w:t>
        <w:softHyphen/>
        <w:t>ивать специфику этих видов росписи. Знакомить с региональным (мест</w:t>
        <w:softHyphen/>
        <w:t>ным) декоративным искусством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ставлять узоры по мотивам городецкой, полхов-майданской, гжельской росписи: знакомить с характерными элементами (бутоны, цве</w:t>
        <w:softHyphen/>
        <w:t>ты, листья, травка, усики, завитки, оживки)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здавать узоры на листах в форме народного изделия (поднос, солонка, чашка, розетка и др.)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творчества в декоративной деятельности использовать декоративные ткани. Предоставлять детям бумагу в форме одежды и голо</w:t>
        <w:softHyphen/>
        <w:t>вных уборов (кокошник, платок, свитер и др.), предметов быта (салфетка, полотенце)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итмично располагать узор. Предлагать расписывать бумажные силуэты и объемные фигуры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пка. </w:t>
      </w:r>
      <w:r>
        <w:rPr>
          <w:rFonts w:cs="Times New Roman" w:ascii="Times New Roman" w:hAnsi="Times New Roman"/>
          <w:sz w:val="24"/>
          <w:szCs w:val="24"/>
        </w:rPr>
        <w:t>Продолжать знакомить детей с особенностями лепки из глины, пластилина и пластической массы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лепить с натуры и по представлению знакомые пред</w:t>
        <w:softHyphen/>
        <w:t>меты (овощи, фрукты, грибы, посуда, игрушки); передавать их характер</w:t>
        <w:softHyphen/>
        <w:t>ные особенности. Продолжать учить лепить посуду из целого куска глины и пластилина ленточным способом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лепить предметы пластическим, конструктивным и комбинированным способами. Учить сглаживать поверхность формы, делать предметы устойчивыми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ередавать в лепке выразительность образа, лепить фигуры человека и животных в движении, объединять небольшие группы предме</w:t>
        <w:softHyphen/>
        <w:t>тов в несложные сюжеты (в коллективных композициях): «Курица с цып</w:t>
        <w:softHyphen/>
        <w:t>лятами», «Два жадных медвежонка нашли сыр», «Дети на прогулке» и др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умения лепить по представлению героев лите</w:t>
        <w:softHyphen/>
        <w:t>ратурных произведений (Медведь и Колобок, Лиса и Зайчик, Машенька и Медведь и т. п.). Развивать творчество, инициативу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мение лепить мелкие детали; пользуясь стекой, наносить рисунок чешуек у рыбки, обозначать глаза, шерсть живот</w:t>
        <w:softHyphen/>
        <w:t>ного, перышки птицы, узор, складки на одежде людей и т. 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технические умения и навыки работы с разнообразными материалами для лепки; побуждать использовать допол</w:t>
        <w:softHyphen/>
        <w:t>нительные материалы (косточки, зернышки, бусинки и т. д.). Закреплять навыки аккуратной леп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навык тщательно мыть руки по окончании лепки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оративная лепка. </w:t>
      </w:r>
      <w:r>
        <w:rPr>
          <w:rFonts w:cs="Times New Roman" w:ascii="Times New Roman" w:hAnsi="Times New Roman"/>
          <w:sz w:val="24"/>
          <w:szCs w:val="24"/>
        </w:rPr>
        <w:t>Продолжать знакомить детей с особенностями декоративной лепки. Формировать интерес и эстетическое отношение к предметам народного декоративно-прикладного искусства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лепить птиц, животных, людей по типу народных игрушек (дым</w:t>
        <w:softHyphen/>
        <w:t>ковской, филимоновской и др.)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украшать узорами предметы декоративного искусства. Учить расписывать изделия гуашью, украшать их налепами и углубленным рельефом, использовать стеку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бмакивать пальцы в воду, чтобы сгладить неровности вылеп</w:t>
        <w:softHyphen/>
        <w:t>ленного изображения, когда это необходимо для передачи образа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ппликация. </w:t>
      </w:r>
      <w:r>
        <w:rPr>
          <w:rFonts w:cs="Times New Roman" w:ascii="Times New Roman" w:hAnsi="Times New Roman"/>
          <w:sz w:val="24"/>
          <w:szCs w:val="24"/>
        </w:rPr>
        <w:t>Закреплять умение создавать изображения (разрезать бумагу на короткие и длинные полоски; вырезать круги из квадратов, ова</w:t>
        <w:softHyphen/>
        <w:t>лы из прямоугольников, преобразовывать одни геометрические фигуры в другие: квадрат — в два–четыре треугольника, прямоугольник — в полос</w:t>
        <w:softHyphen/>
        <w:t>ки, квадраты или маленькие прямоугольники), создавать из этих фигур изображения разных предметов или декоративные композиции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резать одинаковые фигуры или их детали из бумаги, сложен</w:t>
        <w:softHyphen/>
        <w:t>ной гармошкой, а симметричные изображения — из бумаги, сложенной по</w:t>
        <w:softHyphen/>
        <w:t>полам (стакан, ваза, цветок и др.). С целью создания выразительного образа учить приему обрывания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создавать предметные и сюжетные композиции, дополнять их деталями, обогащающими изобра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аккуратное и бережное отношение к материал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ладное творчество. </w:t>
      </w:r>
      <w:r>
        <w:rPr>
          <w:rFonts w:cs="Times New Roman" w:ascii="Times New Roman" w:hAnsi="Times New Roman"/>
          <w:sz w:val="24"/>
          <w:szCs w:val="24"/>
        </w:rPr>
        <w:t>Совершенствовать умение работать с бума</w:t>
        <w:softHyphen/>
        <w:t>гой: сгибать лист вчетверо в разных направлениях; работать по готовой выкройке (шапочка, лодочка, домик, кошелек)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здавать из бумаги объемные фигуры: делить квадратный лист на несколько равных частей, сглаживать сгибы, надре</w:t>
        <w:softHyphen/>
        <w:t>зать по сгибам (домик, корзинка, кубик)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делать игрушки, сувениры из природного мате</w:t>
        <w:softHyphen/>
        <w:t>риала (шишки, ветки, ягоды) и других материалов (катушки, проволока в цветной обмотке, пустые коробки и др.), прочно соединяя части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амостоятельно создавать игрушки для сюжетно-ролевых игр (флажки, сумочки, шапочки, салфетки и др.); сувениры для родителей, сотрудников детского сада, елочные украшения.</w:t>
      </w:r>
    </w:p>
    <w:p>
      <w:pPr>
        <w:pStyle w:val="Normal"/>
        <w:shd w:fill="FFFFFF" w:val="clear"/>
        <w:spacing w:lineRule="auto" w:line="240" w:before="0" w:after="0"/>
        <w:ind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етей к изготовлению пособий для занятий и самосто</w:t>
        <w:softHyphen/>
        <w:t>ятельной деятельности (коробки, счетный материал), ремонту книг, настольно-печатных игр. Закреплять умение детей экономно и рационально расходовать мате</w:t>
        <w:softHyphen/>
        <w:t>риалы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-МОДЕЛЬНАЯ ДЕЯТЕ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мение детей устанавливать связь между созда</w:t>
        <w:softHyphen/>
        <w:t>ваемыми постройками и тем, что они видят в окружающей жизни; создавать разнообразные постройки и конструкции (дома, спортивное и игровое оборудование и т. п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делять основные части и характерные детали конструк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самостоятельность, творчество, инициативу, дружелюбие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анализировать сделанные воспитателем поделки и построй</w:t>
        <w:softHyphen/>
        <w:t>ки; на основе анализа находить конструктивные решения и планировать создание собственной постройки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новыми деталями: разнообразными по форме и величине пластинами, брусками, цилиндрами, конусами и др. Учить заменять одни детали другими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здавать различные по величине и конструкции постройки одного и того же объекта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троить по рисунку, самостоятельно подбирать необходимый строительный материал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мение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ДЕЯТЕЛЬНОСТЬ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интерес и любовь к музыке, музыкальную от</w:t>
        <w:softHyphen/>
        <w:t>зывчивость на нее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узыкальную культуру на основе знакомства с класси</w:t>
        <w:softHyphen/>
        <w:t>ческой, народной и современной музыкой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музыкальные способности детей: звуковысо-тный, ритмический, тембровый, динамический слух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дальнейшему развитию навыков пения, движений под музыку, игры и импровизации мелодий на детских музыкальных инс</w:t>
        <w:softHyphen/>
        <w:t>трументах; творческой активности детей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ние. </w:t>
      </w:r>
      <w:r>
        <w:rPr>
          <w:rFonts w:cs="Times New Roman" w:ascii="Times New Roman" w:hAnsi="Times New Roman"/>
          <w:sz w:val="24"/>
          <w:szCs w:val="24"/>
        </w:rPr>
        <w:t>Учить различать жанры музыкальных произведений (марш, танец, песня)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музыкальную память через узнавание мелодий по отдельным фрагментам произведения (вступление, заключение, музы</w:t>
        <w:softHyphen/>
        <w:t>кальная фраза)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 различения звуков по высоте в пределах квинты, звучания музыкальных инструментова (клавишно-ударные и струнные: фортепиано, скрипка, виолончель, балалайка)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ние. </w:t>
      </w:r>
      <w:r>
        <w:rPr>
          <w:rFonts w:cs="Times New Roman" w:ascii="Times New Roman" w:hAnsi="Times New Roman"/>
          <w:sz w:val="24"/>
          <w:szCs w:val="24"/>
        </w:rPr>
        <w:t>Формировать певческие навыки, умение петь легким звуком в диапазоне от «ре» первой октавы до «до» второй октавы, брать дыхание перед началом песни, между музыкальными фразами, произносить отчет</w:t>
        <w:softHyphen/>
        <w:t>ливо слова, своевременно начинать и заканчивать песню, эмоционально передавать характер мелодии, петь умеренно, громко и тихо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навыков сольного пения, с музыкальным сопровождением и без него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проявлению самостоятельности и творческому испол</w:t>
        <w:softHyphen/>
        <w:t>нению песен разного характ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есенный музыкальный вкус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сенное творчество. </w:t>
      </w:r>
      <w:r>
        <w:rPr>
          <w:rFonts w:cs="Times New Roman" w:ascii="Times New Roman" w:hAnsi="Times New Roman"/>
          <w:sz w:val="24"/>
          <w:szCs w:val="24"/>
        </w:rPr>
        <w:t>Учить импровизировать мелодию на заданный текст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чинять мелодии различного характера: ласковую колыбель</w:t>
        <w:softHyphen/>
        <w:t>ную, задорный или бодрый марш, плавный вальс, веселую плясовую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о-ритмические движения. </w:t>
      </w:r>
      <w:r>
        <w:rPr>
          <w:rFonts w:cs="Times New Roman" w:ascii="Times New Roman" w:hAnsi="Times New Roman"/>
          <w:sz w:val="24"/>
          <w:szCs w:val="24"/>
        </w:rPr>
        <w:t>Развивать чувство ритма, уме</w:t>
        <w:softHyphen/>
        <w:t>ние передавать через движения характер музыки, ее эмоционально-образ</w:t>
        <w:softHyphen/>
        <w:t>ное содержание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вободно ориентироваться в пространстве, выполнять простей</w:t>
        <w:softHyphen/>
        <w:t>шие перестроения, самостоятельно переходить от умеренного к быстрому или медленному темпу, менять движения в соответствии с музыкальными фразами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с вы</w:t>
        <w:softHyphen/>
        <w:t>ставлением ноги вперед)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русским хороводом, пляской, а также с танцами дру</w:t>
        <w:softHyphen/>
        <w:t>гих народов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навыки инсценирования песен; учить изоб</w:t>
        <w:softHyphen/>
        <w:t>ражать сказочных животных и птиц (лошадка, коза, лиса, медведь, заяц, журавль, ворон и т. д.) в разных игровых ситуациях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о-игровое и танцевальное творчество. </w:t>
      </w:r>
      <w:r>
        <w:rPr>
          <w:rFonts w:cs="Times New Roman" w:ascii="Times New Roman" w:hAnsi="Times New Roman"/>
          <w:sz w:val="24"/>
          <w:szCs w:val="24"/>
        </w:rPr>
        <w:t>Развивать тан</w:t>
        <w:softHyphen/>
        <w:t>цевальное творчество; учить придумывать движения к пляскам, тан</w:t>
        <w:softHyphen/>
        <w:t>цам, составлять композицию танца, проявляя самостоятельность в творчестве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амостоятельно придумывать движения, отражающие содер</w:t>
        <w:softHyphen/>
        <w:t>жание пес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к инсценированию содержания песен, хороводов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а на детских музыкальных инструментах. </w:t>
      </w:r>
      <w:r>
        <w:rPr>
          <w:rFonts w:cs="Times New Roman" w:ascii="Times New Roman" w:hAnsi="Times New Roman"/>
          <w:sz w:val="24"/>
          <w:szCs w:val="24"/>
        </w:rPr>
        <w:t>Учить детей испол</w:t>
        <w:softHyphen/>
        <w:t>нять простейшие мелодии на детских музыкальных инструментах; знако</w:t>
        <w:softHyphen/>
        <w:t>мые песенки индивидуально и небольшими группами, соблюдая при этом общую динамику и темп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тво детей, побуждать их к активным самостоятель</w:t>
        <w:softHyphen/>
        <w:t>ным действиям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6"/>
        <w:gridCol w:w="2754"/>
        <w:gridCol w:w="2280"/>
        <w:gridCol w:w="2280"/>
      </w:tblGrid>
      <w:tr>
        <w:trPr>
          <w:trHeight w:val="71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яц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искусств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ая деятельность</w:t>
            </w:r>
          </w:p>
        </w:tc>
      </w:tr>
      <w:tr>
        <w:trPr>
          <w:trHeight w:val="71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охломской роспись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: 1«Знакомство с акварелью» (Комарова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ртинка про лето (Кома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ерегите лес- листья деревьев (Колд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хломские уз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Плоды сада», (Колд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лоды огорода» (Колд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«Берегите природу. »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роит.матер. «Грузовой автомоби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 перед сном (ежедне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.инстр. «Ксилофон», «Металлофон».</w:t>
            </w:r>
          </w:p>
        </w:tc>
      </w:tr>
      <w:tr>
        <w:trPr>
          <w:trHeight w:val="71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картины И.И.Левитана «Золотая осень»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ая осень» (Колд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ёт дождь» (Кома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- колос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атья наши меньшие» (Колд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 и кусты» (Колдина)Барелье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ний букет» Колд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всему голов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р.матер. «Гараж с двумя въезд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сеннему празднику (повторение песен, танцев, стихотвор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 перед сном (ежедне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записей музыкальных детски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.инс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брафон»</w:t>
            </w:r>
          </w:p>
        </w:tc>
      </w:tr>
      <w:tr>
        <w:trPr>
          <w:trHeight w:val="71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Знакомство с дымковской роспись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мковская утка» Кол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йный сервиз для мамы» Кол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летели птицы» аквар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Берегите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тье для мамы» Рисование на пластилине Кол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ин» с природныи материалом Кол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на кормушке» 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для мам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роит.мат «Простой мо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День матери» (заучивание стихотворений о маме, повторение пес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 перед сном (ежедне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.инст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рипка», «Альт».</w:t>
            </w:r>
          </w:p>
        </w:tc>
      </w:tr>
      <w:tr>
        <w:trPr>
          <w:trHeight w:val="71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слайдов с репродукциями картин И.И. Левитана «Лес зимой», И. И. Шишкина «Зима в лесу» и других пейзажей  зимнего леса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а» Кол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 и Снегурочка» Кол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очка» Кол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 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крашаем ёлку» налеп из пластилина Колд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«Новогодняя поздравительная открытка», 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   Кол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роит мат «Разнообразные мос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ему празднику (повторение песен, танцев, стихотвор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 перед сном (ежедне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 Слушание записей музыкальных детски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.инст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крипка», « Альт», «Виолончель»</w:t>
            </w:r>
          </w:p>
        </w:tc>
      </w:tr>
      <w:tr>
        <w:trPr>
          <w:trHeight w:val="71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жель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 Кол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в лесу» Кол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пись: гжельские уз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гурочка» Кол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трушка на ёлке», Комарова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роит.м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Детский с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 перед сном (ежедне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опл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ртистов детской филармо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записей музыкальных детски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.инс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ейта», «Флейта-пиколло», «Саксофон», «Тромб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репродукций И.Э.Грабаря «Февральская лазурь»,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папы» Кол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ящие самолёты» Кол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ада»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состяз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к» Кол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хта» Колдина, открытка для пап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роит.мат «Ул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День защитника отечества» (разучивание песен, стихотвор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 перед сном (ежедне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записей музыкальных детски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.инс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ра», «Лютн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ндалина»</w:t>
            </w:r>
          </w:p>
        </w:tc>
      </w:tr>
      <w:tr>
        <w:trPr>
          <w:trHeight w:val="71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репродукций И.И.Левитана «Весна.Март», А.К.Саврасова «Грачи прилетели».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мамы» Кол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имоновский олень» Колд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ивые цветы» 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орелся кошкин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имоновская игрушка»  Кол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крытка ма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ь- добрый и зло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роит.мат. «По замыс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Международный женский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 перед сном (ежедне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.инс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крипка», «Аль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иолончель», «Контрабас».</w:t>
            </w:r>
          </w:p>
        </w:tc>
      </w:tr>
      <w:tr>
        <w:trPr>
          <w:trHeight w:val="71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ородецкой роспись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ик семицветик».Кол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кета в космосе» 1,2 Кол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ое яйцо» Кол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на небе» Колд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тух» Городец Кома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кеты»Кол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оречник для скворца» Колд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роит.мат. «Аэрод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 перед сном (ежедне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.инс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мбон», «Труба», « Туба»</w:t>
            </w:r>
          </w:p>
        </w:tc>
      </w:tr>
      <w:tr>
        <w:trPr>
          <w:trHeight w:val="71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летней темати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 над городом в честь 9 мая», 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ецкий узор» Кол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уванчик» Кол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жья коровка» Кол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ковер» Комар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роит мат «По замыс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тематическому заключительному праздник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 перед сном (ежедневн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.инст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нджо», «Цитр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Содержание работы по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Физ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 начальных представлений о здоровом образе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>: Расширять представления об особенностях функционирования и целостности человеческого организма. Акцентировать внимание детей на особенностях их организма и здоровья («Мне нельзя есть апельси</w:t>
        <w:softHyphen/>
        <w:t>ны — у меня аллергия», «Мне нужно носить очки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составляющих (важных компонентах) здорового образа жизни (правильное питание, движение, сон и солнце, воздух и вода — наши лучшие друзья) и факторах, разрушающих здо</w:t>
        <w:softHyphen/>
        <w:t>ровье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зависимости здоровья человека от правильного питания; умения определять качество продуктов, основыва</w:t>
        <w:softHyphen/>
        <w:t>ясь на сенсорных ощущениях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роли гигиены и режима дня для здоровья человека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правилах ухода за больным (заботить</w:t>
        <w:softHyphen/>
        <w:t>ся о нем, не шуметь, выполнять его просьбы и поручения). Воспитывать сочувствие к болеющим. Формировать умение характеризовать свое са</w:t>
        <w:softHyphen/>
        <w:t>мочувств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возможностями здорового человека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здоровом образе жизни. Прививать интерес к физической культуре и спорту и желание заниматься физ</w:t>
        <w:softHyphen/>
        <w:t>культурой и спортом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доступными сведениями из истории олимпийского дви</w:t>
        <w:softHyphen/>
        <w:t>жения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основами техники безопасности и правилами поведения в спортивном зале и на спортивной площадке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44"/>
        <w:gridCol w:w="5387"/>
      </w:tblGrid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 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ране «Валеолог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нятием «валеология», «ЗОЖ». Воспитывать  ценностное отношение к своему здоровью, уважение к другим людям. Развивать мотивацию здорового образа жизни, потребность в освоении способов сохранения своего здоровья и здоровья окружающих людей.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ежим дн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режим дня»,гигиеническими требованиями к режиму дня. Воспитывать ценностное отношение к своему здоровью. Развивать мотивацию ЗОЖ, потребность в соблюдении режима дня, сохранении своего здоровья и здоровья окружающих людей.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 свое здоровье са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следить за своим здоровьем, знать несложные приемы самооздоровления. Уметь оказывать себе элементарную помощь. Прививать любовь к физическим упражнениям, самомассажу.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защитники: кож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ти, волос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бщее понятие о том, что кожа, ногти и волосы являются защитниками организма человека.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! Грипп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ботиться о своем здоровье. Познакомить детей с характерными признаками болезни и профилакт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- прячется здоровье?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зависимости здоровья, от двигательной активности и закаливания. Уточнить знания о полезных свойствах воздуха с опорой на исследовательские действия. Развивать познавательный интерес, мыслительную активность, воображ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семь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онять, что они сами в силах поддерживать хорошее настроение у домочадцев. Закрепить представление детей о ценностях семьи, о взаимоотношениях в семье. Упражнять детей в проявлении сострадания, заботливости, внимательности к родным и близким, друзьям и сверстникам, к тем, кто о них заботится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природ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правилами поведения на природе во время грозы, во время пожара. Дать знания о правилах поведения при встрече с разными насекомыми.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апте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лекарственными растениями, которые способствуют укреплению здоровья организма человека и обладают лечебными свойств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ое развит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боты с детьми старшей группы (от 5 до 6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Цели и задачи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правильную осанку; умение осознанно выполнять движения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двигательные умения и навыки детей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быстроту, силу, выносливость, гибкость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легко ходить и бегать, энергично отталкиваясь от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ры.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бегать наперегонки, с преодолением препятствий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лазать по гимнастической стенке, меняя темп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прыгать в длину, в высоту с разбега, правильно разбегаться,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талкиваться и приземляться в зависимости от вида прыжка, прыгать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ягкое покрытие через длинную скакалку, сохранять равновесие при приземлении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четать замах с броском при метании, подбрасывать и ловить мяч одной рукой, отбивать его правой и левой рукой на месте и вести при ходьбе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кататься на двухколесном велосипеде, кататься на самокате, отталкиваясь одной ногой (правой и левой). Учить ориентироваться в пространстве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элементам спортивных игр, играм с элементами соревнования, играм-эстафетам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помогать взрослым готовить физкультурный инвентарь к занятиям физическими упражнениями, убирать его на место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терес детей к различным видам спорта, сообщать им некоторые сведения о событиях спортивной жизни страны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ые игры.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учить детей самостоятельно организовывать знакомые подвижные игры, проявляя инициативу и творчество.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у детей стремление участвовать в играх с элементами соревнования, играх-эстафетах.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портивным играм и упражн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аботе с детьми используются конспекты  Пензулаевой  Л.И. «Физкультурные занятия в детском саду: старшая группа», рекомендованные в рамках учебно-методического комплекта к примерной общеобразовательной программе дошкольного образования «От рождения до школы» под редакцией Н.Е. Вераксы, Т.С. Комаровой, М.А. Василье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ойденного материала в обучении основным видам движений проводится в свободное время. В целях взаимодействия с педагогами старших групп, прилагается планирование основных видов движений для закрепления и подвижные игры.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48"/>
        <w:gridCol w:w="1948"/>
        <w:gridCol w:w="1948"/>
        <w:gridCol w:w="1744"/>
        <w:gridCol w:w="155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И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граммного материала по физической культуре для средней группы детского сад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весие: ходьба и бег- «Кто скорее по дорожке» (бег между кубиками, расстояние между ними 15 см); бег «змейкой» между кеглями- «Пробеги и не заден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- «Прыгни точно в круг» ( в обруч), «Перепрыгни через « канавку» (шнур, косичку)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ячом «Подбрось и поймай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- «Достань до предмета» (подпрыгивание- прыжки на месте до колокольчика, ленточки, шарика, мяч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двух ногах до предмета ( до кегли, до куби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ячом- «Сбей кеглю», «Подбрось и поймай» (бросание мяча вверх), «Перебрось через сетк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ье- «Проползи и н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ячом- «Подбрось и поймай» (бросание мяса вверх), «Чей мяч дальше?» (бросание мяча в даль), «Перебрось через шнур» (двумя руками из-за голов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зание и проползание- «Проползти по- медвежьи» ( по полу на ладонях и ступнях), «Пролезь а обр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весие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и и ко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еги ти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яча»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- «Пролезь в обруч», «Проползи и не задень»               ( ползание между кеглями, набивными мячами на четвереньках). Прыжки- «На одной ножке по дорожке» (прыжки на правой и левой ноге между шнурами), «На двух ногах до флаж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весие- «Пройди по мостику» (ходьба между линиями, по доске).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перепрыгивание через бруски- «Подпрыгни и не зад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ячом- «Прокати и догони мяч»; перебрасывания мяча друг другу через веревку, сетку; прыжки с мячом в руках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ячом: перебрасывание мячей друг другу; броски мяча об стенку и ловля его после отскока от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: подлезание под шнур, дугу, не касаясь руками пола,- «Не зад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весие: ходьба с перешагиванием через шнуры, кубики, бруски, набивные мячи (с различными положениями рук)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ье: пролезание в обруч прямо и боком- «Ловкие ребя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: «Пройди- не упади»(ходьба по скамейке прямо и боком, перешагивая через предме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- «Перепрыгни- не задень»: прыжки на двух ногах через шнуры, кубики, набивные мя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ел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еги ти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й мяч дальш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еселые ребята»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- «Высоко и далеко»: прыжки на двух ногах, продвигаясь вперед, перепрыгивая шнур справа и сл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ячом- «Брось и поймай» (бросания мяча о землю и ловля его двумя руками), «Точно в руки» (бросание мяча друг другу и ловля его двумя руками, бросание мяча и ловля его после отскока от пола партнером)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на двух ногах, огибая различные предметы (кегли, кубики, мячи и т. д.); прыжки на правой и левой ноге, продвигаясь вперед до флажка (расстояние 3-4 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ячом: перебрасывание мяча через сетку; броски мяча в кольцо; броски мяча вд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зании: подлезание под шнур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ячом: бросание мяча вверх, после отскока от земли и ловля его одной и двумя руками; бросание мяча о пол (в движении) и ловля его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продвигаясь вперед, перепрыгивая через шнур справа  налево и слева направо; прыжки на правой и левой ноге между предметами (расстояние 3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ячом: отбивание об пол в ходьбе, продвигаясь между предметами ловля мяча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весие: ходьба между шнурам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-леб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ставайся на п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ди и пчелы»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: перепрыгивание через шнуры (бруски); прыжки на правой и левой ноге, продвигаясь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ячом: прокатывание мяча друг другу (различные исходные положения); броски мяча об пол, продвигаясь вперед шаго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на двух ногах, продвигаясь вперед, с огибанием предметов, между предметами; прыжки с выс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ячом: перебрасывание мячей друг другу; броски мячей вд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ячом: броски мяча о землю и ловля его двумя руками; броски мяча о стенку и ловля его после отскока от пола; перебрасывание мячей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на правой и левой ноге с огибанием предметов, из обруча в обруч на двух ног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трая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на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бежки»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через шнуры, бруски; прыжки на двух ногах, на правой и левой н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ячом: бросание мяча вверх, перебрасывание мячей друг другу; отбивание мяча об пол, продвигаясь вперед шаго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в длину с места; перепрыгивание через шнур; прыжки из обруча в обр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ячом: броски мяча о стену и ловля его после отскока от пола; прокатывание мяча вокруг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ячом: перебрасывание мячей друг другу; бросание мячей (мешочков) на дальность; броски мяча о пол и ловля его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:  ползание под шнур ( дуг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: пролезание в обруч прямо и б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через бруски, в длину с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трая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ел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и-перебе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через шнуры; на правой и левой ноге, огибая различн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ячом: бросание мяча о стену и ловля его после отскока от пола; перебрасывание мяча друг другу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через канат; в длину  с места; с выс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ячом: прокатывание мячей между предметами; перебрасывание через шн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лзание: «Проползи и не задень» ( под шнур, палку); ползание между предметами на четвереньках; ползание в прямом направлении, подталкивая мяч головой вперед себя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ячом: бросание мяча в горизонтальную цель; отбивание мяча о пол, продвигаясь вперед; перебрасывание мячей друг другу в ходьбе; прокатывание мячей между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: ползание на четверень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: ходьба по дорожке с мешочком на голове; на носках; перешагивая через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на двух ногах между предметами; на правой и левой ноге, продвигаясь впер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-леб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на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ики и зай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очки на кочку»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: ходьба по дорожке с выполнением заданий; по шнуру, приставляя пятку одной ноги к носку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на двух ногах из обруча в обруч; в длину с места; прыжки через бру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ячом: броски мяча вдаль; перебрасывание мячей друг другу; прокатывание мяча между предметам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с высоты, в высоту с разбега;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ячом: броски мяча о стену; забрасывание в кольцо; перебрасывание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ячом: бросание мяча о стену и ловля его после отскока от пола; метание в горизонтальную цель; перебрасывание мяча друг другу с дополнительными заданиями (присесть, хлопнуть в ладоши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: «Проползи – не задень»; подлезание под шнур, пролезание под обруч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: ползание по дорожке на четвереньках; подлезание под дугу, п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: ходьба по дорожке боком приставным шагом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в высоту с разбега; продвигаясь вперед на правой и левой но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си и щ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й фигуру»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: ходьба по дорожке с поворотом на середине; ходьба на носках; ходьба с перешагиванием  через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на двух ногах из обруча в обруч, продвигаясь вперед; прыжки через шнуры (канат) прямо и сб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ячом: броски мяча вдаль; броски мяча о землю на месте и продвигаясь вперед шагом и ловля его одной и двумя руками.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: ходьба и бег, перешагивая и перепрыгивая через шнуры, бруски; Прыжки: из обруча в обруч на двух ногах, на правой и левой;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ячом: перебрасывание мячей друг другу; бросание мяча вверх и ловля его двумя руками и с хлопко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в длину с места, с разбега; перепрыгивание через шн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ячом: ведение мяча в ходьбе; перебрасывание друг другу, через с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:  под шнур, дуг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: ходьба по дорожке с мешочком на голове; с передачей мяча перед собой и за сп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на двух ногах, продвигаясь вперед; из обруча в обруч; через шн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си и щ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и мы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трая лиса»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: ходьба по дорожке с мешочком на голове; на носках; с передачей мяча из одной руки в друг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на правой и левой ноге, продвигаясь вперед; на двух ногах, огибая различные предметы;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ячом: метание мяча на дальность; бросание мяча о стену; перебрасывание мяча друг другу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в длину с места; с разбега; на правой и левой ноге пере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ячом: переброска мяча друг другу с дополнительными движениями ( с хлопком в ладоши, приседанием, поворотом кругом и т.д.); броски мяча о пол на месте и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: подлезание под шнур, палку прямо и боко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ячом: метание мяча вдаль; броски мяча в кольцо (корзину); переброска мяча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: пролезание под обруч прямо и б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: ходьба по дорожке боком приставным шагом; по шнуру, перешагивая через набивные мяч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:  лазанье под шнур ( дуг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: ходьба и бег по дорожке (ширина  20 с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в длину с места; в длину с разбега; прыжки через шнуры, бру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й фигу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трая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нашк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Формы, средства, методы  реализации Рабоч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ая возрасту детей организация образовательной среды ГБДОУ стимулирует развитие уверенности в себе, оптимистического отношения к жизни, даёт право на ошибку, формирует познавательные интересы, поощряет готовность  к сотрудничеству, обеспечивает успешную социализацию ребёнка и становление его лич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Воспитатели и специалисты ГБДОУ используют в работе с детьми старшей группы разнообразные формы работы:</w:t>
      </w:r>
    </w:p>
    <w:tbl>
      <w:tblPr>
        <w:tblW w:w="96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300"/>
      </w:tblGrid>
      <w:tr>
        <w:trPr>
          <w:trHeight w:val="282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развития  де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ind w:left="1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беседа с элементами движен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ind w:left="1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ind w:left="1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ind w:left="1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ind w:left="1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ind w:left="1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ind w:left="1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ind w:left="1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ind w:left="1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ind w:left="1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ind w:left="1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720" w:hanging="5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720" w:hanging="5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720" w:hanging="5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720" w:hanging="5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720" w:hanging="5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720" w:hanging="5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720" w:hanging="5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720" w:hanging="5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720" w:hanging="5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720" w:hanging="5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720" w:hanging="5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ситуация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720" w:hanging="5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720" w:hanging="5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720" w:hanging="5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720" w:hanging="5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720" w:hanging="5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</w:t>
            </w:r>
          </w:p>
        </w:tc>
      </w:tr>
      <w:tr>
        <w:trPr>
          <w:trHeight w:val="28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об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(в том числе в процессе наблюдения за объектами природы, трудом взрослых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ая игра с пени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2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</w:tr>
      <w:tr>
        <w:trPr>
          <w:trHeight w:val="59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 –эстетическое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эстетически привлекательных предметов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крашени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оответствующей 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о звукам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узыкальных игр и т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 непрерывной образовательной деятельности с деть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 дошкольных группах -  подгрупповые, фронтальны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A04DA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 в старшей группе (дети шестого года жизни) - 6 часов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й образовательной деятельности для детей 6-го года жизни - не более 2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объем образовательной нагрузки в первой половине дн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группе не превышает 45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ая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ая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«Об образовании в Российской Федерации»  для воспитанников ДОУ предлагаются дополнительные образовательные услуги, которые организуются в вечернее время 2 раза в неделю продолжительностью 2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80"/>
        <w:gridCol w:w="2438"/>
        <w:gridCol w:w="2908"/>
      </w:tblGrid>
      <w:tr>
        <w:trPr>
          <w:trHeight w:val="25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емая    деятельность (НОД)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</w:tr>
      <w:tr>
        <w:trPr>
          <w:trHeight w:val="36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занятия  по 20- 25 м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6,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– 3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сложилась модель реализации образовательно - воспитательного процесса с детьми в течение д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ршая группа </w:t>
      </w:r>
    </w:p>
    <w:tbl>
      <w:tblPr>
        <w:tblW w:w="99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381"/>
        <w:gridCol w:w="336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развития ребенк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я половина д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детей на воздухе в теплое время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ренняя гимнастика (подвижные игры, игровые сюж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гиенические процедуры (обширное умывание,  полоскание 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аливание в повседневной жизни (облегченная одежда в группе, одежда по сезону на прогулке, воздушные ван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зкультмину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гулка в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нообразных форм работы с деть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ка после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аливание (воздушные ванны, ходьба бос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ые досуги, игры и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улка (индивидуальная работа по развитию движ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  развити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кур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ельская работа, опыты и экспериментиров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ые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по интере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</w:t>
            </w:r>
          </w:p>
        </w:tc>
      </w:tr>
      <w:tr>
        <w:trPr>
          <w:trHeight w:val="90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с речевым сопровож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образовательная деятельн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досуги в игровой 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книжном уго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 -  коммуник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ренний прием детей, индивидуальные и подгрупповые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эмоционального настроения группы с последующей коррекцией план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культуры 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ка быта, трудовые по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навыков культуры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журство по столовой, в природном уголке, помощь в подготовке к за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изован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нообразных форм работы с деть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в процессе хозяйственно-бытового труда и труда в природ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стетика б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в природу, в библиотеку, музей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городских, районных мероприятиях по театрализации, концертах, конкурсах детских рисунков, п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й дизай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в изосту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е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атрализован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ка б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7. Организация взаимодействия с семьями воспитанников стар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17-2018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584"/>
        <w:gridCol w:w="3816"/>
        <w:gridCol w:w="1560"/>
      </w:tblGrid>
      <w:tr>
        <w:trPr>
          <w:trHeight w:val="7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-нагляд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ый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новому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ая акция- Чистим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формление стенда с информацией об особенностях развития детей старшего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Конкурс Поделок из брос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овместное развле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всему го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в гости к нам пришла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для родителей «Хлеб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Блюда из м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-передвижки «Осень, осень в гости прос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делать театральный костюм своими рук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глядная информация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Совместный досуг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ничкин ден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Берегите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«Моя 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«Рассказ о мам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Индивидуальные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астер-клас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хи наших детей «Мы растё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сказ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о новогодних празд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овогодних игрушек сделанных своими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рнавальных костюмов к сказ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этикета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й досуг «Этик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спортивный досу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с папой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и-передвижки «Весёлые старт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здравительной стенгазеты «Вместе с пап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з. воспитания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марта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для совместной с родителями подготовки к празд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ка для малыш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 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Математика-это интерес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тека игр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взросле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8. Комплексно-тематическое планирование на 2017 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02"/>
        <w:gridCol w:w="6051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деля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41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провёл лето»</w:t>
            </w:r>
          </w:p>
        </w:tc>
      </w:tr>
      <w:tr>
        <w:trPr>
          <w:trHeight w:val="276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ая акция -Чистим мир»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- всему голова»</w:t>
            </w:r>
          </w:p>
        </w:tc>
      </w:tr>
      <w:tr>
        <w:trPr>
          <w:trHeight w:val="292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золотая в гости к нам пришла»</w:t>
            </w:r>
          </w:p>
        </w:tc>
      </w:tr>
      <w:tr>
        <w:trPr>
          <w:trHeight w:val="272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ничкин день»</w:t>
            </w:r>
          </w:p>
        </w:tc>
      </w:tr>
      <w:tr>
        <w:trPr>
          <w:trHeight w:val="421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театр»</w:t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оки этикета»                                </w:t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ада»</w:t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</w:tr>
      <w:tr>
        <w:trPr>
          <w:trHeight w:val="284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женский день»</w:t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»</w:t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</w:t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взрослее»</w:t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юбим и бережём природу</w:t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и безопасность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юные спортсмен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9. Описание работы воспитателей по приоритетным направлениям деятельности.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боты с детьми по приоритетному напра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«Блоки Дьенеша как средство познавательного развития детей старшего дошкольного возрас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 Кузнецова Г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 Дьенеша, как средство познавательного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являть в объектах разнообразные свойства и называть их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абстрагировать и удерживать в памяти одно, одновременно два, три свойства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бобщать объекты по одному, двум, трём, четырём свойствам с учётом наличия или отсутствия каждого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равнивать, анализировать, классифицировать, обобщать, кодировать и декодировать информацию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у детей умение делать собственное умозаключение и указывать решение данной зада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е о множестве, операциям над множеством.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выявлять сходства и различия объектов, обосновывать свои рассуждения.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лементарные навыки алгоритмической культуры.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енсорные эталоны (цвет, размер, форма, толщина).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пространственные представления. 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, воображение, фантазию, способности к моделированию и конструир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трудолюбие, умение доводить начатое дело до конца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амостоятельность настойчивость, инициативы в достижении цели, преодолении труд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ориентиры освоения программ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ет и называет несколько свойств предметов (цвет, форму, размер, толщина); находит предмет по указанным свойствам, показывает по слову, образц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обобщать, классифицировать объекты по одному свойству ( цвет, форма, размер); по двум свойствам ( форма-цвет; форма-размер; цвет-размер; толщина-цвет; форма-толщина); по трём свойствам ( цвет-форма-размер; форма-цвет-толщина;)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сходство и различие объектов, обосновывает свои рассужд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кодировать и декодировать информацию, находить блоки по карточке-схем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находить блоки на карточке с отрицанием свойства ( не красный, не круглый, не большой)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ользоваться элементарными алгоритмам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играм с блоками Дьенеша, способности к моделированию и конструир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-образовательная деятельность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с детьми ( дидактические игры, настольно-печатные, подвижные, сюжетно-ролевые игры)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с другими образовательными областями ( художественно-эстетическое развитие, социально-коммуникативное развитие, физическое развитие, познавательное)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игровая деятельность детей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55"/>
        <w:gridCol w:w="1755"/>
        <w:gridCol w:w="1755"/>
        <w:gridCol w:w="1755"/>
        <w:gridCol w:w="1755"/>
      </w:tblGrid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ние блоков Дьенеша в Н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ая деятельность с деть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грация с другими образова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ыми област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работы с родител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гащение предм.простр. разв. среды. Самосто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 детей.</w:t>
            </w:r>
          </w:p>
        </w:tc>
      </w:tr>
      <w:tr>
        <w:trPr>
          <w:trHeight w:val="11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ЭМП Геометрические 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помоги Чебура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 Упр. В группировке геометрических фиг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ение предметов по величине  Д/И«Дорож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Продолжать развивать умение сравнивать предметы по велич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Отыщи кл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 Закрепить умение описывать словами цвет, форму, размер геометр.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Угадай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Развивать умения выявлять, абстрагировать и называть свойства предметов (цвет, форма, размер, толщ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«Овощи и фрукты для игры в 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Закрепить умение передавать в лепке форму овощей и фрукт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 родительско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знакомление с темой, целью и задачами углублённой работ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и Дьене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и из бумаги («клады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бура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ат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игровая деятельность</w:t>
            </w:r>
          </w:p>
        </w:tc>
      </w:tr>
      <w:tr>
        <w:trPr>
          <w:trHeight w:val="21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множества из разных элементов, выделение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Раздели бл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Развивать умение разбивать множество по одному свойству на 2 подмно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Засели дом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Закрепить умение классифицировать по двум признака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Праздничная гирля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закрепить умение строить по дву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Разложи пропущенные фиг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осуществлять зрительно-мыслительный анализ способа разложения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Дом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Развивать умение выделять и абстрагировать  цвет, форму, размер. Сравнивать предметы по заданным свойст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-Р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идём в театр (Блоки-бил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вочка в нарядном плат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Закрепить  приёмы вырезывания предметов круглой, квадратной, треугольной формы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популярных книг и пособий для родителей «Учимся, игра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и Дьенеша- объёмные плоск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ы с изображением геометрических фигур разных комбин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с изображением дом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придумывание детьми дорожек, мостов. </w:t>
            </w:r>
          </w:p>
        </w:tc>
      </w:tr>
      <w:tr>
        <w:trPr>
          <w:trHeight w:val="11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 с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Сколь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устанавливать соответствие между числом и количе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Подарим кукле бу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Закрепить умение выкладывать бусы по двум свойст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 «Лабири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«читать » знаки –символы (признаки геом. фигур-цвет, размер, форма, толщина). выбирать необходимый блок из несколь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Найди ме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Развивать умение читать кодовое обозначение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Волшебное дер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Развивать умение классифицировать по трём признака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Карусель» билеты- бл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«Дома на нашей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точнить представления о величине, форме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материала «Блоки Дьенеша- универсальная развивающая иг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доки Дьенеша объёмные, плоск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с кодами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иринт из белых склеенных полосок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ик с игр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ый материал: дерево без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ковый с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Волшебные фиг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развивать умение выявлять и абстрагировать свойства. Закрепить навыки порядкового счё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ка в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Недел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Закрепить знание дней недели и их последовательност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крашаем ёлоч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должать учить читать кодовые обозначения геометрических фигур. Развивать воображение, фанта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Я загадаю-вместе разгад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Формировать представление о символич. изобра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транспорт к выезду го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закрепить умение читать знаки-символы (признаки геом. фиг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Найди и разло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классифицировать по трё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Социально-коммуникативное 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-р игра 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О Физ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Найди свой цве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м занять ребёнка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оки Дьенеша объёмные, плоскост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-симв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е «спасатели приходят на помощ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о-печат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еометрическая моза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ставь картинку»</w:t>
            </w:r>
          </w:p>
        </w:tc>
      </w:tr>
      <w:tr>
        <w:trPr>
          <w:trHeight w:val="11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равных групп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Равен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развивать умение устанавливать равенство между двумя группам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ка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Угощение медвеж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Развивать умение сравнивать предметы по одному-трём свойствам, определять пространственное направлени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Загадки без с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Развивать умение расшифровывать информацию о наличии или отсутствии определённых свойств у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восстанови разрушен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строить дома по схемам, формировать понятие об отриц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Игра с двумя обруч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классифицировать по двум свойствам, развивать умение читать кодовые обо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«Гара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 игра «По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гровой уголок дом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еские блоки объёмные, плоск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с изображением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е «Спасатели приходят на помощ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у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придумывание детьми изображений из геометрических фигур (кодирование картинка с помощью воспит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енный состав чисел в пределах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Составим чис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ознакомить с количественным составом числа из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целого на две равные части, сравнение целого и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Вырастим 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 Упражнять в составлении из частей целого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Где спрятался Джер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Развивать умение кодировать информацию с помощью знаков символов и декод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Постро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Развитие логического мышления.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Олимпийские коль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пражнять в умении классифицировать блоки по двум свойствам. Находить область пересечения двух плоск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Автомобили и гара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О Художественно-эстетическое развитие. 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о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создавать образную картинку, вырезать детали разнообразной форм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й практикум «Давайте поиграем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еские блоки объём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ск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с обозначением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онок (плоскостное изображ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арточки до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ики по размеру клеток на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 с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предели, скольк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совершенствовать навыки счё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роим м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Совершенствовать умение сравнивать по дл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 «Ули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пражнять в классификации блоков по трём признакам (цвет, форма, толщ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Пирам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пражнять умение строить по трём признакам (цвет, размер, толщ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Два обру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классифицировать по четырём признакам с использованием кодов и бе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тиц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развивать восприятие детей, умение выделять разнообразные свойства птиц (форма, велич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-Р игра «Цирк»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ые игры – занятия с детьми и родител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и Дьенеша Кодовые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е поле с изображением спи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у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тольно-печатные игры. «Подбери по форме», «Сложи узор» </w:t>
            </w:r>
          </w:p>
        </w:tc>
      </w:tr>
      <w:tr>
        <w:trPr>
          <w:trHeight w:val="11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енный и порядковый с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Сюрпри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Закрепить навыки количественного и порядкового счё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гадай, что получ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Закрепить умение читать кодовое обозначение геометрических фигу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Автотр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при решении практических задач следовать определённым правилам (алгорит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Необычные фиг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развивать умение обозначать Развитие способности к анализу, умения строго следовать правилам (разветвлённый алгорит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Алго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Закрепить знания о свойствах геометрических фигур. Развивать умение размещать блоки в определённой последов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О Физ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Найди д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-р игра «Строител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занимаемся, играем- математику мы знаем.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и Дьене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ы с правилами построения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ы с правилами построения сложны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составление простых алгорит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групп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 Дружат не друж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Развивать умение сравнивать по одному, двум свой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Наведи поря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Развивать умение классифицировать и обобщать предметы по четырём признак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/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де чей гар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Закрепить умение выявлять и абстрагировать свойства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Рассели жильц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Закрепить умение классифицировать геометрические фигуры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ам. Развивать ориентировку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Собач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и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аб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Развивать умение составлять предмет из частей, читать кодовые карточки. Развивать логическое мышление, внимани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-Р игра «Автобус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с родителями с рекомендациями по каждому ребёнк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и Дьене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овые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ы с изображением дорожек и гар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ённый на листе ватмана многоэтажны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углублённой работы: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знакомление детей старшего дошкольного возраста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культурой Санкт-Петербурга»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 Бокова И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spacing w:lineRule="auto" w:line="240" w:before="0" w:after="0"/>
        <w:ind w:left="165" w:hanging="16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Воспитание петербуржца в лучших традициях петербургской культуры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 и знаний  о родном  горо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.</w:t>
      </w:r>
    </w:p>
    <w:p>
      <w:pPr>
        <w:pStyle w:val="Normal"/>
        <w:spacing w:lineRule="auto" w:line="240" w:before="0" w:after="0"/>
        <w:ind w:left="5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знакомить детей с ближайшим окружением, микрорайоном: улица, проспект, дом, некоторые учреждения, красивые здания.</w:t>
      </w:r>
    </w:p>
    <w:p>
      <w:pPr>
        <w:pStyle w:val="Normal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знакомить с некоторыми достопримечательностями района и города.</w:t>
      </w:r>
    </w:p>
    <w:p>
      <w:pPr>
        <w:pStyle w:val="Normal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ширить словарный запас детей.</w:t>
      </w:r>
    </w:p>
    <w:p>
      <w:pPr>
        <w:pStyle w:val="Normal"/>
        <w:spacing w:lineRule="auto" w:line="240" w:before="0" w:after="0"/>
        <w:ind w:left="5" w:righ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общить дошкольников к современной жизни города, вызвать интерес к посещению выставок, музеев, театров, экскурсий, к участию в петербургских праздниках.</w:t>
      </w:r>
    </w:p>
    <w:p>
      <w:pPr>
        <w:pStyle w:val="Normal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здать эмоциональный настрой на город.</w:t>
      </w:r>
    </w:p>
    <w:p>
      <w:pPr>
        <w:pStyle w:val="Normal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пособствовать формированию этики поведения петербуржца.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2160"/>
        <w:gridCol w:w="1575"/>
      </w:tblGrid>
      <w:tr>
        <w:trPr>
          <w:trHeight w:val="9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овместная деятельность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работы с родителя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огащение предм. про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зв.среды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ород, в котором я живу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знакомить детей с некоторыми сведениями из истории возникновения города Санкт-Петербург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ормировать представление о возрасте Санкт-Петербурга, о том, что у города есть день рождения,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/и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«Закончи предложение»</w:t>
            </w:r>
          </w:p>
          <w:p>
            <w:pPr>
              <w:pStyle w:val="Heading2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/и «Найди лишнюю картин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«Уголка Петербурга» в группе.</w:t>
            </w:r>
          </w:p>
        </w:tc>
      </w:tr>
      <w:tr>
        <w:trPr>
          <w:trHeight w:val="27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аш район.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накомление детей с районом, в котором они проживаю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учить ориентироваться по кар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знакомить детей с историческим прошлым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>Чтение стихотворения «На Васильевском острове», «Проспект» Е. Никонова 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2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д/и «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должи название»</w:t>
            </w:r>
          </w:p>
          <w:p>
            <w:pPr>
              <w:pStyle w:val="Heading2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/и «Силуэты города»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шеходные прогулки: старый дом, новый дом, улицы и проспекты в нашем микрорайоне, сады и парк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ентации на тему «ВО район,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та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люстрациидостопримечательности ВО. Газеты ВО, 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Улица, на которой я жив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ссказать о необходимости знания домашнего адре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вести беседу с детьми о том, знают ли они свой домашний адрес, на какой улице они живут,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осты и реки Петербур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ормирование начальных знаний о главной реке нашего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развивать интерес к жизни родного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судоходств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ссказать о Санкт Петербурге, как о городе рек и каналов, через которые перекинуты сотни прекрасных мостов, составляющих еще одни достопримечательность Санкт – Петербург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формировать у детей представления о необходимости разводки мостов через Нев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двести детей к понимаюниию того, что мосты необходимы нашему гор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игры  с картой города «Петербург – город загад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рисование на тему «Корабли на Не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- Чтение стихотворения «Нева», Н. Поляков 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ение и заучивание стихотворения. Е.Никонова «Разноцветные мосты»  </w:t>
            </w:r>
          </w:p>
          <w:p>
            <w:pPr>
              <w:pStyle w:val="Heading2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/и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«Закончи предложение»</w:t>
            </w:r>
          </w:p>
          <w:p>
            <w:pPr>
              <w:pStyle w:val="Heading2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/и «Найди лишнюю картинку»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для родителей «Реки и мосты нашего го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ации по прогулкам по набережным город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зентации «Главная река нашего город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Мосты Санкт – Петербург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ллюстрации, книг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картотеки Петербургских игр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стопримечательности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ормирование ценности памятников культуры  и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знакомство детей с главными достопримечательностями нашего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игра «Лото СПБ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трафареты СПб.</w:t>
            </w:r>
          </w:p>
          <w:p>
            <w:pPr>
              <w:pStyle w:val="Heading2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д/и «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должи название»</w:t>
            </w:r>
          </w:p>
          <w:p>
            <w:pPr>
              <w:pStyle w:val="Heading2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/и «Силуэты города»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ыставка работ на тему «Любимое место СПб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C24"/>
                <w:rFonts w:cs="Times New Roman" w:ascii="Times New Roman" w:hAnsi="Times New Roman"/>
                <w:color w:val="000000"/>
                <w:sz w:val="22"/>
                <w:szCs w:val="22"/>
              </w:rPr>
              <w:t>презентации «Достопримечательности СПб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ллюстрации, книги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етропавловская крепость (2 занят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казать детям об основании нашего города, день рождения гор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формировать у детей представление о том «Почему строительство города началось со строительства крепост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ссказать о крепостях древней Рус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учить детей «читать карту - схему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утешествие с детьми по карте – схеме «Петропавловской крепост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матривание фотографий и рисунков Петропавловской креп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Чтение и разучивание с детьми стихотворения М. Борисовой «Полуденный выстрел»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ение мнемотаблицы с «шифровкой» информации о Петропавловской крепости.</w:t>
            </w:r>
          </w:p>
          <w:p>
            <w:pPr>
              <w:pStyle w:val="Heading2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/и «Найди лишнюю картинку»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ческая справка «Петропавловская креп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ации для прогулок по Петропавловской крепост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C24"/>
                <w:rFonts w:cs="Times New Roman" w:ascii="Times New Roman" w:hAnsi="Times New Roman"/>
                <w:color w:val="000000"/>
                <w:sz w:val="22"/>
                <w:szCs w:val="22"/>
              </w:rPr>
              <w:t>презентации «Петропавловская крепость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ллюстрации, книг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картотеки Петербургских стихотвор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миралте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знакомить детей с Адмиралтейством, как одним из главных достопримечательностей Нашего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провести беседу о том, что Санкт - Петербург– это город, в котором создавался российский фл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- познакомить с историей судостроения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чтение и заучивание стихотворений М. Борисовой «Золотой кораблик» и «Кораблик Адмиралтейства»,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ая деятельность по теме «Плывет, плывет кораблик».</w:t>
            </w:r>
          </w:p>
          <w:p>
            <w:pPr>
              <w:pStyle w:val="Heading2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/и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«Закончи предложение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ческая справка «Адмиралтей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ации для прогулок по Александровскому саду у здания Адмиралтей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ентации «Адмиралтей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ллюстрации, книг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то не забыт-ничто не забыто.  продолжать знакомить детей с историческим прошлым родного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воспитывать чувство любви и гордости за людей, отстоявших наш город в дни блокады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обратить внимание детей на то, как трудно  было жило людям в дни блок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чтение литературы, рассматривание иллюстрации по теме «Блокада Ленинграда».</w:t>
            </w:r>
          </w:p>
          <w:p>
            <w:pPr>
              <w:pStyle w:val="Heading2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д/и «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должи название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ческая справка Блокада -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«Подвиг нашего города в дни блока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ллюстрации, книг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3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етербургские двор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Эрми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ворцовая площ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детей с крупнейшим в России и одним из крупнейшим в мире художественным и культурно-историческим музеем мира – Эрмитаж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ссказать о разнообразии экспонатов хранившихся в этом музе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смысление истории и культуры Санкт – Петербурга  в контексте всеобщей мировой истории и куль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вести беседу о том, в каких музеях дети бывали, и  напомнить о правилах поведения в музе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знакомить детей с Дворцовой площадью, рассказать о том, что она является главной площадью нашего гор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а примере Дворцовой площади рассказать детям о понятии «Архитектурный ансамбль», показать как на протяжении многих веков создавалась это красивейшее место СП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должать учить детей ориентироваться на карте – схем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работа с картой – местонахождения музе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игра «Дешифрато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создание коллекции бил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- игра викторина «Загадки о СПб»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- чтение и заучивание стихотворений Ю.Юдина «Эрмитаж», Н. Глазкова «Эрмитаж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итектурный ансамбль – Дворцовая площадь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бота с мнемотаблицей, в которую вместе с детьми зашифровать полученные зн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бота с картой – местонахождения музе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дактическая игра «Санкт - Петербур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Heading2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/и «Найди лишнюю картинку».</w:t>
            </w:r>
          </w:p>
          <w:p>
            <w:pPr>
              <w:pStyle w:val="Heading2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/и «Силуэты города»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ческая справка «Дворцы Петербур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ации для прогулок по Дворцовой площад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зентации «Музеи нашего города – Эрмитаж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ллюстрации, книг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амятники 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сказать детям о понятии «памятник» и его на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познакомить детей с главными памятниками Санкт - Петербур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рассказать о людях, которым поставлены памятники в Санкт  - Петербур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изучение истории СПб через судьбы замечательных дея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формирование гражданской пози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бота с трафаре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рассматривание иллюстрации с изображением памятников СПб;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ение и заучивание отрывка стихотворения А. Пушкина «Медный всадник»  </w:t>
            </w:r>
          </w:p>
          <w:p>
            <w:pPr>
              <w:pStyle w:val="Heading2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/и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«Закончи предложение»</w:t>
            </w:r>
          </w:p>
          <w:p>
            <w:pPr>
              <w:pStyle w:val="Heading2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д/и «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должи название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ческая справка «Памятники Петербур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праздника «Петербургская ассамбле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зентации «Памятники СПб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готовление атрибутов к празд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дный вса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сказать детям о понятии «памятник» и его на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познакомить детей с памятником Медный всадник, историей его соз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рассказать о людях, которым поставлены памятники в Санкт  - Петербург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/и «Найди лишнюю картинку».</w:t>
            </w:r>
          </w:p>
          <w:p>
            <w:pPr>
              <w:pStyle w:val="Heading2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/и «Силуэты города»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ческая справка «Медный вса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ации для прогулок к памятнику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ллюстрации, книг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имволы город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формировать знание о символах гор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формирования понятия «Мы - Петербуржцы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изучение истории СПб через символ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формирование гражданской 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слушивание гимна Великому городу, Р. Гли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сматривание каталога «Герб СПб и его пригород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рисование герба, флага СПб;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азлы, разрезные картинки по теме.</w:t>
            </w:r>
          </w:p>
          <w:p>
            <w:pPr>
              <w:pStyle w:val="Heading2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/и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«Закончи предложение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ческая справка «Символика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«Визитная карточка город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ллюстрации, книг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ады и парки Петербурга. Летний са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должать знакомить детей с город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ъяснить детям существования природы в большом городе, раскрыть значение садов, парков для нашего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знакомить детей с историей Летнего Сада – одной из достопримечательностей Санкт - Петербур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беседы с детьми о самом старом саде нашего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познакомить детей с постройками, находящимися в Летнем Са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картой («Найди «зелёное, синее»» и т.д.) рассматривание фотографий Летнего Сада, Летнего дворца Петра I;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снащение книжного уголка группы книгами с произведениями И.А. Крылова;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заучивание стихотворений  В. Блейкова «Прекрасный Летний Сад», М. Борисовой «Решетка Летнего Сада», Л.Федосеевой «Памятник Ивану Крылову»  </w:t>
            </w:r>
          </w:p>
          <w:p>
            <w:pPr>
              <w:pStyle w:val="Heading2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д/и «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должи название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прогулка с родителями в ближайший сквер, сад, па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ческая справка «Летн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ации для прогулок по «Летнему саду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зентации «Город и природа. Живой город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Летний Сад и Дворец Петра I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ллюстрации, книги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картотеки Петербург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атры и музеи 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знакомить детей с разными видами театрального искусства - обобщить знания детей о петербургских театрах, в которых они бывал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знакомить детей с  самый обширным музеем русского искусства в мире – Русским музе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сказать об экспонатах этого музе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южетно-ролевая игра «Театр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местное изготовление с детьми атрибутов (афиши, программки, билетов, приглашений, декораци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полнение коллекций билетов.</w:t>
            </w:r>
          </w:p>
          <w:p>
            <w:pPr>
              <w:pStyle w:val="Heading2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/и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«Закончи предложение»</w:t>
            </w:r>
          </w:p>
          <w:p>
            <w:pPr>
              <w:pStyle w:val="Heading2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/и «Найди лишнюю картинку»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театры: Марионеток имени Деммени, Большой театр кукол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ации посещения театра, муз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Театры нашего гор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смотр слайдов на тему «Музеи нашего города. Русский муз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ллюстрации, книг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ень рождения город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вызвать чувство гордости и восхищения годным городом, желания беречь его больше узнавать ег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знакомить с точной датой рождения нашего гор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знакомить с историей строительства нашего город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разучивание стихотворения «Мы очень любим город свой», М.Борисова.  </w:t>
            </w:r>
          </w:p>
          <w:p>
            <w:pPr>
              <w:pStyle w:val="Heading2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д/и «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должи название»</w:t>
            </w:r>
          </w:p>
          <w:p>
            <w:pPr>
              <w:pStyle w:val="Heading2"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/и «Силуэты города»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формление альбома «Я и мой город»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ождения города» - посещение праздничных мероприятий района,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ентации «День рождения нашего город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ие материа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240" w:before="0" w:after="0"/>
        <w:ind w:left="290" w:hanging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240" w:before="0" w:after="0"/>
        <w:ind w:left="290" w:hanging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и дидактические пособия по истории го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240" w:before="0" w:after="0"/>
        <w:ind w:left="290" w:hanging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различных видов войс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240" w:before="0" w:after="0"/>
        <w:ind w:left="290" w:hanging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: Петра I, архитекторов, военноначальников, героев, поэтов, пис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240" w:before="0" w:after="0"/>
        <w:ind w:left="290" w:hanging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редства ТСО (ноутбук, магнитофон, копировальная техни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240" w:before="0" w:after="0"/>
        <w:ind w:left="290" w:hanging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, видеофильмы, мультфильмы, през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240" w:before="0" w:after="0"/>
        <w:ind w:left="290" w:hanging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, атлас, глобус, магнитная до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240" w:before="0" w:after="0"/>
        <w:ind w:left="290" w:hanging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литература по теме.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9.Государственная и Петербургская  символика.</w:t>
        <w:tab/>
      </w:r>
    </w:p>
    <w:p>
      <w:pPr>
        <w:pStyle w:val="Normal"/>
        <w:spacing w:lineRule="auto" w:line="240" w:before="0" w:after="0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ОННЫЙ РАЗДЕЛ</w:t>
      </w:r>
    </w:p>
    <w:p>
      <w:pPr>
        <w:pStyle w:val="ListParagraph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сихолого-педагогические условия, обеспечивающие развитие ребё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создание следующих психолого-педагогических условий, обеспечивающих развитие ребенка в соответствии с его возрастными и индивидуальными возможностями и интересами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порождающее взаимодействие взрослых с детьми, предполагающее создание таких ситуаций, в которых каждому ребенку предоставляется возможность выбора деятельности, партнера, средств и пр.; обеспечивается опора на его личный опыт при освоении новых знаний и жизненных навыков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ость педагогической оценки на относительные показатели детской успешности, то есть сравнение нынешних и предыдущих достижений ребенка, стимулирование самооценк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гры как важнейшего фактора развития ребенка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звивающей образовательной среды, способствующей физическому, социально-коммуникативному, познавательному, речевому, художественно-эстетическому развитию ребенка и сохранению его индивидуальност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сть репродуктивной (воспроизводящей готовый образец) и продуктивной (производящей субъективно новый продукт) деятельности, 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емьи как необходимое условие для полноценного развития ребенка дошкольного возраста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развитие педагогов, направленное на развитие профессиональных компетентностей, в том числе коммуникативной компетентности и мастерства мотивирования ребенка, а также владения правилами безопасного пользования Интернетом, предполагающее создание сетевого взаимодействия педагогов и управленцев, работающих по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их условий, обеспечивающих развитие ребёнка в группе соблюдаются принцип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моционального благополучия дет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доброжелательного и внимательного отношения детей к другим людя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тской самосто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и и специалисты, работающие с детьми группы,  в своей работе широко используют наиболее эффективные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поддержки детской инициативы: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взрослого с детьми, основанная на поиске вариантов решения проблемной ситуации, предложенной самим ребёнком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познавательно-исследовательская деятельность взрослого и детей – опыты и экспериментирование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и элементарный бытовой труд 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взрослого и детей по преобразованию предметов рукотворного мира и живой природы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амостоятельной деятельности детей в центрах развития 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зрослым в непосредственно образовательной, совместной и самостоятельной деятельности детей ситуаций вы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Рабочей программы дошкольники получают позитивный опыт создания и воплощения собственных замыслов. Дети  чувствуют, что их попыткам пробовать новое, в том числе и при планировании собственной жизни в течение дня, будут поддержаны взрослыми. Это возможно в том случае, если образовательная ситуация строится с учётом детских интересов. Образовательная траектория группы может меняться с учётом происходящих в жизни дошкольников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человека (инициативность, автономия, ответственность) формируется именно в дошкольном возрасте если взрослые создают для этого условия. Педагогический коллектив  для формирования детской самостоятельности выстраивает образовательную среду таким образом, чтобы дети могли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на собственном опыте, экспериментировать с различными объектам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или конструировать игровое пространство в соответствии с возникающими игровыми ситуациям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автономным в своих действиях и принятии доступных им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ддержки детской инициативы педагоги ГБДОУ регулярно создают ситуации, в которых дошкольники учатся: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зрослого обсуждать важные события со сверстниками;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выбор и обосновывать его;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ть и обосновывать свою инициативу (замысел, предложение и пр.);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обственные действия индивидуально и в малой группе, команде;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зультаты своих действий индивидуально и в малой группе, кома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оритетной сферой проявления детской инициативы в старшем дошкольном возрасте является внеситуативно – личностное общение со взрослыми и сверстниками, а также информационно познавательная инициати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поддержки детской инициативы взрослым необходимо: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вать в группе положительный психологический микроклимат, в равной мере проявляя любовь и заботу ко всем детям: выражать радость при встрече, использовать ласку и теплое слово для выражения своего отношения к ребенку;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важать индивидуальные вкусы и привычки детей;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ощрять желание создавать что- либо по собственному замыслу; обращать внимание детей на полезность будущего продукта для других или ту радость, которую он доставит кому-то (маме, бабушке, папе, другу)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вать условия для разнообразной самостоятельной творческой деятельности детей;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необходимости помогать детям в решении проблем организации игры;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влекать детей к планированию жизни группы на день и на более отдаленную перспективу. Обсуждать совместные проекты;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вать условия и выделять время для самостоятельной творческой, познавательной деятельности детей по интересам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важному психолого-педагогическому условию, обеспечивающему развитие воспитанников, является использование в работе с детьми различных видов детской деятельности, в которых успешно решаются задачи воспитания, образования и развития.</w:t>
      </w:r>
    </w:p>
    <w:tbl>
      <w:tblPr>
        <w:tblW w:w="937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6683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14"/>
                <w:rFonts w:cs="Times New Roman" w:ascii="Times New Roman" w:hAnsi="Times New Roman"/>
                <w:b/>
                <w:bCs/>
              </w:rPr>
              <w:t>Виды детской деятельност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14"/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14"/>
                <w:rFonts w:cs="Times New Roman" w:ascii="Times New Roman" w:hAnsi="Times New Roman"/>
                <w:b/>
                <w:bCs/>
              </w:rPr>
              <w:t>Игрова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игры с правилами, сюжетные игры, дидактические игры, игровые ситуации, создание игровой ситуации по режимным моментам, с использованием литературного произведения, игры с элементами спорта, игры с речевым сопровождением, пальчиковые игры, театрализованные игры, народные игры, музыкальные игры, хороводные игры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14"/>
                <w:rFonts w:cs="Times New Roman" w:ascii="Times New Roman" w:hAnsi="Times New Roman"/>
                <w:b/>
                <w:bCs/>
              </w:rPr>
              <w:t>Изобразительна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 xml:space="preserve">рисование, лепка, аппликация, конструирование, художественный труд, проектная деятельность, творческие задания, изготовление (предметов для игр, познавательно-исследовательской деятельности, украшений к праздникам, сувениров и др.), создание макетов, коллекций и их оформление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14"/>
                <w:rFonts w:cs="Times New Roman" w:ascii="Times New Roman" w:hAnsi="Times New Roman"/>
                <w:b/>
                <w:bCs/>
              </w:rPr>
              <w:t>Познавательно-исследовательска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экспериментирование, реализация проекта, коллекционирование, путешествие по карте, во времени, наблюдение, рассматривание, экскурсии, решение проблемных ситуаций, моделирование, исследование, увлечения, игры (сюжетные, с правилами), интеллектуальные игры (головоломки, викторины, задачи-шутки, ребусы, кроссворды, шарады), мини-музеи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14"/>
                <w:rFonts w:cs="Times New Roman" w:ascii="Times New Roman" w:hAnsi="Times New Roman"/>
                <w:b/>
                <w:bCs/>
              </w:rPr>
              <w:t>Коммуникативна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беседа, ситуативный разговор, составление и отгадывание загадок, игры (сюжетные, с правилами, театрализованные), игровые ситуации, этюды и постановки, логоритмика, рассказ с дальнейшим обсуждением, чтение, разучивание стихов, потешки и др., рассматривание с дальнейшим обсуждением, интервьюирование, рассказывание (составление рассказов, сочинение сказок и др.), проектная деятельность, игры с речевым сопровождением, коммуникативные игры, свободное общение по теме, инсценирование и драматизация и др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14"/>
                <w:rFonts w:cs="Times New Roman" w:ascii="Times New Roman" w:hAnsi="Times New Roman"/>
                <w:b/>
                <w:bCs/>
              </w:rPr>
              <w:t>Восприятие художественной литературы и фольклор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аудирование (смысловое восприятие речи на слух), построение устных высказываний, называние героев, пересказывание главных событий, определение последовательности событий, заучивание и рассказывание, беседа, театрализованная деятельность, самостоятельная речевая художественная деятельность, презентация книг, литературные праздники, досуги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14"/>
                <w:rFonts w:cs="Times New Roman" w:ascii="Times New Roman" w:hAnsi="Times New Roman"/>
                <w:b/>
                <w:bCs/>
              </w:rPr>
              <w:t>Самообслуживание и элементарный бытовой тру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самообслуживание, труд в природе, хозяйственно-бытовой труд, ручной труд (работа с бумагой, тканью, природным материалом), дежурство, поручения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14"/>
                <w:rFonts w:cs="Times New Roman" w:ascii="Times New Roman" w:hAnsi="Times New Roman"/>
                <w:b/>
                <w:bCs/>
              </w:rPr>
              <w:t>Двигательна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 xml:space="preserve">подвижные дидактические игры, подвижные игры с правилами, игровые упражнения,  физкультминутки (не менее 2), соревнования, игровые ситуации, досуг, ритмика, аэробика,  спортивные игры и упражнения, аттракционы, спортивные праздники, гимнастика (утренняя и после дневного сна), организация плавания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14"/>
                <w:rFonts w:cs="Times New Roman" w:ascii="Times New Roman" w:hAnsi="Times New Roman"/>
                <w:b/>
                <w:bCs/>
              </w:rPr>
              <w:t>Музыкальна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слушание, исполнение (пение, игра на музыкальных интрументах и др.), импровизация, экспериментирование, музыкально-дидактические игры, подвижные игры с музыкальным сопровождением, беседы, восприятие и понимание смысла музыкальных произведений, музыкально-ритмические движения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14"/>
                <w:rFonts w:cs="Times New Roman" w:ascii="Times New Roman" w:hAnsi="Times New Roman"/>
                <w:b/>
                <w:bCs/>
              </w:rPr>
              <w:t>Конструировани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использование в конструктивной деятельности разного материала, включая конструкторы, модули, бумагу, природный и иной матери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психолого-педагогическим условием, обеспечивающим всестороннее развитие воспитанников ГБДОУ№38, является учёт национально-культурных, региональных и климатических особенностей образовательного процесса в ГБДОУ №3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ционально-культурные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образовательного процесса в ГБДОУ №38 выражаются в поликультурном воспитании дошкольников. Дети знакомятся с самобытностью и уникальностью русской и других национальных культур, представителями которых являются участники образовательного процесса – члены детского коллектива, семьи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накомятся с народными праздниками, играми, игрушками, костюмами. Приобщаются к музыке, устному народному творчеству, художественной литературе, декоративно–прикладному искусству и живописи разных народов. Особое внимание уделяется знакомству детей с историей и культурой русск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проводятся уличные праздники, посвящённые русскому народному календарю: Праздник урожая, Первозимье, Святки, Масленица, Красная гор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иональный компонент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процесса в группе строится на основе знакомства детей с историей и культурой родного города, знакомства с природным, социальным и рукотворным миром, который с детства окружает маленького петербурж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наиболее восприимчивым к освоению духовного опыта человечества является дошкольный возраст, поэтому так  важно для ребенка-дошкольника сделать свои первые шаги на пути знакомства с культурой и историей своей родного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 этот период важно создать условия для развития у детей интереса к объектам, обладающим исторической и художественной ценностью, тем самым, заложить основы непрерывного процесса приобщения к культуре. Среди многообразия таких объектов особое значение имеет среда города, в котором живет ребенок. Наш город часто называют «музеем под открытым небом». Он является вместилищем шедевров искусства, своеобразным хранилищем культурных, исторических, духовных и художественных ценностей. Региональный компонент Рабочей программы отражён в планировании образовательной деятельности с детьми по знакомству с родным городом, организации работы с «Этнокалендарём Санкт-Петербур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этой работы содействует формированию взаимопонимания и сотрудничества между людьми, независимо от расовой, национальной, этнической, религиозной и социальной принадле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 педагогических условий формирования социакультурной толерантности детей старшего дошкольного возраста в дошкольной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окультурной  толерантности  у старших дошкольников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дметно-пространственной среды, способствующей формированию социакультурной толерантности детей старшего возраста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воспитанников в вопросах формирования социакультурной  толерантности у детей старшего дошкольного возраста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140"/>
        <w:gridCol w:w="2257"/>
        <w:gridCol w:w="3937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ень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ош Ашана-еврейский Нов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сло-вицы и поговор-к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тнической толерантности через ознакомление с еврейскими национальными традициям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лаката. Используя инфор-мационный материал, рассказать о празднике День знаний. Предложить детям вспомнить и рассказать ,что знают они об этом празднике. Рассказать детям , какой это волнующий  и радостный день для первоклассника. Предложить поздравить первоклассника букетом, который сделали своими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ассмотреть плакат. Спросить знают ли они о еврейских праздниках. Предложить вспомнит о традициях других народов по проведению Нового года. Рассказать, что народные традиции и лучше всего сохраняются  и передаются в народном творчестве. Вспомнить с детьми еврейские пословицы и поговорки, и предложить вспомнить похожую пословицу  и поговорку русскую. Предложить в альбоме раскрасить картинку проведения еврейского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г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Что такое доброта?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важительного отношения ко всем людям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информационный материал рассказать что такое день Ингрии. Особое внимание обратить на то, что Ингигерда( Ирина) была доброй женщиной, помогала старикам, детям, больным и бедным. Предложить альбом для раскрасок с иллюстрацией .</w:t>
            </w:r>
          </w:p>
        </w:tc>
      </w:tr>
      <w:tr>
        <w:trPr>
          <w:trHeight w:val="58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жеоргуы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нь матер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важительного отношения к национальным и конфессиональным традициям других нар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ения к труду Матери.  Поддержка поло-житель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го отношения к мате-ри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лакат. Используя информационный материал рассказать о  традициях праздника. Спросить, знают ли дети традиции праздников восточного народа. Рассказать , что этот праздник связан со святым, который защищал слабых и обездоленных.Этот праздник отмечают народы Осетии. Предложить альбом для раскра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информационный материал рассказать о празднике День Матери. Предложить детям рассказать, какую домашнюю работу делает мама и как ребята помогают родителям в домашнем труде.                                                  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 героев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олическое Рождество Христо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изма  и гордости за героев Отечества- спас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личностной и межкультурной толерантности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лакат. Используя информационный материал рассказать о празднике героев Отечества. Предложить ребятам вспомнить и рассказать, кого они могут назвать героев. Рассказать о работе спасательных служб. Провести игру «Доскажи словечко» предложить альбом для раскра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лакат. Рассказать о традициях проведения католи-ческого рождества. Вспомнить  традиции проведения рождества в нашей стране. Рассказать в каких еще странах празднуют рождество в декабре. Рассказать , что в нашем городе, тоже есть немецкий детский сад. Предложить альбом для раскра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ождество Христо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важительного отношения к национальным традициям празднования Нового года. Воспитывать чувства сострадания, сопере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национальным и конфессиональным традициям празднования Рождества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плаката. Использую информационный материал, рассказать о традициях празднования Нового года в разных странах. Вспомнить  с детьми о традициях празднования  Нового года в семьях. Обратить внимания на сходство традиций. Рассказать , что некоторые люди болеют и встречают Новый год в больницах. Объяснить ,  что эти дети тоже любят подарки и предложить им сделать открытку своими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традициях празднования Рождества. Спросить , как в их  семье празднуют Рождество. Объяснить , что есть дети  в детских домах, которые не могут отмечать в семьях Рождество.</w:t>
            </w:r>
          </w:p>
        </w:tc>
      </w:tr>
      <w:tr>
        <w:trPr>
          <w:trHeight w:val="38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уньц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Новый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патриотизма и эмпатии у детей, формирование гендерной толера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тнической толерантности  через ознакомление с китайскими национальными традициям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ить, что знают дети о Дне защитника Отечества. Обсудить с детьми, кого можно назвать защитниками Отечества, почему мы в этот день чаще поздравляем мальчиков и п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я плакат познакомить с традициями проведения китайского нового года. Предложить вспомнить традиции проведения нашего нового года и других стран.  Познакомить  с китайским народным творчеством- роспись по ткани.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сл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ждународный женский д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тнической толерантности через ознакомление с национальными традициями празднования масле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гендерной  толерантности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информационный материал рассказать о традициях празднования Масленицы.  Спросить, что знают о традициях празднования Масленицы. Спросить, как в их семьях принято праздновать Масле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вспомнить, что они знают о празднования  Женского дня. Кого можно поздравить в этот день. Обратить внимание  детей, что лучшим подарком в любой день, а особенно в этот, для мама и бабушек будет помощь по хозяйству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ждународный день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ень космонавти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родн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триотизма и эмоциональной отзывчивост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я плакат рассказать о Международном дне птиц, о ценности и многообразии родной природы. Вспомнить как трудно живется птицам зимой и ранней весной. Объяснить , что о птицах надо заботиться, ставить кормушки. Сделать кормушку из пластиковой  буты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, что знают о Дне космонавтики и о Юрии Гагарине. Предложить вспомнить, каких еще они знают космонавтов. Дополнить информацию после высказывания детей. Рассказать как сложно приходится в космосе космонавтам, какой большой труд они проделывают, находясь на орбите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ас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нь города Санкт- Петербург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личностной  и межкультурной толерантности. Формирование отзывчивого отношения к детям с ограниченными возмож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городу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традициях празднования Светлой пасхи. Вспомнить, как в их семьях принято праздновать Пасху, чем украшать, что готовить. Рассказать, что этот праздник доброго и бережного отношения ко всем людям. Особенно, кто нуждается в наше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с детьми, что знают о нашем городе.  Рассказать о празднике, почему отмечают в этот день. Рассказать, чем уникален наш город, что нужно беречь и ухаживать за ним. Спросить, как можно помочь городу. Подготовка с детьми к празднования день горо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матические особенности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 условия Северо-Западного региона имеют свои особенности: недостаточное количество солнечных дней и повышенная влажность воздуха. Исходя из этого, в образовательный процесс группы включены мероприятия, направленные на оздоровление детей и предупреждение утомляемости. Воспитатели всех возрастных групп соблюдают режим дня, в котором особое внимание уделяют организации и проведению прогулок с детьми при любых погодных условиях (кроме оговорённых в СанПиН 2.4.1.3049-13), на прогулках создаются оптимальные условия для самостоятельной двигательной, игровой, продуктивной, познавательной, художественной, речевой деятельности детей. В теплое время – жизнедеятельность детей, преимущественно, организуется на открытом возду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 важным психолого-педагогическим условием, обеспечивающим всестороннее развитие воспитанников, являются традиции детского сада  и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диции группы.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дравления с Днём рождения (фото именинника в уголке, «каравай»…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: Развивать способность к сопереживанию радостных событий, вызвать положительные эмоции, подчеркнуть значимость каждого ребенка в группе.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Календарь настроения»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: Наблюдение воспитателем за эмоциональным состоянием каждого ребенка с целью оказания своевременной коррекции и поддержки развития личности ребенка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бирание колле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: осознание и развитее личных интересов ребенка, развитее любознательности,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навыков бережного отношения к вещам.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местные досуги и праздники с родителям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ины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матер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годняя сказк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защитника Отечеств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 март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и стали мы на год взрослей»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товыставки к значимым событиям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родителей и детей группы в делах всего дошкольного учреждения (субботники, благоустройство группы)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проект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золотая в гости к нам пришл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театр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атер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ника Отечеств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безопасности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родителей в конкурсах и проектах группы и детского с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Распорядок и режим дня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ый распорядок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аспорядка является его соответствие возрастным психофизиологическим особенностям дете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воспитателя 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 положительное  настроение  у  детей,  организовывать  рациональный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ельный  режим,  предупреждать  детское  утомление  разумным  чередованием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ной  активной  деятельности  и  отдыха.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 в  непрерывной образовательной  деятельности  физкультминутки,  двигательные  паузы  между образовательными ситуациями, разнообразить двигательную деятельность детей в течение дня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дня на холодный период </w:t>
        <w:br/>
        <w:t>для старшей группы от 5 до 6 лет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утренний туа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 - 7.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етском саду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осмотр, игры,  дежурство, утренняя заряд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2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 – 8.5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проведение непрерывной образовательной деятель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 – 10.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овместная деятельность, второй завтра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2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 – 13.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ывание, дневной с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5.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закаливающие процедур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6.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и совместная деятельнос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уход детей дом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9.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, спокойные игры, гигиенические процедур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0.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ывание, ночной с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 – 6.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дня на летний период </w:t>
        <w:br/>
        <w:t>для старшей группы от 5 до 6 лет</w:t>
      </w:r>
    </w:p>
    <w:tbl>
      <w:tblPr>
        <w:tblW w:w="98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949"/>
        <w:gridCol w:w="1134"/>
        <w:gridCol w:w="1134"/>
        <w:gridCol w:w="1134"/>
      </w:tblGrid>
      <w:tr>
        <w:trPr/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ая погода на воздух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ладная погода в помещени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утренний туа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 -7.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ошкольном учрежде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осмотр, самостоятельная деятельность, утренняя гимнастика, иг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 – 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ая образовательная деятельность (НОД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, развлечения, изо, самостоятельная деятельность, иг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 Наблюдения, подвижные игры, экспериментирование, самостоятельная деятельность, иг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юбую по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с прогулки, самостоятельная деятельность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 – 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невному сну, с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самостоятельная деятельность, иг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олднику, </w:t>
              <w:br/>
              <w:t>горячий полдн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45 – 16.00 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, самостоятельная деятельность, игр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уход детей дом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юбую по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игры, возвращение домой, ужи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ые игры, гигиенические процеду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й с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45 – 6.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.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 образовательной деятельност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таршей  группе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927"/>
      </w:tblGrid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 режиме дня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 в неделю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ю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занятий в неделю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центрах разви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Режим двигательной активности</w:t>
      </w:r>
    </w:p>
    <w:tbl>
      <w:tblPr>
        <w:tblW w:w="7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757"/>
        <w:gridCol w:w="2880"/>
      </w:tblGrid>
      <w:tr>
        <w:trPr>
          <w:trHeight w:val="6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за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и длительность занятий</w:t>
            </w:r>
          </w:p>
        </w:tc>
      </w:tr>
      <w:tr>
        <w:trPr>
          <w:trHeight w:val="5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</w:tr>
      <w:tr>
        <w:trPr>
          <w:trHeight w:val="5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бассей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</w:tr>
      <w:tr>
        <w:trPr>
          <w:trHeight w:val="53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в режиме дн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тренняя гимнас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48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вижные и спортивные игры и упражнения на прогул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(утром и вечером)   25- 30 минут</w:t>
            </w:r>
          </w:p>
        </w:tc>
      </w:tr>
      <w:tr>
        <w:trPr>
          <w:trHeight w:val="57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изкульт-минутки (в середине статистического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ину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зависимости от вида и содержания занятий</w:t>
            </w:r>
          </w:p>
        </w:tc>
      </w:tr>
      <w:tr>
        <w:trPr>
          <w:trHeight w:val="578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тд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зкультурный дос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45 минут</w:t>
            </w:r>
          </w:p>
        </w:tc>
      </w:tr>
      <w:tr>
        <w:trPr>
          <w:trHeight w:val="49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изкультурный празд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 минут</w:t>
            </w:r>
          </w:p>
        </w:tc>
      </w:tr>
      <w:tr>
        <w:trPr>
          <w:trHeight w:val="52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нь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827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остоятельное использование  физкультурного и спортивно-игрового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794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остоятельные подвижные и спортивные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Организация развивающей предметно – пространственн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ршей группы.</w:t>
      </w:r>
    </w:p>
    <w:p>
      <w:pPr>
        <w:pStyle w:val="ListParagraph"/>
        <w:spacing w:lineRule="atLeast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</w:rPr>
        <w:t>Основные требования к организации среды.</w:t>
      </w:r>
    </w:p>
    <w:p>
      <w:pPr>
        <w:pStyle w:val="ListParagraph"/>
        <w:spacing w:lineRule="atLeast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старшей группы  соответствует требованиям:</w:t>
      </w:r>
    </w:p>
    <w:p>
      <w:pPr>
        <w:pStyle w:val="ListParagraph"/>
        <w:spacing w:lineRule="atLeast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держательно-насыщенная, развивающая;</w:t>
      </w:r>
    </w:p>
    <w:p>
      <w:pPr>
        <w:pStyle w:val="ListParagraph"/>
        <w:spacing w:lineRule="atLeast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ансформируемая;</w:t>
      </w:r>
    </w:p>
    <w:p>
      <w:pPr>
        <w:pStyle w:val="ListParagraph"/>
        <w:spacing w:lineRule="atLeast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ифункциональная;</w:t>
      </w:r>
    </w:p>
    <w:p>
      <w:pPr>
        <w:pStyle w:val="ListParagraph"/>
        <w:spacing w:lineRule="atLeast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ариативная; </w:t>
      </w:r>
    </w:p>
    <w:p>
      <w:pPr>
        <w:pStyle w:val="ListParagraph"/>
        <w:spacing w:lineRule="atLeast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ступная;</w:t>
      </w:r>
    </w:p>
    <w:p>
      <w:pPr>
        <w:pStyle w:val="ListParagraph"/>
        <w:spacing w:lineRule="atLeast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опасная;</w:t>
      </w:r>
    </w:p>
    <w:p>
      <w:pPr>
        <w:pStyle w:val="ListParagraph"/>
        <w:spacing w:lineRule="atLeast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доровьесберегающая;</w:t>
      </w:r>
    </w:p>
    <w:p>
      <w:pPr>
        <w:pStyle w:val="ListParagraph"/>
        <w:spacing w:lineRule="atLeast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стетически-привлекательна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овой комнате  созданы условия для самостоятельной двигательной активности детей: предусмотрена площадь, свободная от мебели и игрушек, дети обеспечены игрушками, побуждающими к двигательной игровой деятельности.</w:t>
      </w:r>
    </w:p>
    <w:p>
      <w:pPr>
        <w:pStyle w:val="ListParagraph"/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 организована как культурное пространство, которое оказывает воспитывающее влияние на детей (изделия народного искусства, репродукции, портреты великих людей, предметы старинного быта и пр.).</w:t>
      </w:r>
    </w:p>
    <w:p>
      <w:pPr>
        <w:pStyle w:val="ListParagraph"/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о группы  организовано в виде хорошо разграниченных зон («центры», «уголки», «площадки»), оснащенных большим количеством развивающих материалов (книги, игрушки, материалы для творчества, развивающее оборудование и пр.). Все предметы  доступны детям.</w:t>
      </w:r>
    </w:p>
    <w:p>
      <w:pPr>
        <w:pStyle w:val="ListParagraph"/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организация пространства позволяет детя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ListParagraph"/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голков  меняется в соответствии с тематическим планированием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южетно-ролевых иг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кольная мебель: стол, стулья, кровать диванчик, шкафчик для кукольного белья, кухонная плит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грушечная посуда: наборы чайной посуды (крупной и средней), наборы кухонной и столовой посуды (крупной и средней),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клы: крупные, средн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трибуты для игр «Магазин», «Больница», «Семья», «Детский сад»,  «Парикмахерская» и т.д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личные атрибуты для ряженья: шляпы, очки, шали, юбки, плащ-накидки и т.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зон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Петрушки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енькие ширмы для настольного театра, ковролиновое наборное полотно и картинки или фланелеграф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 масок сказочных животных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вери и птицы, объемные и плоскостные на подставках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личные виды театра: плоскостной (набор плоскостных фигурок (среднего размера) на подставках: сказочные персонажи), стержневой, кукольный (набор наручных кукол би-ба-бо: семья и сказочные персонажи)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стюмы , маски для разыгрывания сказ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н дом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ниги по программе,  по сезону, любимые книги детей, книжки-малышки, книжки-игрушки, энциклопедии, атласы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ьбомы для рассматривания: «Профессии», «Времена года», «Детский сад» и т.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строители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упный строительный конструктор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ний строительный конструктор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Набор мелкого строительного материал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большие игрушки для обыгрывания построек (фигурки людей и животных и т.п.)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грушечный транспорт  (Грузовые, легковые машины, спецтранспорт, паровоз и вагончики, лодка, самолет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художественного творчеств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художники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лстые восковые мелки, цветной мел, цветные карандаши, фломастеры, гуашь, пластилин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ветная и белая бумага, картон, обои, наклейки, ткан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сти, поролон, печатки, клей, трафареты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канчики, подставки для кистей, салфетки из ткани, доски, розетки для клея, подносы.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отовые формы для выкладывания и наклеивания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стольно-печатных и дидактических иг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тека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Крупная и мелкая мозаика, лото, парные картинки и другие настольно-печатные игры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радиционный материал: закрытые емкости с прорезями для заполнения различными мелкими и крупными предметами, крупные пуговицы или косточки от счетов для нанизывани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т геометрических фигур, предметов различной геометрической формы, счетный материал на «липучках»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оки Дьенеш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лочки Кюизенер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ски-вкладыши, рамки-вкладыши,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резные (складные) кубики с предметными картинками Разрезные предметные картинки,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ы картинок для группировки, 4-6 в каждой груп-пе: домашние животные, дикие животные, животные с дете-нышами, птицы, рыбы, деревья, цветы, овощи, фрукты, продукты питания, одежда, посуда, мебель, транспорт, предметы обихода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Серии из невскольких картинок для установления последовательности событий (сказки, социобытовые ситуации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уголок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вучащие инструменты: металлофон, барабан, погремушки, игрушки-пищалки, бубен, молоточк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гнитофон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ластиковые прозрачные емкости с разными наполнителями: горохом, желудями, камешками и другие нетрадиционные музыкальные инструменты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точки с картинк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уголок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орные мячики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ячи большие, средние, малые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уч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мнастические палк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нты цветные короткие, платочк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егл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акалк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радиционное спортивное оборудов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цент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ёный уголок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u w:val="single"/>
              </w:rPr>
              <w:t>Центр воды и песка:</w:t>
            </w:r>
            <w:r>
              <w:rPr>
                <w:rStyle w:val="Appleconvertedspace"/>
                <w:color w:val="000000"/>
                <w:u w:val="single"/>
              </w:rPr>
              <w:t> 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родный материал: песок, вода, глина, камешки, ракушки, деревяшки, различные плоды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мкости разной вместимости, ложки, лопатки, палочки, воронки, сито, игрушки резиновые и пластмассовые для игр с водой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еркальце для игр с солнечным зайчиком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меты для игр с тенью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упы, «волшебные» очки – цветные «стеклышки» (из пластмассы)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Уголок природы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«Зеленый уголок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мнатные растения: 3-4 видов с крупными кожистыми листьями, типичным прямостоячим стеблем, крупными яркими цветами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йки, палочки для рыхления почвы, опрыскиватель, тряпочки, фартук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Календарь приро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 Перечень литературных источник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льные программ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асть, формируемая участниками образовательных отношен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Белая  К.Ю. «Формирование основ безопасности у дошкольников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.: «Мозаика- синтез», 20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уренина А..И., Родина М.И. «Кукляндия»-учебно-методическое пособие по театрализованной деятельности, Изд. «Музыкальная палитра», Спб.,2008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убанова Н.Ф. «Игровая деятельность в детском саду».  - М.: «Мозаика- синтез», 2015. 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убанова Н.Ф. «Театрализованная деятельность дошкольников». М.: «Вако», 2011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зева О.Л. «Я – ТЫ -МЫ». - М.: «Мозаика- синтез», 2005. 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уцакова Л.В. «Трудовое воспитание в детском саду». - М.: «Мозаика- синтез», 2015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а В.И., Стульник Т.Д. «Этические беседы с дошкольниками», М., «Мозаика-Синтез», 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. Плотникова Н.В. «Хочу и могу» СПб: Речь, 2011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аулина Т.Ф. «Знакомим дошкольников с правилами дорожного движения». - М.: «Мозаика- синтез», 20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. Чистякова М.И. «Психогимнастика» М.: «Просвещение», 19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асть, формируемая участниками образовательных отношен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ракса Н.Е., Галимов О.Р., «Познавательно-исследовательская деятельность дошкольников». - М.: «Мозаика- синтез», 2014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ыбина О.В. «Ознакомление с предметным и социальным окружением. Старшая группа». - М.: «Мозаика- синтез», 201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шенинников Е., Холодова О. «Развитие познавательных способностей дошкольников». - М.: «Мозаика- синтез», 2014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лявина Н.О., Финкельштейн Б.Б. «Давайте вместе поиграем». Методические советы по использованию дидактических игр с блоками Дьенеша и логическими фигурами. – СПб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ОО «Конвет» 2001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5. Михайлова З.А. «Математика от трёх до семи».- М., 1996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. Носова Е.А., Непомнящая Р.Л. «Логика и математика для дошкольников».- СПб.: «Акундент», 1996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 Панова Е.Н. «Дидактические игры занятия в ДОУ. Старший возраст». – Воронеж: «ТЦ Учитель», 2006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Помораева И.А., Позина В.А. «Формирование элементарных математических  представлений: Старшая группа». - М.: «Мозаика- синтез», 2015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оломенникова О.А. «Ознакомление с природой в детском саду: Старшая группа». - М.: «Мозаика- синтез», 2015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 Столяр А.А. «Давайте поиграем». – М.: «Просвещение», 19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асть, формируемая участниками образовательных отношений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13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ова В.В. «Развитие речи в детском саду. Старшая группа».- М.: «Мозаика- синтез», 2016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13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зик Т.В. «Учимся играя». М.: Просвещение, 2011г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-1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Колесникова. Программа «От звука к букве. Обучение дошкольников элементам грамоты». Москва: Издательство ЮВЕНТА , 2010 г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13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а Е.В. «Развитие звукобуквенного анализа у детей 5-6 лет». – М.: «Ювента», 2016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-137" w:leader="none"/>
              </w:tabs>
              <w:spacing w:lineRule="auto" w:line="240" w:before="0" w:after="0"/>
              <w:ind w:left="578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 В. Колесникова. «От А до Я». Рабочая тетрадь для детей 5-6 лет. Москва : Издательство «ЮВЕНТА», 2016 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-137" w:leader="none"/>
              </w:tabs>
              <w:spacing w:lineRule="auto" w:line="240" w:before="0" w:after="0"/>
              <w:ind w:left="578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 Колесникова. «Ну-ка, буква, отзовись!» Рабочая тетрадь для детей 5-7 лет. Москва: Издательство «ЮВЕНТА», 2016 г.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-13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Колесникова «Прописи для дошкольников 5–7 лет». Москва: Издательство «ЮВЕНТА», 2016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асть, формируемая участниками образовательных отношений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арова Т.С. «Изобразительная деятельность в детском саду: Старшая группа». - М.: «Мозаика- синтез»,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дина Д.Н. «Аппликация с детьми 5-6 лет». - М.: «Мозаика- синтез», 2011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дина Д.Н. «Лепка с детьми 5-6 лет». - М.: «Мозаика- синтез», 2011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дина Д.Н. «Рисование с детьми 5-6 лет». - М.: «Мозаика- синтез»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уцакова Л.В. «Конструирование и художественный труд в детском саду: Программа и конспекты занятий». – «Сфера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асть, формируемая участниками образовательных отношен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е н з у л а е в а Л. И. Физическая культура в детском саду: Старшая груп па (5–6 лет). . Мозаика-Синтез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Ф.Тихомирова «Уроки здоровья для детей 5-8 лет»-Ярославль Академия развития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Г. Татарникова «Технологии валеологического развития ребенка в дошкольном образовательном учреждении»-Санкт-Петербург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3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3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3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11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83"/>
        </w:tabs>
        <w:ind w:left="583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83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11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11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1118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1118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>
        <w:rFonts w:cs="Times New Roman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1114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1158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834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559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72">
    <w:lvl w:ilvl="0">
      <w:start w:val="1"/>
      <w:numFmt w:val="bullet"/>
      <w:lvlText w:val=""/>
      <w:lvlJc w:val="left"/>
      <w:pPr>
        <w:tabs>
          <w:tab w:val="num" w:pos="0"/>
        </w:tabs>
        <w:ind w:left="1114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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834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"/>
      <w:lvlJc w:val="left"/>
      <w:pPr>
        <w:tabs>
          <w:tab w:val="num" w:pos="0"/>
        </w:tabs>
        <w:ind w:left="1183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834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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color w:val="000000"/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C2">
    <w:name w:val="c2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C1">
    <w:name w:val="c1"/>
    <w:basedOn w:val="Style13"/>
    <w:qFormat/>
    <w:rPr>
      <w:rFonts w:cs="Times New Roman"/>
    </w:rPr>
  </w:style>
  <w:style w:type="character" w:styleId="C3">
    <w:name w:val="c3"/>
    <w:basedOn w:val="Style13"/>
    <w:qFormat/>
    <w:rPr>
      <w:rFonts w:cs="Times New Roman"/>
    </w:rPr>
  </w:style>
  <w:style w:type="character" w:styleId="BodyTextChar">
    <w:name w:val="Body Text Char"/>
    <w:basedOn w:val="Style13"/>
    <w:qFormat/>
    <w:rPr>
      <w:rFonts w:ascii="Arial" w:hAnsi="Arial" w:cs="Arial"/>
      <w:sz w:val="26"/>
      <w:szCs w:val="26"/>
      <w:lang w:val="ru-RU"/>
    </w:rPr>
  </w:style>
  <w:style w:type="character" w:styleId="C4">
    <w:name w:val="c4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C5c125">
    <w:name w:val="c5 c125"/>
    <w:basedOn w:val="Style13"/>
    <w:qFormat/>
    <w:rPr>
      <w:rFonts w:cs="Times New Roman"/>
    </w:rPr>
  </w:style>
  <w:style w:type="character" w:styleId="C14">
    <w:name w:val="c14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SpacingChar">
    <w:name w:val="No Spacing Char"/>
    <w:basedOn w:val="Style13"/>
    <w:qFormat/>
    <w:rPr>
      <w:rFonts w:cs="Calibri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_"/>
    <w:basedOn w:val="Style13"/>
    <w:qFormat/>
    <w:rPr>
      <w:rFonts w:ascii="Microsoft Sans Serif" w:hAnsi="Microsoft Sans Serif" w:cs="Microsoft Sans Serif"/>
      <w:sz w:val="16"/>
      <w:szCs w:val="16"/>
      <w:shd w:fill="FFFFFF" w:val="clear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11">
    <w:name w:val="Основной текст (11)_"/>
    <w:basedOn w:val="Style13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TopofFormChar">
    <w:name w:val="z-Top of Form Char"/>
    <w:basedOn w:val="Style13"/>
    <w:qFormat/>
    <w:rPr>
      <w:rFonts w:ascii="Arial" w:hAnsi="Arial" w:cs="Arial"/>
      <w:vanish/>
      <w:sz w:val="16"/>
      <w:szCs w:val="16"/>
      <w:lang w:val="ru-RU"/>
    </w:rPr>
  </w:style>
  <w:style w:type="character" w:styleId="C24">
    <w:name w:val="c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ascii="Microsoft Sans Serif" w:hAnsi="Microsoft Sans Serif" w:cs="Microsoft Sans Serif"/>
      <w:sz w:val="16"/>
      <w:szCs w:val="1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40" w:before="180" w:after="0"/>
      <w:ind w:hanging="700"/>
    </w:pPr>
    <w:rPr>
      <w:rFonts w:ascii="Times New Roman" w:hAnsi="Times New Roman" w:eastAsia="Calibri" w:cs="Times New Roma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sz w:val="22"/>
      <w:szCs w:val="22"/>
    </w:rPr>
  </w:style>
  <w:style w:type="paragraph" w:styleId="Heading41">
    <w:name w:val="Heading 41"/>
    <w:basedOn w:val="Normal"/>
    <w:qFormat/>
    <w:pPr>
      <w:widowControl w:val="false"/>
      <w:spacing w:lineRule="auto" w:line="240" w:before="1" w:after="0"/>
      <w:ind w:left="1810" w:hanging="0"/>
      <w:outlineLvl w:val="4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exact" w:line="270" w:before="0" w:after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2">
    <w:name w:val="Абзац списка2"/>
    <w:basedOn w:val="Normal"/>
    <w:qFormat/>
    <w:pPr>
      <w:ind w:left="7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31:00Z</dcterms:created>
  <dc:creator>Юляшка</dc:creator>
  <dc:description/>
  <cp:keywords/>
  <dc:language>en-US</dc:language>
  <cp:lastModifiedBy>Irina</cp:lastModifiedBy>
  <cp:lastPrinted>2017-09-05T11:46:00Z</cp:lastPrinted>
  <dcterms:modified xsi:type="dcterms:W3CDTF">2017-10-22T19:31:00Z</dcterms:modified>
  <cp:revision>2</cp:revision>
  <dc:subject/>
  <dc:title>Государственное бюджетное дошкольное образовательное учреждение детский сад №38 комбинированного вида Василеостровского района Санкт-Петербурга</dc:title>
</cp:coreProperties>
</file>