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424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91"/>
        <w:gridCol w:w="1079"/>
      </w:tblGrid>
      <w:tr>
        <w:trPr>
          <w:trHeight w:val="1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ля разработки и реализации Программы характерис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ценивание качества образовательной деятельности по Рабочей програм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средства, методы реализации Рабочей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емьями воспитан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ое планирование на 2017-2018 учебн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9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 воспитателей по приоритетным направлениям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, обеспечивающие развитие ребён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и режим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вигательной актив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санитарно-гигиенических, лечебно-оздоровительных и профилактических мероприятий и процедур с воспитанниками младшей оздоровительной групп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 групп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тературных источ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младшей группы оздоровительной направленности для детей от 3 до 4 лет на 2017-2018 учебный год разработана в соответствии 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дошкольного образования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ложением о рабочей программе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младшей группы оздоровительной направленности обеспечивает разностороннее развитие детей в возрасте от 3 до 4 лет с учётом их возрастных и индивидуальных особенностей по основным направлениям - социально-коммуникативному, познавательному, речевому, художественно – эстетическому и физическому разви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оздоровительной направленности по Рабочей программе обучается 19 детей, из них 11 девочек и 8 мальчиков. Детей с 1 группой здоровья – 0, 2 группа здоровья – 17, с 3 группой здоровья -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патология ЧБД – 19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опический дерматит – 1 ребе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логия ЦНС – 3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я сердца -  4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енезия желчевыводящих путей- 5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аллергия- 7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остав семей воспитан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 – семьи 1(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ые семьи – семьи 3(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аемые – 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ические семьи – 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Цели задачи реализации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едущие цели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Рабочей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детей младшей оздоровительной группы  с диагнозом ЧБД, подготовка к жизни в современном обществе, обеспечение безопасности жизнедеятельности дошкольника,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, расширение кругозора детей, использование различных видов деятельности,</w:t>
      </w:r>
      <w:r>
        <w:rPr>
          <w:rFonts w:cs="Times New Roman" w:ascii="Times New Roman" w:hAnsi="Times New Roman"/>
          <w:color w:val="68676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творческого воображения у дошкольников путем активизации речевой деятельности, развитие познавательно –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Рабочей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, музыкальной, физической. 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Рабочей программы первостепенное значение имеют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ота о здоровье детей младшей оздоровительной группы с диагнозом ЧБД, эмоциональном благополучии и своевременном всестороннем развитии кажд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организация воспитательно-образов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езультатам детского творч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ошкольного образовательного учреждения и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Рабочей программы является моделирование воспитательно-образовательной работы с детьми младшей оздоровительной группы на 2017-2018 учебный год на основе Образовательной программы дошкольного образования ГБДОУ №38 и комплекса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Принципы и подходы к формированию Рабочей программы.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младшей оздоровительной группы на первый план выдвигается развивающая функция образования, обеспечивающая становление личности ребенка, а также работа по сохранению и укреплению здоровья детей.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творческой деятельности.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ая роль в Программе уделяется игровой деятельности как ведущей в дошкольном детстве. Таким образом, развитие в рамках Рабочей программы выступает как важнейший результат успешности воспитания и образования детей.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комплексно представлены все основные содержательные линии воспитания и образования ребенка от рождения до школы. Образование рассматривается как процесс приобщения ребенка к основным компонентам человеческой культуры (знание, мораль, искусство, труд). </w:t>
      </w:r>
    </w:p>
    <w:p>
      <w:pPr>
        <w:pStyle w:val="Normal"/>
        <w:spacing w:lineRule="auto" w:line="240" w:before="0" w:after="0"/>
        <w:ind w:left="567" w:hanging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ладшей группы оздоровительной направленности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принципу развивающего образования, целью которого является развитие ребенка; 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</w:t>
      </w:r>
    </w:p>
    <w:p>
      <w:pPr>
        <w:pStyle w:val="Normal"/>
        <w:spacing w:lineRule="auto" w:line="240" w:before="0" w:after="0"/>
        <w:ind w:left="567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построено на основе учебно-методического комплекта к общеобразовательной программе дошкольного образования «От рождения до школы» под редакцией Н.Е.Вераксы, Т.С.Комаровой, М.А.Васильевой и дополнительных парциальных программ и педагогических технологий.</w:t>
      </w:r>
    </w:p>
    <w:p>
      <w:pPr>
        <w:pStyle w:val="11"/>
        <w:widowControl w:val="false"/>
        <w:autoSpaceDE w:val="false"/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pacing w:val="3"/>
          <w:w w:val="103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 (1 сентября 2017 года – 31 августа  2018 года).</w:t>
      </w:r>
    </w:p>
    <w:p>
      <w:pPr>
        <w:pStyle w:val="Normal"/>
        <w:spacing w:lineRule="auto" w:line="240" w:before="0" w:after="0"/>
        <w:ind w:left="567" w:hanging="480"/>
        <w:jc w:val="both"/>
        <w:rPr>
          <w:rFonts w:ascii="Times New Roman" w:hAnsi="Times New Roman" w:cs="Times New Roman"/>
          <w:spacing w:val="3"/>
          <w:w w:val="103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3.Значимые для разработки и реализации Рабочей программы характеристики, в том числе, характеристики особенностей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ами. Игры с правилами в этом возрасте только начинают формирова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образительная деятельность ребенка зависит от его представлений о предмет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ое значение для развития мелкой моторики имеет леп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развивается перцептивная деятельность. Дети от использования предэталонов — индивидуальных единиц восприятия,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тся память и внимание. По просьбе взрослого дети могут запомнить 3–4 слова и 5–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школьники способны установить некоторые скрытые связи и отношения между предметам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заимоотношения детей ярко проявляются в игров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ни скорее играют рядом, чем активно вступают во взаимодейств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 ребенка в группе сверстников во многом определяется мнением воспитател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едение ребенка еще ситуативно</w:t>
      </w:r>
      <w:r>
        <w:rPr>
          <w:rFonts w:cs="Times New Roman" w:ascii="Times New Roman" w:hAnsi="Times New Roman"/>
          <w:sz w:val="24"/>
          <w:szCs w:val="24"/>
          <w:lang w:eastAsia="ru-RU"/>
        </w:rPr>
        <w:t>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Планируемые результаты освоения Рабочей программы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в младшем дошкольном возрасте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четырёхлетнему возрасту при успешном освоении программы достигается следующий уровень развития ребенка: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правилах поведения в детском саду, об элементарных нормах доброжелательного, внимательного, вежливого отношения к окружающим. Умеет правильно оценивать свои поступ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ервичные представления о себе, своей семье, сотрудниках детского сада. Ориентируется в помещении группы и детского са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начальные представления о здоровом образе жизни. Совершенствует культурно – гигиенические навыки, умеет самостоятельно обслужить себ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ет представление об упражнениях, укрепляющих различные органы и системы здоровья, о необходимости закаливания, об органах чувств и их роли в организме, и о том, как беречь и ухаживать за н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осваивать различные виды движений (бег, лазание, перешагивание и пр.). Участвует в подвижных играх с несложным содержанием и несложными движения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 с элементарными правилами безопасного поведения на природе, на улице, на дороге и т.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ет группировать предметы по цвету, форме, размеру, сравнивать их. Ориентируется в частях суток, в расположении частей тела и пространственных направлен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предметах ближайшего окружения, их функциях, назначениях и свойств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элементарные представления о растениях и животных, называет их. Знаком с названиями времен года, их характерными особенностями. Знаком с простейшими взаимосвязями в природ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являет интерес к экспериментально – исследовательской деятельности. Имеет                       элементарные представления о материалах (песок, бумага, ткань, дерево), о природных явлениях (ветер, снегопад, солнце, вода и т.д.), о мире растений (способы выращивания луковицы, листа), о способах исследования объекта, о предметном мир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художественным произведениям (стихи, сказки, потешки, небольшие рассказы), пересказывает, слушает отрывки, читает наизусть небольшие стихотвор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являет интерес к продуктивной деятельности (рисование, лепка, конструирование, аппликация). Имеет навыки обращения с карандашом, кистью, красками, пластилином, бумагой, клеем. Рисует несложные, сюжетные композиции, лепит несложные фигуры, создает несложные аппликации, сооружает несложные постройки, умеет анализировать и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е о музыкальных жанрах, музыкальных инструментах. Умеет слушать и эмоционально реагировать на музыкальные произведения.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вающее оценивание качества образовательной деятельности </w:t>
      </w:r>
    </w:p>
    <w:p>
      <w:pPr>
        <w:pStyle w:val="ListParagraph"/>
        <w:spacing w:lineRule="auto" w:line="240" w:before="0" w:after="0"/>
        <w:ind w:left="360" w:firstLine="38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бочей программе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качества образовательной деятельности, осуществляемой в группе по Рабочей программе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наблюдения, педагогическую диагностику, связанную с оценкой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педагогических действий с целью их дальнейшей оптимизации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портфолио, фиксирующие достижения ребенка в ходе образовательной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;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развития ребенка;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шкалы индивидуального развития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ивания качества образовательной деятельности формируют доказательную основу для изменений основной образовательной программы ГБДОУ и Рабочей программы группы, корректировки образовательного процесса и условий образовательной деятельност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качества образования: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кусирована на оценивании психолого-педагогических и других условий реализации Рабочей программы в пяти образовательных областях, определенных Стандартом; 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ет образовательные предпочтения и удовлетворенность дошкольным </w:t>
      </w:r>
    </w:p>
    <w:p>
      <w:pPr>
        <w:pStyle w:val="TextBody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м со стороны семьи ребенка;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использование оценки индивидуального развития  ребенка  в  контексте оценки работы ГБДОУ №38;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унификацию и  поддерживает  вариативность  программ,  форм  и  методов дошкольного образования;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открытости по  отношению  к  ожиданиям  ребенка,  семьи,  педагогов, общества и государства;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как оценку педагогами ГБДОУ собственной работы, так и </w:t>
      </w:r>
    </w:p>
    <w:p>
      <w:pPr>
        <w:pStyle w:val="TextBody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ую профессиональную и общественную оценку условий     образовательной деятельности в ГБДОУ №38;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 единые инструменты, оценивающие  условия  реализации  Рабочей программы,  как для самоанализа, так и для внешнего оцени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еализации в полном объеме Рабочей программы осуществляется при помощи утвержденных Педагогическим советом форм – Перспективного планирования образовательной работы с детьми на месяц и таблицы мониторинга достижения воспитанниками планируемых результатов освоения программы. Текущий административный контроль осуществляется путем оперативного анализа заполненных форм при посещении группы в течение года. Оценка достижения воспитанниками планируемых результатов освоения Рабочей программы основывается на объективных показателях результативности участия в конкурсах, фестивалях, выставках и иных мероприятиях, а также учитываются данные мониторинга динамики достижения воспитанниками планируемых результа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составляют Перспективное планирование образовательной работы с детьми на месяц и ежедневное календарное планирование образовательной деятельности, формы утверждаются Педагогическим советом в начале учебного года в соответствии с Основной образовательной программой ГБДОУ. Два воспитателя, работающие на одной группе, работают по одной совместно разработанной Рабочей программе и заполняют одно ежедневное календарное планирование образовательной деятельности и ведут Индивидуальные оздоровительные маршруты воспитанников груп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остижения воспитанниками планируемых результатов проводится по пяти образовательным областям ежегодно два раза в год – в сентябре и мае методом педагогического наблюдения с заполнением «Педагогической диагностики индивидуального развития ребёнка 2-3 лет в группе детского сада», Верещагина Н.В., С-Пб, ДЕТСТВО-ПРЕСС,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конце учебного года воспитателями группы составляется «Аналитическая справка о реализации Рабочей программы младшей группы оздоровительной направленности за 2017-2018 учебный год», которая рассматривается на первом педагогическом совете нового учебного года и утверждается приказом заведующего ГБДОУ №3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, развитие общения, нравственное воспитание</w:t>
      </w:r>
    </w:p>
    <w:p>
      <w:pPr>
        <w:pStyle w:val="Style13"/>
        <w:numPr>
          <w:ilvl w:val="0"/>
          <w:numId w:val="32"/>
        </w:numPr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ружеские взаимоотношения между детьми; привычку сообща играть, трудиться, занимать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щие интересные занятия.</w:t>
      </w:r>
    </w:p>
    <w:p>
      <w:pPr>
        <w:pStyle w:val="Style13"/>
        <w:numPr>
          <w:ilvl w:val="0"/>
          <w:numId w:val="3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ительное отношение к окружающим.</w:t>
      </w:r>
    </w:p>
    <w:p>
      <w:pPr>
        <w:pStyle w:val="Style13"/>
        <w:numPr>
          <w:ilvl w:val="0"/>
          <w:numId w:val="3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такие качества, как сочувствие, отзывчивость.</w:t>
      </w:r>
    </w:p>
    <w:p>
      <w:pPr>
        <w:pStyle w:val="Style13"/>
        <w:numPr>
          <w:ilvl w:val="0"/>
          <w:numId w:val="3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кромность, умение проявлять заботу об окружающих.</w:t>
      </w:r>
    </w:p>
    <w:p>
      <w:pPr>
        <w:pStyle w:val="Style13"/>
        <w:numPr>
          <w:ilvl w:val="0"/>
          <w:numId w:val="3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ценивать свои поступки и поступки сверстников. Самостоятельно находить для этого различные речевые средства.</w:t>
      </w:r>
    </w:p>
    <w:p>
      <w:pPr>
        <w:pStyle w:val="Style13"/>
        <w:numPr>
          <w:ilvl w:val="0"/>
          <w:numId w:val="3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представления о правилах поведения в общественных местах; об обязанностях в группе детского сада, дома. </w:t>
      </w:r>
    </w:p>
    <w:p>
      <w:pPr>
        <w:pStyle w:val="Style13"/>
        <w:numPr>
          <w:ilvl w:val="0"/>
          <w:numId w:val="3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ать словарь детей вежливыми слов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в семье и сообществе</w:t>
      </w:r>
    </w:p>
    <w:p>
      <w:pPr>
        <w:pStyle w:val="Style13"/>
        <w:numPr>
          <w:ilvl w:val="0"/>
          <w:numId w:val="2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епенно формировать образ Я.Сообщать детям разнообразные, касающиеся непосредственно их сведения, в том числе сведения о прошлом и о прошедших с ними изменениях.</w:t>
      </w:r>
    </w:p>
    <w:p>
      <w:pPr>
        <w:pStyle w:val="Style13"/>
        <w:numPr>
          <w:ilvl w:val="0"/>
          <w:numId w:val="2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м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овать с ребенком о членах семьи (как зовут, чем занимаются, как играют с ребенком и пр.) </w:t>
      </w:r>
    </w:p>
    <w:p>
      <w:pPr>
        <w:pStyle w:val="Style13"/>
        <w:numPr>
          <w:ilvl w:val="0"/>
          <w:numId w:val="2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са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 детей положительное отношение к детскому саду. Знакомить детей с оборудованием и оформлением участка для игр и занятий. 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Совершенствовать умение свободно ориентироваться в помещениях и на участке детского сада. Формировать уважительное отношение к сотрудникам детского сада, их труду; напоминать их имена, от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бслуживание, самостоятельность, трудовое воспитание</w:t>
      </w:r>
    </w:p>
    <w:p>
      <w:pPr>
        <w:pStyle w:val="Style13"/>
        <w:numPr>
          <w:ilvl w:val="0"/>
          <w:numId w:val="4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привычку мыть руки по мере загрязнения и перед едой, насухо вытирать лицо и руки личным полотенцем. Учить с помощью взрослого приводить себя в порядок; пользоваться индивидуальными предметами. Формировать умение правильно держать ложку.</w:t>
      </w:r>
    </w:p>
    <w:p>
      <w:pPr>
        <w:pStyle w:val="Style13"/>
        <w:numPr>
          <w:ilvl w:val="0"/>
          <w:numId w:val="4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детей одеваться и раздеваться в определенном порядке; при небольшой помощи взрослого снимать одежду, обувь; в определенном порядке аккуратно складывать снятую одежду. Приучать к аккуратности. </w:t>
      </w:r>
    </w:p>
    <w:p>
      <w:pPr>
        <w:pStyle w:val="Style13"/>
        <w:numPr>
          <w:ilvl w:val="0"/>
          <w:numId w:val="4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интерес детей к деятельности взрослых. Учить узнавать и называть некоторые трудовые действия. Привлекать детей к выполнению простейших трудовых действий. Приучать поддерживать порядок в группе, по окончании игр расставлять игровой материал по места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основ безопасности</w:t>
      </w:r>
    </w:p>
    <w:p>
      <w:pPr>
        <w:pStyle w:val="Subtitle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Формировать представление о простейших взаимосвязях в живой и неживой природе. Знакомить с правилами поведения в природе. Расширять ориентировку в окружающем пространстве. </w:t>
      </w:r>
    </w:p>
    <w:p>
      <w:pPr>
        <w:pStyle w:val="Subtitle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комить детей с правилами дорожного движения. Формировать первичные представления о безопасном поведении на дорогах. Знакомить с работой водителя.</w:t>
      </w:r>
    </w:p>
    <w:p>
      <w:pPr>
        <w:pStyle w:val="Style13"/>
        <w:numPr>
          <w:ilvl w:val="0"/>
          <w:numId w:val="2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основы безопасности жизнедеятельности человека. Знакомить с источниками опасности дома. Формировать навыки безопасного передвижения в помещении, соблюдать правила в играх с мелкими предметами. Развивать умение обращаться за помощью к взрослым. Формировать навыки безопасного поведения в играх с песком, водой, снег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игровой деятельности</w:t>
      </w:r>
    </w:p>
    <w:p>
      <w:pPr>
        <w:pStyle w:val="Style13"/>
        <w:numPr>
          <w:ilvl w:val="0"/>
          <w:numId w:val="34"/>
        </w:numPr>
        <w:spacing w:lineRule="auto" w:line="240"/>
        <w:ind w:left="720" w:hanging="29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южетно-ролев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3"/>
        <w:spacing w:lineRule="auto" w:line="24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зникновению у детей игр на темы из окружающей жизни, по мотивам          литературных произведений. Обогащать игровой опыт детей посредствам объединения отдельных действий в единую сюжетную линию. Развивать умение выбирать роль, выполнять в игре с игрушками несколько взаимосвязанных действий. Показать способы ролевого поведения. Поощрять попытки детей самостоятельно подбирать атрибуты для игры. Учить детей использовать в играх строительный, природный материал, простейшие деревянные и пластмассовые конструкторы. Развивать умение взаимодействовать и ладить друг с другом в непродолжительной игре.</w:t>
      </w:r>
    </w:p>
    <w:p>
      <w:pPr>
        <w:pStyle w:val="Style13"/>
        <w:numPr>
          <w:ilvl w:val="0"/>
          <w:numId w:val="34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атрализованные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ать интерес детей к театрализованной игре, создавать условия для ее проведения. Учить имитировать характерные действия персонажей, передавать эмоциональное состояние (мимикой, позой, жестом, движением). Знакомить с приемами вождения настольных кукол. Вызывать желание действовать с элементами костюмов и атрибутами как внешними символами роли, выступать перед куклами и сверстниками, обустраивая место для выступления.</w:t>
      </w:r>
    </w:p>
    <w:p>
      <w:pPr>
        <w:pStyle w:val="Style13"/>
        <w:numPr>
          <w:ilvl w:val="0"/>
          <w:numId w:val="3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дактические иг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детей подбирать предметы по цвету и величине (большие, маленькие, средние шарики 2-3 цветов), собирать пирамидки (по размеру колец, чередуя в определенной последовательности 2-3 цвета). Учить собирать картинку из 4-6 частей («Игрушки». «Посуда» и др.). В совместных дидактических играх учить детей выполнять постепенно усложняющиеся правила.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"/>
        <w:gridCol w:w="2628"/>
        <w:gridCol w:w="11"/>
        <w:gridCol w:w="2388"/>
        <w:gridCol w:w="11"/>
        <w:gridCol w:w="2508"/>
        <w:gridCol w:w="11"/>
        <w:gridCol w:w="2272"/>
        <w:gridCol w:w="11"/>
      </w:tblGrid>
      <w:tr>
        <w:trPr>
          <w:trHeight w:val="714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ые игр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, развитие общения, нравственное воспитан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бслуживание, самостоятельность, трудовое воспит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основ безопасности</w:t>
            </w:r>
          </w:p>
        </w:tc>
      </w:tr>
      <w:tr>
        <w:trPr>
          <w:trHeight w:val="2214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р.:. «Магазин овощи и фру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игры- «Все вмест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- «Что растет в огороде?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в корзину». Театрализация: сказка «Теремок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до вещи убирать не придется их иска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 познакомимся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: одевание и раздевание в определенной последова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-бытовой труд: уборка игруш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: участие в уходе за раст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: формировать умение трудиться сообща со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: уборка игровой комна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руппе, в детском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: праздник «Дары осен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р.игра: «Собираем урож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игры «Топ-хлоп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Варим борщ», «С какого дерева листоче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месте тесно, а врозь скучно»</w:t>
            </w:r>
          </w:p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е в зеркале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: складывание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 –бытовой труд: относить и приносить предметы по просьбе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: на участке- уборка лист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: формировать умение трудиться сообща со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: уборка игров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: знакомство с профессией – повар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авильном питании и пользе витаминов» 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р. «Магаз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игры: «Поймай звук», «Посчитай звуки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Помоги зайке», «Волшебный мешочек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Зачем говорят «здравствуй», «Какого цвета твои глаза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: формировать привычку следить за своим внешним видом, правила пользования мылом полотен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-бытовой труд: проверка порядка в группе перед уходом на прогул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: наблюдение за трудом дво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 и взрослых: формирование умение трудиться сообща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: уборка игровой комнаты, наведение порядка в шк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: расширение знаний о труде взрослых- профессия «Докто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средствах передвижения. Рассматривание автомашин, автобуса, трамвая (игрушки).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р. игра:. «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Один-много», «Большое -маленько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: подготовка к новогоднему утреннику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У каждой вещи свое мест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, жадный», «Все мы разные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: формировать умения правильно развешивать одежду. Учить соблюдать правила ухода за игруш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й труд.: проверять все ли осталось в порядк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уходом на прогул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: наблюдение за трудом дворника, уборка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: уборка игров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: экскурсия на в медкаби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жем свое здоровье или правила доктора Пилюлькин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.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р. игра: «Повар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Кто чья мама?», «Чей домик?». Театрализация: представление «Мы любим петь и танцевать.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Зайчик, который всем помогал», «Грусть и рад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: правила поведения за стол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й труд: формирование умений, необходимых при дежурстве (расставлять тарелки, чаш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: уборка игровой комна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: экскурсия на кухн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оскостным светофором и его частями.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– р. игра: «Моряк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Да или нет», «Кто где живет?». Театрализация: подготовка к празднику «Мамин день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оя семья», беседа: «Изменение настро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: поддерживать порядок и чистоту в своем шкафу для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 бытовой труд: формирование умений необходимых при дежур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в природе: уход за растениями.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: уборка игров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: на участке уборка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: уточнять представления о военных профессия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безопасные забавы зимой. Знакомство с дорогой и ее частями (на макете).                                 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р.игра: «Семь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игры: «Что изменилось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Кто в домике живет?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: подготовка к игре-развлечению «На птичьем дворе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Друзья и ссора», «Как помирить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: развивать умение расстегивать и застегивать пугов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: уход за растениями Подкормка пт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: уборка игровой комнаты, вытирание пы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: на участке: уборка снег, наблюдение за трудом дворни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: беседа о труде взрослых (родителей)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предметы дома»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р. игра: «Вод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Здоровый малыш», «Найди одинаковые маш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: настольный театр «Волк и семеро козлят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ак помириться», «Совместная игра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: отрабатывать навыки личной гиги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й труд.: выполнение индивидуальных поручений. Труд в природе: уход за растениями. Выращивание лука. Коллективный труд: на участке: вынос мусора, листвы, веток песка в к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: совершенствовать труд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: закрепление представлений о труде взрослых в детском сад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сти поведения на улиц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р.игра: «Дом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Что похоже на солнышко?», «Кто что ест?». Театрализация: настольный театр «Маша и медведь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Почему нужно уметь уступать», «Совместное дело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: учить застилать постель своевременно пользоваться расческой, носовым платком. Хозяйственно-бытовой труд: учить выполнять поручения аккуратно, сотрудничать др.с др., трудиться аккуратно.  стар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: уход за раст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: на участке: подметание, полив песка, сгребание песка в к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: совершенствовать   труд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: подводить к пониманию пользы труд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природ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видеть общий признак предметов группы. Учить составлять группы из однородных предметов и выделять из них отдельные предметы, различать понятия «много», «один», «по одному», «ни одного», находить один и несколько одинаковых предметов. Сравнивать две равные (неравные) группы предметов. Познакомить с приемами последовательного наложения и приложения предметов одной группы к предметам другой. Учить понимать вопросы «Поровну ли?», «Чего больше? (меньше?). Учить устанавливать равенства между неравными по количеству группами предметов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: </w:t>
      </w:r>
      <w:r>
        <w:rPr>
          <w:rFonts w:cs="Times New Roman" w:ascii="Times New Roman" w:hAnsi="Times New Roman"/>
          <w:sz w:val="24"/>
          <w:szCs w:val="24"/>
        </w:rPr>
        <w:t>Сравнивать предметы контрастных и одинаковых размеров, при сравнении предметов соизмерять один предмет с другим по заданному признаку величины, пользуясь приемами наложения и приложения. Обозначать результат сравнения словами (длинный- короткий, широкий -узкий и т.д.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: Познакомить</w:t>
      </w:r>
      <w:r>
        <w:rPr>
          <w:rFonts w:cs="Times New Roman" w:ascii="Times New Roman" w:hAnsi="Times New Roman"/>
          <w:sz w:val="24"/>
          <w:szCs w:val="24"/>
        </w:rPr>
        <w:t xml:space="preserve"> детей с геометрическими фигурами квадрат, треугольник, круг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ка в пространстве: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. Различать правую и левую рук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ка во времени:</w:t>
      </w:r>
      <w:r>
        <w:rPr>
          <w:rFonts w:cs="Times New Roman" w:ascii="Times New Roman" w:hAnsi="Times New Roman"/>
          <w:sz w:val="24"/>
          <w:szCs w:val="24"/>
        </w:rPr>
        <w:t xml:space="preserve"> Учить ориентироваться в контрастных частях суток: день-ночь, утро-веч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познавательно-исследовательской деятельности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-исследовательская деятельность: </w:t>
      </w:r>
      <w:r>
        <w:rPr>
          <w:rFonts w:cs="Times New Roman" w:ascii="Times New Roman" w:hAnsi="Times New Roman"/>
          <w:sz w:val="24"/>
          <w:szCs w:val="24"/>
        </w:rPr>
        <w:t>Учить детей обобщенным способам исследования разных объектов окружающей жизни. Стимулировать использование исследовательских действий. Включать детей в совместные со взрослыми практические познавательные действия. Предлагать выполнять действия в соответствии с задачей и содержанием алгоритма деятельности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сорное развитие: </w:t>
      </w:r>
      <w:r>
        <w:rPr>
          <w:rFonts w:cs="Times New Roman" w:ascii="Times New Roman" w:hAnsi="Times New Roman"/>
          <w:sz w:val="24"/>
          <w:szCs w:val="24"/>
        </w:rPr>
        <w:t>Обогащать чувственный опыт детей, развивать умение фиксировать его в речи. Совершенствовать восприятие. Развивать образные представления. Создавать условия для ознакомления детей с цветом, формой, величиной, осязаемыми свойствами предметов. Развивать умение воспринимать звучание различных предметов. Закреплять умение выделять цвет, форму, величину, группировать однородные предметы по нескольким сенсорным признакам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игры: </w:t>
      </w:r>
      <w:r>
        <w:rPr>
          <w:rFonts w:cs="Times New Roman" w:ascii="Times New Roman" w:hAnsi="Times New Roman"/>
          <w:sz w:val="24"/>
          <w:szCs w:val="24"/>
        </w:rPr>
        <w:t>Подбирать предметы по цвету, и величине, собирать пирамидку из уменьшающихся по размеру колец, собирать картинку из 4-6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предметным окружением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редметами ближайшего окружения, их функциями и назначением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ычленять некоторые особенности предметов домашнего обихода, устанавливать связи между строением и функцией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свойствах (прочность, твердость и т.д.) материала (дерево, бумага и т.д.). Способствовать овладению способами исследования предметов, включая простейшие опыты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том, что одни предметы сделаны руками человека, другие созданы природой. Формировать понимание того, что человек создает предметы, необходимые для его жизни и жизни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социальным мир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ближайшим окружением: дом, улица, магазин поликлиника и т.д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малой родине и первичные представления о ней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ать детям о понятных им профессиях, расширять и обогащать представления о трудовых действиях. Обращать внимание детей на личностные и деловые качества человека, которые ему помогают трудиться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2400"/>
        <w:gridCol w:w="2280"/>
        <w:gridCol w:w="2280"/>
      </w:tblGrid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предметным окружением и социальным мир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миром природы</w:t>
            </w:r>
          </w:p>
        </w:tc>
      </w:tr>
      <w:tr>
        <w:trPr>
          <w:trHeight w:val="18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и счет: один, много, число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: большой и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утро. Геометрические фигуры: кру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.  Воздух: «Что в пакете?»  (свойства воздух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, « Папа, мама, я – сем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с огорода»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счет: закрепление один, много. Величина: высокий- низкий, большой –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утро,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– кру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ок, глина: «Мы- волшебники».( свойства песка, глины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, « Кто в домике живет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рыбки в аквариуме»</w:t>
            </w:r>
          </w:p>
        </w:tc>
      </w:tr>
      <w:tr>
        <w:trPr>
          <w:trHeight w:val="22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о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счет: числ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число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: слева, на, под,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: толстый, т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: осен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                «Наши помощни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Незнайке», «Варвара- краса, длинная кос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ушки в деревне»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и счет: число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число 3. Величина: большая, поменьше, маленькая Закрепление: большой, поменьше,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в пространстве: слева, справа, наверху,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. Вода. «Узнаем, какая вода» (свойства воды).              Физические явления.        Теплота: «Горячо- холодно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редметы рукотворного мира», «Хорошо у нас в детском сад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корми птиц зимой»</w:t>
            </w:r>
          </w:p>
        </w:tc>
      </w:tr>
      <w:tr>
        <w:trPr>
          <w:trHeight w:val="20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счет: сравнение чисел 2 и 3. Число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: большой, поменьше,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во времени: з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.           Вода и снег.                       « Изготовление цветных льдинок», « Снеговичок»  (свойства воды, снега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ключения в комнате», «Ради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январе, в январе, много снега во дворе»</w:t>
            </w:r>
          </w:p>
        </w:tc>
      </w:tr>
      <w:tr>
        <w:trPr>
          <w:trHeight w:val="13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счет: закрепление число 4. Сравнение чисел 3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: квадрат, прямо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.       Цвет: «Волшебная кисточка»                         Звук: «Угадай, чей голосок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город», «Вот так мама, золотая прямо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живет котенок»</w:t>
            </w:r>
          </w:p>
        </w:tc>
      </w:tr>
      <w:tr>
        <w:trPr>
          <w:trHeight w:val="21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счет: числ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число 5. Величина: закрепление: большой, поменьше, самый малень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: весна, утро, день, вечер,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ый мир.             Бумага: « Бумага, ее качества и свойств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мы с Фунтиком возили песок», «Что мы делаем в детском сад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ход за комнатными растениями»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счет: сравнение чисел 4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: овал. Закрепление: овал.  Ориентировка во времени: времена года.  Ориентировка в пространстве: закрепление: слева, справа,  Логические задач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ый мир.            Древесина: « Древесина, ее качества и свойств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лучше бумага или ткань?», «Опиши предм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гулка по весеннему лесу»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и счет: числа 1, 2,3,4,5. Сравнение чисел. Величина: большой, маленький, поменьше, самый маленький. Геометрические фигуры: квадрат, прямоугольник, овал,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во времени: времена года, утро, день, вечер, но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в пространстве: слева, справа,  наверху, вни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ый мир.             Ткань: « Ткань, ее качества и свойств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елочка из глины», «Подарки для медвежо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кологическая троп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чевое развитие»</w:t>
      </w:r>
    </w:p>
    <w:p>
      <w:pPr>
        <w:pStyle w:val="Normal"/>
        <w:spacing w:lineRule="auto" w:line="240" w:before="0" w:after="0"/>
        <w:ind w:hanging="1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7"/>
        <w:jc w:val="both"/>
        <w:rPr>
          <w:rFonts w:ascii="Times New Roman" w:hAnsi="Times New Roman" w:cs="Times New Roman"/>
          <w:b/>
          <w:b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 xml:space="preserve">Развивающая речевая сре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одсказывать детям образцы обращения к взрослым, зашедшим в группу («Скажите: «Проходите, пожалуйста», «Предложите: „Хотите посмотреть.», «Спросите: «Понравились ли наши рисунки?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родолжать приучать детей слушать рассказы воспитателя о забавных случаях из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5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 xml:space="preserve">Формирование словаря. </w:t>
      </w:r>
    </w:p>
    <w:p>
      <w:pPr>
        <w:pStyle w:val="Normal"/>
        <w:numPr>
          <w:ilvl w:val="0"/>
          <w:numId w:val="49"/>
        </w:numPr>
        <w:spacing w:lineRule="auto" w:line="252" w:before="0" w:after="5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</w:r>
    </w:p>
    <w:p>
      <w:pPr>
        <w:pStyle w:val="Normal"/>
        <w:numPr>
          <w:ilvl w:val="0"/>
          <w:numId w:val="49"/>
        </w:numPr>
        <w:spacing w:lineRule="auto" w:line="252" w:before="0" w:after="5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Учить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— блюдце, стул — табурет — скамеечка, шуба — пальто — дубленка). Учить понимать обобщающие слова (одежда, посуда, мебель, овощи, фрукты, птицы и т. </w:t>
      </w:r>
    </w:p>
    <w:p>
      <w:pPr>
        <w:pStyle w:val="Normal"/>
        <w:spacing w:lineRule="auto" w:line="252" w:before="0" w:after="5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.); называть части суток (утро, день, вечер, ночь); называть домашних животных и их детенышей, овощи и фрукты.</w:t>
      </w:r>
    </w:p>
    <w:p>
      <w:pPr>
        <w:pStyle w:val="Normal"/>
        <w:spacing w:lineRule="auto" w:line="252" w:before="0" w:after="5"/>
        <w:jc w:val="both"/>
        <w:rPr/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Звуковая культура речи.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52" w:before="0" w:after="5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родолжать учить детей внятно произносить в словах гласные (а, у, и, о, э) и некоторые согласные звуки: п — б — т — д — к — г; ф — в; т — с — з — ц.</w:t>
      </w:r>
    </w:p>
    <w:p>
      <w:pPr>
        <w:pStyle w:val="Normal"/>
        <w:numPr>
          <w:ilvl w:val="0"/>
          <w:numId w:val="24"/>
        </w:numPr>
        <w:spacing w:lineRule="auto" w:line="252" w:before="0" w:after="5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</w:t>
      </w:r>
    </w:p>
    <w:p>
      <w:pPr>
        <w:pStyle w:val="Normal"/>
        <w:spacing w:lineRule="auto" w:line="252" w:before="0" w:after="5"/>
        <w:jc w:val="both"/>
        <w:rPr>
          <w:rFonts w:ascii="Times New Roman" w:hAnsi="Times New Roman" w:cs="Times New Roman"/>
          <w:b/>
          <w:b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 xml:space="preserve">Грамматический строй речи. </w:t>
      </w:r>
    </w:p>
    <w:p>
      <w:pPr>
        <w:pStyle w:val="Normal"/>
        <w:numPr>
          <w:ilvl w:val="0"/>
          <w:numId w:val="19"/>
        </w:numPr>
        <w:spacing w:lineRule="auto" w:line="252" w:before="0" w:after="5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употреблять в речи имена существи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 </w:t>
      </w:r>
    </w:p>
    <w:p>
      <w:pPr>
        <w:pStyle w:val="Normal"/>
        <w:numPr>
          <w:ilvl w:val="0"/>
          <w:numId w:val="19"/>
        </w:numPr>
        <w:spacing w:lineRule="auto" w:line="252" w:before="0" w:after="5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омогать детям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</w:t>
      </w:r>
    </w:p>
    <w:p>
      <w:pPr>
        <w:pStyle w:val="Normal"/>
        <w:spacing w:lineRule="auto" w:line="252" w:before="0" w:after="5"/>
        <w:jc w:val="both"/>
        <w:rPr/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Связная речь.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52" w:before="0" w:after="5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Развивать диалогическую форму речи.</w:t>
      </w:r>
    </w:p>
    <w:p>
      <w:pPr>
        <w:pStyle w:val="Normal"/>
        <w:numPr>
          <w:ilvl w:val="0"/>
          <w:numId w:val="31"/>
        </w:numPr>
        <w:spacing w:lineRule="auto" w:line="252" w:before="0" w:after="5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</w:t>
      </w:r>
    </w:p>
    <w:p>
      <w:pPr>
        <w:pStyle w:val="Normal"/>
        <w:numPr>
          <w:ilvl w:val="0"/>
          <w:numId w:val="31"/>
        </w:numPr>
        <w:spacing w:lineRule="auto" w:line="252" w:before="0" w:after="5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numPr>
          <w:ilvl w:val="0"/>
          <w:numId w:val="31"/>
        </w:numPr>
        <w:spacing w:lineRule="auto" w:line="252" w:before="0" w:after="5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Normal"/>
        <w:numPr>
          <w:ilvl w:val="0"/>
          <w:numId w:val="31"/>
        </w:numPr>
        <w:spacing w:lineRule="auto" w:line="252" w:before="0" w:after="5"/>
        <w:ind w:left="0" w:hanging="360"/>
        <w:jc w:val="both"/>
        <w:rPr/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омогать детям доброжелательно общаться друг с другом.</w:t>
      </w:r>
    </w:p>
    <w:p>
      <w:pPr>
        <w:pStyle w:val="Normal"/>
        <w:numPr>
          <w:ilvl w:val="0"/>
          <w:numId w:val="31"/>
        </w:numPr>
        <w:spacing w:lineRule="auto" w:line="252" w:before="0" w:after="256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Формировать потребность делиться своими впечатлениями с воспитателями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«Художественная литература»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Читать знакомые, любимые детьми художественные произведения, рекомендованные программой для первой младшей групп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Учить с помощью воспитателя инсценировать и драматизировать небольшие отрывки из народных сказок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Учить детей читать наизусть потешки и небольшие стихотвор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/>
      </w:pPr>
      <w:r>
        <w:rPr/>
        <w:t>Продолжать способствовать формированию интереса к книгам. Регулярно рассматривать с детьми иллюстрации.</w:t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80"/>
        <w:gridCol w:w="3240"/>
      </w:tblGrid>
      <w:tr>
        <w:trPr>
          <w:trHeight w:val="9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17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то у нас хороший, кто у нас пригожий. Чтение стихотворения С.Черного «Приставал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русской народной сказки «Кот, петух и лис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вая культура речи: звуки: а, у. Дидактическая игра «Не ошибис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из цикла «Игруш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Реп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«Колоб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животных.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ая игра «Чья вещь?». Рассматривание сюжетных картин (по выбору педаго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русской народной сказки «Колобок». Дидактическое упражнение «Играем в сл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вая культура речи: звук о. Рассматривание иллюстраций к сказке «Колоб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тихотворения А. Блока «Зайчик». Заучивание стихотворения А. Плещ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наступила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лыми фольклорными формами. Загадки, пот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К.И.Чуковского «Цыплён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я «Хнык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Теремок».</w:t>
            </w:r>
          </w:p>
        </w:tc>
      </w:tr>
      <w:tr>
        <w:trPr>
          <w:trHeight w:val="19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тихотворений об осени. Дидактическое упражнение «Что из чего получа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ая культура речи: звук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сюжетных кар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 педагог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тихотворений из цикла С. Маршака «Детки в клет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я В.Мировича «Листопа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в стихах К.И.Чуковского «Мойдоды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детях. Заучивание стихотворения Акима «Мама».</w:t>
            </w:r>
          </w:p>
        </w:tc>
      </w:tr>
      <w:tr>
        <w:trPr>
          <w:trHeight w:val="16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казки «Снегурушка и ли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сказки «Снегурушка и лиса». Дидактические игры «Эхо», «Чудесный меш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рассказа Л. Воронковой «Снег идет», стихотворения А. Босева «Тр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-инсценировка «У матрешки – новосел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аконской «Где мой пальчик?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Маша и медвед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Л.Н.Толстого «Три медвед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з личного опыта на тему «Новогодние праздники».</w:t>
            </w:r>
          </w:p>
        </w:tc>
      </w:tr>
      <w:tr>
        <w:trPr>
          <w:trHeight w:val="21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русской народной сказки «Гуси-лебе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иллюстраций к сказке «Гуси-лебеди» и сюжетных картин (по выбору педаго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вая культура речи: звуки м, мь. Дидактическое упражнение «Вставь словечк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уковая культура речи: звуки п, пь. Дидактическая игра «Ярма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«Заюшкина изб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Е.Благининой «Прилетайт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Рукави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лыми фольклорными формами.</w:t>
            </w:r>
          </w:p>
        </w:tc>
      </w:tr>
      <w:tr>
        <w:trPr>
          <w:trHeight w:val="16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русской народной сказки «Лиса и зая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ая культура речи: звуки б, б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учивание стихотворения В. Берестова «Петушки распетушилис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на тему «Что такое хорошо и что такое плох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лыми фольклорными фор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А. Кондратьева «Мете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утневой «С Новым годом!». Рассказывание русской народной сказки «Снегурушка и лиса».</w:t>
            </w:r>
          </w:p>
        </w:tc>
      </w:tr>
      <w:tr>
        <w:trPr>
          <w:trHeight w:val="28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тихотворения И. Косякова «Все она». Дидактическое упражнение «Очень мамочку люблю, потому, что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ая культура речи: звуки т, п,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русской народной сказки «У страха глаза вел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атривание сюжетных картин (по выбору педагога). Дидактическое упражнение на звукопроизно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актическая игра «Что изменилось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Кот, петух и лис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Козлятки и вол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лыми фольклорными фор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я М. Клоковой «Зима прошл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тихотворения А. Плещеева «Весна». Дидактическое упражнение «Когда это бывает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ая культура речи: звук 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и драматизация русской народной песенки «Курочка-рябушечка». Рассматривание сюжетных кар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 педагог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уковая культура речи: звук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итальянской сказки «Ленивая Бручолин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едений А.Крылова «История с ежом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лел петух анги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ришвина «Ёж».</w:t>
            </w:r>
          </w:p>
        </w:tc>
      </w:tr>
      <w:tr>
        <w:trPr>
          <w:trHeight w:val="33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русской народной сказки «Бычок – черный бочок, белые копытца». Литературная 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ая культура речи: звук 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ение стихотворений. Заучивание стихотворения И. Белоусова «Весенняя гост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уковая культура речи: звук 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лыми фольклорными фор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У страха глаза велики» М. Се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русской народной сказки «Два жадных медвежон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раснов, В. Важд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 «Что такое хорошо и что такое плохо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ение к искусству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Готовить детей к посещению кукольного театра, выставки детских работ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Изобразительная деятельнос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Формировать интерес к занятиям изобразительной деятельностью. Учить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Включать в процесс обследования предмета движения обеих рук по предмету, охватывание его рукам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Учить создавать как индивидуальные, так и коллективные композиции в рисунках, лепке, аппл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Рисование.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 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Учить располагать изображения по всему ли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 xml:space="preserve">Леп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Формировать интерес к лепке. Закреплять представления о свойствах глины, пластилина, пластической массы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Закреплять умение аккуратно пользоваться глиной, класть комочки и вылепленные предметы на дощечк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Аппликация.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Закреплять знание формы предметов и их цвета. Развивать чувство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«Конструктивно – модельная деятельность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обуждать детей к созданию вариантов конструкций, добавляя другие детали (на столбики ворот ставить трех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Развивать желание сооружать постройки по собственному замыслу. Продолжать учить детей обыгрывать постройки, объединять их по сюжету: дорожка и дома — улица; стол, стул, диван — мебель для кукол. Приучать детей после игры аккуратно складывать детали в кор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Музыкально-художественная деятельнос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Воспитывать у детей эмоциональную отзывчивость на музыку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Слушание.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Учить слушать музыкальное произведение до конца, понимать характер музыки, узнавать и определять, сколько частей в произведен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Развивать способность различать звуки по высоте в пределах октавы — септимы, замечать изменение в силе звучания мелодии (громко, тихо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Пение.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Песенное творчество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Музыкально-ритмические движения.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Учить двигаться в соответствии с двухчастной формой музыки и силой ее звучания (громко, тихо); реагировать на начало звучания музыки и ее окончани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Улучшать качество исполнения танцевальных движений: притопывать попеременно двумя ногами и одной ного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Развитие танцевально-игрового творчества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Стимулировать самостоятельное выполнение танцевальных движений под плясовые мелодии. Учить более точно выполнять движения, передающие характер изображаемых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  <w:t>Игра на детских музыкальных инструментах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Учить дошкольников подыгрывать на детских ударных музыкальных инструментах.</w:t>
      </w:r>
    </w:p>
    <w:p>
      <w:pPr>
        <w:pStyle w:val="Normal"/>
        <w:spacing w:lineRule="auto" w:line="240" w:before="0" w:after="0"/>
        <w:ind w:firstLine="387"/>
        <w:jc w:val="both"/>
        <w:rPr>
          <w:rFonts w:ascii="Times New Roman" w:hAnsi="Times New Roman" w:cs="Times New Roman"/>
          <w:b/>
          <w:b/>
          <w:color w:val="221F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1F1F"/>
          <w:sz w:val="24"/>
          <w:szCs w:val="24"/>
          <w:lang w:eastAsia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2760"/>
        <w:gridCol w:w="2280"/>
        <w:gridCol w:w="2280"/>
      </w:tblGrid>
      <w:tr>
        <w:trPr>
          <w:trHeight w:val="10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скусств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деятельность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й. Рассказывание русских народных сказок. Ознакомление с малыми фольклорными формами: загадки, потеш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и т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 (рассматривание предметов и игрушек, наблюдения во время прогулок, рассматривание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 «Знакомство с карандашом и бумаг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 «Знакомство с глиной, пластили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 «Идет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пка «Палочки» («Конфет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ппликация «Большие и маленькие мя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сование «Привяжем к шарикам цветные нит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пка «Разные цветные мелки» («Хлебная соломк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исование «Красивые лесенки» (Вариант «Красивый полосатый коври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пка «Бублики» («Баранки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ппликация «Шарики катятся по дорожке» (Вариант «Овощи (фрукты) лежат на круглом подносе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ка с лесен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рож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строить длинные и короткие дорожки, используя кирпичики и пластины. Закреплять цвет, понятие узкий, широ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детской филарм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: ложки, бубен, рояль</w:t>
            </w:r>
          </w:p>
        </w:tc>
      </w:tr>
      <w:tr>
        <w:trPr>
          <w:trHeight w:val="43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 Рассказывание русских народных сказок. Ознакомление с малыми фольклорными формами: загадки, пот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и т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ассматривание предметов и игрушек, наблюдения во время прогулок, рассматривание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исование «Разноцветный ковер из листье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исование «Цветные клуб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ппликация «Большие и маленькие яблоки на тарел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исование «Колечки» («Разноцветные мыльные пузыр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Лепка «Колоб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исование «Раздувайся, пузырь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Лепка «Подарок любимому щенку (котенку)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ппликация «Ягоды и яблоки лежат на блюдеч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Лепка по замыс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исование по замысл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орожки. задачи: учить преобразовывать дорожки в длину по предложению воспитателя. Закреплять цвет, понятие длиннее, короче, широкая, узк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рожки. задачи: продолжать учить строить длинные и короткие дорожки, используя кирпичики и пластины. Закреплять цвет, понятие узкий, широк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му празднику (повторение песен, танцев, стихотвор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детской филарм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: барабан, треугольник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 Рассказывание русских народных сказок. Ознакомление с малыми фольклорными формами: загадки, пот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и т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ассматривание предметов и игрушек, наблюдения во время прогулок, рассматривание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исование «Красивые воздушные шары (мячи)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Аппликация «Разноцветные огоньки в домик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Лепка «Крендель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исование «Разноцветные колеса» («Разноцветные обруч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Аппликация на полосе «Шарики и куб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Лепка «Пряни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исование «Нарисуй что-то кругл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Лепка по замыс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исование «Нарисуй, что хочешь красив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Лепка «Печень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бель. задачи: учить преобразовывать постройку воспитателя в длину. Учить называть предметы, выделяя их основные части. Закреплять цвет, последовательность выполнени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бель. задачи: учить детей использовать детали для построек по желанию и сочетая их по цв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рота. задачи: учить изменять постройку воспитателя, преобразовывая её в высоту, при этом называя детали. Побуждать детей воспроизводить два-три вида ворот, используя разные детали строительного материала (кирпичики, кубики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матери» (заучивание стихотворений о маме, повторение песе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детской филарм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: балалайка, шарманка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 Рассказывание русских народных сказок. Ознакомление с малыми фольклорными формами: загадки, пот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и т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ассматривание предметов и игрушек, наблюдения во время прогулок, рассматривание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исование «Снежные комочки, большие и маленькие» («Ватные комоч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Лепка «Лепешки, большие и маленьк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Лепка «Погрем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Рисование «Деревья на нашем участ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Аппликация «Пирами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Рисование «Е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Лепка «Башенка» («Пирамидка из дисков (колец)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Рисование «Знакомство с дымковскими игрушками. Рисование узо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Лепка по замыс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Аппликация «Наклей какую хочешь игрушк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рота. Задачи: продолжать учить строить ворота разные по виду. Закреплять цвет, понятия высокий, низкий, столбы, перекрытия. Учить осуществлять простейший сенсорный анализ, выделяя ярко выраженные в предметах свойства и ка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рота. задачи: продолжать учить осуществлять простейший сенсорный анализ, выделяя ярко выраженные в предметах свойства и качества. Научить строить по элементарному образцу. Развивать представления о форме, величине, цве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празднику (повторение песен, танцев, стихотвор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детской филарм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: скрипка, труба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 Рассказывание русских народных сказок. Ознакомление с малыми фольклорными формами: загадки, пот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и т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ассматривание предметов и игрушек, наблюдения во время прогулок, рассматривание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Рисование «Новогодняя елка с огоньками и шари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Рисование «Украсим рукавичку домик» (Интегрированное занятие по мотивам театрализованного действ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Лепка «Мандарины и апельс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Рисование «Украсим дымковскую уточ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Аппликация «Красивая салфет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Рисование по замыс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Лепка «Вкусные гостинцы на день рождения Ми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Аппликация «Снегов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Лепка «Маленькие куколки гуляют на снежной поля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Лепка «Слепи свою любимую игрушк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омики. задачи: развивать желание строить для кого-либо, украшая постройку, используя различное цветовое решение. Формировать навыки конструирования, развивать творчество, умение усложнять свои констру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омики. задачи: учить детей замыкать пространство, используя при этом различные детали строительного материала. Продолжать учить осуществлять простейший сенсорный анализ, выделяя ярко выраженные в предметах свойства и качества. Продолжать развивать представления о форме, величине и цве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детской филарм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: гармонь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 Рассказывание русских народных сказок. Ознакомление с малыми фольклорными формами: загадки, пот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и т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ассматривание предметов и игрушек, наблюдения во время прогулок, рассматривание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Рисование «Мы слепили на прогулке снегов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Лепка «Воробушки и кот» (По мотивам подвижной иг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Рисование «Светит 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Аппликация «Узор на круг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Лепка «Самолеты стоят на аэродро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Рисование «Самолеты летя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Лепка по замыс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Рисование «Деревья в снегу» (Вариант «Зимний лес» – коллектив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Лепка «Большие и маленькие птицы на кормуш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Аппликация «Цветы в подарок маме, бабушк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омики. задачи: продолжать учить детей строить домик, теремок, при этом усложняя постройку, украшая её, соорудив дополнительные постройки. Развивать фантазию, творчество, желание стро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Заборчик. задачи: учить детей замыкать большие пространства по словесному указанию воспитателя. Продолжать развивать представления о цвете, величине, форм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защитника отечества» (разучивание песен, стихотвор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детской филарм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: баян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 Рассказывание русских народных сказок. Ознакомление с малыми фольклорными формами: загадки, пот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и т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ассматривание предметов и игрушек, наблюдения во время прогулок, рассматривание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Аппликация «Флаж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Рисование «Красивые флажки на ниточке» (Вариант «Лопаточки для кукол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Лепка «Неваля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Лепка «Маленькая Маша» (По мотивам поте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Рисование «Нарисуйте, кто что хочет красив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Лепка «Угощение для кукол, мишек, зайч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Рисование «Книжки малы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Аппликация «Салфе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Рисование «Нарисуй что то прямоугольной фор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Лепка «Мишка неваляш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Забор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одолжать учить детей строить по образцу воспитателя, чередуя детали по цвету. Воспитывать эстетически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бор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одолжать учить детей замыкать большие пространства, усложняя постройку (чередование цвета, деталей постройки). Продолжать развивать представления о величине, фор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Международный женский д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детской филарм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: аккордеон, труба, туба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 Рассказывание русских народных сказок. Ознакомление с малыми фольклорными формами: загадки, пот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и т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ассматривание предметов и игрушек, наблюдения во время прогулок, рассматривание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Лепка «Зайчик (кролик)» (Вариант «Наш игрушечный зоопарк» – коллектив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Рисование «Разноцветные платочки сушатся» («Кубики стоят на столе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Аппликация «Сквореч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Лепка «Красивая птичка» (По дымковской игруш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Рисование «Скворечник» (Вариант «Домик для собач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Рисование «Красивый ковр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Лепка «Миски трех медвед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Рисование «Красивая тележка» (Вариант «Красивый поезд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Рисование по замыс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Лепка «Цыплята гуляют» (коллективная композиц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Заборчик. задачи: продолжать учить детей замыкать большие пространства, всё более усложняя постройку (чередование цвета, деталей постройки). Продолжать развивать представления о величине, форме. Развивать желание строить по собственному замыслу, побуждать к совместным иг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Забор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строить по условиям, которые ещё больше усложняются. Побуждать детей замкнуть пространство по четырёхугольнику. Продолжать развивать представления о величине, форме. Развивать желание строить по собственному замыслу, побуждать к совместным игр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детской филарм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: домра, флейта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 Рассказывание русских народных сказок. Ознакомление с малыми фольклорными формами: загадки, пот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и т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ассматривание предметов и игрушек, наблюдения во время прогулок, рассматривание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Аппликация «Скоро праздник прид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Рисование «Картинка о праздни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Лепка «Угощение для кук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 Рисование красками «Одуванчики в трав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 Лепка «Ут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 Рисование красками по замыс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 Аппликация «Цыплята на лу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 Рисование «Плат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 Лепка «Вылепи какое хочешь животн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Аппликация «Дом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о замыс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вать желание строить для кого-либо, украшая постройку, используя различное цветовое решение. Формировать навыки конструирования, развивать творчество, умение усложнять свои конструкции. Воспитывать эстетические качества, желание строит по собственному замыслу, побуждать к совместным игр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тематическому заключительному празд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детской филарм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: флейта - пикко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ческое развитие»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зличать и называть органы чувств, дать представление об их роли в организме и о том, как их беречь и ухаживать за ними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том, что утренняя зарядка, игры, физические упражнения вызывают хорошее настроение; с помощью сна восстанавливаются силы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упражнениями, укрепляющими различные органы и системы организма. Дать представления о необходимости закаливания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ценности здоровья; формировать желания вести здоровый образ жизни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общать о своем самочувствии взрослым, осознавать необходимость лечения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jc w:val="both"/>
        <w:rPr/>
      </w:pPr>
      <w:r>
        <w:rPr/>
        <w:t>Формировать потребность в соблюдении навыков гигиены и опрятности в повседневной жизн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478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здоров»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- полезные продукты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действиями, связанными с выполнением гигиенических процессов: умывание, купание, уход за телом, внешним видом. Побуждать детей к самостоятельному выполнению правил личной гигиены.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б овощах и фруктах, как витаминах, полезных для здоровья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мыло душистое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- наши лучшие друзья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и умывания; намыливать руки до образования пены, тщательно смывать, насухо вытирать лицо и руки полотенцем.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еру ребенка в свои возможности и собственные силы, воспитывать как субъекта здоровьесберегающей деятельности и поведе-  ния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чистюль и чистоты»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ленись – на зарядку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ись»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желание детей заботиться о своем здоровье, совершенствовать навыки пользования предметами личной гигиены.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 потребность самостоятельно выполнять утреннюю зарядку, закаливающие процедуры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устроено тело человека»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заболел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детей с телом человека; дать понятие о значении отдельных частей своего тела: руки, ноги, голова, туловище. Объяснить детям, что с детства нужно заботиться о своем здоровье, знать свое тело, научиться заботиться о нем.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диагностике, умение определять больные места, сознательно прислушиваться к своему организму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ая пища»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обедал воробей?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понять, что здоровье зависит от правильного питания, еда должна быть не только вкусной, но и полезной.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культуру еды, чувство меры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ли сладко спиться, сон хороший сниться»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детям понятие о сне, показать назначение сна в жизни человека, ознакомить с основными гигиеническими правилами сна, воспитывать в себе чувство ответственности, чтобы не нарушать режим дня.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знания об опорно-двигательном аппарате человека, познакомить с правильной осанкой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чего нужны глаза, уши, нос?»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ужись с зубной щеткой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элементарные представления о роли органов чувств: глаза, уши, нос в жизни человека воспитывать потребность в уходе и бережном отношении к органам чувств, а также сознательном отношении к своему здоровью.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ство детей с правилами личной гигиены, правильном уходе за зубами, объяснить детям необходимость постоянного ухода за зубам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от Я какой!»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меты личной гигиены»   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изучению себя, своих физических возможностей. Познакомить детей с внешним строением человека, с возможностями его организма(я умею бегать, прыгать, петь, смотреть, кушать, терпеть жару и холод, переносить боль, помогать другим людям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знания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личной гигиены». Способствовать формированию потребности у детей быть здоровым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едорино горе»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здоровья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ростейшими способами борьбы с микробами. Дать понятие детям о том ,что чистота залог здоровья, воспитывать у детей потребность быть здоровыми.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значение прогулок для здоровья; объяснить детям, какую пользу приносит солнце и воздух; развивать познавательные интересы, воспитывать заботливое отношение к своему здоровь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и задачи работы с детьми младшей группы оздоровительной направленности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ую осанк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и развивать умение ходить и бегать с согласованными движениями рук и ног. Учить бегать легко, ритмично, энергично отталкиваясь носком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ползать, пролезать, подлезать, перелезать через предметы. Учить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с одного пролета гимнастической стенки на другой (вправо, влево)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кататься на двухколесном велосипеде по прямой, по круг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строениям, соблюдению дистанции во время передвиж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сихофизические качества: быстроту, выносливость, гибкость, ловкость и др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полнять ведущую роль в подвижной игре, осознанно относиться к выполнению правил игры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формах организации двигательной деятельности развивать у детей организованность, самостоятельность, инициативность, умение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ружеские взаимоотношения со сверстникам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активность детей в играх с мячами, скакалками, обручам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быстроту, силу, ловкость, пространственную ориентировку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 и инициативность в организации знакомых игр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ть к выполнению действий по сигнал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боте с детьми используются конспекты Пензулаевой Л.И. «Физкультурные занятия в детском саду: младшая группа», рекомендованными в рамках учебно-методического комплекта к примерной общеобразовательной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rPr/>
      </w:pPr>
      <w:r>
        <w:rPr/>
        <w:t>Закрепление пройденного материала в обучении основным видам движений проводится в свободное время. В целях взаимодействия с педагогами средних групп, прилагается планирование основных видов движений для закрепления и подвижные игры.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2"/>
        <w:gridCol w:w="2032"/>
        <w:gridCol w:w="2032"/>
        <w:gridCol w:w="2033"/>
        <w:gridCol w:w="1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и ходьба: «Кто скорее до флажка»; «Принеси предмет» (кубик, кеглю)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ывание мяча: «Докати до кубика»;«Прокати и догон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: «Проползи до мяча»; «По дорожке»; «Проползи и не задень»(под шнур, дугу на четвереньках)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мостику (по доске, лежащей на полу, по земле), дорожке (ширина 20 см); Прыжки: Подпрыгивание на месте, как зайчики (мячики), с поворотом кругом в правую и левую стор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(диаметр 20-25 см): Друг другу в парах, по дорожке ( из шнуров, реек, линий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до  предмета (кубик, кегля);   «Перепрыгни ручеек»(через шнуры, рейки, косички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: «Прокати  и не задень»; Прокатывание мяча вокруг предметов в обе сторон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: Сидя, ноги врозь, прокатывание мяса друг другу. «Прокати мяч по дорожке и догони», «Подбрось- поймай»(бросание мяча об пол и ловля его двумя рукам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анье между предметами с опорой на ладони и колени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уре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: Ходьба по дорожке с перешагиванием через кубики бруски); Ходьба и бег между предметами, положенными в одну линию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: на двух ногах с продвижением вперед, между предметами, поставленными в один ряд, прыжки вокруг мяча, кубика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мячом в руках - по сигналу надо остановиться, положить мяч на пол и пройти вокруг н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расывание мячей друг другу через сетку двумя руками из-за головы. Ползание на четвереньках с опорой на ладони и колени, подталкивая набивной мяч головой и продвигаясь вперед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по сигналу и бег за ним; Прокатывание мячей друг другу ( способы- сидя, ноги врозь, в стойке на коленях, сидя на пятках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(на спине- мешочек с песком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: «Проползти по дорожке»  с опорой на ладони и колени; Лазанье в обруч с мячом (кубиком) в руках, не касаясь руками п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: Ходьба по дорожке, перешагивая через предметы;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дорожке, перешагивая через предметы, поставленные на расстоянии двух шагов ребенка; Ходьба и бег по извилистой дорожке; Ходьба и бег между предметами, поставленными в один ряд (набивные мячи, кубики, кегл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линии (косички, шнуры, скакалки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мячом в руках, на сигнал присесть и прокатить мяч от одной ноги к другой. Прокатывать мяч в парах, в шеренга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едметами; Бросать мяч о пол и ловить его двумя рука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ячом: прокатывание мяча друг другу, между предметами; бросание мяча вверх и ловля его двумя руками. Прыжки на двух ногах вокруг предметов, из обруча в обруч (плоский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на носках по доске, лежащей на пол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дорожке с опорой на ладони и колени; лазанье под шнур, под дугу, не касаясь руками п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дорожке, перешагивая через предме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л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промолч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 «Лиса и куры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и бег, высоко поднимая колени,- «лошадки»; ходьба и бег между предметами, поставленными в один ряд, и врассып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прыжки со скамейки («цыплята прыгают с заборчика»); прыжки на двух ногах на расстояние 3м; перепрыгивания через шнуры ( косички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и бег между предметами; прыжки через бруски на двух ногах (высота 6 см). Броски  мяча вверх одной рукой и ловля его двумя руками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через рейки, бруски, прыжки с высоты. Перебрасывание мячей друг другу разными способами- двумя руками снизу, из-за головы( расстояние 1,5м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расывание мяча вверх одной рукой и ловля его двумя руками; прокатывание мяча по дорожке, между кубикам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дорожке боком приставным шагом; ходьба с мешочком на голов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промолч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и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в обруч; лазанье под дугу, не касаясь руками пола ( высота от уровня пола 50 с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- ходьба по дорожке парами навстречу друг другу: на середине разойтись, помогая друг друг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из кружка в кружок; перепрыгивание через шнуры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дорожке с мешочком на голове; ходьба, перешагивая через набивные мячи, куб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- со скамейки на полусогнутые ноги; прыжки из обруча в обруч, через шн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ей друг другу( сидя, ноги врозь); перебрасывание мяча друг другу, метание мешочков на дальност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по дорожке; прыжки со скамейки; прыжки между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ей в прямом направлении, между предметами; бросание мяча вверх и о землю и ловля его двумя ру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вание мяча об пол и ловля его двумя ру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между предметами, через шнур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и вол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й цвет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гровых упражнений, которые проводились ране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воспит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д шнур, рейку ( высота 40 см от уровня пола) прямо и бок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, продвигаясь вперед на дистанцию 3 м в прямом направлении огибая различные предметы ( кубики, кегли), поставленные в ряд или в шахматном поря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шочков на дальность и в цел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- ходьба по дорожке, перешагивая через кубики, боком приставным ша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ешочков на д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ывание мяча вокруг предме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быстрее доберется до кегли»- бег в прямом на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с выполнением различных зад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ешочков на дальность- «Кто дальше бросит», перебрасывание мяча через шнур.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д дугу, не касаясь руками пола( высота дуги 50 см). Ходьба по доске, лежащей на полу, на носках, руки за головой, с мешочком на голове. Метание мешочков на дальность и в цель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ята и щеня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пражнений освоенных  детьми ране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воспит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упражнений освоенных детьми ране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воспита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обенности работы </w:t>
      </w:r>
      <w:r>
        <w:rPr>
          <w:rFonts w:cs="Times New Roman" w:ascii="Times New Roman" w:hAnsi="Times New Roman"/>
          <w:b/>
          <w:sz w:val="24"/>
          <w:szCs w:val="24"/>
        </w:rPr>
        <w:t>по физическ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</w:rPr>
        <w:t xml:space="preserve"> младш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здоровите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физическому развитию в младшей оздоровительной группе строится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(выбор форм, методов и средств обучения и воспитания с учетом индивидуальных образовательных потребностей каждого ребенка); увеличение адаптационного периода в начале учебного года и после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поддержки самостоятельной активности ребенка (индивидуализа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междисциплинарного подхода. Разнообразие индивидуальных характеристик детей требует комплексного, междисциплинарного подхода к определению и разработке методов и средств воспитания и обучения. Специалисты (воспитатель, психолог, при участии старшего воспитателя), работающие в группе, регулярно проводят диагностику детей и в процессе обсуждения составляют образовательный план действий, направленный как на конкретного ребенка, так и на группу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вариативности в организации процессов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омплексов общеразвивающих упражнений на комплексы оздоровительной гимнастики (Л.И. Пензулаева «Оздоровительная гимнастика. Комплексы упражнений», Мозаика-Синтез, М., 2014). Замена подвижных игр на игры малой подвижности (Борисова М.М. Малоподвижные игры и игровые упражнения. Мозаика-Синтез,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Формы, средства, методы реализации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ая возрасту детей организация образовательной среды ГБДОУ стимулирует развитие уверенности в себе, оптимистического отношения к жизни, даёт право на ошибку, формирует познавательные интересы, поощряет готовность к сотрудничеству, обеспечивает успешную социализацию ребёнка и становление его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оспитатели и специалисты ГБДОУ используют в работе с детьми разнообразные формы работы:</w:t>
      </w:r>
    </w:p>
    <w:tbl>
      <w:tblPr>
        <w:tblW w:w="961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300"/>
      </w:tblGrid>
      <w:tr>
        <w:trPr>
          <w:trHeight w:val="282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развития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Младший дошкольный возраст</w:t>
            </w:r>
          </w:p>
        </w:tc>
      </w:tr>
      <w:tr>
        <w:trPr>
          <w:trHeight w:val="2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</w:tr>
      <w:tr>
        <w:trPr>
          <w:trHeight w:val="2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в том числе в процессе наблюдения за объектами природы, трудом взрослы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before="0" w:after="20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2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59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эстет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4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эстетически привлекательных предмето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4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4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4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4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4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4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4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200"/>
              <w:ind w:left="34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непрерывной образовательной деятельности с деть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школьных группах -  подгрупповые, фронталь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A04DA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ёртого года жизни) - 4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4-го года жизни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ладших группах не превышает 30 мину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физкультурно-оздоровительного и эстетического цикла занимает не менее 50% общего времени, отведенного на непрерывную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прерыв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ложилась модель реализации образовательно- воспитательного процесса с детьми в течение дн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</w:t>
      </w:r>
    </w:p>
    <w:tbl>
      <w:tblPr>
        <w:tblW w:w="96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72"/>
        <w:gridCol w:w="33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звития ребен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етей на воздухе в тепл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 (подвижные игры, игровые сюж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ие процедуры (обширное умывание, полоскание 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и в режимных моментах, совместной деятельности,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улка в двигательной актив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ние ((воздушные ванны, ходьба бос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досуги, игры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а (индивидуальная работа по развитию дви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по уча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работа, опыты и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,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</w:tc>
      </w:tr>
      <w:tr>
        <w:trPr>
          <w:trHeight w:val="22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и рассматривание книг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чевые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ий прием детей, индивидуальные и подгруппов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культуры 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а быта,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навыков культур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ка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ря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музыкальному воспитанию и изобраз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ка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художественной литературы и фолькл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приро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Д в изосту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заимодействия с семьями воспитан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Общие задачи образовательного процесса на 2017 – 2018 учебный год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их угол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; папка- передвижка: «Особенности адаптации детей 3 - 4 лет в детском саду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к празднику «Осень золотая в гости к нам пришла». Осенний праздни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: «Чудесные превращени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: «Как преодолеть капризы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выставка: «Мамочка милая моя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гостиная «Мамочки роднее нет» (чаепитие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тем, кто рядом» (изготовление кормушек для птиц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нструктора по физическому воспит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физического развития детей 3 - 4 лет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шагает Новый год!» (привлечение родителей к праздничному украшению группы)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 (конкурс- выставка елочных украшений)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: «Новый год у ворот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- врача: «Профилактика гриппа и ОРВИ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ождественскому карнавалу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 «Волшебные снежинки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Одежда детей в разные сезоны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нструктора по физическому воспитанию: «Оздоровительные процедуры в зимний период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выставка: «Лучше папы друга нет!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: «Мой папа самый сильный, смелый, ловкий и умелый!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 передвижка: «Роль отца в воспитании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Права и обязанности родителей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: «Золотые руки наших мам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и проведение праздника: «Мамин день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: «Воспитание у детей усидчивости и внимания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: «Советы родителям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: «Весна пришла, птиц позвала»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едагогическая неделя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ля родителей «Взял я в руки каранда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-поздравления ко Дню Побед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аздник: «Вот и стали мы на год взрослее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: «Это интересно знать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: «Наши успехи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результатам итогового мониторинга развития де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Комплекс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 неделя: «Давайте знакомитьс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Знакомить детей друг с другом, в ходе игр, со взрослыми, формировать дружеские, доброжелательные отношения между детьми).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4 неделя: «Детский сад для ребят»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детским садом, как с ближайшим социальным окружением ребенка: профессии сотрудников, предметное окружение, правила поведен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: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2 неделя: «Я и моя семья»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буждать называть свое имя, фамилию, имена членов семьи, говорить о себе в первом лице, обогащать представления о своей семье)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4 неделя: «Осень золотая в гости к нам пришла»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осени, о времени сбора урожая, развивать умение замечать красоту осенней природы, побуждать рисовать, лепи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полнять аппликацию на осеннюю тему, знакомить с сельскохозяйственными профессиями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: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2 недели: «Мой дом, мой город»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накомить с домом, с предметами домашнего обихода, мебелью, бытовыми предметами. Знакомить с родным городом, его названи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4 неделя: «Мамочка милая моя»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Д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значимости мамы для каждого человека, воспитывать уважительное и доброжелательное отношение к маме)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: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2-3-4 неделя: «Новый год у ворот»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Организовать все виды детской деятельности в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ы Нового года и новогоднего праздника как в непрерывной  образовательной, так и в самостоятельной деятельности детей)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: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2-3 неделя: «Поляна сказок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помощью различных видов театров с русскими народными сказками, приобщать к искусству, подготовка к рождественскому карнавалу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неделя: « Неделя безопасности»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одолжать знакомство детей об опасных для жизни и здоровья предметах, предостеречь от неприятностей, связанными с ситуациями на дорогах, при контакте с незнакомыми животны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: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2 неделя: «Краса ненаглядн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Расширять представления о народной игрушке (дымковская игрушка, матрешка и др. Использовать фольклор при организации всех видов деятельности, продолжать знакомить с устным народным творчеством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4 неделя: «День защитника Отечества»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«военными» профессиями, с военной техникой; с флагом России; осуществлять гендерное воспитание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: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2 неделя: «Международный женский день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все виды    деятельности, вокруг темы семьи, любви к маме, бабушке. Расширять гендерные представления, привлекать детей к изготовлению подарков маме, бабушке и т.д.)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4 неделя: «Мы в ответе за тех, кого приручили»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одолжать знакомство с домашними питомцами, наблюдение за их поведением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: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2 неделя: «Моя любимая книга»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одолжать знакомство с произведениями детских авторов, знакомство с професс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блиотекарь»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4 неделя: «Волшебные слова»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иучать к вежливости, отзывчивости, состраданию, доброжелательному отношению к друг другу)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 неделя: «День Победы»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существлять патриотическое воспитание, воспитывать любовь к Родине. Формировать представление о празднике, посвященном Дню Победы. Воспитывать уважение к ветеранам вой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неделя: «Будь здоров малы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у детей начальных представлений о здоровом образе жизн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4 неделя: «Весенний карнавал»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все виды детской деятельности вокруг подготовки к празднику, расширять представления о весне, воспитывать бережное отношение к природе, умение замечать </w:t>
      </w:r>
      <w:r>
        <w:rPr>
          <w:rFonts w:cs="Times New Roman" w:ascii="Times New Roman" w:hAnsi="Times New Roman"/>
          <w:b/>
          <w:sz w:val="24"/>
          <w:szCs w:val="24"/>
        </w:rPr>
        <w:t>красоту весенней приро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неделя: Мы любим и бережём при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-неделя: Моё здоровье и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-неделя: Юные спортс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Описание работы воспитателей по приоритетным направления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Бутяева О.В.  «Перспективное планирование познавательно – исследовательской деятельности в младшей группе оздоровительной направленности </w:t>
      </w:r>
    </w:p>
    <w:p>
      <w:pPr>
        <w:pStyle w:val="Style15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 2017 – 2018 учебном год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у детей познавательную активность, любознательность, стремление к самостоятельному познанию и умению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элементарные представления о материалах (песок, бумага, ткань, дерево); о природных явлениях (ветер, снегопад, солнце, вода и т.д.); о мире растений (способы выращивания луковицы, листа); о способах исследования объекта – рассматривание, ощупывание, восприятие на вкус, запах, цвет); о предметном мире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делать выводы на основе практической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наблюдательность, активность, любознатель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(обследовательские действия – рассматривание, ощупывание, восприятие на вкус, запах, цвет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аря детей в процессе познавательно – исследовательской деятельности за счет слов, обозначающих сенсорные признаки, свойства, явления или объекта природы (цвет, форма, величина); мнется, ломается; высоко - низко-далеко; мягкий - твердый - теплы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друг другу во время коллектив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88"/>
        <w:gridCol w:w="3982"/>
        <w:gridCol w:w="2670"/>
      </w:tblGrid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пе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особенностями сухого и мокрого песка; формировать представление об изменчивости формы песка в зависимости от формочки.  НОД – 1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мик из пе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рожки из пе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«Разгляди песчин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чем куличики» (совместная деятельность на занятии; самостоятельная деятельность детей 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рхеологи» (совместная деятельность с детьми в вечернее 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артотеку игры - эксперимент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, лупа, формочки разного цвета, лейка с водой, поднос для куличиков, маленькие игрушки.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в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явить свойства воды (без цвета, без запаха, без вкуса, жидкая, в ней растворяются некоторые веществ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рганов чувств (зрительных, вкусовых, обонятельных), опытно – экспериментальным путем, выявить свойства воды. НОД – 2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Узнаем, какая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У воды нет вкуса и запа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дова Е.В. «Ознакомление дошкольников с окружающим миром». Экспериментирование.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D3D3D"/>
                  <w:sz w:val="24"/>
                  <w:szCs w:val="24"/>
                </w:rPr>
                <w:t>СПб.: Детство-Пре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2014. 20-21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2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зрачная вода может стать мутной» (совместная деятельность с детьми в вечернее врем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ыт 4. «Вода может литься, а может разбрызгиваться» (индивидуальная работа с детьми во время утреннего при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см. картотеку опыты с водо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емкости: одна пустая, вторая заполненная чистой водой, третья – с водой окрашенной жидким красителем (фиточай) и с добавленным ароматизатором (ванильный сахар); стаканчики д/детей, сахар, ло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емкости: одна с водой, вторая с молоком, третья с соком, стаканчики д/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с чистой водой, мелкие предметы, м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веризатор.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х в почв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тем, что внутри человека есть воздух, обнаружить его. (совместная деятельность с детьми в вечерне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чему кораблики не плывут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разбудил кит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льные пузыри» (см. картотеку игры – экспери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что в почве есть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Воздух в почве» (совместная деятельность с детьми в вечерне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артотеку игры – эксперимент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е и пенопластовые кораблики, ванночка с водой; мыльная вода, коктейльные трубочки, бутылочки с отрезанным дном, корпус гелиевой руч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чвы (рыхлой), банки с водой (на каждого ребенка), большая банка с водой 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о - холод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льда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детей определять температурные качества веществ и предметов; познакомить со свойствами воды (льётся, движется). НОД – 1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дова Е.В. «Ознакомление дошкольников с окружающим миром». Экспериментирование.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D3D3D"/>
                  <w:sz w:val="24"/>
                  <w:szCs w:val="24"/>
                  <w:u w:val="none"/>
                </w:rPr>
                <w:t>СПб. Детство-Пре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2014. 23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рячо - теп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читалочка – купалочка» (см. картотеку игры - экспери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тем, что лед тает в тепле, а талая вода превращается в лед на холоде. НОД – 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ет льд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артотеку игры - эксперимент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с водой разной температуры, ванночка, куклы – голыш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чка с водой, игрушки д/куп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, прозрачные стаканчики с горячей и холодной водой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 и его сво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вода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снить способность магнита притягивать некотор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1: «Мы — фоку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2: «Волшебная рукав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артотеку игры - экспери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свойство воды и красок, способность красок растворятся в воде и изменять её цвет.  НОД – 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ейте куклы вкусный с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 картотеку игры - эксперимент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, мелкие предметы из разных материалов, рукавичка с вшитым внутрь магнитом; пластмассовая тарелочка, скрепки. Акварельные краски, кисточки, прозрачные пластиковые стаканы с в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тка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узнавать вещи из ткани, определять ее качества (толщина, структура поверхности, степень прочности, мягкость) и свойства (мнется, режется, рвется, намокает, горит). НОД – 1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латье куклы» Марудова Е.В. «Ознакомление дошкольников с окружающим миром». Экспериментирование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D3D3D"/>
                  <w:sz w:val="24"/>
                  <w:szCs w:val="24"/>
                </w:rPr>
                <w:t>СПб.: Детство-Пре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2015. 30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хлопчатобумажной ткани двух-трех цветов, ножницы, спиртовка, спички, емкости с водой, алгоритм описания свойств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в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ий – тяжел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значение воды в жизни растений (совместная деятельность с детьми в дневное врем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1: «Зеленая ветка» Зубкова Н. М. «Воз и маленькая тележка чудес» – СПб. Речь, 2006. 2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2: «Выращиваем л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 примере опыта показать, что предметы могут быть лёгкими и тяжёлыми. (совместная деятельность с детьми в вечерне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Сказка о каме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артотеку игры - эксперимент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дерева, ваза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чка с водой, луков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очка с водой, мелкие тяжёлые и лёгкие предметы, каме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с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о значением света и его источниками (солнце, фонарик, свеча, показать, что свет не проходит через прозрачные предметы). Взрослый предлагает использовать различные способы освещения, сравнить их и сделать вывод о значение света.  НОД – 1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то в коробке» Марудова Е.В. «Ознакомление дошкольников с окружающим миром». Экспериментирование.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3D3D3D"/>
                  <w:sz w:val="24"/>
                  <w:szCs w:val="24"/>
                  <w:u w:val="none"/>
                </w:rPr>
                <w:t>СПб.: Детство-Пре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2014. 2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лнечный зайчик» (совместная деятельность с детьми 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артотеку игры – эксперимент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, свеча, коробка с крышкой, в которой сделана прорезь, лампа; игрушки (мячик, заяц)</w:t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бумаг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дерева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ся узнавать вещи, сделанные из бумаги, выявлять ее качества (цвет, белизна, гладкость, степень прочности, толщина, впитывающая способность) свойства (мнется, рвется, режется, горит). НОД – 1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«Бумага, ее качества и свойства» Марудова Е.В. «Ознакомление дошкольников с окружающим миром». Экспериментирование.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3D3D3D"/>
                  <w:sz w:val="24"/>
                  <w:szCs w:val="24"/>
                  <w:u w:val="none"/>
                </w:rPr>
                <w:t>СПб.: Детство-Пре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2014. 2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ся узнавать вещи, изготовленные из древесины (вычленять ее качества (твердость, структура поверхности- гладкая, шершавая; степень прочности (толщина) и свойства (режется, горит, не бьется, не тонет в воде). НОД – 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Дерево, его качества и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дова Е.В. «Ознакомление дошкольников с окружающим миром». Экспериментирование.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3D3D3D"/>
                  <w:sz w:val="24"/>
                  <w:szCs w:val="24"/>
                  <w:u w:val="none"/>
                </w:rPr>
                <w:t>СПб.: Детство-Пре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2014. 25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бумаги, ножницы, спиртовка, спички, емкость с в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предметы, емкости с водой, небольшие дощечки и бруски, спиртовка, спички, сапожный но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на тем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е отношения родителей к поисково-исследовательской активности детей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сультация на тему «</w:t>
      </w:r>
      <w:r>
        <w:rPr>
          <w:rFonts w:cs="Times New Roman" w:ascii="Times New Roman" w:hAnsi="Times New Roman"/>
          <w:kern w:val="2"/>
          <w:sz w:val="24"/>
          <w:szCs w:val="24"/>
        </w:rPr>
        <w:t>Значение детского экспериментирования в развитии ребё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воспитателя младшей группы оздоровительной направленности  ГБДОУ  Смирновой О.Л. «Формирование у младших дошкольников начальных представлений о здоровом образе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80"/>
        <w:gridCol w:w="2760"/>
        <w:gridCol w:w="2280"/>
        <w:gridCol w:w="2280"/>
      </w:tblGrid>
      <w:tr>
        <w:trPr>
          <w:trHeight w:val="94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гащение РП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84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ик, где живет одеж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самостоятельно одеваться и раздеваться в определен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оследовательности , правильно развешивать и размещать свои вещи в шкафу, аккуратно складывать и развешивать одежду на стуле перед сн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деваем куклу»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девания и разде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едагога- психолог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ребен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 в детском саду»</w:t>
            </w:r>
          </w:p>
        </w:tc>
      </w:tr>
      <w:tr>
        <w:trPr>
          <w:trHeight w:val="21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Витамин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пользе витаминов, о продуктах в которых они содер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: «Яблочки на тарел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: «  Синьор Помидор»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ршки и кореш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: «Полезные овощи и фрукты»</w:t>
            </w:r>
          </w:p>
        </w:tc>
      </w:tr>
      <w:tr>
        <w:trPr>
          <w:trHeight w:val="21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ля чего нужны уши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обобщить представления детей об ушах человека и их назначении, воспитывать потребность у уходе и бережном отношении к ушам , а также сознательному отношению к собственному здоровь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й 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Мошковской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Уши», С. Шук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е кричите слишком громко» .       Дидактическая игр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Узнай по голосу»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едагога-психолога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ные монстры. Как организовать сон ребенка».</w:t>
            </w:r>
          </w:p>
        </w:tc>
      </w:tr>
      <w:tr>
        <w:trPr>
          <w:trHeight w:val="21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Даша простудилас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бережное отношение к игрушке, желание оказать игрушке посильную помощь; развивать эмоциональную отзывчивость, испытывать разную гамму чувств от сочувствия до востор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Лечим куклу»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: «Как правильно лечить простуду»</w:t>
            </w:r>
          </w:p>
        </w:tc>
      </w:tr>
      <w:tr>
        <w:trPr>
          <w:trHeight w:val="21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такое микробы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стейшими способами борьбы с микробами, воспитывать бережное отношение к своему здоровь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: « От простой воды и мыла у микробов тают силы»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коллективная работа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стране грязных ру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врач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олезни грязных рук»</w:t>
            </w:r>
          </w:p>
        </w:tc>
      </w:tr>
      <w:tr>
        <w:trPr>
          <w:trHeight w:val="21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королевство Зубной Щет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ство детей с правилами личной гигиены, правилами ухода за зубами, объяснить необходимость постоянного ухода за зуб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 врача- стоматолога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чистки   зубов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 Зубная щетка для поросенка Пяточк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- стоматолога: «Особенности ухода за зубами у детей».</w:t>
            </w:r>
          </w:p>
        </w:tc>
      </w:tr>
      <w:tr>
        <w:trPr>
          <w:trHeight w:val="21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паться любят вс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терес к закаливанию, выполнению культурно-гигиенических навыков, побуждать детей к постоянному их выполнению, закрепить знания о свойствах во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И. Ищук « Мои ладошки»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сскажи малышу, как правильно умыватьс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нструктора по физическому воспитанию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закаливающих процедур дома».</w:t>
            </w:r>
          </w:p>
        </w:tc>
      </w:tr>
      <w:tr>
        <w:trPr>
          <w:trHeight w:val="21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ейте дети молоко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е здоровы»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жить основы здоров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итания, дать знания витаминной ценности молока, влиянии его на здоровье, уточнить знания детей о разнообразии молочных продуктов, воспитывать сознательную установку на здоровый образ жиз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Узнай по вкусу»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лезно – вредн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развл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алеко, далеко на лугу пасутся ….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Правильный рацион питания ребенка 3-4 лет»</w:t>
            </w:r>
          </w:p>
        </w:tc>
      </w:tr>
      <w:tr>
        <w:trPr>
          <w:trHeight w:val="21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, два, три, четыре, пять – выходи во двор гулять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проводить комплекс закаливающих процедур с помощью воздуха, солнца и во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: « Давайте будем здоровы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: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ющие процедуры на свежем воздухе».</w:t>
            </w:r>
          </w:p>
        </w:tc>
      </w:tr>
    </w:tbl>
    <w:p>
      <w:pPr>
        <w:pStyle w:val="Normal"/>
        <w:spacing w:lineRule="atLeast" w:line="240" w:before="0" w:after="0"/>
        <w:ind w:left="1455" w:hanging="14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сихолого-педагогические условия, обеспечивающие развитие ребё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гры как важнейшего фактора развития ребен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емьи как необходимое условие для полноценного развития ребенка дошкольного возрас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х условий, обеспечивающих развитие ребёнка в группе, соблюдаются принцип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де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й самосто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их способностей, формирующихся в разных видах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ладшей оздоровительной группе создаются условия, необходимые для развития активности детей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помещения группы разнообразна по своему содержанию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вивающей среды учитывает индивидуальные особенности и интересы детей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 группе преобладает демократический стиль общения воспитателей и специалистов с детьми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, специалисты и родители воспитанников развивают их умения осуществлять выбор деятельности и отношений в соответствии со своими интересами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 курсе того, что происходит в жизни ребёнка: чем он занимался, что нового узнал, чем ему нужно помочь в поиске нового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и специалисты, работающие с детьми группы, в своей работе широко используют наиболее эффективные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поддержки детской инициатив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зрослого с детьми, основанная на поиске вариантов решения проблемной ситуации, предложенной самим ребёнком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ознавательно-исследовательская деятельность взрослого и детей – опыты и экспериментирование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и элементарный бытовой труд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зрослого и детей по преобразованию предметов рукотворного мира и живой природы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стоятельной деятельности детей в центрах развития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зрослым в непрерывной образовательной, совместной и самостоятельной деятельности детей ситуаций вы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Рабочей программы дошкольники получают позитивный опыт создания и воплощения собственных замыслов. Дети чувствуют, что их попыткам пробовать новое, в том числе и при планировании собственной жизни в течение дня, будут поддержаны взрослыми. Это возможно в том случае, если образовательная ситуация строится с учётом детских интересов. Образовательная траектория группы может меняться с учётом происходящих в жизни дошкольников собы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человека (инициативность, автономия, ответственность) формируется именно в дошкольном возрасте если взрослые создают для этого условия. Педагогический коллектив для формирования детской самостоятельности выстраивает образовательную среду таким образом, чтобы дети могл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 собственном опыте, экспериментировать с различными объект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ыть автономным в своих действиях и принятии доступных им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ки детской инициативы педагоги ГБДОУ регулярно создают ситуации, в которых дошкольники учат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зрослого обсуждать важные события со сверстникам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выбор и обосновывать его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и обосновывать свою инициативу (замысел, предложение и пр.)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ые действия индивидуально и в малой группе, команд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своих действий индивидуально и в малой группе, коман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оритетной сферой проявления детской инициативы является игровая и продуктивная деятельность. Для поддержания инициативы ребенка 3-4 лет взрослым необходим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условия для реализации собственных планов и замыслов каждого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ывать детям о из реальных, а также возможных в будущем достижен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мечать и публично поддерживать любые успехи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мерно поощрять самостоятельность детей и расширять её сфер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огать ребенку найти способ реализации собственных поставленных ц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ствовать стремлению научиться делать что-то и поддерживать радостное ощущение возрастающей умел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занятий и в повседневной жизни терпимо относится к затруднениям ребенка, позволять действовать ему в своем темп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ажать и ценить каждого ребенка независимо от его достижений, достоинств и недостат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в группе положительный психологический микроклимат, в равной мере проявлять любовь ко всем детям: выражать радость при встрече, использовать ласку и теплые слова для выражения своего отношения к каждому ребенку, проявлять деликатность и терпим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да предоставлять детям возможность для реализации замыслов в творческой игровой и продуктивной деятельн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жному психолого-педагогическому условию, обеспечивающему развитие воспитанников, является использование в работе с детьми различных видов детской деятельности, в которых успешно решаются задачи воспитания, образования и развития.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65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Виды детской деятельнос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Игрова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игры с правилами, сюжетные игры, дидактические игры, игровые ситуации, создание игровой ситуации по режимным моментам, с использованием литературного произведения, игры с элементами спорта, игры с речевым сопровождением, пальчиковые игры, театрализованные игры, народные игры, музыкальные игры, хороводные игр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Изобразительна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 xml:space="preserve">рисование, лепка, аппликация, конструирование, художественный труд, проектная деятельность, творческие задания, изготовление (предметов для игр, познавательно-исследовательской деятельности, украшений к праздникам, сувениров и др.), создание макетов, коллекций и их оформление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Познавательно-исследовательска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экспериментирование, реализация проекта, коллекционирование, путешествие по карте, во времени, наблюдение, рассматривание, экскурсии, решение проблемных ситуаций, моделирование, исследование, увлечения, игры (сюжетные, с правилами), интеллектуальные игры (головоломки, викторины, задачи-шутки, ребусы, кроссворды, шарады), мини-музе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Коммуникативна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беседа, ситуативный разговор, составление и отгадывание загадок, игры (сюжетные, с правилами, театрализованные), игровые ситуации, этюды и постановки, логоритмика, рассказ с дальнейшим обсуждением, чтение, разучивание стихов, потешки и др., рассматривание с дальнейшим обсуждением, интервьюирование, рассказывание (составление рассказов, сочинение сказок и др.), проектная деятельность, игры с речевым сопровождением, коммуникативные игры, свободное общение по теме, инсценирование и драматизация и др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Восприятие художественной литературы и фольклор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аудирование (смысловое восприятие речи на слух), построение устных высказываний, называние героев, пересказывание главных событий, определение последовательности событий, заучивание и рассказывание, беседа, театрализованная деятельность, самостоятельная речевая художественная деятельность, презентация книг, литературные праздники, досуг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Самообслуживание и элементарный бытовой труд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самообслуживание, труд в природе, хозяйственно-бытовой труд, ручной труд (работа с бумагой, тканью, природным материалом), дежурство, поруч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Двигательна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 xml:space="preserve">подвижные дидактические игры, подвижные игры с правилами, игровые упражнения,  физкультминутки (не менее 2), соревнования, игровые ситуации, досуг, ритмика, аэробика,  спортивные игры и упражнения, аттракционы, спортивные праздники, гимнастика (утренняя и после дневного сна), организация плаван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Музыкальна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слушание, исполнение (пение, игра на музыкальных интрументах и др.), импровизация, экспериментирование, музыкально-дидактические игры, подвижные игры с музыкальным сопровождением, беседы, восприятие и понимание смысла музыкальных произведений, музыкально-ритмические движе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4"/>
                <w:b/>
                <w:bCs/>
              </w:rPr>
              <w:t>Конструирова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использование в конструктивной деятельности разного материала, включая конструкторы, модули, бумагу, природный и иной матери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сихолого-педагогическим условием, обеспечивающим всестороннее развитие воспитанников ГБДОУ№38, является учёт национально-культурных, региональных и климатических особенностей образовательного процесса в ГБДОУ №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ционально-культурные </w:t>
      </w:r>
      <w:r>
        <w:rPr>
          <w:rFonts w:cs="Times New Roman" w:ascii="Times New Roman" w:hAnsi="Times New Roman"/>
          <w:sz w:val="24"/>
          <w:szCs w:val="24"/>
        </w:rPr>
        <w:t>особенности образовательного процесса в ГБДОУ №38 выраж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ликультурном воспитании дошкольников. Дети знакомятся с самобытностью и уникальностью русской и других национальных культур, представителями которых являются участники образовательного процесса – члены детского коллектива, семь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комятся с народными праздниками, играми, игрушками, костюмами. Приобщаются к музыке, устному народному творчеству, художественной литературе, декоративно–прикладному искусству и живописи разных народов. Особое внимание уделяется знакомству детей с историей и культурой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роводятся уличные праздники, посвящённые русскому народному календарю: Праздник урожая, Первозимье, Святки, Масленица, Красная го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ый компонент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 группе строится на основе знакомства детей с историей и культурой родного города, знакомства с природным, социальным и рукотворным миром, который с детства окружает маленького петербурж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наиболее восприимчивым к освоению духовного опыта человечества является дошкольный возраст, поэтому так важно для ребенка-дошкольника сделать свои первые шаги на пути знакомства с культурой и историей своей род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этот период важно создать условия для развития у детей интереса к объектам, обладающим исторической и художественной ценностью, тем самым, заложить основы непрерывного процесса приобщения к культуре. Среди многообразия таких объектов особое значение имеет среда города, в котором живет ребенок. Наш город часто называют «музеем под открытым небом». Он является вместилищем шедевров искусства, своеобразным хранилищем культурных, исторических, духовных и художественных ценностей. В рабочих программах всех возрастных групп отражена работа воспитателей по знакомству детей с родным гор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ические особенност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условия Северо-Западного региона имеют свои особенности: недостаточное количество солнечных дней и повышенная влажность воздуха. Исходя из этого, в образовательный процесс группы включены мероприятия, направленные на оздоровление детей и предупреждение утомляемости. Воспитатели всех возрастных групп соблюдают режим дня, в котором особое внимание уделяют организации и проведению прогулок с детьми при любых погодных условиях (кроме оговорённых в СанПиН 2.4.1.3049-13), на прогулках создаются оптимальные условия для самостоятельной двигательной, игровой, продуктивной, познавательной, художественной, речевой деятельности детей. В теплое время – жизнедеятельность детей, преимущественно, организуется на открытом воздух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условно важным психолого-педагогическим условием, обеспечивающим всестороннее развитие воспитанников, являются традиции детского сада и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диционные события, праздники,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>. Развивать культурно-досуговую деятельность детей по интересам. Обеспечивать каждому ребенку отдых (пассивный и активный), эмоциональное благополучие. Формировать умение занимать себя иг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лечения.</w:t>
      </w:r>
      <w:r>
        <w:rPr>
          <w:rFonts w:cs="Times New Roman" w:ascii="Times New Roman" w:hAnsi="Times New Roman"/>
          <w:sz w:val="24"/>
          <w:szCs w:val="24"/>
        </w:rPr>
        <w:t xml:space="preserve"> Показывать театрализованные представления. Организовывать прослушивание звукозаписей; просмотр мультфильмов. Проводить развлечения различной тематики (для закрепления и обобщения пройденного материала).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ки.</w:t>
      </w:r>
      <w:r>
        <w:rPr>
          <w:rFonts w:cs="Times New Roman" w:ascii="Times New Roman" w:hAnsi="Times New Roman"/>
          <w:sz w:val="24"/>
          <w:szCs w:val="24"/>
        </w:rPr>
        <w:t xml:space="preserve"> Приобщать детей к праздничной культуре. Отмечать государственные праздники (Новый год, «Мамин день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зданию обстановки общей радости, хорошего на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Побуждать детей заниматься изобразительной деятельностью, рассматривать иллюстрации в книгах, играть в разнообразные игры; разыгрывать с помощью воспитателя знакомые сказки, обыгрывать народные песенки, пот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желание детей петь, танцевать, играть с музыкальными игрушками. Создавать соответствующую среду для успешного осуществления самостоятельной деятельност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диции групп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тро радостных встреч (обеспечить постепенное вхождение ребенка в ритм жизни групп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тоги прожитого дня (развитие рефлексивных навыков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м дни рождения (развивать способности сопереживать радостные событи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Неделя экскурсий (знакомство с профессиями сотрудников детского сада, воспитывать уважение к людям различных профессий, работникам детского сад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мастерская (приобщать детей и родителей к совместному творчеству для установления доброжелательной атмосфер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уппы в делах всего дошкольного учреждения (развивать чувство сопричастности с коллективом детского сад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их рисунков, подел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Тематические выставки (совместное творчество детей и родителей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ыступление артистов детской филармонии, тематические уличные представ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участие родителей и детей в проектной деятель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участие родителей, детей, воспитателей в субботни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ня младшей группы оздоровительной направленности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</w:t>
      </w:r>
    </w:p>
    <w:p>
      <w:pPr>
        <w:pStyle w:val="ListParagraph"/>
        <w:ind w:left="0" w:firstLine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оспитателя:</w:t>
      </w:r>
    </w:p>
    <w:p>
      <w:pPr>
        <w:pStyle w:val="ListParagraph"/>
        <w:ind w:left="0" w:firstLine="387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вать положительное настроение  у  детей,  организовывать  рациональный </w:t>
      </w:r>
    </w:p>
    <w:p>
      <w:pPr>
        <w:pStyle w:val="ListParagraph"/>
        <w:ind w:left="0" w:firstLine="387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ельный режим,  предупреждать  детское  утомление  разумным  чередованием </w:t>
      </w:r>
    </w:p>
    <w:p>
      <w:pPr>
        <w:pStyle w:val="ListParagraph"/>
        <w:ind w:left="0" w:firstLine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ой активной  деятельности  и  отдыха.  </w:t>
      </w:r>
    </w:p>
    <w:p>
      <w:pPr>
        <w:pStyle w:val="ListParagraph"/>
        <w:ind w:left="0" w:firstLine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  непрерывной  образовательной  деятельности  физкультминутки,  двигательные  паузы  между образовательными ситуациями, разнообразить двигательную деятельность детей в течение дня.  </w:t>
      </w:r>
    </w:p>
    <w:p>
      <w:pPr>
        <w:pStyle w:val="Normal"/>
        <w:spacing w:lineRule="auto" w:line="240" w:before="120" w:after="0"/>
        <w:jc w:val="center"/>
        <w:rPr/>
      </w:pPr>
      <w:r>
        <w:rPr/>
        <w:t xml:space="preserve">Режим дня на холодный период </w:t>
        <w:br/>
        <w:t>для младшей группы оздоровительной направленности от 3 до 4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утренний туале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 - 7.3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тском с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, утренняя заряд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епрерыв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1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овместная деятельность, второй завтра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, дневной с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5.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совместная деятельно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, спокойные игры, гигиенические процедур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, ночной с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6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</w:rPr>
        <w:t xml:space="preserve">Режим дня на летний период </w:t>
        <w:br/>
        <w:t>для младшей группы оздоровительной направленности от 3 до 4 лет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900"/>
        <w:gridCol w:w="1260"/>
        <w:gridCol w:w="1260"/>
        <w:gridCol w:w="1392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ая погода на воздух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ная погода в помещен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, утренний туа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-7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школьном учрежде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, осмотр, самостоятельная деятельность, утренняя гимнастика, иг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ая образовательная деятельность (НО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, развлечения, изо, самостоятельная деятельность, иг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, прогулка. Наблюдения, подвижные игры, экспериментирование, игры самостоятельная деятель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юбую по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– 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невному сну, с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самостоя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олднику, </w:t>
              <w:br/>
              <w:t>горячий полд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, игры, самостоятельная деятельность,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, уход детей дом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, игры, возвращение домой, уж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ые игры, гигиенические процед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с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45 – 6.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.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8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образовательной деятельности</w:t>
      </w:r>
    </w:p>
    <w:p>
      <w:pPr>
        <w:pStyle w:val="ListParagraph"/>
        <w:spacing w:lineRule="auto" w:line="240" w:before="0" w:after="0"/>
        <w:ind w:left="0" w:firstLine="38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ладшей группе оздоровительной направленности</w:t>
      </w:r>
    </w:p>
    <w:p>
      <w:pPr>
        <w:pStyle w:val="ListParagraph"/>
        <w:spacing w:lineRule="atLeast" w:line="240" w:before="0" w:after="0"/>
        <w:ind w:left="-142" w:firstLine="38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927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 режиме дн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занятий в неделю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вигательной активности</w:t>
      </w:r>
    </w:p>
    <w:tbl>
      <w:tblPr>
        <w:tblW w:w="76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57"/>
        <w:gridCol w:w="2880"/>
      </w:tblGrid>
      <w:tr>
        <w:trPr>
          <w:trHeight w:val="6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и длительность занятий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бассе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53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режиме д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тренняя гимна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8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вижные и спортивные игры и упражнения на прогул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(утром и вечером)   15-20 минут</w:t>
            </w:r>
          </w:p>
        </w:tc>
      </w:tr>
      <w:tr>
        <w:trPr>
          <w:trHeight w:val="5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зкультминутки (в середине статистическо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у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зависимости от вида и содержания занятий</w:t>
            </w:r>
          </w:p>
        </w:tc>
      </w:tr>
      <w:tr>
        <w:trPr>
          <w:trHeight w:val="57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культурный дос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4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культурный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ут</w:t>
            </w:r>
          </w:p>
        </w:tc>
      </w:tr>
      <w:tr>
        <w:trPr>
          <w:trHeight w:val="52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нь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82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9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стоятельные подвижные и спортив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Комплекс санитарно-гигиенических, лечебно-оздоровительных и профилактических мероприятий и процедур с воспитан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ладшей группы оздоровительной направленности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67"/>
        <w:gridCol w:w="2706"/>
        <w:gridCol w:w="438"/>
        <w:gridCol w:w="2535"/>
        <w:gridCol w:w="170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Санитарно-гигиен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кание рот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и; со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эпидрежим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аэро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кварце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лечебно-оздоровительные меро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ассаж ,басс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нес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-КУ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ажнение и очищение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ар.Супер-Плюс-Турб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Профил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росветработа:бес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ОРВ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,травмы,  сып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Санитарно-гигиенические меро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кание рот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и; со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эпидрежим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 режим Утренняя гимнастика,прогулка,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аэро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лечебно-оздоровительные меро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итам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Фито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ФК, массажный коврик,дорожка» Здоровья»,басс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группы,масс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нес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-КУ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ажнение и очищение воздуха(Турб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Профил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росвет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. гриппа-чеснок,см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 оксол. маз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фер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КИ, травм,аденоидитов-куф носа промывание нос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Санитарно-гигиенические мероп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кание рот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и; со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эпидрежим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п. режим, прогулки,питание,с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лечебно-оздоровительные меро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то-ч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 в с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, дорожка»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ный ковр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группы, массаж,басс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нес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-КУ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, анафе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ажнение и очищение воздуха (аппар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упер-Плюс-Турб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Профил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росветработ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. гриппа-чеснок,см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 оксол. маз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фер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деноидитов-куф носа,промывание носа,ингаля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, воспитатели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Санитарно-гигиенические мероп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анэпид режима в группе; полоскание рот.пол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оаэрониз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цевание группы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лечебно-оздоровитель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ая дорожка» здоровья» басс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коврик чеснок,сироп Пиковит; элеутеракок масс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, Инга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нес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-КУ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ажнение и очищение воздуха аппар.Тур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Профилактическ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росветработа про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беркулёза,Ма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-чеснок,см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 оксол. маз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ожных заболев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Санитарно-гигиенические меро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анэпид режима в группе-режим питания,пргулка ,сон, кварцевание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аэро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лечебно-оздоровительные мероприя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массаж, «массажная дорожка» Здоровья» чес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ный ковр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Флеминга в нос .Сироп Пиковит,э хиноцея,Инга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нес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-КУ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ажнение и очищение воздуха аппар, Турб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Профил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росвет работа-беседы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. грип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,Оки,сыпному тифу,трав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,см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 оксолиновой мазью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Санитарно-гигиенические меро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санэпид режима в группе-режим питания,пргулка ,сон, кварцевание группы, Фитоаэрониз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цевание групп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лечебно-оздоровительные мероприя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массаж массажная дорожка» здоровья» басс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ный ковр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нес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-КУ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, Л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ажнение и очищение воздуха аппарат Тур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т,эхиноц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Профил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росвет работа-Профил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ита-КУ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кание з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инолом,раств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голя,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, воспитатели групп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Санитарно-гигиенические мероп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эпидрежима в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аэрон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вание рук, Полосканание ротовой полости.,утр.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лечебно-оздоровительные мероприят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жная дорожка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коврик,Л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цевание группы, Витаминный ча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Инга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нес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-КУ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ажнение и очи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 аппар. Тур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Профил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росветработ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е ОРВ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кание з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инолом, раств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голя..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, сыпного тифа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Санитарно-гигиенические мероп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эпидрежима в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.гимнас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оаэро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кание ротовой пол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лечебно-оздоровите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ажная  дорожка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ный ковр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группы, массаж басс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нес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-КУ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ажнение и очищение воздуха (аппар Турб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ный ча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утерак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Профил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росветработ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О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,трав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го энцефалит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Санитарно-гигиенические мероп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эпидрежима в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рта, обливание р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аэрон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цевание группы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лечебно-оздоровите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ажный ков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нес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-КУ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, басс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ажнение и очищение воздуха( аппар  Турб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итам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Профил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росветработ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О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,трав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го энцефали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ного т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, воспитатели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перенесшим пневмонию, анемию, пиэлонефрит, гепатит, скарлатину и  другие заболевания- назначается индивидуальный режим и индивидуальный план оздор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индивидуального сопровождения воспитанник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ей группы оздоровительной направлен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-психолог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диагности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котерап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отерап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онные игр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ые игр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игр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коррекция эмоциональной и познавательной сфер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метр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комендаций специалистов и воспитател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навыков и расширение знан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руководител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ритми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диафрагмально-речевого дых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и движ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отерап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щей и мелкой мотори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ритм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онные, коррекционные и развивающие игр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азначений медицинского персонал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ор по физической культуре, инструктор по плаванию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физического развит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и движений, моторики в играх и упражнения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видов движ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фитбол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ая гимнасти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массаж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персона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массаж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бная физкультур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макотерап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отерап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тотера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190"/>
        <w:ind w:left="1129" w:right="52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Организация развивающей предметно-пространственно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онятием среды подразумевается окружающая обстановка природного, социально-бытового и/или культурно-эстетического характера. Это условия существования человека, его жизненное пространство. Среда может приобретать специально проектируемую направленность, и в этом случае о ней говорят, как о важном факторе формирования личности — образовательной среде. 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организации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младшей оздоровительной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тельно-насыщенна, носит развивающий и здоровьесберегающий характ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нсформируе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ифункциональ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ариатив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уп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зопа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стетически-привлекатель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организации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омещений группы безопасно, эстетически привлекательно. Мебель соответствует росту и возрасту детей, игрушки — обеспечивают максимальный для данного возраста развивающий эффек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группы насыщенна, пригодна для совместной деятельности взрослого и ребенка, и самостоятельной деятельности детей, отвечает потребностям детского возра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группы организовано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ая организация пространства позволяет младшим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их группах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желание ставить и решать игровую задач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ачестве центров развития в младшей оздоровительной группе выступают:</w:t>
      </w:r>
    </w:p>
    <w:p>
      <w:pPr>
        <w:pStyle w:val="ListParagraph"/>
        <w:spacing w:lineRule="auto" w:line="240" w:before="0" w:after="0"/>
        <w:ind w:left="76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сюжетно-ролевых иг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ольная мебель: стол, стулья, кровать диванчик, шкафчик для кукольного бел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ушечная посуда: наборы чайной посуды (крупной и средней), наборы кухонной и столовой посуды (крупной и средне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: крупные, сред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для игр «Магазин», «Больница», «Семья», «Детский сад», «Парикмахерская»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атрибуты для ряженья. Мягкие игрушки: крупные и средние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зо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, маски для разыгрывания ска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ля театрализованных игр: атрибуты к инсценировкам русских народных сказок; кукольный театр, пальчиковый театр, настольный театр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по программе, по сезону, любимые книги детей, книжки-малышки, книжки-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 и плакаты для рассматривания: «Профессии», «Времена года», «Детский сад» и т.д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к конструир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й строительный констру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строительный констру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елкого строительного материала, имеющего основны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ольшие игрушки для обыгрывания построек (фигурки людей и животных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ечный транспорт средний и крупный (Грузовые, легковые машины, пожарная машина, машина «скорой помощи», паровоз и вагончики, вертолет)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художественного творчест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ые восковые мелки, цветные карандаши, гуашь, пласти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и белая бумага,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, поролон, печатки, клей, трафар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канчики, подставки для кистей, салфетки из ткани, доски, розетки для кле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ые формы для выкладывания и наклеивания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настольно-печатных и дидактических иг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ая мозаика, лото, парные картинки и другие 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геометрических фигур, предметов различной геометрической формы, счетный материал на «липуч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Дьене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ки-вкладыши, рамки-вклады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(складные) кубики с предметными картинками (4-6 ча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предметные картинки, разделенные на 2-4 части (по вертикали и горизонтал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из 3-4 картинок для установления последовательности событий (сказки, социобытовые ситуаци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уголо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ащие инструменты: барабан, погремушки, игрушки-пищалки, 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иковые прозрачные емкости с разными наполнителями: горохом, желудями, камешками и другие нетрадиционные музыкальн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картинкам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большие, средние, ма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ое спортив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еб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цент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нтр воды и песк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материал: песок, вода, глина, камешки, ракушки, деревяшки, различные пл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кости разной вместимости, ложки, лопатки, палочки, воронки, сито, игрушки резиновые и пластмассовые для игр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ьце для игр с солнечным зай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голок природы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ные растения: 3-4 видов с крупными кожистыми листьями, типичным прямостоячим стеблем, крупными яркими ц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ки, палочки для рыхления почвы, опрыскиватель, тряпочки, фарт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лендарь природ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 Перечень литературных источ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азовательная област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«Формирование основ безопасности у дошкольников» (3-7л). –М.: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Т.Ф. «Знакомство дошкольников с правилами дорожного движения». – М.:Мозаика-синтез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И., Стульник Т.Д. «Этические беседы с детьми» (4-7л). -  М.:Мозаика-синтез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«Развитие игровой деятельности дошкольников» (средняя). -  М.:Мозаика-синтез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«Трудовое воспитание в детском саду». – М.:Мозаика-синтез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О.М., Стеркина Р.Б. «Я, ТЫ, МЫ», М..:Дрофа, «ДиК», 199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знавательное развит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«Ознакомление с природой в детском саду» (средняя). -  М.:Мозаика-синтез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«Ознакомление с предметным и окружающим миром в детском саду»-  М.:Мозаика-синтез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, Галимов О.Р. «Позавательно – исследовательская деятельность дошкольников» (4-7л). -  М.:Мозаика-синтез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, Веракса А.Н.. «Проектная деятельность дошкольников» -  М.:Мозаика-синтез,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 «Математика для детей 3-4 лет». – М.: ТЦ Сфера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дова Е.В. «Ознакомление дошкольников с окружающим миром». Экспериментирование.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б.: Детство-Пре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Н. М. «Воз и маленькая тележка чудес» Опыты и эксперименты для детей от 3 до 7 лет. – СПб.:Речь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ресурсы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am.ru/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«Развитие речи в детском саду» (4-5 лет).-  М.:Мозаика-синтез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, Ильчук Н.П. «Книга для чтения в детском саду. Хрестоматия 2-4 года». – М.,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естоматия для чтения детям 4-5 лет в детском саду и дом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«Изобразительная деятельность в детском саду» (средняя).-  М.:Мозаика-синтез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«Конструирование и художественный труд в детском саду».-  М.: ТЦ Сфера,2015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улаева Л.И. «Физическая культура в детском саду» Средняя группа: Методическое пособие. М.: Мозаика – Синтез, 2014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Ф. «Упражнения на каждый день: Уроки здоровья для детей». – Ярославль: Адемия развития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Л.Г., Симошина Л.В.»Технология валеологического развития ребенка в дошкольном образовательном учреждении». – СПб.: СПбГУПМ, 2002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C3">
    <w:name w:val="c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C49">
    <w:name w:val="c49"/>
    <w:basedOn w:val="Style11"/>
    <w:qFormat/>
    <w:rPr/>
  </w:style>
  <w:style w:type="character" w:styleId="C120">
    <w:name w:val="c120"/>
    <w:basedOn w:val="Style11"/>
    <w:qFormat/>
    <w:rPr/>
  </w:style>
  <w:style w:type="character" w:styleId="C22">
    <w:name w:val="c22"/>
    <w:basedOn w:val="Style11"/>
    <w:qFormat/>
    <w:rPr/>
  </w:style>
  <w:style w:type="character" w:styleId="C94">
    <w:name w:val="c94"/>
    <w:basedOn w:val="Style11"/>
    <w:qFormat/>
    <w:rPr/>
  </w:style>
  <w:style w:type="character" w:styleId="C186">
    <w:name w:val="c186"/>
    <w:basedOn w:val="Style11"/>
    <w:qFormat/>
    <w:rPr/>
  </w:style>
  <w:style w:type="character" w:styleId="C169">
    <w:name w:val="c16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ambria" w:hAnsi="Cambria" w:cs="Cambria"/>
      <w:kern w:val="2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5c125">
    <w:name w:val="c5 c125"/>
    <w:basedOn w:val="Style11"/>
    <w:qFormat/>
    <w:rPr/>
  </w:style>
  <w:style w:type="character" w:styleId="C14">
    <w:name w:val="c14"/>
    <w:basedOn w:val="Style11"/>
    <w:qFormat/>
    <w:rPr/>
  </w:style>
  <w:style w:type="character" w:styleId="C1">
    <w:name w:val="c1"/>
    <w:basedOn w:val="Style11"/>
    <w:qFormat/>
    <w:rPr/>
  </w:style>
  <w:style w:type="character" w:styleId="NoSpacingChar">
    <w:name w:val="No Spacing Char"/>
    <w:qFormat/>
    <w:rPr>
      <w:rFonts w:eastAsia="Times New Roman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5">
    <w:name w:val="c2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5"/>
      <w:ind w:left="720" w:firstLine="387"/>
      <w:jc w:val="both"/>
    </w:pPr>
    <w:rPr>
      <w:rFonts w:eastAsia="Times New Roman" w:cs="Calibri"/>
      <w:color w:val="221F1F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i/>
      <w:iCs/>
      <w:color w:val="44546A"/>
      <w:sz w:val="18"/>
      <w:szCs w:val="18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xtbook.ru/search/result?book_publishing_id=15" TargetMode="External"/><Relationship Id="rId4" Type="http://schemas.openxmlformats.org/officeDocument/2006/relationships/hyperlink" Target="http://textbook.ru/search/result?book_publishing_id=15" TargetMode="External"/><Relationship Id="rId5" Type="http://schemas.openxmlformats.org/officeDocument/2006/relationships/hyperlink" Target="http://textbook.ru/search/result?book_publishing_id=15" TargetMode="External"/><Relationship Id="rId6" Type="http://schemas.openxmlformats.org/officeDocument/2006/relationships/hyperlink" Target="http://textbook.ru/search/result?book_publishing_id=15" TargetMode="External"/><Relationship Id="rId7" Type="http://schemas.openxmlformats.org/officeDocument/2006/relationships/hyperlink" Target="http://textbook.ru/search/result?book_publishing_id=15" TargetMode="External"/><Relationship Id="rId8" Type="http://schemas.openxmlformats.org/officeDocument/2006/relationships/hyperlink" Target="http://textbook.ru/search/result?book_publishing_id=15" TargetMode="External"/><Relationship Id="rId9" Type="http://schemas.openxmlformats.org/officeDocument/2006/relationships/hyperlink" Target="http://textbook.ru/search/result?book_publishing_id=15" TargetMode="External"/><Relationship Id="rId10" Type="http://schemas.openxmlformats.org/officeDocument/2006/relationships/hyperlink" Target="http://www.maam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07:00Z</dcterms:created>
  <dc:creator>Comp</dc:creator>
  <dc:description/>
  <cp:keywords/>
  <dc:language>en-US</dc:language>
  <cp:lastModifiedBy>ДС 38</cp:lastModifiedBy>
  <cp:lastPrinted>2015-12-04T13:52:00Z</cp:lastPrinted>
  <dcterms:modified xsi:type="dcterms:W3CDTF">2017-09-05T12:33:00Z</dcterms:modified>
  <cp:revision>85</cp:revision>
  <dc:subject/>
  <dc:title/>
</cp:coreProperties>
</file>