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ителя-логопеда ГБДОУ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шкевич С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ррекционно-развивающей работы в </w:t>
      </w:r>
      <w:r>
        <w:rPr>
          <w:rFonts w:cs="Times New Roman" w:ascii="Times New Roman" w:hAnsi="Times New Roman"/>
          <w:b/>
          <w:i/>
          <w:sz w:val="24"/>
          <w:szCs w:val="24"/>
        </w:rPr>
        <w:t>старшей груп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енсиру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для детей с тяжелыми нарушениями речи, с общим недоразвитием речи (далее – Рабочая программа), </w:t>
      </w:r>
      <w:r>
        <w:rPr>
          <w:rFonts w:cs="Times New Roman" w:ascii="Times New Roman" w:hAnsi="Times New Roman"/>
          <w:bCs/>
          <w:sz w:val="24"/>
          <w:szCs w:val="24"/>
        </w:rPr>
        <w:t>разработана  на основе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ой образовательной  программы дошкольного образования ГБДОУ №38, коррекционный раздел АОП ДО составлен на основе Адаптированной примерной основной образовательной программы для дошкольников с тяжелыми нарушениями речи (Под редакцией проф. Л.В. Лопатиной), а также с учетом разработок отечественных ученых, специалистов в области общей и специальной педагогики и психологии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роение коррекционно-развивающей работы по преодолению общего недоразвития речи у детей старшего дошкольного возраста (5-6 лет)  при взаимодействии всех участников образовательного процесса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й задачей Рабочей программы </w:t>
      </w:r>
      <w:r>
        <w:rPr>
          <w:rFonts w:cs="Times New Roman" w:ascii="Times New Roman" w:hAnsi="Times New Roman"/>
          <w:sz w:val="24"/>
          <w:szCs w:val="24"/>
        </w:rPr>
        <w:t>является овладение детьми  с ТНР обучения грамматически правильной речью и основными  коммуникативными навыками, фонетической системой русского языка (в соответствии с онтогенезом), элементами грамоты, что обеспечивает преемственность со следующей ступенью обучения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речевого развития, развитие  навыков речевого общения в сочетании с развитием зрительной функ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 с ТНР и нарушениями зрения, обеспечение эмоционального благополучия кажд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огопедического сопровождения семьи и повышение компетентности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ременной образовательной модели для детей старшего дошкольного возраста с ОНР (3 уровень речевого развития), основанной на реализации принципов дошкольного образования, при соблюдении специальных условий для получения образования деть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о всеми участниками образовательных отношений с целью обеспечения полноценного развития до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Рабочей программы учитывался контингент детей данно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Рабочей программы учителя-логопеда представлены в виде целевых ориентиров, которые базируются на ФГОС ДО и задачах данной рабочей программы. В данной рабочей программе обозначены целевые ориентиры для детей старшего возраста  с ТНР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Рабочей программы направлено на реализацию общедидактических и коррекционных принципов воспитания и обучения детей с нарушением  речи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екционно-логопедическая работа с детьми с ТНР осуществляется в ходе специально организованного процесса взаимодействия взрослого и ребенка с использованием разнообразных форм работы с дошкольниками, а также в ходе самостоятельной деятельности, возникающей по инициативе детей. Содержание логопедической работы интегрируется с содержанием пяти образовательных областей, определенных ФГОС ДО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учитывает особенности старших дошкольников с ТНР, необходимость взаимодействия логопеда с воспитателями и другими специалистами, взаимодействия с семьями дошкольников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я работа учителя-логопеда строится с учетом возрастных, индивидуальных особенностей детей, структуры речевого нарушения, этапа коррекционной работы с каждым ребенком, а также его личных  образовательных достижений. Коррекционно-развивающий процесс организуется на диагностической основе, что предполагает проведение  комплексного психолого-педагогического обследования детей группы всеми специалистами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ервом году обучения большое значение придается стимулированию речевой активности большинства детей с ТНР  на коррекционных логопедических занятиях, проводимых в индивидуальной и подгрупповой форме (2-4 чел.) У детей формируется мотивационный компонент речевой деятельности, развиваются  когнитивные функции (восприятие, внимание, память, мышление)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логопедических занятий направлено на актуализацию и систематизацию речевого материала, усвоенного на занятиях воспитателей, совершенствование механизмов сенсомоторного уровня, формирование и начальное совершенствование механизмов языкового уровня речев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писывает содержание подготовительного и основного этапа коррекционной работы  с детьми, </w:t>
      </w:r>
      <w:r>
        <w:rPr>
          <w:rFonts w:cs="Times New Roman" w:ascii="Times New Roman" w:hAnsi="Times New Roman"/>
          <w:bCs/>
          <w:sz w:val="24"/>
          <w:szCs w:val="24"/>
        </w:rPr>
        <w:t>интеграция логопедической работы во все образовательные области, планирование индивидуальной логопедической коррекционной работы, организацию и формы взаимодействия с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Организационном разделе Рабочей программы описывается модель коррекционно-образовательного логопедического процесса, организация предметно-пространственной развивающей среды и методическое обеспечение Рабочей програм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6:00Z</dcterms:created>
  <dc:creator>ДС 38</dc:creator>
  <dc:description/>
  <cp:keywords/>
  <dc:language>en-US</dc:language>
  <cp:lastModifiedBy>ДС 38</cp:lastModifiedBy>
  <dcterms:modified xsi:type="dcterms:W3CDTF">2017-09-15T12:39:00Z</dcterms:modified>
  <cp:revision>1</cp:revision>
  <dc:subject/>
  <dc:title>Аннотация Рабочей программы учителя-логопеда ГБДОУ №38</dc:title>
</cp:coreProperties>
</file>