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педагога-псих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ой образовательной программе дошкольного образования ГБДОУ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педагога-психолога разработана на основе Основной образовательной </w:t>
      </w:r>
      <w:r>
        <w:rPr>
          <w:rFonts w:eastAsia="MS Mincho;ＭＳ 明朝"/>
        </w:rPr>
        <w:t xml:space="preserve">программы дошкольного образования ГБДОУ № 38 и является локальным актом учреждения, который </w:t>
      </w:r>
      <w:r>
        <w:rPr/>
        <w:t xml:space="preserve">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ГБДОУ в работе с детьми от 2 до 7 (8) лет, родителями воспитанников и педагогами ГБДОУ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организацию психологического сопровождения деятельности ГБДОУ по основным направлениям – физическому, социально-личностному, познавательно-речевому и художественно-эстетическому, обеспечивает единство воспитательных, развивающих и обучающих целей и задач процесса образования. Учитывая специфику профессиональной деятельности педагога-психолога ГБДОУ,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реализуется с учетом возрастных особенностей дошкольников и спецификой ГБДОУ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 w:before="0" w:after="0"/>
        <w:ind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евом разделе Рабочей программы описываются её цели и задачи, принципы формирования программы, основные подходы к формированию программы, возрастные особенности детей дошкольного возраста, планируемые результаты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-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конкретизируется в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упреждать возникновение проблем развития ребенк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ть помощь (содействие) ребенку в решении актуальных задач разви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ать психолого-педагогическую компетентность (психологическую культуру) родителей воспитанников и педагог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Рабочей программы включает описание психологического сопровождения развития детей в образовательных областях, которые обеспечивают разностороннее развитие детей с учетом их возрастных и индивидуальных особенностей по основным направлениям – социально-коммуникативному, познавательному, речевому,  художественно-эстетическому и физическому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раздел Рабочей программы описывает психологическую диагностику детей всех возрастных групп, перспективный план педагога-психолога на учебный год , условия реализации Рабочей программ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9:00Z</dcterms:created>
  <dc:creator>ДС 38</dc:creator>
  <dc:description/>
  <cp:keywords/>
  <dc:language>en-US</dc:language>
  <cp:lastModifiedBy>ДС 38</cp:lastModifiedBy>
  <dcterms:modified xsi:type="dcterms:W3CDTF">2017-09-15T10:38:00Z</dcterms:modified>
  <cp:revision>3</cp:revision>
  <dc:subject/>
  <dc:title>Аннотация Рабочей программы педагога-психолога к Основной образовательной программе дошкольного образования ГБДОУ №38</dc:title>
</cp:coreProperties>
</file>