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Рабочей программы инструктора 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Основной образовательной программе дошкольного образования ГБДОУ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дошкольного образования и на основе Образовательной программы дошкольного образования ГБДОУ №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ое воспитание детей дошкольного возраста представляет собой единую систему воспитательно-оздоровительных мероприятий в режиме дня, включающую ежедневное проведение утренней гимнастики, физкультурных занятий, подвижных игр и развлечений в помещении и на свежем воздухе под непосредственным руководством воспитателя.</w:t>
      </w:r>
    </w:p>
    <w:p>
      <w:pPr>
        <w:pStyle w:val="Normal"/>
        <w:spacing w:lineRule="auto" w:line="240" w:before="0" w:after="0"/>
        <w:jc w:val="both"/>
        <w:rPr/>
      </w:pPr>
      <w:bookmarkStart w:id="0" w:name="104"/>
      <w:bookmarkEnd w:id="0"/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ое развитие» составлена с учётом парциальной программы Пензулаевой Л. И. «Физическая культура в детском саду: младшя, средняя, старшая, подготовительные группы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в ежедневной двигатель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е сопровождение физического развития детей дошкольного возраста выстраивае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рем направле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соответствии с поставленной целью, задач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циально-психологиче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правленно на формировании потребности к освоению ценностей занятий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теллектуальное,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полагает получение элементарных знаний и представлений о разных видах движений и простых способов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вигательное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азвитие физических качеств, двигательных умений и навыков, использование физи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воспитательно-образовательного пространства образовательной области «Физическое развитие» осуществляется с учетом следующих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нцип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ариативность -</w:t>
      </w:r>
      <w:r>
        <w:rPr>
          <w:rFonts w:cs="Times New Roman" w:ascii="Times New Roman" w:hAnsi="Times New Roman"/>
          <w:sz w:val="24"/>
          <w:szCs w:val="24"/>
          <w:lang w:eastAsia="ru-RU"/>
        </w:rPr>
        <w:t> планирование образовательной работы с учетом состояния здоровья, половозрастных и индивидуальных особенностей физического развития детей с материально - технической оснащенностью воспитательно-образовательного процесса (физкультурный зал, прогулочные участки со спортивным оборудованием, спортивная площадка), климатической зоны Поволжья и приоритетного осуществления деятельности дошкольного образовательного учреждения по физическому развит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стем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отборе содержания образователь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тег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 по физическому развитию дошко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блю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ятельный подход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организации работы по физической культуре с включением ее в разнообразные виды и формы организации де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и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крыт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разовательной программы по физической культуре для  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азовым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зультатом образования и воспитания в области физического развития в дошкольном образовательном учреждении являет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воение детьми основных видов движений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ределенной системы знаний о физических упраж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техникой движения, последовательности его выполнения, мышечного напряжения собственного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оздоровительного воздействия физических упражнений на орга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ционально использовать физические упражнения в самостоятельной и двиг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физкультурной и пространственной терми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физических качеств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грации, пластичности, выразительности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волевых качеств (смелость, решительность, уверенность в своих силах, выдержка, настойчивость в преодолении тру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 также развитие личностной сферы дошкольника - это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е положительных качеств личности и управление своими эмоциями в различных (нестандартных)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местной деятельности взрослого и детей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ой деятельности дет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разовательных задач в рамках первой модели – совместной деятельности взрослого и детей - осуществляется как в виде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  и в виде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зовательной деятельности, осуществляемой в ходе режимных мо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реализуется через организацию различных видов де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гатель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-исследовательс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уктивной (изобразительной, конструктив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зыкаль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я или их интеграцию с использованием разнообразных форм и метод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самостоятельной деятельности детей соответствует требованиям СанПиН 2.4.1.3049 – 13 (3-4 часа в день для всех возрастных груп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ем объеме непосредственно образовательной деятельности, осуществляемой в ходе режимных моментов, учитываются следующие закалива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утрення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ижные, спортивные игры, физические упражнения и другие виды двигательной активности, или непосредственно-образовательная деятельность (в помещении и на свежем воздухе), игры-развлечения, праздники, досуги, спортивные состязания, эстафе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9:00Z</dcterms:created>
  <dc:creator>ДС 38</dc:creator>
  <dc:description/>
  <cp:keywords/>
  <dc:language>en-US</dc:language>
  <cp:lastModifiedBy>ДС 38</cp:lastModifiedBy>
  <dcterms:modified xsi:type="dcterms:W3CDTF">2017-09-14T10:32:00Z</dcterms:modified>
  <cp:revision>5</cp:revision>
  <dc:subject/>
  <dc:title>Аннотация Рабочей программы инструктора по физическому воспитанию к Основной образовательной программе дошкольного образования ГБДОУ № 38</dc:title>
</cp:coreProperties>
</file>