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ннотация Рабочей программы инструктора по физической культуре к Адаптированной образовательной программе дошко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БДОУ №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Рабочая программа инструктора по физической культуре в  целях  наилучшей реализации  оздоровительной  и  коррекционно-развивающей  направленности  физического воспитания  дошкольников  с  ОВЗ с диагнозом ТНР (ОНР), разработана в соответствии  с  Федеральным государственным образовательным стандартом дошкольного образования и Адаптированной образовательной программой ГБДОУ №38.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Рабочая программа  определяет  цель,  задачи,  планируемые  результаты,  содержание  и организацию  образовательного  процесса  на  ступени  и  дошкольного  образования.  Рабочая программа  направлена  на  формирование  основ  базовой  культуры  личности,  всестороннее развитие  психических  и  физических  качеств  в  соответствии  с  возрастными  и индивидуальными особенностями, на сохранение и укрепление здоровья детей, формирование у воспитанников ответственности в сохранении собственного здоровья.</w:t>
      </w:r>
    </w:p>
    <w:p>
      <w:pPr>
        <w:pStyle w:val="Normal"/>
        <w:rPr/>
      </w:pPr>
      <w:r>
        <w:rPr/>
        <w:t xml:space="preserve">Актуальность  программы  обусловлена  необходимостью  создания  эффективной </w:t>
      </w:r>
    </w:p>
    <w:p>
      <w:pPr>
        <w:pStyle w:val="Normal"/>
        <w:rPr/>
      </w:pPr>
      <w:r>
        <w:rPr/>
        <w:t>здоровье сберегающей системы, которая позволит развить двигательные способности детей, а также своевременно преодолеть нарушения в состоянии здоровья и развитии ребенка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Содержание  Рабочей  программы осуществляется  как  на специальных физкультурных  занятиях, так и в игровой деятельности и в повседневной жизни детей. Большое место отводится физическим упражнениям, проводимым в игровой форме, и подвижным играм.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Методы, приемы и способы организации детей подбираются с учетом задач программы, возрастных особенностей  и  подготовленности  детей,  характера  упражнений.  Два  раза в  год проводится мониторинг, выявляющий степень освоения программы.</w:t>
      </w:r>
    </w:p>
    <w:p>
      <w:pPr>
        <w:pStyle w:val="Normal"/>
        <w:rPr/>
      </w:pPr>
      <w:r>
        <w:rPr/>
        <w:t>Данная  программа  рассчитана  на  период  2017- 2018  учебный  год  через  следующие</w:t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два  занятия в неделю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самостоятельная игровая и практическая деятельность вне занятий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 xml:space="preserve">спортивные  праздники,  развлечения,  досуги,  совместные  праздники  с  детьми  и </w:t>
      </w:r>
    </w:p>
    <w:p>
      <w:pPr>
        <w:pStyle w:val="Normal"/>
        <w:rPr/>
      </w:pPr>
      <w:r>
        <w:rPr/>
        <w:t>взрослыми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</w:rPr>
        <w:t>Цель Рабочей программы</w:t>
      </w:r>
      <w:r>
        <w:rPr/>
        <w:t xml:space="preserve"> – создание оптимальных условий для всестороннего полноценного развития  двигательных  и  психофизических  способностей,  укрепления  здоровья  детей дошкольного  возраста  с  ОНР  в  ДОУ  путем  повышения  физиологической  активности органов и систем детского организма; коррекция речедвигательных нарушений.</w:t>
      </w:r>
    </w:p>
    <w:p>
      <w:pPr>
        <w:pStyle w:val="Normal"/>
        <w:rPr/>
      </w:pPr>
      <w:r>
        <w:rPr/>
        <w:t xml:space="preserve">Основными </w:t>
      </w:r>
      <w:r>
        <w:rPr>
          <w:b/>
        </w:rPr>
        <w:t>задачами Рабочей программы</w:t>
      </w:r>
      <w:r>
        <w:rPr/>
        <w:t xml:space="preserve"> являются:</w:t>
      </w:r>
    </w:p>
    <w:p>
      <w:pPr>
        <w:pStyle w:val="Normal"/>
        <w:rPr/>
      </w:pPr>
      <w:r>
        <w:rPr/>
        <w:t xml:space="preserve">1.  создание оптимальных условий для всестороннего полноценного физического </w:t>
      </w:r>
    </w:p>
    <w:p>
      <w:pPr>
        <w:pStyle w:val="Normal"/>
        <w:rPr/>
      </w:pPr>
      <w:r>
        <w:rPr/>
        <w:t xml:space="preserve">развития детей, обеспечение оптимального режима двигательной активности, </w:t>
      </w:r>
    </w:p>
    <w:p>
      <w:pPr>
        <w:pStyle w:val="Normal"/>
        <w:rPr/>
      </w:pPr>
      <w:r>
        <w:rPr/>
        <w:t xml:space="preserve">способствующего своевременному развитию моторных функций; </w:t>
      </w:r>
    </w:p>
    <w:p>
      <w:pPr>
        <w:pStyle w:val="Normal"/>
        <w:rPr/>
      </w:pPr>
      <w:r>
        <w:rPr/>
        <w:t xml:space="preserve">2.  сохранение  и  укрепление  здоровья,  физического  и  психического  развития </w:t>
      </w:r>
    </w:p>
    <w:p>
      <w:pPr>
        <w:pStyle w:val="Normal"/>
        <w:rPr/>
      </w:pPr>
      <w:r>
        <w:rPr/>
        <w:t>детей с учетом их индивидуальных особенностей;</w:t>
      </w:r>
    </w:p>
    <w:p>
      <w:pPr>
        <w:pStyle w:val="Normal"/>
        <w:rPr/>
      </w:pPr>
      <w:r>
        <w:rPr/>
        <w:t>3.  приобщение  детей  к  нравственным  ценностям,  формированию  здорового</w:t>
      </w:r>
    </w:p>
    <w:p>
      <w:pPr>
        <w:pStyle w:val="Normal"/>
        <w:rPr/>
      </w:pPr>
      <w:r>
        <w:rPr/>
        <w:t>образа жизни.</w:t>
      </w:r>
    </w:p>
    <w:p>
      <w:pPr>
        <w:pStyle w:val="Normal"/>
        <w:rPr/>
      </w:pPr>
      <w:r>
        <w:rPr/>
        <w:t xml:space="preserve">4.  непрерывное совершенствование двигательных  умений  и навыков с учетом </w:t>
      </w:r>
    </w:p>
    <w:p>
      <w:pPr>
        <w:pStyle w:val="Normal"/>
        <w:rPr/>
      </w:pPr>
      <w:r>
        <w:rPr/>
        <w:t>возрастных  особенностей  (психологических,  физических  и физиологических)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Рабочая программа  нацеливает  на  последовательное  обучение  движениям  и  двигательным действиям:  правильной,  ритмичной,  легкой  ходьбе  и  бегу;  умению  прыгать  с  места  и  с разбега,  содействует  усвоению  разных  видов  метания,  лазания,  движений  с  мячами; развитию умения  четко, ритмично, в определенном темпе выполнять различные физические упражнения по показу и на основе словесного образца, а также под музыку.</w:t>
      </w:r>
    </w:p>
    <w:p>
      <w:pPr>
        <w:pStyle w:val="Normal"/>
        <w:rPr>
          <w:bCs/>
        </w:rPr>
      </w:pPr>
      <w:r>
        <w:rPr/>
        <w:t xml:space="preserve">Рабочая программа </w:t>
      </w:r>
      <w:r>
        <w:rPr>
          <w:bCs/>
        </w:rPr>
        <w:t>описывает значимые характеристики  детей с ОВЗ с диагнозом ТНР (ОНР) для разработки и реализации программы, к которым относится:</w:t>
      </w:r>
    </w:p>
    <w:p>
      <w:pPr>
        <w:pStyle w:val="Normal"/>
        <w:rPr/>
      </w:pPr>
      <w:r>
        <w:rPr/>
        <w:t>- детям с диагнозом ТНР (ОНР)  присуще  некоторое отставание  в  развитии двигательной  сферы,  которая характеризуется  плохой  координацией  движений.  Снижением  скорости  и  ловкости выполнения. Наибольше трудности выявляются при выполнении движений  по словесной инструкции.</w:t>
      </w:r>
    </w:p>
    <w:p>
      <w:pPr>
        <w:pStyle w:val="Normal"/>
        <w:rPr/>
      </w:pPr>
      <w:r>
        <w:rPr/>
        <w:t xml:space="preserve">- дети с ОНР отстают от нормально развивающихся сверстников в воспроизведении </w:t>
      </w:r>
    </w:p>
    <w:p>
      <w:pPr>
        <w:pStyle w:val="Normal"/>
        <w:rPr/>
      </w:pPr>
      <w:r>
        <w:rPr/>
        <w:t xml:space="preserve">двигательного  задания  по  пространственно-временным  параметрам,  нарушают </w:t>
      </w:r>
    </w:p>
    <w:p>
      <w:pPr>
        <w:pStyle w:val="Normal"/>
        <w:rPr/>
      </w:pPr>
      <w:r>
        <w:rPr/>
        <w:t xml:space="preserve">последовательность  элементов  действия,  опускают  его  составные  части.  Например. </w:t>
      </w:r>
    </w:p>
    <w:p>
      <w:pPr>
        <w:pStyle w:val="Normal"/>
        <w:rPr/>
      </w:pPr>
      <w:r>
        <w:rPr/>
        <w:t xml:space="preserve">перекатывание мяча с руки на руку; передача его с небольшого расстояния, удары об  пол </w:t>
      </w:r>
    </w:p>
    <w:p>
      <w:pPr>
        <w:pStyle w:val="Normal"/>
        <w:rPr/>
      </w:pPr>
      <w:r>
        <w:rPr/>
        <w:t xml:space="preserve">с попеременным чередованием; прыжки  на  правой  и левой ноге; ритмические движения </w:t>
      </w:r>
    </w:p>
    <w:p>
      <w:pPr>
        <w:pStyle w:val="Normal"/>
        <w:rPr/>
      </w:pPr>
      <w:r>
        <w:rPr/>
        <w:t>под музыку.</w:t>
      </w:r>
    </w:p>
    <w:p>
      <w:pPr>
        <w:pStyle w:val="Normal"/>
        <w:rPr/>
      </w:pPr>
      <w:r>
        <w:rPr/>
        <w:t xml:space="preserve">- Отмечаются недостаточная координация пальцев, кисти руки, недоразвитие мелкой </w:t>
      </w:r>
    </w:p>
    <w:p>
      <w:pPr>
        <w:pStyle w:val="Normal"/>
        <w:rPr/>
      </w:pPr>
      <w:r>
        <w:rPr/>
        <w:t>моторики. Обнаруживается замедленность, застревание на одной позе.</w:t>
      </w:r>
    </w:p>
    <w:p>
      <w:pPr>
        <w:pStyle w:val="Normal"/>
        <w:rPr/>
      </w:pPr>
      <w:r>
        <w:rPr/>
        <w:t>В Содержательном разделе Рабочей программы описывается система работы с воспитанниками старшей и подготовительной групп компенсирующей направленности,</w:t>
      </w:r>
    </w:p>
    <w:p>
      <w:pPr>
        <w:pStyle w:val="Normal"/>
        <w:widowControl w:val="false"/>
        <w:autoSpaceDE w:val="false"/>
        <w:rPr/>
      </w:pPr>
      <w:r>
        <w:rPr/>
        <w:t>формы, способы, методы реализации Рабочей программы, интеграция образовательных областей в работе по физическому развитию воспитанников компенсирующих групп, организация досуговой деятельности с детьми, организация взаимодействия с родителями и педагогами групп.</w:t>
      </w:r>
    </w:p>
    <w:p>
      <w:pPr>
        <w:pStyle w:val="Normal"/>
        <w:widowControl w:val="false"/>
        <w:autoSpaceDE w:val="false"/>
        <w:rPr/>
      </w:pPr>
      <w:r>
        <w:rPr/>
        <w:t>Организационный раздел Рабочей программы описывает материально-техническое обеспечение Рабочей программы, график работы инструктора по ФК, график использования спортивного зал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2:00Z</dcterms:created>
  <dc:creator>ДС 38</dc:creator>
  <dc:description/>
  <cp:keywords/>
  <dc:language>en-US</dc:language>
  <cp:lastModifiedBy>ДС 38</cp:lastModifiedBy>
  <dcterms:modified xsi:type="dcterms:W3CDTF">2017-09-14T11:54:00Z</dcterms:modified>
  <cp:revision>2</cp:revision>
  <dc:subject/>
  <dc:title>Аннотация Рабочей программы инструктора по физической культуре к Адаптированной образовательной программе дошкольного образования </dc:title>
</cp:coreProperties>
</file>