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XO Oriel Condensed" w:hAnsi="XO Oriel Condensed" w:eastAsia="Calibri" w:cs="XO Oriel Condensed"/>
          <w:b/>
          <w:b/>
        </w:rPr>
      </w:pPr>
      <w:r>
        <w:rPr>
          <w:rFonts w:eastAsia="Calibri" w:cs="XO Oriel Condensed" w:ascii="XO Oriel Condensed" w:hAnsi="XO Oriel Condensed"/>
          <w:b/>
        </w:rPr>
        <w:t>Аннотация к дополнительной общеразвивающей программе</w:t>
      </w:r>
    </w:p>
    <w:p>
      <w:pPr>
        <w:pStyle w:val="Style16"/>
        <w:jc w:val="center"/>
        <w:rPr/>
      </w:pPr>
      <w:r>
        <w:rPr>
          <w:rFonts w:eastAsia="Calibri" w:cs="XO Oriel Condensed" w:ascii="XO Oriel Condensed" w:hAnsi="XO Oriel Condensed"/>
          <w:b/>
        </w:rPr>
        <w:t>«Основы хореографии и бального танца для детей»</w:t>
      </w:r>
    </w:p>
    <w:p>
      <w:pPr>
        <w:pStyle w:val="Style16"/>
        <w:rPr>
          <w:rFonts w:ascii="XO Oriel Condensed" w:hAnsi="XO Oriel Condensed" w:eastAsia="Calibri" w:cs="XO Oriel Condensed"/>
          <w:b/>
          <w:b/>
        </w:rPr>
      </w:pPr>
      <w:r>
        <w:rPr>
          <w:rFonts w:eastAsia="Calibri" w:cs="XO Oriel Condensed" w:ascii="XO Oriel Condensed" w:hAnsi="XO Oriel Condensed"/>
          <w:b/>
        </w:rPr>
      </w:r>
    </w:p>
    <w:p>
      <w:pPr>
        <w:pStyle w:val="Style16"/>
        <w:rPr/>
      </w:pPr>
      <w:r>
        <w:rPr>
          <w:rFonts w:eastAsia="XO Oriel Condensed" w:cs="XO Oriel Condensed" w:ascii="XO Oriel Condensed" w:hAnsi="XO Oriel Condensed"/>
        </w:rPr>
        <w:t xml:space="preserve">     </w:t>
      </w:r>
      <w:r>
        <w:rPr>
          <w:rFonts w:eastAsia="Calibri" w:cs="XO Oriel Condensed" w:ascii="XO Oriel Condensed" w:hAnsi="XO Oriel Condensed"/>
        </w:rPr>
        <w:t xml:space="preserve">Программа дополнительного образования </w:t>
      </w:r>
      <w:r>
        <w:rPr>
          <w:rFonts w:eastAsia="Calibri" w:cs="XO Oriel Condensed" w:ascii="XO Oriel Condensed" w:hAnsi="XO Oriel Condensed"/>
          <w:bCs/>
        </w:rPr>
        <w:t xml:space="preserve">«Основы хореографии и бального танца» </w:t>
      </w:r>
      <w:r>
        <w:rPr>
          <w:rFonts w:eastAsia="Calibri" w:cs="XO Oriel Condensed" w:ascii="XO Oriel Condensed" w:hAnsi="XO Oriel Condensed"/>
        </w:rPr>
        <w:t>построена в соответствии с принципами и требованиями ФГОС ДО, направлена на всестороннее развитие ребёнка-дошкольника, развивая его по всем направлениям: физическому, познавательному, речевому, художественно-эстетическому, социально-коммуникативному.</w:t>
      </w:r>
    </w:p>
    <w:p>
      <w:pPr>
        <w:pStyle w:val="Style16"/>
        <w:rPr>
          <w:rFonts w:ascii="XO Oriel Condensed" w:hAnsi="XO Oriel Condensed" w:eastAsia="Calibri" w:cs="XO Oriel Condensed"/>
          <w:bCs/>
        </w:rPr>
      </w:pPr>
      <w:r>
        <w:rPr>
          <w:rFonts w:eastAsia="Calibri" w:cs="XO Oriel Condensed" w:ascii="XO Oriel Condensed" w:hAnsi="XO Oriel Condensed"/>
          <w:b/>
          <w:bCs/>
        </w:rPr>
        <w:t>Хореографическое и танцевальное  искусство</w:t>
      </w:r>
      <w:r>
        <w:rPr>
          <w:rFonts w:eastAsia="Calibri" w:cs="XO Oriel Condensed" w:ascii="XO Oriel Condensed" w:hAnsi="XO Oriel Condensed"/>
          <w:bCs/>
        </w:rPr>
        <w:t>-</w:t>
      </w:r>
      <w:r>
        <w:rPr>
          <w:rFonts w:cs="XO Oriel Condensed" w:ascii="XO Oriel Condensed" w:hAnsi="XO Oriel Condensed"/>
          <w:color w:val="373737"/>
        </w:rPr>
        <w:t xml:space="preserve"> это мир красоты движения, звуков, световых красок, костюмов, то есть мир волшебного искусства. Особенно привлекателен и интересен этот мир детям. Танец обладает скрытыми резервами для развития и воспитания детей. Соединение движения, музыки и игры, одновременно влияя на ребенка, формируют его эмоциональную сферу, координацию, музыкальность и артистичность, делают его движения естественными и красивыми. На занятиях танцами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Танцевальное искусство воспитывает коммуникабельность, трудолюбие, умение добиваться цели, формирует эмоциональную культуру общения. Кроме того, оно развивает ассоциативное мышление, побуждает к творчеству.</w:t>
      </w:r>
      <w:r>
        <w:rPr>
          <w:rFonts w:cs="XO Oriel Condensed" w:ascii="XO Oriel Condensed" w:hAnsi="XO Oriel Condensed"/>
        </w:rPr>
        <w:t xml:space="preserve"> </w:t>
      </w:r>
    </w:p>
    <w:p>
      <w:pPr>
        <w:pStyle w:val="Style16"/>
        <w:rPr/>
      </w:pPr>
      <w:r>
        <w:rPr>
          <w:rFonts w:eastAsia="XO Oriel Condensed" w:cs="XO Oriel Condensed" w:ascii="XO Oriel Condensed" w:hAnsi="XO Oriel Condensed"/>
        </w:rPr>
        <w:t xml:space="preserve">     </w:t>
      </w:r>
      <w:r>
        <w:rPr>
          <w:rFonts w:cs="XO Oriel Condensed" w:ascii="XO Oriel Condensed" w:hAnsi="XO Oriel Condensed"/>
        </w:rPr>
        <w:t xml:space="preserve">Программа «Основы хореографии и Бального танца» – </w:t>
      </w:r>
      <w:r>
        <w:rPr>
          <w:rFonts w:cs="XO Oriel Condensed" w:ascii="XO Oriel Condensed" w:hAnsi="XO Oriel Condensed"/>
          <w:b/>
        </w:rPr>
        <w:t xml:space="preserve">художественно-эстетической направленности </w:t>
      </w:r>
      <w:r>
        <w:rPr>
          <w:rFonts w:cs="XO Oriel Condensed" w:ascii="XO Oriel Condensed" w:hAnsi="XO Oriel Condensed"/>
        </w:rPr>
        <w:t xml:space="preserve">- это знакомство   с красотой движений, с богатым музыкальным и историческим материалом, связанным с бальной хореографией. </w:t>
      </w:r>
    </w:p>
    <w:p>
      <w:pPr>
        <w:pStyle w:val="Style16"/>
        <w:rPr/>
      </w:pPr>
      <w:r>
        <w:rPr>
          <w:rFonts w:cs="XO Oriel Condensed" w:ascii="XO Oriel Condensed" w:hAnsi="XO Oriel Condensed"/>
          <w:b/>
        </w:rPr>
        <w:t>Уровень освоения программы</w:t>
      </w:r>
      <w:r>
        <w:rPr>
          <w:rFonts w:cs="XO Oriel Condensed" w:ascii="XO Oriel Condensed" w:hAnsi="XO Oriel Condensed"/>
        </w:rPr>
        <w:t>: Общекультурный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Данная программа адресована учащимся в возрасте от 3 до 7 лет. Принимаются дети на добровольной основе, не имеющие медицинских противопоказаний.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Программа рассчитана на 1год обучения, 8 месяцев, 64 часа.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Режим занятий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Группа 3-5 лет – 2 раза в неделю по 1 академическому часу, итого 64 занятия в год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Группа 5-7 лет – 2 раза в неделю по 1 академическому часу, итого 64 занятия в год; </w:t>
      </w:r>
    </w:p>
    <w:p>
      <w:pPr>
        <w:pStyle w:val="Style16"/>
        <w:rPr/>
      </w:pPr>
      <w:r>
        <w:rPr>
          <w:rFonts w:cs="PT Astra Serif;Times New Roman" w:ascii="XO Oriel Condensed" w:hAnsi="XO Oriel Condensed"/>
          <w:color w:val="000000"/>
        </w:rPr>
        <w:t>Форма обучения – очная.</w:t>
      </w:r>
      <w:r>
        <w:rPr>
          <w:rFonts w:cs="XO Oriel Condensed" w:ascii="XO Oriel Condensed" w:hAnsi="XO Oriel Condensed"/>
        </w:rPr>
        <w:t xml:space="preserve"> Групповые занятия. </w:t>
      </w:r>
    </w:p>
    <w:p>
      <w:pPr>
        <w:pStyle w:val="Style16"/>
        <w:jc w:val="both"/>
        <w:rPr/>
      </w:pPr>
      <w:r>
        <w:rPr>
          <w:rFonts w:eastAsia="XO Oriel Condensed" w:cs="XO Oriel Condensed" w:ascii="XO Oriel Condensed" w:hAnsi="XO Oriel Condensed"/>
          <w:color w:val="000000"/>
        </w:rPr>
        <w:t xml:space="preserve">       </w:t>
      </w:r>
      <w:r>
        <w:rPr>
          <w:rFonts w:cs="PT Astra Serif;Times New Roman" w:ascii="XO Oriel Condensed" w:hAnsi="XO Oriel Condensed"/>
          <w:color w:val="000000"/>
        </w:rPr>
        <w:t xml:space="preserve">При распределении учебной нагрузки по годам обучения учитываются возрастные особенности каждой группы, физические возможности и психологические особенности учащегося. </w:t>
      </w:r>
    </w:p>
    <w:p>
      <w:pPr>
        <w:pStyle w:val="Style16"/>
        <w:jc w:val="both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Наряду с групповой формой работы, осуществляется индивидуализация процесса обучения и применение дифференцированного подхода к детям, так как в связи с их индивидуальными особенностями результативность в освоении танцевального навыка, может быть различной.</w:t>
      </w:r>
    </w:p>
    <w:p>
      <w:pPr>
        <w:pStyle w:val="Style16"/>
        <w:jc w:val="both"/>
        <w:rPr>
          <w:rFonts w:ascii="XO Oriel Condensed" w:hAnsi="XO Oriel Condensed" w:cs="XO Oriel Condensed"/>
          <w:color w:val="000000"/>
        </w:rPr>
      </w:pPr>
      <w:r>
        <w:rPr>
          <w:rFonts w:cs="XO Oriel Condensed" w:ascii="XO Oriel Condensed" w:hAnsi="XO Oriel Condensed"/>
          <w:color w:val="000000"/>
        </w:rPr>
      </w:r>
    </w:p>
    <w:p>
      <w:pPr>
        <w:pStyle w:val="Style16"/>
        <w:jc w:val="both"/>
        <w:rPr/>
      </w:pPr>
      <w:r>
        <w:rPr>
          <w:rFonts w:eastAsia="XO Oriel Condensed" w:cs="XO Oriel Condensed" w:ascii="XO Oriel Condensed" w:hAnsi="XO Oriel Condensed"/>
        </w:rPr>
        <w:t xml:space="preserve">     </w:t>
      </w:r>
      <w:r>
        <w:rPr>
          <w:rFonts w:cs="XO Oriel Condensed" w:ascii="XO Oriel Condensed" w:hAnsi="XO Oriel Condensed"/>
        </w:rPr>
        <w:t>Занятия по программе проводятся в спортивном и музыкальном залах, в которых созданы оптимальные условия для занятий с детьми.</w:t>
      </w:r>
    </w:p>
    <w:p>
      <w:pPr>
        <w:pStyle w:val="Style16"/>
        <w:jc w:val="both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спортивный зал, музыкальный зал, оборудованный зеркалами, с наличием вентиляции. В зале проводится своевременная влажная уборка, его проветривание и т.д. </w:t>
      </w:r>
    </w:p>
    <w:p>
      <w:pPr>
        <w:pStyle w:val="Style16"/>
        <w:jc w:val="both"/>
        <w:rPr/>
      </w:pPr>
      <w:r>
        <w:rPr>
          <w:rFonts w:cs="PT Astra Serif;Times New Roman" w:ascii="XO Oriel Condensed" w:hAnsi="XO Oriel Condensed"/>
          <w:color w:val="000000"/>
        </w:rPr>
        <w:t xml:space="preserve">переносной музыкальный центр либо ноутбук, колонки; Музыкальный материал, </w:t>
      </w:r>
      <w:r>
        <w:rPr>
          <w:rFonts w:cs="PT Astra Serif;Times New Roman" w:ascii="XO Oriel Condensed" w:hAnsi="XO Oriel Condensed"/>
          <w:color w:val="000000"/>
          <w:lang w:val="en-US"/>
        </w:rPr>
        <w:t>flech</w:t>
      </w:r>
      <w:r>
        <w:rPr>
          <w:rFonts w:cs="PT Astra Serif;Times New Roman" w:ascii="XO Oriel Condensed" w:hAnsi="XO Oriel Condensed"/>
          <w:color w:val="000000"/>
        </w:rPr>
        <w:t>-карты, cd-диски, используемые на занятиях.</w:t>
      </w:r>
    </w:p>
    <w:p>
      <w:pPr>
        <w:pStyle w:val="Style16"/>
        <w:rPr>
          <w:rFonts w:ascii="XO Oriel Condensed" w:hAnsi="XO Oriel Condensed" w:cs="XO Oriel Condensed"/>
          <w:b/>
          <w:b/>
          <w:color w:val="000000"/>
          <w:lang w:val="en-US"/>
        </w:rPr>
      </w:pPr>
      <w:r>
        <w:rPr>
          <w:rFonts w:cs="XO Oriel Condensed" w:ascii="XO Oriel Condensed" w:hAnsi="XO Oriel Condensed"/>
          <w:b/>
          <w:color w:val="000000"/>
          <w:lang w:val="en-US"/>
        </w:rPr>
      </w:r>
    </w:p>
    <w:p>
      <w:pPr>
        <w:pStyle w:val="Style16"/>
        <w:rPr/>
      </w:pPr>
      <w:r>
        <w:rPr>
          <w:rFonts w:eastAsia="XO Oriel Condensed" w:cs="XO Oriel Condensed" w:ascii="XO Oriel Condensed" w:hAnsi="XO Oriel Condensed"/>
          <w:color w:val="000000"/>
        </w:rPr>
        <w:t xml:space="preserve">     </w:t>
      </w:r>
      <w:r>
        <w:rPr>
          <w:rFonts w:cs="XO Oriel Condensed" w:ascii="XO Oriel Condensed" w:hAnsi="XO Oriel Condensed"/>
          <w:color w:val="000000"/>
        </w:rPr>
        <w:t>Занятия проводит педагог дополнительного образования Минина Светлана Вячеславовна, имеет высшее педагогическое образование. Прошла профессиональную переподготовку по дополнительной профессиональной программе «Педагог-хореограф. Преподавание хореографии детям и взрослым», а также является призёром городских и районных конкурсов по бальному танцу в классе юниоров, по группе «</w:t>
      </w:r>
      <w:r>
        <w:rPr>
          <w:rFonts w:cs="XO Oriel Condensed" w:ascii="XO Oriel Condensed" w:hAnsi="XO Oriel Condensed"/>
          <w:color w:val="000000"/>
          <w:lang w:val="en-US"/>
        </w:rPr>
        <w:t>D</w:t>
      </w:r>
      <w:r>
        <w:rPr>
          <w:rFonts w:cs="XO Oriel Condensed" w:ascii="XO Oriel Condensed" w:hAnsi="XO Oriel Condensed"/>
          <w:color w:val="000000"/>
        </w:rPr>
        <w:t xml:space="preserve">». Систематически проходит повышение квалификации в соответствии с действующим законодательством в области образования.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</w:r>
    </w:p>
    <w:p>
      <w:pPr>
        <w:pStyle w:val="Style16"/>
        <w:rPr>
          <w:rFonts w:ascii="XO Oriel Condensed" w:hAnsi="XO Oriel Condensed" w:cs="XO Oriel Condensed"/>
          <w:b/>
          <w:b/>
          <w:i/>
          <w:i/>
        </w:rPr>
      </w:pPr>
      <w:r>
        <w:rPr>
          <w:rFonts w:cs="XO Oriel Condensed" w:ascii="XO Oriel Condensed" w:hAnsi="XO Oriel Condensed"/>
          <w:b/>
          <w:i/>
        </w:rPr>
        <w:t>Цель программы: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- создание условий для мотивации к занятиям танцевальным спортом, развития физических и эмоциональных данных ребёнка в процессе знакомства  с основными танцами бальной хореографии.</w:t>
      </w:r>
    </w:p>
    <w:p>
      <w:pPr>
        <w:pStyle w:val="Style16"/>
        <w:rPr>
          <w:rFonts w:ascii="XO Oriel Condensed" w:hAnsi="XO Oriel Condensed" w:cs="PT Astra Serif;Times New Roman"/>
          <w:b/>
          <w:b/>
          <w:i/>
          <w:i/>
          <w:color w:val="000000"/>
        </w:rPr>
      </w:pPr>
      <w:r>
        <w:rPr>
          <w:rFonts w:cs="PT Astra Serif;Times New Roman" w:ascii="XO Oriel Condensed" w:hAnsi="XO Oriel Condensed"/>
          <w:b/>
          <w:i/>
          <w:color w:val="000000"/>
        </w:rPr>
        <w:t xml:space="preserve">Задачи программы: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Обучающие: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знакомство с историей и стандартами бальных танцев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обучение умению чувствовать музыкальный ритм и стиль: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знакомство с танцевальной терминологией; 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- воспитание хореографической культуры;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-  знакомство с этикетом в бальном танце;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-  постановка корпуса;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обучение танцевальным движениям бальных танцев, технике исполнения фигур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Развивающие: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развитие чувства ритма, стиля, музыкальной памяти и внимательности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развитие способности к творческой импровизации в области танца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развитие и поддержание хорошей физической формы учащихся: гибкости, пластики, координации, общей физической выносливости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Социально-педагогические: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- Педагогическая поддержка ребёнка к творческой самореализации и самосовершенствованию;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- Развитие коммуникативных навыков учащихся и взаимодействия в коллективе.</w:t>
      </w:r>
    </w:p>
    <w:p>
      <w:pPr>
        <w:pStyle w:val="Style16"/>
        <w:rPr>
          <w:rFonts w:ascii="XO Oriel Condensed" w:hAnsi="XO Oriel Condensed" w:cs="PT Astra Serif;Times New Roman"/>
          <w:b/>
          <w:b/>
          <w:color w:val="000000"/>
        </w:rPr>
      </w:pPr>
      <w:r>
        <w:rPr>
          <w:rFonts w:cs="PT Astra Serif;Times New Roman" w:ascii="XO Oriel Condensed" w:hAnsi="XO Oriel Condensed"/>
          <w:b/>
          <w:color w:val="000000"/>
        </w:rPr>
      </w:r>
    </w:p>
    <w:p>
      <w:pPr>
        <w:pStyle w:val="Style16"/>
        <w:rPr>
          <w:rFonts w:ascii="XO Oriel Condensed" w:hAnsi="XO Oriel Condensed" w:cs="PT Astra Serif;Times New Roman"/>
          <w:b/>
          <w:b/>
          <w:color w:val="000000"/>
        </w:rPr>
      </w:pPr>
      <w:r>
        <w:rPr>
          <w:rFonts w:cs="PT Astra Serif;Times New Roman" w:ascii="XO Oriel Condensed" w:hAnsi="XO Oriel Condensed"/>
          <w:b/>
          <w:color w:val="000000"/>
        </w:rPr>
        <w:t>Программа содержит:</w:t>
      </w:r>
    </w:p>
    <w:p>
      <w:pPr>
        <w:pStyle w:val="Style16"/>
        <w:numPr>
          <w:ilvl w:val="0"/>
          <w:numId w:val="1"/>
        </w:numPr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Пояснительную записку;</w:t>
      </w:r>
    </w:p>
    <w:p>
      <w:pPr>
        <w:pStyle w:val="Style16"/>
        <w:numPr>
          <w:ilvl w:val="0"/>
          <w:numId w:val="1"/>
        </w:numPr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Описание основных характеристик программы;</w:t>
      </w:r>
    </w:p>
    <w:p>
      <w:pPr>
        <w:pStyle w:val="Style16"/>
        <w:numPr>
          <w:ilvl w:val="0"/>
          <w:numId w:val="1"/>
        </w:numPr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Учебный план;</w:t>
      </w:r>
    </w:p>
    <w:p>
      <w:pPr>
        <w:pStyle w:val="Style16"/>
        <w:numPr>
          <w:ilvl w:val="0"/>
          <w:numId w:val="1"/>
        </w:numPr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Календарный учебный график;</w:t>
      </w:r>
    </w:p>
    <w:p>
      <w:pPr>
        <w:pStyle w:val="Style16"/>
        <w:numPr>
          <w:ilvl w:val="0"/>
          <w:numId w:val="1"/>
        </w:numPr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Рабочую программу, включающую 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-  особенности обучения;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-  задачи и планируемые результаты обучения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-  содержание обучения;</w:t>
      </w:r>
    </w:p>
    <w:p>
      <w:pPr>
        <w:pStyle w:val="Style16"/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>-  календарно-тематический план на каждую группу обучающихся.</w:t>
      </w:r>
    </w:p>
    <w:p>
      <w:pPr>
        <w:pStyle w:val="Style16"/>
        <w:numPr>
          <w:ilvl w:val="0"/>
          <w:numId w:val="1"/>
        </w:numPr>
        <w:rPr>
          <w:rFonts w:ascii="XO Oriel Condensed" w:hAnsi="XO Oriel Condensed" w:cs="PT Astra Serif;Times New Roman"/>
          <w:color w:val="000000"/>
        </w:rPr>
      </w:pPr>
      <w:r>
        <w:rPr>
          <w:rFonts w:cs="PT Astra Serif;Times New Roman" w:ascii="XO Oriel Condensed" w:hAnsi="XO Oriel Condensed"/>
          <w:color w:val="000000"/>
        </w:rPr>
        <w:t xml:space="preserve">Методические и оценочные материалы. </w:t>
      </w:r>
    </w:p>
    <w:p>
      <w:pPr>
        <w:pStyle w:val="Normal"/>
        <w:autoSpaceDE w:val="false"/>
        <w:spacing w:lineRule="auto" w:line="360"/>
        <w:rPr>
          <w:rFonts w:ascii="XO Oriel Condensed" w:hAnsi="XO Oriel Condensed" w:cs="PT Astra Serif;Times New Roman"/>
          <w:color w:val="373737"/>
        </w:rPr>
      </w:pPr>
      <w:r>
        <w:rPr>
          <w:rFonts w:cs="PT Astra Serif;Times New Roman" w:ascii="XO Oriel Condensed" w:hAnsi="XO Oriel Condensed"/>
          <w:color w:val="373737"/>
        </w:rPr>
      </w:r>
    </w:p>
    <w:p>
      <w:pPr>
        <w:pStyle w:val="Style16"/>
        <w:rPr/>
      </w:pPr>
      <w:r>
        <w:rPr>
          <w:rFonts w:cs="XO Oriel Condensed" w:ascii="XO Oriel Condensed" w:hAnsi="XO Oriel Condensed"/>
        </w:rPr>
        <w:t>К концу учебного года учащиеся 3-5 лет показывают знания: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 xml:space="preserve">бального этикета и костюма, </w:t>
      </w:r>
    </w:p>
    <w:p>
      <w:pPr>
        <w:pStyle w:val="Style16"/>
        <w:rPr/>
      </w:pPr>
      <w:r>
        <w:rPr>
          <w:rFonts w:cs="XO Oriel Condensed" w:ascii="XO Oriel Condensed" w:hAnsi="XO Oriel Condensed"/>
        </w:rPr>
        <w:t xml:space="preserve">основных фигур и простейших танцев: стирка, берлинская полька, вару-вару, самба (основной ход), ча-ча-ча (основной ход), джайв (шассе),медленный вальс (малый квадрат).  </w:t>
      </w:r>
    </w:p>
    <w:p>
      <w:pPr>
        <w:pStyle w:val="Style16"/>
        <w:rPr/>
      </w:pPr>
      <w:r>
        <w:rPr>
          <w:rFonts w:cs="XO Oriel Condensed" w:ascii="XO Oriel Condensed" w:hAnsi="XO Oriel Condensed"/>
        </w:rPr>
        <w:t xml:space="preserve">Умеют: танцевать простейшие танцы с точной передачей музыкального ритма и в заданном темпе. </w:t>
      </w:r>
    </w:p>
    <w:p>
      <w:pPr>
        <w:pStyle w:val="Style16"/>
        <w:rPr/>
      </w:pPr>
      <w:r>
        <w:rPr>
          <w:rFonts w:cs="XO Oriel Condensed" w:ascii="XO Oriel Condensed" w:hAnsi="XO Oriel Condensed"/>
        </w:rPr>
        <w:t xml:space="preserve">Программа </w:t>
      </w:r>
      <w:r>
        <w:rPr>
          <w:rFonts w:cs="XO Oriel Condensed" w:ascii="XO Oriel Condensed" w:hAnsi="XO Oriel Condensed"/>
          <w:lang w:val="en-US"/>
        </w:rPr>
        <w:t>I</w:t>
      </w:r>
      <w:r>
        <w:rPr>
          <w:rFonts w:cs="XO Oriel Condensed" w:ascii="XO Oriel Condensed" w:hAnsi="XO Oriel Condensed"/>
        </w:rPr>
        <w:t xml:space="preserve"> года обучения усвоена на высоком уровне, если обучающийся полностью выполнил требования.</w:t>
      </w:r>
    </w:p>
    <w:p>
      <w:pPr>
        <w:pStyle w:val="Style16"/>
        <w:rPr>
          <w:rFonts w:ascii="XO Oriel Condensed" w:hAnsi="XO Oriel Condensed" w:cs="XO Oriel Condensed"/>
          <w:b/>
          <w:b/>
        </w:rPr>
      </w:pPr>
      <w:r>
        <w:rPr>
          <w:rFonts w:cs="XO Oriel Condensed" w:ascii="XO Oriel Condensed" w:hAnsi="XO Oriel Condensed"/>
          <w:b/>
        </w:rPr>
      </w:r>
    </w:p>
    <w:p>
      <w:pPr>
        <w:pStyle w:val="Style16"/>
        <w:rPr/>
      </w:pPr>
      <w:r>
        <w:rPr>
          <w:rFonts w:cs="XO Oriel Condensed" w:ascii="XO Oriel Condensed" w:hAnsi="XO Oriel Condensed"/>
        </w:rPr>
        <w:t xml:space="preserve">К концу учебного года учащиеся 5-7 лет знают: 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Простейшие детские танцы: стирка, берлинская полька, вару-вару.</w:t>
      </w:r>
    </w:p>
    <w:p>
      <w:pPr>
        <w:pStyle w:val="Style16"/>
        <w:rPr/>
      </w:pPr>
      <w:r>
        <w:rPr>
          <w:rFonts w:cs="XO Oriel Condensed" w:ascii="XO Oriel Condensed" w:hAnsi="XO Oriel Condensed"/>
        </w:rPr>
        <w:t>материал 5 танцев: медленный вальс, самба, ча-ча-ча, джайв</w:t>
      </w:r>
      <w:r>
        <w:rPr>
          <w:rFonts w:cs="XO Oriel Condensed" w:ascii="XO Oriel Condensed" w:hAnsi="XO Oriel Condensed"/>
          <w:b/>
        </w:rPr>
        <w:t xml:space="preserve">; </w:t>
      </w:r>
    </w:p>
    <w:p>
      <w:pPr>
        <w:pStyle w:val="Style16"/>
        <w:rPr>
          <w:rFonts w:ascii="XO Oriel Condensed" w:hAnsi="XO Oriel Condensed" w:cs="XO Oriel Condensed"/>
        </w:rPr>
      </w:pPr>
      <w:r>
        <w:rPr>
          <w:rFonts w:cs="XO Oriel Condensed" w:ascii="XO Oriel Condensed" w:hAnsi="XO Oriel Condensed"/>
        </w:rPr>
        <w:t>умеют их танцевать с соблюдением ритмического рисунка в заданном темпе в линиях и в парах, координируя одновременное движение рук и ног, перемещаясь в пространстве.</w:t>
      </w:r>
    </w:p>
    <w:p>
      <w:pPr>
        <w:pStyle w:val="Normal"/>
        <w:autoSpaceDE w:val="false"/>
        <w:spacing w:lineRule="auto" w:line="360"/>
        <w:rPr>
          <w:rFonts w:ascii="XO Oriel Condensed" w:hAnsi="XO Oriel Condensed" w:cs="XO Oriel Condensed"/>
          <w:color w:val="373737"/>
        </w:rPr>
      </w:pPr>
      <w:r>
        <w:rPr>
          <w:rFonts w:cs="XO Oriel Condensed" w:ascii="XO Oriel Condensed" w:hAnsi="XO Oriel Condensed"/>
          <w:color w:val="373737"/>
        </w:rPr>
      </w:r>
    </w:p>
    <w:p>
      <w:pPr>
        <w:pStyle w:val="Normal"/>
        <w:autoSpaceDE w:val="false"/>
        <w:spacing w:lineRule="auto" w:line="360"/>
        <w:rPr>
          <w:color w:val="373737"/>
        </w:rPr>
      </w:pPr>
      <w:r>
        <w:rPr>
          <w:color w:val="373737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XO Oriel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PT Astra Serif;Times New Roman" w:hAnsi="PT Astra Serif;Times New Roman" w:eastAsia="Times New Roman" w:cs="PT Astra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pageBreakBefore/>
      <w:widowControl w:val="false"/>
      <w:suppressAutoHyphens w:val="true"/>
      <w:spacing w:lineRule="auto" w:line="360" w:before="240" w:after="120"/>
    </w:pPr>
    <w:rPr>
      <w:rFonts w:eastAsia="MS Mincho;ＭＳ 明朝" w:cs="Tahoma"/>
      <w:b/>
      <w:bCs/>
      <w:kern w:val="2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6:00Z</dcterms:created>
  <dc:creator>USER</dc:creator>
  <dc:description/>
  <cp:keywords/>
  <dc:language>en-US</dc:language>
  <cp:lastModifiedBy>user</cp:lastModifiedBy>
  <dcterms:modified xsi:type="dcterms:W3CDTF">2022-11-09T14:52:00Z</dcterms:modified>
  <cp:revision>4</cp:revision>
  <dc:subject/>
  <dc:title>Аннотация к дополнительной общеразвивающей программе «Основы хореографии и бального танца»</dc:title>
</cp:coreProperties>
</file>