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81520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ый процесс в системе дополнительного образования детей в Государственном бюджетном дошкольном образовательном учреждении детский сад № 38</w:t>
      </w:r>
    </w:p>
    <w:p>
      <w:pPr>
        <w:pStyle w:val="Normal"/>
        <w:jc w:val="both"/>
        <w:rPr/>
      </w:pPr>
      <w:r>
        <w:rPr/>
        <w:t xml:space="preserve">комбинированного вида Василеостровского района Санкт-Петербурга обеспечивает информационную, обучающую, воспитывающую, развивающую, социализирующую функции развивающего обучения воспитан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истема дополнительного образования детей в ГБДОУ детский сад № 38 Василеостровского района располагает социально- педагогическими возможностями по развитию способностей обучающихся по следующим направленностям: художественная, социально-гуманитарная, физкультурно-спортивна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туальность и педагогическая целесообразность организации дополнительного образования в ОУ заключается в том, что оно, дополняя возможности и потенциалы дошкольного образования, помог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ю и развитию творчески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ю индивидуальных потребностей обучающихся в интеллектуальном, нравственном, художе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ю культуры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ю, развитию и поддержке талантливых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ей профориент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изации и адаптации обучающихся к жизни в обще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рмативно-правовая база учебного плана по дополнительному образованию</w:t>
      </w:r>
    </w:p>
    <w:p>
      <w:pPr>
        <w:pStyle w:val="Normal"/>
        <w:jc w:val="both"/>
        <w:rPr/>
      </w:pPr>
      <w:r>
        <w:rPr/>
        <w:t>- Федеральный Закона от 29.12.2012 года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- Закон РФ от 07.02.1992 N 2300-1 (ред. от 18.03.2019) "О защите прав потребителей"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>- Постановление Правительства РФ от 15 августа 2013 г. N 706 "Об утверждении Правил оказания платных образовательных услуг" (ред. от 29.11.2018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2272F"/>
          <w:shd w:fill="FFFFFF" w:val="clear"/>
        </w:rPr>
        <w:t xml:space="preserve">- Приказ Министерства просвещения Российской Федерации </w:t>
      </w:r>
      <w:r>
        <w:rPr/>
        <w:t>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2"/>
          <w:szCs w:val="22"/>
        </w:rPr>
        <w:t>Приказ Министерства просвещения Российской Федерации от 16 сентября 202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граммам»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Постановление от 4 июля 2014 г. № 41 Госкомсанэпиднадзора России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3172-14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«Санитарно-эпидемиологические требования к организациям воспитания и обучения, отдыха и оздоровления детей и молодёжи» СП 2.4.3648-20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Гигиенические нормативы и требования к обеспечению безопасности и (или) безвредности для человека факторов среды обитания» СанПиН 1.2.3685-21, зарегистрировано в Минюсте России 29.01.2021 №62296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Правовые акты администрации Василеостровского района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став ГБДОУ детский сад №38 Василеостровского района;</w:t>
      </w:r>
    </w:p>
    <w:p>
      <w:pPr>
        <w:pStyle w:val="Normal"/>
        <w:jc w:val="both"/>
        <w:rPr/>
      </w:pPr>
      <w:r>
        <w:rPr/>
        <w:t>- Положение об организации деятельности по оказанию дополнительных платных образовательных услуг в ГБДОУ детском саду №38 Василеостровского района;</w:t>
      </w:r>
    </w:p>
    <w:p>
      <w:pPr>
        <w:pStyle w:val="Normal"/>
        <w:jc w:val="both"/>
        <w:rPr/>
      </w:pPr>
      <w:r>
        <w:rPr/>
        <w:t>- Приказ №48-ОД от 28.09.2023 «Об организации дополнительных платных образовательных услуг в 2023 - 2024 учебном году в ГБДОУ №38»;</w:t>
      </w:r>
    </w:p>
    <w:p>
      <w:pPr>
        <w:pStyle w:val="Normal"/>
        <w:jc w:val="both"/>
        <w:rPr/>
      </w:pPr>
      <w:r>
        <w:rPr/>
        <w:t>- Договор с родителями обучающихся на оказание платной дополнительной образовательной услуги по дополнительной обще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казания дополнительных платных образовательных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составлен с учётом интересов обучающихся, запросов родителей (законных представителей) обучающихся, возможностей педагогического коллектива и материально-технической базы учреж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В ГБДОУ детском саду №38 Василеостровского района предусматриваются следующие формы организации образовательной деятельности детей и проведения занятий: индивидуальные, мини-групповые и групповые.  В соответствии с дополнительной общеобразовательной программой занятия могут проводиться как со всем составом (групповые), так и по мини-группам или индивидуаль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ый год в кружках, работающих по дополнительным общеобразовательным программам, начинается с 02 октября 2023 года и заканчивается 31 мая 2024 года. До конца сентября ежегодно проводится комплектование учебных групп учреждения на новый учебный год, в остальное время проводится доукомплектование в соответствии с установленными нормативами. Дополнительные образовательные программы реализуется в течение всего календарного года, включая каникулярное время.  Продолжительность учебной недели составляет 5 дней. Учебные занятия могут проводиться в выходные д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занятия для детей дошкольного возраста проводятся в течение всего времени пребывания ребёнка в детском саду, кроме времени  приёма пищи, прогулки и дневного сна. Занятия по дополнительным платным образовательным услугам проводятся воспитателями и специалистами ОУ- педагогами дополнительного образования вне графика их основного рабочего времени. Длительность обучения в объединениях дополнительного образования детей определяется сроками реализации, выбранной дополнительной общеобразовательной программы. Продолжительность учебного занятия соответствует академическому часу (академический час составляет от 15 до 30 минут) и устанавливается в зависимости от возрастных и психофизиологических особенностей, допустимой нагрузки обучающих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дошкольного возраста академический час составля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ладшей группе (3-4 года) – 15 минут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редней группе (4-5 лет) – 20 минут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таршей группе (5-6 лет) – 25 минут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в подготовительной группе (6-7 лет) – 30 мину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середине времени, отведенного на занятия, проводят физкультурные минутки. В ходе занятия обучающимся предоставляется двухминутный перерыв на отдых. Перерывы между занятиями – не менее 10 минут. </w:t>
      </w:r>
    </w:p>
    <w:p>
      <w:pPr>
        <w:pStyle w:val="Normal"/>
        <w:jc w:val="both"/>
        <w:rPr/>
      </w:pPr>
      <w:r>
        <w:rPr/>
        <w:t>Периодичность занятий и количество часов в неделю в объединениях дополнительного образования детей регламентируется «Расписанием образовательной деятельности по дополнительным платным образовательным услугам на 2023-2024 учебный год».</w:t>
      </w:r>
    </w:p>
    <w:p>
      <w:pPr>
        <w:pStyle w:val="Normal"/>
        <w:jc w:val="both"/>
        <w:rPr/>
      </w:pPr>
      <w:r>
        <w:rPr/>
        <w:t>Форма обучения очная.</w:t>
      </w:r>
    </w:p>
    <w:p>
      <w:pPr>
        <w:pStyle w:val="Normal"/>
        <w:jc w:val="both"/>
        <w:rPr/>
      </w:pPr>
      <w:r>
        <w:rPr/>
        <w:t>Формами проведения итогов реализации дополнительных образовательных услуг являются:</w:t>
      </w:r>
    </w:p>
    <w:p>
      <w:pPr>
        <w:pStyle w:val="Normal"/>
        <w:jc w:val="both"/>
        <w:rPr/>
      </w:pPr>
      <w:r>
        <w:rPr/>
        <w:t>- мониторинг;</w:t>
      </w:r>
    </w:p>
    <w:p>
      <w:pPr>
        <w:pStyle w:val="Normal"/>
        <w:jc w:val="both"/>
        <w:rPr/>
      </w:pPr>
      <w:r>
        <w:rPr/>
        <w:t>- открытые занятия;</w:t>
      </w:r>
    </w:p>
    <w:p>
      <w:pPr>
        <w:pStyle w:val="Normal"/>
        <w:jc w:val="both"/>
        <w:rPr/>
      </w:pPr>
      <w:r>
        <w:rPr/>
        <w:t>- анализ продуктов детск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100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5"/>
        <w:gridCol w:w="36"/>
        <w:gridCol w:w="10"/>
        <w:gridCol w:w="17"/>
        <w:gridCol w:w="18"/>
        <w:gridCol w:w="2112"/>
        <w:gridCol w:w="35"/>
        <w:gridCol w:w="27"/>
        <w:gridCol w:w="11"/>
        <w:gridCol w:w="211"/>
        <w:gridCol w:w="783"/>
        <w:gridCol w:w="25"/>
        <w:gridCol w:w="31"/>
        <w:gridCol w:w="19"/>
        <w:gridCol w:w="851"/>
        <w:gridCol w:w="39"/>
        <w:gridCol w:w="8"/>
        <w:gridCol w:w="1054"/>
        <w:gridCol w:w="33"/>
        <w:gridCol w:w="94"/>
        <w:gridCol w:w="36"/>
        <w:gridCol w:w="3881"/>
      </w:tblGrid>
      <w:tr>
        <w:trPr>
          <w:trHeight w:val="435" w:hRule="atLeast"/>
        </w:trPr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  <w:br/>
              <w:t>раздела/</w:t>
              <w:br/>
              <w:t>модуля,</w:t>
              <w:br/>
              <w:t>темы</w:t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промежуточной аттестации  контроля</w:t>
            </w:r>
          </w:p>
        </w:tc>
      </w:tr>
      <w:tr>
        <w:trPr>
          <w:trHeight w:val="799" w:hRule="atLeast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00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Маленькие волшебники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от 3 до 4 лет</w:t>
            </w:r>
          </w:p>
        </w:tc>
      </w:tr>
      <w:tr>
        <w:trPr>
          <w:trHeight w:val="629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риродными материалами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анализ готовой поделки</w:t>
            </w:r>
          </w:p>
        </w:tc>
      </w:tr>
      <w:tr>
        <w:trPr>
          <w:trHeight w:val="499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гами 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анализ готовой поделки</w:t>
            </w:r>
          </w:p>
        </w:tc>
      </w:tr>
      <w:tr>
        <w:trPr>
          <w:trHeight w:val="799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бумагой и картоном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анализ готовой поделки</w:t>
            </w:r>
          </w:p>
        </w:tc>
      </w:tr>
      <w:tr>
        <w:trPr>
          <w:trHeight w:val="799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нетрадиционными материалами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анализ готовой поделки</w:t>
            </w:r>
          </w:p>
        </w:tc>
      </w:tr>
      <w:tr>
        <w:trPr>
          <w:trHeight w:val="44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XO Oriel Condensed;Calibri" w:hAnsi="XO Oriel Condensed;Calibri" w:cs="Times New Roman"/>
                <w:b/>
                <w:b/>
                <w:bCs/>
                <w:spacing w:val="1"/>
              </w:rPr>
            </w:pP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Маленькие волшеб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XO Oriel Condensed;Calibri" w:cs="XO Oriel Condensed;Calibri" w:ascii="XO Oriel Condensed;Calibri" w:hAnsi="XO Oriel Condensed;Calibri"/>
                <w:b/>
                <w:bCs/>
                <w:spacing w:val="1"/>
              </w:rPr>
              <w:t xml:space="preserve">                                                                               </w:t>
            </w:r>
            <w:r>
              <w:rPr>
                <w:rFonts w:cs="XO Oriel Condensed;Calibri" w:ascii="XO Oriel Condensed;Calibri" w:hAnsi="XO Oriel Condensed;Calibri"/>
                <w:b/>
                <w:bCs/>
                <w:spacing w:val="1"/>
              </w:rPr>
              <w:t>от 4 до 5 лет</w:t>
            </w:r>
          </w:p>
        </w:tc>
      </w:tr>
      <w:tr>
        <w:trPr>
          <w:trHeight w:val="48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Работа с природными материалами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5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2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 xml:space="preserve">Оригами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431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Работа с бумагой и картоном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8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467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Работа с нетрадиционными материалами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1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15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407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 xml:space="preserve">Всего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0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XO Oriel Condensed;Calibri" w:hAnsi="XO Oriel Condensed;Calibri" w:cs="Times New Roman"/>
                <w:b/>
                <w:b/>
                <w:bCs/>
                <w:spacing w:val="1"/>
              </w:rPr>
            </w:pP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Маленькие волшебники</w:t>
            </w:r>
          </w:p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eastAsia="XO Oriel Condensed;Calibri" w:cs="XO Oriel Condensed;Calibri" w:ascii="XO Oriel Condensed;Calibri" w:hAnsi="XO Oriel Condensed;Calibri"/>
                <w:b/>
                <w:bCs/>
                <w:spacing w:val="1"/>
              </w:rPr>
              <w:t xml:space="preserve">                                                                              </w:t>
            </w:r>
            <w:r>
              <w:rPr>
                <w:rFonts w:cs="XO Oriel Condensed;Calibri" w:ascii="XO Oriel Condensed;Calibri" w:hAnsi="XO Oriel Condensed;Calibri"/>
                <w:b/>
                <w:bCs/>
                <w:spacing w:val="1"/>
              </w:rPr>
              <w:t>от 5 до 7 лет</w:t>
            </w:r>
          </w:p>
        </w:tc>
      </w:tr>
      <w:tr>
        <w:trPr>
          <w:trHeight w:val="57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Работа с природными материалами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415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2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 xml:space="preserve">Оригами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5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465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Работа с бумагой и картоном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799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4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Работа с нетрадиционными материалами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2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20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 </w:t>
            </w:r>
            <w:r>
              <w:rPr>
                <w:rFonts w:cs="XO Oriel Condensed;Calibri" w:ascii="XO Oriel Condensed;Calibri" w:hAnsi="XO Oriel Condensed;Calibri"/>
              </w:rPr>
              <w:t>Наблюдение за детьми, анализ готовой поделки</w:t>
            </w:r>
          </w:p>
        </w:tc>
      </w:tr>
      <w:tr>
        <w:trPr>
          <w:trHeight w:val="413" w:hRule="atLeast"/>
        </w:trPr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 xml:space="preserve">Всего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  <w:t>30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cs="XO Oriel Condensed;Calibri" w:ascii="XO Oriel Condensed;Calibri" w:hAnsi="XO Oriel Condensed;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XO Oriel Condensed;Calibri" w:hAnsi="XO Oriel Condensed;Calibri" w:cs="Times New Roman"/>
                <w:b/>
                <w:b/>
                <w:bCs/>
                <w:spacing w:val="1"/>
              </w:rPr>
            </w:pP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Маленькие дельфинчики</w:t>
            </w:r>
          </w:p>
          <w:p>
            <w:pPr>
              <w:pStyle w:val="Normal"/>
              <w:rPr>
                <w:rFonts w:ascii="XO Oriel Condensed;Calibri" w:hAnsi="XO Oriel Condensed;Calibri" w:cs="XO Oriel Condensed;Calibri"/>
                <w:color w:val="000000"/>
              </w:rPr>
            </w:pPr>
            <w:r>
              <w:rPr>
                <w:rFonts w:eastAsia="XO Oriel Condensed;Calibri" w:cs="XO Oriel Condensed;Calibri" w:ascii="XO Oriel Condensed;Calibri" w:hAnsi="XO Oriel Condensed;Calibri"/>
                <w:b/>
                <w:bCs/>
                <w:spacing w:val="1"/>
              </w:rPr>
              <w:t xml:space="preserve">                                                                                     </w:t>
            </w:r>
            <w:r>
              <w:rPr>
                <w:rFonts w:cs="XO Oriel Condensed;Calibri" w:ascii="XO Oriel Condensed;Calibri" w:hAnsi="XO Oriel Condensed;Calibri"/>
                <w:b/>
                <w:bCs/>
                <w:spacing w:val="1"/>
              </w:rPr>
              <w:t>от 3 до 4 лет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детьми </w:t>
            </w:r>
          </w:p>
        </w:tc>
      </w:tr>
      <w:tr>
        <w:trPr>
          <w:trHeight w:val="840" w:hRule="atLeast"/>
        </w:trPr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воде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крытое занятие для родителе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>
          <w:trHeight w:val="507" w:hRule="atLeast"/>
        </w:trPr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XO Oriel Condensed;Calibri" w:hAnsi="XO Oriel Condensed;Calibri" w:cs="Times New Roman"/>
                <w:b/>
                <w:b/>
                <w:bCs/>
                <w:spacing w:val="1"/>
              </w:rPr>
            </w:pP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Маленькие дельфинч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XO Oriel Condensed;Calibri" w:cs="XO Oriel Condensed;Calibri" w:ascii="XO Oriel Condensed;Calibri" w:hAnsi="XO Oriel Condensed;Calibri"/>
                <w:b/>
                <w:bCs/>
                <w:spacing w:val="1"/>
              </w:rPr>
              <w:t xml:space="preserve">                                                                               </w:t>
            </w:r>
            <w:r>
              <w:rPr>
                <w:rFonts w:cs="Times New Roman" w:ascii="XO Oriel Condensed;Calibri" w:hAnsi="XO Oriel Condensed;Calibri"/>
                <w:b/>
                <w:bCs/>
                <w:spacing w:val="1"/>
              </w:rPr>
              <w:t>от 4 до 5 лет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етьми 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ванью. Игры в воде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для родителе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енькие дельфинч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5 до 7 лет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детьми 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ванью. Игры в воде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для родителе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ленькие эрудит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 до 4 лет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Знаком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«Колобок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Игрушки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Дорожки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Флажки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Лесенка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Цветки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Сложи квадрат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</w:t>
            </w:r>
            <w:r>
              <w:rPr>
                <w:color w:val="000000"/>
              </w:rPr>
              <w:t>Сложи дробь»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, проверка понимания при помощи вопросов</w:t>
            </w:r>
          </w:p>
        </w:tc>
      </w:tr>
      <w:tr>
        <w:trPr>
          <w:trHeight w:val="799" w:hRule="atLeast"/>
        </w:trPr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</w:tr>
      <w:tr>
        <w:trPr>
          <w:trHeight w:val="434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ленькие эрудит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т 4 до 5 лет</w:t>
            </w:r>
          </w:p>
        </w:tc>
      </w:tr>
      <w:tr>
        <w:trPr/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«Прозрачный квадрат»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2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Наблюдения за воспитанниками, диагностические игровые упражнения, проверка понимания при помощи вопросов</w:t>
            </w:r>
          </w:p>
        </w:tc>
      </w:tr>
      <w:tr>
        <w:trPr/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«Цифроцирк»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Наблюдения за воспитанниками, диагностические игровые упражнения, проверка понимания при помощи вопросов</w:t>
            </w:r>
          </w:p>
        </w:tc>
      </w:tr>
      <w:tr>
        <w:trPr/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«Математические картинки»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Наблюдения за воспитанниками, диагностические игровые упражнения, проверка понимания при помощи 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</w:p>
        </w:tc>
      </w:tr>
      <w:tr>
        <w:trPr/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4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Кораблик «Брызг-Брызг»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16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Наблюдения 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 xml:space="preserve">воспитанниками, диагностические игровые упражнения, проверка понимания при помощи вопросов  </w:t>
            </w:r>
          </w:p>
        </w:tc>
      </w:tr>
      <w:tr>
        <w:trPr>
          <w:trHeight w:val="355" w:hRule="atLeast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Всего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64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6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</w:r>
          </w:p>
        </w:tc>
      </w:tr>
      <w:tr>
        <w:trPr>
          <w:trHeight w:val="355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«Ментальная арифметика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т 4 до 5 лет</w:t>
            </w:r>
          </w:p>
        </w:tc>
      </w:tr>
      <w:tr>
        <w:trPr>
          <w:trHeight w:val="799" w:hRule="atLeast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Ознакомлени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Числа на абакусе»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Простое сложение»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Простое вычитание»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Помощь брата»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410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флексия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487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«Ментальная арифмети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т 6 до 7 лет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Ознакомлени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Числа на абакусе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Простое сложение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Простое вычитание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Помощь брата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Помощь друга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флексия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: наблюдение за детьми, диагностические игровые упражнения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хореографии и бального танца для дете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 до 5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52"/>
        <w:gridCol w:w="850"/>
        <w:gridCol w:w="851"/>
        <w:gridCol w:w="1276"/>
        <w:gridCol w:w="3867"/>
      </w:tblGrid>
      <w:tr>
        <w:trPr>
          <w:trHeight w:val="4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их физических и танцевальн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ых 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оамерикан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бщей спортивной э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хореографии и бального танца для детей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 л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851"/>
        <w:gridCol w:w="127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их физических и танцевальн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ых 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оамерикан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бщей спортивной э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енка знани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до 7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310"/>
        <w:gridCol w:w="540"/>
        <w:gridCol w:w="408"/>
        <w:gridCol w:w="868"/>
        <w:gridCol w:w="268"/>
        <w:gridCol w:w="3559"/>
      </w:tblGrid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Закрепление знаний гласных звуков. Деление слов на слоги. Определение места звука в слове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ёрдыми соглас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ягкими соглас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блюдение за детьми, диагностические игровые упражнения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«Ступеньки развития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Раз словечко, два словечк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от 3 до 4 лет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14250396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ое занятие)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игр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S Text;Segoe Print" w:cs="Times New Roman" w:ascii="Times New Roman" w:hAnsi="Times New Roman"/>
                <w:sz w:val="24"/>
                <w:szCs w:val="24"/>
                <w:shd w:fill="FFFFFF" w:val="clear"/>
              </w:rPr>
              <w:t>Знакомство с гласными звуками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YS Text;Segoe Print" w:cs="Times New Roman" w:ascii="Times New Roman" w:hAnsi="Times New Roman"/>
                <w:sz w:val="24"/>
                <w:szCs w:val="24"/>
                <w:shd w:fill="FFFFFF" w:val="clear"/>
              </w:rPr>
              <w:t>Знакомство с согласными звуками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Математические ступень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3 до 4 лет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149306310"/>
            <w:bookmarkStart w:id="2" w:name="_Hlk148291745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знакомим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водное занятие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ий планш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начинаю счит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игр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диагностические игровые упражнения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«Умелые ручки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 до 3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деть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ело програм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лом челове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накомство с природными материал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и игра с пластичными материал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техники рис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инные животны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ютные животны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галочки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O Oriel Condensed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4:00Z</dcterms:created>
  <dc:creator>ДС 38</dc:creator>
  <dc:description/>
  <cp:keywords/>
  <dc:language>en-US</dc:language>
  <cp:lastModifiedBy>Пользователь</cp:lastModifiedBy>
  <cp:lastPrinted>2023-10-30T12:26:00Z</cp:lastPrinted>
  <dcterms:modified xsi:type="dcterms:W3CDTF">2023-11-01T11:39:00Z</dcterms:modified>
  <cp:revision>11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