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осударственное бюджетное дошкольное образовательное учреждение детский сад №38 комбинированного вида Василеостровского района Санкт-Петербург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ПРИНЯТО:                                                                        УТВЕРЖДАЮ: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ГБДОУ д/с №38                       заведующий ГБДОУ д/с №38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1 от  «  31  » 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17 г.                     ___________ Мелешкина Т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каз № 32-ОД от 31.08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аптированной образовательной программе дошкольного образования Государственного бюджетного дошкольного образовательного учреждения детского сада №38 комбинированного вида Василеост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 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Учебный план к Адаптированной образовательной программе ГБДОУ №38  на 2017 – 2018 учебный год разработан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г. № 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 (Зарегистрирован в Минюсте России 26.09.2013 № 30038)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 (Зарегистрирован в Минюсте России 14.11.2013 № 30384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программой ГБДОУ №38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 с изменениями от 27.08.2015 г. №41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Учебный план к Адаптированной образовательной программе ГБДОУ №38  на 2017 – 2018 учебный год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дошкольного образования ГБДОУ №38 разработана на основании Основной образовательной программе дошкольного образования ГБДОУ №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БДОУ №38 функционируют две группы компенсирующей направленности для детей с ОВЗ с диагнозом ТНР (ОН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шая группа компенсирующей направленности для детей от 5 до 6 лет с ОВЗ с диагнозом ТНР (ОН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группа компенсирующей направленности для детей от 6 до 7 (8) лет с ОВЗ с диагнозом ТНР (ОН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Учебный год начинается с 1 сентября 2017 года и заканчивается 31 августа 2018 года. Детский сад работает в режиме пятидневной рабоче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форме непрерывной образовательной деятельности (НОД), для которой в режиме дня выделено специально отведённое время по расписанию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форме образовательной деятельности в режимных моментах в течение дня (в игровой и совместной деятельности, на прогулке, в утренний и вечерний отрезок времен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еализации программы по образовательным областя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разовательная область «Социально-коммуникативное развитие» реализуется в форме образовательной деятельности в режимных моментах в течение дня в течение всего учебного года с сентября по 30 июня и с 17 августа по 31 авгус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Познавательное развитие» реализуется в течение учебного года с 1 сентября по 31 ма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Речевое развитие» </w:t>
      </w:r>
      <w:r>
        <w:rPr>
          <w:color w:val="000000"/>
          <w:sz w:val="24"/>
          <w:szCs w:val="24"/>
        </w:rPr>
        <w:t xml:space="preserve">реализуется в форме НОД с 1 сентября по 30 июня и с 17 августа по 31 августа – по расписанию НОД. </w:t>
        <w:br/>
        <w:t xml:space="preserve">А также ежедневно в течение всего учебного года с 1 сентября по 30 июня и с 17 августа по 31 августа в форме </w:t>
      </w:r>
      <w:r>
        <w:rPr>
          <w:sz w:val="24"/>
          <w:szCs w:val="24"/>
        </w:rPr>
        <w:t>образовательной деятельности в режимных моментах</w:t>
      </w:r>
      <w:r>
        <w:rPr>
          <w:color w:val="000000"/>
          <w:sz w:val="24"/>
          <w:szCs w:val="24"/>
        </w:rPr>
        <w:t xml:space="preserve"> – чтение художественной литературы, работа по развитию всех компонентов речи: звуковой культуре речи, развитию связной речи, грамматического строя, индивидуальная работа (отражается в календарном плане-график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тельная область «Х</w:t>
      </w:r>
      <w:r>
        <w:rPr>
          <w:color w:val="000000"/>
          <w:sz w:val="24"/>
          <w:szCs w:val="24"/>
        </w:rPr>
        <w:t xml:space="preserve">удожественно-эстетическое развитие» реализуется в форме НОД (по расписанию НОД) и в форме </w:t>
      </w:r>
      <w:r>
        <w:rPr>
          <w:sz w:val="24"/>
          <w:szCs w:val="24"/>
        </w:rPr>
        <w:t>образовательной деятельности в режимных моментах</w:t>
      </w:r>
      <w:r>
        <w:rPr>
          <w:color w:val="000000"/>
          <w:sz w:val="24"/>
          <w:szCs w:val="24"/>
        </w:rPr>
        <w:t xml:space="preserve">. НОД художественно-изобразительного цикла проводится с 1 сентября по 31 мая по расписанию НОД. НОД музыкального цикла проводится в течение всего учебного года с 1 сентября по 30 июня и с 17 августа по 31 августа по расписанию Н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разовательная область «Ф</w:t>
      </w:r>
      <w:r>
        <w:rPr>
          <w:color w:val="000000"/>
          <w:sz w:val="24"/>
          <w:szCs w:val="24"/>
        </w:rPr>
        <w:t xml:space="preserve">изическое развитие» реализуется с 1 сентября по 30 июня и с 17 августа по 31 августа в форме НОД – по расписанию НОД, а также ежедневно в форме </w:t>
      </w:r>
      <w:r>
        <w:rPr>
          <w:sz w:val="24"/>
          <w:szCs w:val="24"/>
        </w:rPr>
        <w:t xml:space="preserve">образовательной деятельности в режимных моментах </w:t>
      </w:r>
      <w:r>
        <w:rPr>
          <w:color w:val="000000"/>
          <w:sz w:val="24"/>
          <w:szCs w:val="24"/>
        </w:rPr>
        <w:t>– подвижные игры, спортивные игры на прогулке (отражается в календарном плане-графике), в форме праздников и досугов в соответствии с Годовым планом работы.</w:t>
      </w:r>
    </w:p>
    <w:p>
      <w:pPr>
        <w:pStyle w:val="Normal"/>
        <w:widowControl w:val="false"/>
        <w:overflowPunct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Длительность непрерывной образовательной деятельности (НОД)</w:t>
        <w:br/>
        <w:t>в каждой возрастной группе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НОД в неделю в группах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ериод обучения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еделя сентября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еделя ноябр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5 лет до 6 лет - 14 НОД (продолжительность 25 мин)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6 лет до 7 лет - 17 НОД (продолжительность 30 мин). </w:t>
      </w:r>
    </w:p>
    <w:p>
      <w:pPr>
        <w:pStyle w:val="Normal"/>
        <w:widowControl w:val="false"/>
        <w:overflowPunct w:val="false"/>
        <w:autoSpaceDE w:val="false"/>
        <w:ind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ериод обучения (I неделя декабря - IV неделя феврал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 xml:space="preserve">от 5 лет до 6 лет - 14 НОД (продолжительность 25 мин)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6 лет до 7 лет - 17 НОД (продолжительность 30 мин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ериод обучения (I неделя марта - IV неделя ма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 xml:space="preserve">от 5 лет до 6 лет - 14 НОД (продолжительность 25 мин)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6 лет до 7 лет - 17 НОД (продолжительность 30 мин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между НОД – не менее 10 минут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В течение июня и двух недель августа проводят 2 НОД в день, 10 в неделю: 1 НОД – речевое развитие и 1 НОД (физическое развитие или музыка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НОД и объем образовательной нагрузки на учебный год по возраст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проведения мониторинга достижения воспитанниками планируемых результатов освоения адаптированной образовательной программы за учебный год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вичный мониторинг–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неделя сентября, промежуточный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неделя декабря, итоговый –IV неделя м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аздничные (выходные) дни – в соответствии с табелем-календарем государственных праздничных и выходных дне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ждой группе непрерывная образовательная деятельность осуществляется по расписанию НОД на учебный год. Между занятиями предусматривается перерыв длительностью 10 минут для самостоятельной деятельности детей и проведения динамических пауз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НОД группы рассматривает и принимает Педагогический совет, утверждает заведующий ГБДОУ до начала учебного год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В старшей группе компенсирующей направленности для детей в возрасте от 5 до 6 лет проводят не более двух НОД в первую половину дня общей длительностью 45 минут. НОД может осуществляться во второй половине дня после дневного сна длительностью не более 25 минут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В подготовительной группе компенсирующей направленности для детей в возрасте от 6 до 7 (8) лет проводится три НОД продолжительностью 30 минут. НОД может осуществляться во второй половине дня после дневного сна длительностью не более 25-30 мин.</w:t>
      </w:r>
    </w:p>
    <w:p>
      <w:pPr>
        <w:pStyle w:val="Normal"/>
        <w:widowControl w:val="false"/>
        <w:overflowPunct w:val="false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НОД (занятий) в год по образовательным областям </w:t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возрастным группам:</w:t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/>
      </w:pPr>
      <w:r>
        <w:rPr/>
        <w:t>Старшая компенсирующая групп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област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 в неделю/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ознавательное развитие» </w:t>
            </w:r>
            <w:r>
              <w:rPr>
                <w:sz w:val="24"/>
                <w:szCs w:val="24"/>
              </w:rPr>
              <w:t xml:space="preserve">(познавательно-исследовате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знавательное развитие»</w:t>
            </w:r>
            <w:r>
              <w:rPr>
                <w:sz w:val="24"/>
                <w:szCs w:val="24"/>
              </w:rPr>
              <w:t xml:space="preserve"> (формирование элементарных математических представл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 эстетическое развитие»</w:t>
            </w:r>
            <w:r>
              <w:rPr>
                <w:sz w:val="24"/>
                <w:szCs w:val="24"/>
              </w:rPr>
              <w:t xml:space="preserve"> (рисование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-эстетическое развитие»</w:t>
            </w:r>
            <w:r>
              <w:rPr>
                <w:sz w:val="24"/>
                <w:szCs w:val="24"/>
              </w:rPr>
              <w:t xml:space="preserve"> (лепка/аппликация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-эстетическое развитие»</w:t>
            </w:r>
            <w:r>
              <w:rPr>
                <w:sz w:val="24"/>
                <w:szCs w:val="24"/>
              </w:rPr>
              <w:t xml:space="preserve"> (музыкальное развит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Художественно-эстетическое развитие» </w:t>
            </w:r>
            <w:r>
              <w:rPr>
                <w:sz w:val="24"/>
                <w:szCs w:val="24"/>
              </w:rPr>
              <w:t>(хореограф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Физическое развитие»</w:t>
            </w:r>
            <w:r>
              <w:rPr>
                <w:sz w:val="24"/>
                <w:szCs w:val="24"/>
              </w:rPr>
              <w:t xml:space="preserve"> (физическая культур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Физическое развитие» </w:t>
            </w:r>
            <w:r>
              <w:rPr>
                <w:sz w:val="24"/>
                <w:szCs w:val="24"/>
              </w:rPr>
              <w:t>(пла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ое занятие с учителем-логопед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 в неделю/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инут/часов в неделю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мину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инут/часов в год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 мину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часов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/>
      </w:pPr>
      <w:r>
        <w:rPr/>
        <w:t>Подготовительная компенсирующая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 в неделю/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ознавательное развитие» </w:t>
            </w:r>
            <w:r>
              <w:rPr>
                <w:sz w:val="24"/>
                <w:szCs w:val="24"/>
              </w:rPr>
              <w:t xml:space="preserve">(познавательно-исследователь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) и</w:t>
            </w:r>
            <w:r>
              <w:rPr>
                <w:b/>
                <w:sz w:val="24"/>
                <w:szCs w:val="24"/>
              </w:rPr>
              <w:t xml:space="preserve"> «Художественно-эстет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ктивно-модельная деятельност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знавательное развитие»</w:t>
            </w:r>
            <w:r>
              <w:rPr>
                <w:sz w:val="24"/>
                <w:szCs w:val="24"/>
              </w:rPr>
              <w:t xml:space="preserve"> (формирование элементарных математических представле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 эстетическое развитие»</w:t>
            </w:r>
            <w:r>
              <w:rPr>
                <w:sz w:val="24"/>
                <w:szCs w:val="24"/>
              </w:rPr>
              <w:t xml:space="preserve"> (рисование)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-эстетическое развитие»</w:t>
            </w:r>
            <w:r>
              <w:rPr>
                <w:sz w:val="24"/>
                <w:szCs w:val="24"/>
              </w:rPr>
              <w:t xml:space="preserve"> (лепка/аппликация)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Художественно-эстетическое развитие»</w:t>
            </w:r>
            <w:r>
              <w:rPr>
                <w:sz w:val="24"/>
                <w:szCs w:val="24"/>
              </w:rPr>
              <w:t xml:space="preserve"> (музыкальное развит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Художественно-эстетическое развитие» </w:t>
            </w:r>
            <w:r>
              <w:rPr>
                <w:sz w:val="24"/>
                <w:szCs w:val="24"/>
              </w:rPr>
              <w:t>(хореограф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Физическое развитие»</w:t>
            </w:r>
            <w:r>
              <w:rPr>
                <w:sz w:val="24"/>
                <w:szCs w:val="24"/>
              </w:rPr>
              <w:t xml:space="preserve"> (физическая культу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Физическое развитие» </w:t>
            </w:r>
            <w:r>
              <w:rPr>
                <w:sz w:val="24"/>
                <w:szCs w:val="24"/>
              </w:rPr>
              <w:t>(плава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ое занятие с учителем-логопед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 в неделю/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инут/часов в неделю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 мину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 30 мину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инут/часов в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 мину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часов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3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b/>
      <w:bCs/>
      <w:sz w:val="52"/>
      <w:szCs w:val="52"/>
      <w:lang w:val="ru-RU" w:bidi="ar-SA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4:00Z</dcterms:created>
  <dc:creator>ДС 38</dc:creator>
  <dc:description/>
  <cp:keywords/>
  <dc:language>en-US</dc:language>
  <cp:lastModifiedBy>ДС 38</cp:lastModifiedBy>
  <cp:lastPrinted>2017-09-01T15:31:00Z</cp:lastPrinted>
  <dcterms:modified xsi:type="dcterms:W3CDTF">2017-09-01T11:31:00Z</dcterms:modified>
  <cp:revision>12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