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ее  Положение  о  внутренней  системе  оценки  качества  образования  (далее  – Положение)  определяет  цели,  задачи,  содержание  внутренней  системы  оценки  качества образования  в  Государственном  бюджетном  дошкольном  образовательном  учреждении детский сад №38 комбинированного вида Василеостровского района Санкт-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соответствии 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 Федеральным  законом  от  29.12.2012  №  273-ФЗ  (ред.  от  25.11.2013) 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и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 Приказом  Минобрнауки  России  от  17.10.2013  №  1155  «Об 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 Приказом Минобрнауки России от 30.08.2013 № 1014  «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 и  осуществления  образовательной  деятельности  по  основ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м  программам  -  образовательным  программам  дошк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4.  Постановлением  от  15  мая  2013  г.  №  26  об  утверждении  СанПиН  2.4.1.3049-13 «Санитарно-эпидемиологических  требований  к  устройству,  содержанию  и  организации режима работы дошкольных образовательных организаций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  Уста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сновные цели, задачи внутренней системы оценки качества образования</w:t>
      </w:r>
    </w:p>
    <w:p>
      <w:pPr>
        <w:pStyle w:val="Normal"/>
        <w:rPr/>
      </w:pPr>
      <w:r>
        <w:rPr>
          <w:sz w:val="24"/>
          <w:szCs w:val="24"/>
        </w:rPr>
        <w:t>2.1</w:t>
      </w:r>
      <w:r>
        <w:rPr>
          <w:b/>
          <w:i/>
          <w:sz w:val="24"/>
          <w:szCs w:val="24"/>
        </w:rPr>
        <w:t>.  Целью</w:t>
      </w:r>
      <w:r>
        <w:rPr>
          <w:sz w:val="24"/>
          <w:szCs w:val="24"/>
        </w:rPr>
        <w:t xml:space="preserve">  внутренней  системы  оценки  качества  образования  в  ГБДОУ №38  является установление  соответствия  образовательной  деятельности  ГБДОУ  Федеральному государственному образовательному стандарту дошко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2.2.  </w:t>
      </w:r>
      <w:r>
        <w:rPr>
          <w:b/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 внутренней системы оценки качества образования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1.  Выполнение  требований  к  структуре  образовательной  программы  дошкольного </w:t>
      </w:r>
    </w:p>
    <w:p>
      <w:pPr>
        <w:pStyle w:val="Normal"/>
        <w:rPr/>
      </w:pPr>
      <w:r>
        <w:rPr>
          <w:sz w:val="24"/>
          <w:szCs w:val="24"/>
        </w:rPr>
        <w:t>Образования ГБДОУ №38 (далее - Програм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 Выполнение требований к условиям реализации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  Сбор, обработка и анализ информации по реализации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4.  Выполнение  государственного  задания  на  оказание  государственных 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ДОУ №38 (Показателей, характеризующих качество и объем оказываемой услу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роцедура внутренней системы оценки 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одержание процедуры внутренней системы оценки качества образования 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1.  установление соответствия  требованиям  к психолого-педагогическим,  кадровы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им, финансовым условиям реализации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  установление  соответствия  требованиям  к  развивающей  предметно-пространственно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 определение  уровня  удовлетворенности  родителей  качеством  предоставляемой</w:t>
      </w:r>
    </w:p>
    <w:p>
      <w:pPr>
        <w:pStyle w:val="Normal"/>
        <w:rPr/>
      </w:pPr>
      <w:r>
        <w:rPr>
          <w:sz w:val="24"/>
          <w:szCs w:val="24"/>
        </w:rPr>
        <w:t>ГБДОУ образовательной услуги (реализации Программы).</w:t>
      </w:r>
    </w:p>
    <w:p>
      <w:pPr>
        <w:pStyle w:val="Normal"/>
        <w:rPr/>
      </w:pPr>
      <w:r>
        <w:rPr>
          <w:sz w:val="24"/>
          <w:szCs w:val="24"/>
        </w:rPr>
        <w:t>3.2.  В качестве источников   данных для  внутренней системы  оценки качества образования исполь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 наблюдения за деятельностью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 личные дела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  анализ материально-технической ба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4.  анкетирование  родителей  на  предмет  удовлетворённости  каче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ой ГБДОУ образовате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, критерии и индикаторы внутренней системы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оценки 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 Оценка психолого-педагогических условий осуществляется на основе следую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1.  уважение  взрослых  к  человеческому  достоинству  детей,  формирование  и  поддержка  их положительной самооценки, уверенности в собственных возможностях и способно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2.  использование  в  образовательной  деятельности  форм  и  методов  работы  с  детьми, соответствующих  их  возрастным  и  индивидуальным  особенностям  (недопустимость  как искусственного ускорения, так и искусственного замедления развития дет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3.  построение  образовательной  деятельности  на  основе  взаимодействия  взрослых  с  детьми, ориентированного  на  интересы  и  возможности  каждого  ребенка  и  учитывающего социальную ситуацию е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4.  поддержка взрослыми положительного, доброжелательного  отношения детей друг к другу и взаимодействия детей друг с другом в разных видах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5.  поддержка  инициативы  и  самостоятельности  детей  в  специфических  для  них  видах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6.  возможность  выбора  детьми  материалов,  видов  активности,  участников  совместной деятельности и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7.  защита детей от всех форм физического и психического наси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8. 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9.  обеспечение  педагогическими  работниками  условий  для  создания  социальной  ситуации развития детей, соответствующей специфике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 Оценка  кадровых  условий  осуществляется  по  всем  категориям 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ящие,    педагогические,  служащие,  административно-хозяйственные  работники)  на основе следующих критери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1.  укомплектованность кадрами;</w:t>
      </w:r>
    </w:p>
    <w:p>
      <w:pPr>
        <w:pStyle w:val="Normal"/>
        <w:rPr/>
      </w:pPr>
      <w:r>
        <w:rPr>
          <w:sz w:val="24"/>
          <w:szCs w:val="24"/>
        </w:rPr>
        <w:t xml:space="preserve">4.2.2.  соответствие руководящих, педагогических работников, служащих ГБДОУ №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ым характерист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3.  прохождение курсов повышения квал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4.  наличие квалификационной категории и аттестации на соответствие занимаемой дол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ритерии соответствия требованиям к материально-техническим условиям:  </w:t>
      </w:r>
    </w:p>
    <w:p>
      <w:pPr>
        <w:pStyle w:val="Normal"/>
        <w:rPr/>
      </w:pPr>
      <w:r>
        <w:rPr>
          <w:sz w:val="24"/>
          <w:szCs w:val="24"/>
        </w:rPr>
        <w:t>4.3.1.  соответствие санитарно-эпидемиологическим правилам и нормати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2.  соответствие  правилам  пожарной  безопасности,  антитеррористической  безопасности,  ТБ, 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3.  наличие  средств  обучения  и  воспитания  в  соответствии  с  возрастом  и  индивидуальными особенностями развит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4.  принципы организации развивающей предметно-пространственно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5.  наличие  материально-технического  обеспечения  Программы  (учебно-методический компле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 Критерии соответствия требованиям к развивающей предметно-пространственной сре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1.  соответствие  компонентов  предметно-пространственной  среды  реализуемой </w:t>
      </w:r>
    </w:p>
    <w:p>
      <w:pPr>
        <w:pStyle w:val="Normal"/>
        <w:rPr/>
      </w:pPr>
      <w:r>
        <w:rPr>
          <w:sz w:val="24"/>
          <w:szCs w:val="24"/>
        </w:rPr>
        <w:t>Основной образовательной программе дошкольного образования ГБДОУ №38 и возрастным возможностям обучающихся;</w:t>
      </w:r>
    </w:p>
    <w:p>
      <w:pPr>
        <w:pStyle w:val="Normal"/>
        <w:rPr/>
      </w:pPr>
      <w:r>
        <w:rPr>
          <w:sz w:val="24"/>
          <w:szCs w:val="24"/>
        </w:rPr>
        <w:t>4.4.2.  организация  образовательного  пространства  (в  здании  и  на  участке)  в  соответствии  с требованиями Федерального государственного образовательного стандарта  (насыщенность, трансформируемость, полифункциональность, вариативность, доступность, безопас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3.  наличие условий для общения и совместной деятельности воспитанников и взрослых во всей группе и в малых группах, двигательной активности воспитан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возможности для уединения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ёт  национально-культурных,  климатических  условий,  в  которых осуществляется образовательный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5.  Показателем  оценки  условий  реализации  Программы  ГБДОУ №38  является соответствие содержанию критер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5.1.  Индикаторы  оценки  психолого-педагогических,  материально-технических  условий, развивающей предметно-пространственно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1.1.  соответствие содержанию критерия (2 балл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1.2.  частичное соответствие содержанию критерия (1 бал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1.3.  несоответствие содержанию критерия (0 бал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2.  Индикаторы оценки кадровых услов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2.1.  соответствие содержанию критерия (2 балл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2.2. частичное соответствие содержанию критерии (1 балл);</w:t>
      </w:r>
    </w:p>
    <w:p>
      <w:pPr>
        <w:pStyle w:val="Normal"/>
        <w:rPr/>
      </w:pPr>
      <w:r>
        <w:rPr>
          <w:sz w:val="24"/>
          <w:szCs w:val="24"/>
        </w:rPr>
        <w:t>4.5.2.3.  несоответствие содержанию крит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3.  Индикаторы оценки удовлетворённости родител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3.1.полностью удовлетворены (2 балл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3.2.частично удовлетворены (1 балл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3.3.не удовлетворены (0 бал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 Показатели,  характеризующие  качество  оказываемой  государственной 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полняем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1.  Выполнение государственного задания и целевых показателей эффективности работы ГБДОУ №3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2.  Распределение воспитанников по группам, соответствие (несоответствие) показателям, характеризующим объем оказываемой государствен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3.  Посещаемость ГБДОУ №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Результаты оценки качества образования</w:t>
      </w:r>
    </w:p>
    <w:p>
      <w:pPr>
        <w:pStyle w:val="Normal"/>
        <w:rPr/>
      </w:pPr>
      <w:r>
        <w:rPr>
          <w:sz w:val="24"/>
          <w:szCs w:val="24"/>
        </w:rPr>
        <w:t>5.1.  Результаты  внутренней  системы  оценки  качества  образования  оформляются  в форме самообследования деятельности ГБДОУ №38 за учебный год, аналитической справки об итогах реализации Основной образовательной программы дошкольного образования ГБДОУ №38 за учебный год, Публичного доклада о работе ГБДОУ №38 за учебный год и  используются  для  планирования,  корректировки  деятельности  и прогнозирования развития ГБДО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9:00Z</dcterms:created>
  <dc:creator>ДС 38</dc:creator>
  <dc:description/>
  <cp:keywords/>
  <dc:language>en-US</dc:language>
  <cp:lastModifiedBy>ДС 38</cp:lastModifiedBy>
  <cp:lastPrinted>2017-09-22T14:50:00Z</cp:lastPrinted>
  <dcterms:modified xsi:type="dcterms:W3CDTF">2017-09-22T13:17:00Z</dcterms:modified>
  <cp:revision>6</cp:revision>
  <dc:subject/>
  <dc:title>Государственное бюджетное дошкольное образовательное учреждение  детский сад №38 комбинированного вида  Василеостровского района </dc:title>
</cp:coreProperties>
</file>