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Положение о Педагогическом совете является локальным нормативным документом, регламентирующим общие требования к организации образовательного процесса в ГБДОУ детском саду №38 Василеостровского района Санкт-Петербурга, разработанным в соответствии с Законом РФ «Об образовании в Российской Федерации» от 29.12.2012  №273 ФЗ, а также нормативными документами:</w:t>
      </w:r>
    </w:p>
    <w:p>
      <w:pPr>
        <w:pStyle w:val="TextBody"/>
        <w:jc w:val="both"/>
        <w:rPr/>
      </w:pPr>
      <w:r>
        <w:rPr/>
        <w:t>- Приказом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jc w:val="both"/>
        <w:rPr/>
      </w:pPr>
      <w:r>
        <w:rPr/>
        <w:t>- Приказом Министерства образования и науки РФ от 30.08.2013 г. №1014 «Порядок организации и осуществления образования детей по основным образовательным программам – образовательным программам дошкольного образования»;</w:t>
      </w:r>
    </w:p>
    <w:p>
      <w:pPr>
        <w:pStyle w:val="TextBody"/>
        <w:jc w:val="both"/>
        <w:rPr/>
      </w:pPr>
      <w:r>
        <w:rPr/>
        <w:t>-  Уставом ГБДО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Педагогический совет является постоянно действующим коллегиальным органом управления образовательным процессом ГБДОУ, действующий в целях развития и совершенствования воспитательного и образовательного процесса, повышения профессионального мастерства педагогических работников.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 состав Педагогического совета входят: заведующий ГБДОУ (председатель), старший воспитатель, воспитатели, музыкальный руководитель, инструктора по ФК, учителя-логопеды, педагог-психолог и все педагогические работники, состоящие в трудовых отношениях с ГБДОУ (в том числе работающие по совместительству и на условиях почасовой оплаты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Задачи и содержание работы педагогического совет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2.1. К компетенции Педагогического совета относится решение следующих вопрос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1. Организация и совершенствование методического обеспечения образовательного процесса в ГБДОУ.</w:t>
      </w:r>
    </w:p>
    <w:p>
      <w:pPr>
        <w:pStyle w:val="Normal"/>
        <w:jc w:val="both"/>
        <w:rPr/>
      </w:pPr>
      <w:r>
        <w:rPr>
          <w:sz w:val="24"/>
        </w:rPr>
        <w:t>2.1.2.Разработка и принятие образовательных программ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1.3. Рассмотрение вопросов организации и осуществления образовательного процесса в ГБДОУ в соответствии с Уставом и полученными лицензиями на право ведения образовательной деятельност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1.4.Рассмотрение и принятие локальных актов, связанных с организацией     образовательной деятельности: учебный план, режим занятий и др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1.5.Рассмотрение и принятие документов, регламентирующих отдельные вопросы реализации образовательных программ: планирование (календарное планирование), расписание непрерывной образовательной деятельности (НОД), формы мониторинга достижения воспитанниками планируемых результатов, графики работы педагогов и др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1.6.Рассмотрение при необходимости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1.7. Рассмотрение и выработка предложений по улучшению работы по обеспечению питанием и медицинскому обеспечению воспитанников и сотрудников ГБДОУ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1.8.Рассмотрение и формирование предложений по улучшению деятельности педагогических организаций и методических объедин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3. Организация деятельности педагогического совет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1.Педагогический совет собирается на свои заседания не реже одного раза в четыре месяца. Педагогический совет является правомочным, если на его заседании присутствует от 50% общего числа членов педагогического совета. Педагогический совет как постоянно действующий коллегиальный орган управления ГБДОУ имеет бессрочный срок полномочий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Педагогический совет в целях организации своей деятельности избирает секретаря, который ведёт протоколы заседаний. Председателем педагогического совета является заведующий ГБДОУ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3.3. Педагогический совет принимает решения открытым голосованием и оформляет решения протоколом. Решение педагогического совета является принятым, </w:t>
      </w:r>
      <w:r>
        <w:rPr>
          <w:sz w:val="24"/>
          <w:szCs w:val="24"/>
        </w:rPr>
        <w:t>если за него подано большинство голосов присутствующих членов Педагогического сове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4. </w:t>
      </w:r>
      <w:r>
        <w:rPr>
          <w:sz w:val="24"/>
        </w:rPr>
        <w:t>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5. На заседании педагогического совета могут присутствовать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работники ГБДОУ, не являющиеся членами Педагогического совета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граждане, выполняющие работу на основе гражданско-правовых договоров, заключённых с ГБДОУ;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родители (законные представители) воспитанников ГБДОУ при наличии согласия Педагогическ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5:00Z</dcterms:created>
  <dc:creator>Нина Ивановна</dc:creator>
  <dc:description/>
  <cp:keywords/>
  <dc:language>en-US</dc:language>
  <cp:lastModifiedBy>ДС 38</cp:lastModifiedBy>
  <cp:lastPrinted>2017-09-22T14:04:00Z</cp:lastPrinted>
  <dcterms:modified xsi:type="dcterms:W3CDTF">2017-09-22T12:21:00Z</dcterms:modified>
  <cp:revision>5</cp:revision>
  <dc:subject/>
  <dc:title>Утверждаю:                                                     Принято              </dc:title>
</cp:coreProperties>
</file>