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боты клуба:</w:t>
      </w:r>
    </w:p>
    <w:p>
      <w:pPr>
        <w:pStyle w:val="Normal"/>
        <w:rPr/>
      </w:pPr>
      <w:r>
        <w:rPr>
          <w:sz w:val="28"/>
          <w:szCs w:val="28"/>
        </w:rPr>
        <w:t>- организация активного сотрудничества, координация усилий детского сада и семьи в физическом развитии и оздоровлении воспитанников;</w:t>
      </w:r>
    </w:p>
    <w:p>
      <w:pPr>
        <w:pStyle w:val="Normal"/>
        <w:rPr/>
      </w:pPr>
      <w:r>
        <w:rPr>
          <w:sz w:val="28"/>
          <w:szCs w:val="28"/>
        </w:rPr>
        <w:t>- вооружение родителей необходимыми знаниями о возрастных особенностях физического развития детей, методами позволяющими укреплять их физическое и психическ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ы здорового образа жизни семьи, пропаганда интересного опыта семейного воспитания; </w:t>
      </w:r>
    </w:p>
    <w:p>
      <w:pPr>
        <w:pStyle w:val="Normal"/>
        <w:rPr/>
      </w:pPr>
      <w:r>
        <w:rPr>
          <w:sz w:val="28"/>
          <w:szCs w:val="28"/>
        </w:rPr>
        <w:t>- поиск активных форм взаимодействия семьи 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08"/>
        <w:gridCol w:w="2292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еся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ропри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тветственный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по изготовлению нетрадиционного спортивного оборудования и  занятие с родителями  с использованием  изготовленного обору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е с родителями изготовление тренажёров и атрибутов для игр на улице, и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грывание игр с изготовленными тренажёрами, атрибут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К</w:t>
            </w:r>
          </w:p>
        </w:tc>
      </w:tr>
      <w:tr>
        <w:trPr>
          <w:trHeight w:val="2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на тему «Профилактика нарушения осанки и плоскостопия у дошкольник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ы и рекоменд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ы упражнений по профилактике плоскостопия и нарушения осанки в домашних усло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амодельных тренажёров в домашних условия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ФК, Инструктор  по Ф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на тему  «Здоровый образ жизни семьи - залог воспитания здорового и счастливого ребён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сихологический климат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лавание, как средство всестороннего развития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ие технологии в работе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массаж биологически активных то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мину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с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гимнаст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ционального питания в детском саду и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рассказы  родителей о семейном опыт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по результатам анкетирования родителей на тему «Здоровый ли образ жизни в моей семье?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ла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Г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ФК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вновь поступающих в ГБДОУ №38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физкультурно-оздоровительной работы с детьми раннего дошкольного возраста в ГБДОУ №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ные нормы физического развития детей двух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ебования к оформлению медицинских документов на вновь поступающих детей (прививки, пит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Г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32"/>
      <w:szCs w:val="32"/>
      <w:lang w:val="en-US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5:00Z</dcterms:created>
  <dc:creator>ДС 38</dc:creator>
  <dc:description/>
  <cp:keywords/>
  <dc:language>en-US</dc:language>
  <cp:lastModifiedBy>ДС 38</cp:lastModifiedBy>
  <dcterms:modified xsi:type="dcterms:W3CDTF">2017-09-21T09:53:00Z</dcterms:modified>
  <cp:revision>6</cp:revision>
  <dc:subject/>
  <dc:title>План  клуба “Здоровейка” </dc:title>
</cp:coreProperties>
</file>