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165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1602"/>
        <w:gridCol w:w="1603"/>
        <w:gridCol w:w="1603"/>
        <w:gridCol w:w="1603"/>
        <w:gridCol w:w="1602"/>
        <w:gridCol w:w="1602"/>
        <w:gridCol w:w="1603"/>
        <w:gridCol w:w="1603"/>
        <w:gridCol w:w="1603"/>
      </w:tblGrid>
      <w:tr>
        <w:trPr>
          <w:trHeight w:val="4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частливая семь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мите птиц зи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 ненагля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ашний любим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ха-Цокотух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 может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а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ребё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пап и ма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наших р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 ответе за тех, кого приручил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стречи птиц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женский 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женский 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ичка-водичка…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книг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ос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смонавтики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слов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на нед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вчера и сегодн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стих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детской книги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</w:t>
            </w:r>
          </w:p>
        </w:tc>
      </w:tr>
      <w:tr>
        <w:trPr>
          <w:trHeight w:val="3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– весна на улиц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енние день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стали мы на год взросл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красное пришло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арнава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стали мы на год взрос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красное пришл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род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стали мы на год взросле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города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- «До свидания детский сад»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- «До свидания детский сад».</w:t>
            </w:r>
          </w:p>
        </w:tc>
      </w:tr>
      <w:tr>
        <w:trPr>
          <w:trHeight w:val="3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юбим и бережём природ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юбим и бережём природ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юбим и бережём природ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юбим и бережём природ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юбим и бережём природ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юбим и бережём природ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юбим и бережём природ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юбим и бережём природ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юбим и бережём природу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здоровье и безопасно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здоровье и безопасно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здоровье и безопасно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здоровье и безопасност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здоровье и безопасност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здоровье и безопасно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здоровье и безопасно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здоровье и безопасно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здоровье и безопасность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спортсмен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спортсмен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спортсмен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спортсмен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спортсмен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спортсмен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спортсмен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спортсмен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спортсмены</w:t>
            </w:r>
          </w:p>
        </w:tc>
      </w:tr>
      <w:tr>
        <w:trPr>
          <w:trHeight w:val="5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99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3:00Z</dcterms:created>
  <dc:creator>ДС 38</dc:creator>
  <dc:description/>
  <cp:keywords/>
  <dc:language>en-US</dc:language>
  <cp:lastModifiedBy>ДС 38</cp:lastModifiedBy>
  <dcterms:modified xsi:type="dcterms:W3CDTF">2017-09-06T12:44:00Z</dcterms:modified>
  <cp:revision>10</cp:revision>
  <dc:subject/>
  <dc:title>Государственное бюджетное дошкольное образовательное учреждение детский сад №38 комбинированного вида</dc:title>
</cp:coreProperties>
</file>