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ое бюджетное дошкольное образовательное учреждение детский сад №38 комбинированного вида  Василеостровского района Санкт-Петербурга</w:t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4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                                                     ПРИНЯТО: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                                      Заведующий ГБДОУ №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« 31 »  августа  2017 г.                                                ____________Мелешкина 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32- ОД от 31.08.20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ОДОВОЙ КАЛЕНДАРНЫЙ УЧЕБНЫЙ  ГРАФИ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дошкольного образовательного учреждения детского сада №38  комбинированного вида Василеостровского района Санкт-Петер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по Адаптированной образовательной программе дошкольного образования в ГБДОУ детский сад № 38 Василеостровского района Санкт-Петербурга, разработанным в соответствии с 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, а также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202020"/>
          <w:sz w:val="24"/>
          <w:szCs w:val="24"/>
          <w:shd w:fill="FFFFFF" w:val="clear"/>
        </w:rPr>
        <w:t>Федеральным законом "Об образовании в Российской Федерации" N 273-ФЗ от 29 декабря 2012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анкт – Петербурга от 17.07.2013 года №461-83 «Об образовании в СПб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 года (с изменениями на 28.08.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«О переносе выходных дней в 2017 году» от 04 августа 2016 года № 75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БДОУ №38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5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ери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ГБДО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ДОУ функционирует в режиме работы 12 часов с 7.00 до 19.00,  рабочая неделя состоит из 5 дней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 компенсирующей направленности в ГБДО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 для детей с 5 до 6 лет компенсирующей направленности для детей с ОВЗ с диагнозом ТНР (ОНР)-1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группа для детей с 6 до 7 (8)  лет компенсирующей направленности для детей с ОВЗ с диагнозом ТНР (ОНР) -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.09.2017 г. по 31.08.2018 г., 48  недель (с учётом 1,5 мес. летней оздоровительной компании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отдыха, связанные с государственными праздникам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,6 ноября 2017 г. - День народного единств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31,1, 2, 3, 4, 5, 6, 7, 8 января 2018 г. - Новогодние каникулы, Рождество Христов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24,25 февраля 2018 г. - День защитника Отечеств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 9, 10, 11 марта 2018 г. - Международный женский день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 мая 2018 г. - Праздник Весны и Труд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 2018 г. - День Победы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1,12 июня 2018 г.  - День Ро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ование образовательного процесса в течение дн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 для детей с 5 до 6 лет компенсирующей направленности -15 НОД в неделю продолжительностью 25 минут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группа для детей с 6 до 7 (8)  лет компенсирующей направленности – 17 НОД в неделю продолжительностью 30 ми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в первой половине дня в старшей и подготовительной группах компенсирующей направленности 45 минут и 1, 5 часа соответствен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времени, отведенного на НОД проводят физкультминутку. Перерывы между групповыми и подгрупповыми занятиями - не менее 1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 детьми   старшего дошкольного возраста осуществляется во второй половине дня после дневного сна, но не чаще 2-3 раз в неделю. Её продолжительность составляет не более 25-30 минут в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физкультурно-оздоровительного и эстетического цикла занимает  не менее 50% общего времени, отведенного на непрерывную образовательную деятельность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диагности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достижения детьми планируемых результатов освоения Адаптированной  общеобразовательной программы ГБДОУ проводитс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с 01.09 по 15.09.2017 – первичный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с 11.12 по 22.12.2017 - промежуточный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с 14.05 по 25.05.2018 - итоговый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ечевого развития проводится три раза в год с заполнением речевых карт воспитанников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вичный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деля сентября, промежуточный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деля декабря, итоговый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еделя апрел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ня по  30 июня  2018 г. и с 17 августа по 31 августа 2018 г. – образовательная деятельность с детьми осуществляется в формах согласно действующим санитарно-эпидемиологически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 (с изменениями на 28.08.15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.  В летний оздоровительный период проводится непрерывная образовательная деятельность по  образовательным областям: «Художественно-эстетическое развитие» – «Музыка» 1 раз в неделю; «Физическое развитие» – 1 раз в неделю, «Речевое развитие» - 3 раза в неделю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ность проведения общих родительских собр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нтяб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кабр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ма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дос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«Осень золотая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арнавал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групповые праздники, посвящё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ённые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«Вот и стали мы на год взрос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спитателей 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воспитателей 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наглядные материалы в родительских уголка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ы родителе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администрации ГБДО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0.00 - 13.00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5.00 - 18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водимых праздников для воспитанник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– 01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роекты, посвящённые  Дню дошкольного работника «Детский сад для ребят» -18-29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артистов детской филармонии – 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 – ок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«Осень золотая в гости к нам пришла» - 23-31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осуги «День Матери»- 20-24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праздник «Первозимье» - 28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– 18 – 22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праздник Святки - 1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арнавалы – 9 – 1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 на улице15 – 19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групповые праздники, посвящённые Дню защитника Отечества – 19 – 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ённые 8 Марта – 1 – 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праздник «Здравствуй, весна!» - 20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 – 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 «Вот и стали мы на год взрослей» - апре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праздник «Красная горка» - ию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портивный праздник на улице – июнь 20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3:00Z</dcterms:created>
  <dc:creator>ДС 38</dc:creator>
  <dc:description/>
  <cp:keywords/>
  <dc:language>en-US</dc:language>
  <cp:lastModifiedBy>ДС 38</cp:lastModifiedBy>
  <cp:lastPrinted>2017-09-01T15:30:00Z</cp:lastPrinted>
  <dcterms:modified xsi:type="dcterms:W3CDTF">2017-09-01T11:30:00Z</dcterms:modified>
  <cp:revision>5</cp:revision>
  <dc:subject/>
  <dc:title>Государственное бюджетное дошкольное образовательное учреждение детский сад №38 комбинированного вида  Василеостровского района Санкт-Петербурга</dc:title>
</cp:coreProperties>
</file>