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анализ работы ГБДОУ №3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6 – 2017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деятельности ГБДОУ №3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– 2018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пространственной развивающей среды и методическое обеспечение образовательного процесса ГБ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де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де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качества за воспитательно-образовательной и физкультурно-оздоровительной работой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Разде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 финансово-хозяйстве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Разде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ГБ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тематическое планирование воспитательно-образовательного процесса в ГБДОУ №38 на 2017-2018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и самостоятельной игровой  деятельности в режиме дня воспитанников ГБДОУ №38 на 2017-2018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вигательной активности воспитанников ГБДОУ №38 на 2017-2018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 аттестации педагогами и специалистами ГБДОУ №38 на 2017-2018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физкультурно-оздоровительной работы ГБДОУ №38 на 2017-2018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налитический анализ работы ГБДОУ д/с  №38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6-2017 учебный год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щие сведения о ГБДОУ д/с № 38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БДОУ д/с работает с 7.00 до 19.00, питание осуществлялось по нормам 10,5-часового пребывания детей (завтрак, второй завтрак, обед, горячий полдник) с учётом гибкого режима работы ГБДОУ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2016-2017 учебного года в ГБДОУ функционировало 10 групп, из них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группы полного дня оздоровительные: для детей младшего дошкольного возраста /3 – 4 года/ и  среднего дошкольного возраста /4-5 лет/ с диагнозами ЧБД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 группы полного дня для детей дошкольного возраста от 3 до 7 (8) лет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компенсирующие группа для детей старшего и подготовительного возраста с диагнозом ТНР (ОНР)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группа неполного дня (центр игровой поддержки ребёнка) для детей раннего дошкольного возраста с 2 до 3 лет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группа полного дня для детей раннего дошкольного возраста от 2 до 3 ле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общеразвивающей направленност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оличество мест – 160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актическая численность – 210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тей раннего возраста – 39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тей дошкольного возраста – 171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 ГБДОУ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 2016-2017 уч. г.  укрепилась материально-техническая база ГБДОУ, выполнялись следующие работы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иобретены детские стулья в ясельную группы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иобретены шкафы в раздевалку средней оздоровительной группы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иобретались запчасти к холодильнику, электроплитам на пищеблоке и в прачечную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оводилась замена фильтров для очистки воды на пищеблоке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оведён ремонт в спальне подготовительной группы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оведён ремонт лестниц ГБДОУ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оведён ремонт раздевалки старшей оздоровительной группы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оведён ремонт кабинета педагога-психолога;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- </w:t>
      </w:r>
      <w:r>
        <w:rPr>
          <w:b w:val="false"/>
          <w:sz w:val="24"/>
          <w:szCs w:val="24"/>
        </w:rPr>
        <w:t>проводились работы по техническому обслуживанию электрооборудования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одились работы по обслуживанию медицинской техники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а поверка газоанализаторов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 замер сопротивления электрических сетей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о техническое обслуживание весов на пищеблоке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о техническое обслуживание дымоходов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о техническое обслуживание системы видионаблюдения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а мебель в музыкальный зал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а детская игровая мебель в кабинет психолога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лены дополнительные светодиодные светильники в старшей и младшей оздоровительной группах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ы новые ковровые покрытия в группы ГБДОУ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орудована детская игровая площадка по безопасности дорожного движения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лен домофон на калитку детского сада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ён спортивный инвентарь в спортивный зал и бассейн ГБДОУ;</w:t>
      </w:r>
    </w:p>
    <w:p>
      <w:pPr>
        <w:pStyle w:val="Heading1"/>
        <w:textAlignment w:val="baseline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приобретены и установлены настенные панели </w:t>
      </w:r>
      <w:r>
        <w:rPr/>
        <w:t>LED LG 49UH651V, 4K Ultra HD в четырёх группах детского сада;</w:t>
      </w:r>
    </w:p>
    <w:p>
      <w:pPr>
        <w:pStyle w:val="Heading1"/>
        <w:textAlignment w:val="baseline"/>
        <w:rPr/>
      </w:pPr>
      <w:r>
        <w:rPr/>
        <w:t xml:space="preserve">- выполнен косметический ремонт пищеблока.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дико-социальные условия, охрана жизни и здоровья детей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течение года в работе с детьми использовались следующие оздоровительные  программы и педагогические технологии, входящие в образовательную область «Физическая культура»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Основы безопасности детей дошкольного возраста», Н.Авдеева, О.Князева,  </w:t>
      </w:r>
    </w:p>
    <w:p>
      <w:pPr>
        <w:pStyle w:val="TextBody"/>
        <w:ind w:left="3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.Стеркина;    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маготерапевтическая программа «Баиньки» Е.А.Лисина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ыхательная гимнастика по Стрельниковой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альчиковый игротренинг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инесиологический оздоровительный комплекс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момассаж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ссаж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БДОУ обслуживает 5 медицинских работников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рач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аршая медицинская сестра – 1 квалификационная категория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дсестра по массажу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дсестра в бассейне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нструктор ЛФК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ля проведения оздоровительной работы с детьми в ГБДОУ оборудованы медицинский кабинет, изолятор, массажный кабинет. Работа с детьми строилась на основе «Системы физкультурно-оздоровительной работы ГБДОУ д/с № 38 комбинированного вида ВО района на 2016-2017 учебный год», «Режима двигательной активности воспитанников ГБДОУ на 2016-2017 учебный год», «Паспорта здоровья детей групп»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Оздоровительная работа с воспитанниками оздоровительных групп строилась на основе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Перспективного планирования комплекса санитарно-гигиенических, лечебно-оздоровительных и профилактических мероприятий и процедур групп оздоровительной направленности для детей  ЧБД на 2016-2017 учебный год»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ализ заболеваемости и состояния здоровья детей.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Группы здоровья дете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-2016 уч.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-2017 уч.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руппа здоровь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группа здоровь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группа здоровь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группа здоровь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путствующие отклонения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рушение осанки – 1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ллергодерматит - 44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ДБ –  62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болевания сердца - 30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ыжи – 7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моз – 9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личество аллергиков –   41 человек, все  дети были обеспечены специальным питанием по врачебным показаниям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етическим питанием обеспечивалось  14  человек.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оказатели заболеваемости детей</w:t>
      </w:r>
    </w:p>
    <w:tbl>
      <w:tblPr>
        <w:tblW w:w="100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21"/>
        <w:gridCol w:w="352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ущено по болезн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-2016 уч.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ущено по болезн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-2017 уч.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доровительная средня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доровительная младша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адшая  групп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яя  групп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ая групп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ительная групп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ая компенсир. г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. компенсир. г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 раннего возрас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ребёнком в год пропущено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2015-2016 уч.г. – по ГБДОУ – 9,5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>по детскому саду – 9,5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>по раннему возрасту – 9,5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2016-2017 уч.г. – по ГБДОУ – 13,6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ализ кадрового обеспечения.</w:t>
      </w:r>
    </w:p>
    <w:p>
      <w:pPr>
        <w:pStyle w:val="TextBody"/>
        <w:rPr/>
      </w:pPr>
      <w:r>
        <w:rPr/>
        <w:t>Уровень образования педагогических кадров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-2016 уч.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-2017 уч.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законченное высше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ее специально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%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>Уровень квалификации педагогов и специалистов.</w:t>
      </w:r>
    </w:p>
    <w:tbl>
      <w:tblPr>
        <w:tblW w:w="997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3"/>
        <w:gridCol w:w="1393"/>
        <w:gridCol w:w="1393"/>
        <w:gridCol w:w="1393"/>
        <w:gridCol w:w="1393"/>
        <w:gridCol w:w="139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ая квалификационная категор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валификационная категор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15-16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16-17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-2016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-2017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15-16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.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16-17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пециалисты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В течение учебного года воспитатели и специалисты ГБДОУ д/с №38 повышали свой профессиональный уровень на различных </w:t>
      </w:r>
      <w:r>
        <w:rPr>
          <w:i/>
          <w:sz w:val="24"/>
        </w:rPr>
        <w:t>курсах повышения квалификации: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10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1080"/>
        <w:gridCol w:w="840"/>
        <w:gridCol w:w="960"/>
        <w:gridCol w:w="960"/>
        <w:gridCol w:w="1560"/>
        <w:gridCol w:w="3470"/>
      </w:tblGrid>
      <w:tr>
        <w:trPr>
          <w:trHeight w:val="10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-ч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-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-д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курса по документу</w:t>
            </w:r>
          </w:p>
        </w:tc>
      </w:tr>
      <w:tr>
        <w:trPr>
          <w:trHeight w:val="3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3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3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яе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/11-16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: физкультурное образование</w:t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а А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-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-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БОУ ДПО ЦПКС ВО СПб «ИМЦ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коррупционного образования в ОУ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компания «Ростехразвит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ребования надзорных органов к оказанию платных образовательных услуг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1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5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КУ ДПО  «УМЦГОЧС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едотвращению и ликвидации ЧС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/11-16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: физкультурное образование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енко Г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АХ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БЦ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Балтийский центр международного образова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предприятий и организаций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8-17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Учебный центр «Перспектив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эксплуатации наружных газопроводов низкого давления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Учебный центр «Перспектив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тепловых установок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БОУУКК «Социальное питание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ХАССП в деятельность предприятий общественного питания и торговли в соответствии с требованиями технического регламента таможенного союза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КУДПО Учебно-методический центр по ГО и Ч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ий минимум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 Н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С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С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1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1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7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6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Ю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6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6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ая В.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2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2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5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ико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а И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2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2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2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2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а Л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2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2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Т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-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БЦ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Балтийский центр международного образова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предприятий и организаций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компания «Ростехразвит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ребования надзорных органов к оказанию платных образовательных услуг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6Н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образовательный менеджмент и экономика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Н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е образование детей с ОВЗ, детей-инвалидов в условиях реализации ФГОС ДО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а О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общ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вко Е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4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а С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00001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ЦПКС ВО «ИМЦ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ьютерной грамотности для сотрудников школ и учреждений дополнительного образования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00001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ЦПКС ВО «ИМЦ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ьютерной грамотности для сотрудников школ и учреждений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3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3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ёва С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00001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ЦПКС ВО «ИМЦ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ьютерной грамотности для сотрудников школ и учреждений дополнительного образования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3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3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орикова В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С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детей раннего и дошкольного возраста в контексте ФГОС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песочной терап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.Дети.Семья.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М.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Н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воспитанию детей с ОВЗ, детей-инвалидов в условиях реализации ФГОС ДО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Н3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Р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контексте требований ФГОС: художественно-продуктивная деятельность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-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Технология Спасени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казания первой помощи</w:t>
            </w:r>
          </w:p>
        </w:tc>
      </w:tr>
    </w:tbl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течение 2016-2017 учебного года различными формами обучения педагогов и специалистов ГБДОУ, с учётом обучения внутри ГБДОУ (семинары, консультации, практические занятия и т.д.)100% педагогов и специалистов повышали уровень своей квалификаци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В течение 2016-2017 учебного года педагоги и специалисты ГБДОУ д/с </w:t>
      </w:r>
      <w:r>
        <w:rPr>
          <w:i/>
          <w:sz w:val="24"/>
        </w:rPr>
        <w:t>углублённо работали</w:t>
      </w:r>
      <w:r>
        <w:rPr>
          <w:b w:val="false"/>
          <w:sz w:val="24"/>
        </w:rPr>
        <w:t xml:space="preserve"> по различным темам, создавая собственные методические разработки, знакомили с опытом своей работы коллег, выступали на педагогических советах, показывали открытые мероприятия и презентации для коллег и родителей воспитанников, оформляли тематические выставки в методическом кабинете ГБДОУ с представлением наработанных материалов в разделе «Творческий портрет педагога»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арший воспитатель Воронина Н.И.- «Организация проектного метода работы педагогического коллектива с воспитанниками в условиях введения ФГОС ДО»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нструктор по физической культуре Бочкина Т.В.- «Использование оздоровительных технологий в физкультурно-оздоровительной работе с дошкольниками»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узыкальный руководитель Ильинская В.Б.- «Пение, как средство развития музыкальных творческих способностей детей дошкольного возраста»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нструктор по физической культуре по обучению плаванию Волкова М.В. – «Использование игр в обучении дошкольников плаванию»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>воспитатель старшей группы  Зубова Ю.В</w:t>
      </w:r>
      <w:r>
        <w:rPr>
          <w:b w:val="false"/>
          <w:sz w:val="24"/>
          <w:szCs w:val="24"/>
        </w:rPr>
        <w:t>. – «</w:t>
      </w:r>
      <w:r>
        <w:rPr>
          <w:b w:val="false"/>
          <w:bCs/>
          <w:sz w:val="24"/>
          <w:szCs w:val="24"/>
        </w:rPr>
        <w:t>Формирование элементарных математических представлений у детей старшей группе с использованием блоков Дьенеша</w:t>
      </w:r>
      <w:r>
        <w:rPr>
          <w:b w:val="false"/>
          <w:sz w:val="24"/>
        </w:rPr>
        <w:t>»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 xml:space="preserve">воспитатель старшей группы Суслова Т.В. </w:t>
      </w:r>
      <w:r>
        <w:rPr>
          <w:b w:val="false"/>
          <w:sz w:val="24"/>
          <w:szCs w:val="24"/>
        </w:rPr>
        <w:t>«</w:t>
      </w:r>
      <w:r>
        <w:rPr>
          <w:b w:val="false"/>
          <w:bCs/>
          <w:sz w:val="24"/>
          <w:szCs w:val="24"/>
        </w:rPr>
        <w:t>Воспитание нравственно-патриотических чувств у детей старшего дошкольного возраста через ознакомление с историей и культурой Санкт-Петербурга</w:t>
      </w:r>
      <w:r>
        <w:rPr>
          <w:b w:val="false"/>
          <w:sz w:val="24"/>
          <w:szCs w:val="24"/>
        </w:rPr>
        <w:t>»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>воспитатель младшей оздоровительной группы Ильчикова О.В. – «</w:t>
      </w:r>
      <w:r>
        <w:rPr>
          <w:b w:val="false"/>
          <w:sz w:val="24"/>
          <w:szCs w:val="24"/>
        </w:rPr>
        <w:t>Формирование у дошкольников начальных представлений о здоровом образе жизни</w:t>
      </w:r>
      <w:r>
        <w:rPr>
          <w:b w:val="false"/>
          <w:sz w:val="24"/>
        </w:rPr>
        <w:t>»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спитатель второй группы раннего возраста Сироткина С.А. – </w:t>
      </w:r>
      <w:r>
        <w:rPr>
          <w:b w:val="false"/>
          <w:bCs/>
          <w:sz w:val="24"/>
          <w:szCs w:val="24"/>
        </w:rPr>
        <w:t>«Театрализованная игра как средство всестороннего развития детей раннего возраста»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спитатель второй группы раннего возраста Прач М.Г. </w:t>
      </w:r>
      <w:r>
        <w:rPr>
          <w:b w:val="false"/>
          <w:bCs/>
          <w:sz w:val="24"/>
          <w:szCs w:val="24"/>
        </w:rPr>
        <w:t>«Формирование первичных представлений о здоровом образе жизни»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оспитатель подготовительной группы Куделина И.Г., «Формирование целостной картины мира посредством народных сказок»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спитатель младшей группы Клочкова Л.В. </w:t>
      </w:r>
      <w:r>
        <w:rPr>
          <w:b w:val="false"/>
          <w:sz w:val="24"/>
          <w:szCs w:val="24"/>
        </w:rPr>
        <w:t xml:space="preserve">«Знакомство детей с историей и культурой русского народа»; 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спитатель младшей группы Кузнецова Г.В., </w:t>
      </w:r>
      <w:r>
        <w:rPr>
          <w:b w:val="false"/>
          <w:sz w:val="24"/>
          <w:szCs w:val="24"/>
        </w:rPr>
        <w:t>«Блоки Дьенеша как средство познавательного развития детей младшего дошкольного возраста»</w:t>
      </w:r>
      <w:r>
        <w:rPr>
          <w:b w:val="false"/>
          <w:sz w:val="24"/>
        </w:rPr>
        <w:t>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оспитатель подготовительной компенсирующей  группы Смирнова О.Л., «Развитие познавательных способностей детей старшего дошкольного возраста с диагнозом ОНР средствами дидактических игр»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>воспитатель подготовительной компенсирующей группы Романова М.П. «</w:t>
      </w:r>
      <w:r>
        <w:rPr>
          <w:b w:val="false"/>
          <w:sz w:val="24"/>
          <w:szCs w:val="24"/>
        </w:rPr>
        <w:t>Развитие речи детей старшего дошкольного возраста с диагнозом ОНР посредством развивающих игр</w:t>
      </w:r>
      <w:r>
        <w:rPr>
          <w:b w:val="false"/>
          <w:sz w:val="24"/>
        </w:rPr>
        <w:t>»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оспитатель старшей компенсирующей группы Тукмачёва С.В «Развитие творческих способностей детей старшего дошкольного возраста через организацию продуктивной деятельности»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 xml:space="preserve">воспитатель средней оздоровительной группы Подковко Е.П. </w:t>
      </w:r>
      <w:r>
        <w:rPr>
          <w:b w:val="false"/>
          <w:sz w:val="24"/>
          <w:szCs w:val="24"/>
        </w:rPr>
        <w:t>«: «Развитие познавательно-исследовательской деятельности у младших дошкольников»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 xml:space="preserve">воспитатель подготовительной группы Егорова С.П. </w:t>
      </w:r>
      <w:r>
        <w:rPr>
          <w:b w:val="false"/>
          <w:bCs/>
          <w:sz w:val="24"/>
          <w:szCs w:val="24"/>
        </w:rPr>
        <w:t>«Использование  блоков  Дьенеша  в  познавательном  развитии  детей  подготовительной  группы»;</w:t>
      </w:r>
      <w:r>
        <w:rPr>
          <w:bCs/>
          <w:sz w:val="24"/>
          <w:szCs w:val="24"/>
        </w:rPr>
        <w:t xml:space="preserve">  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спитатель младшей группы Бокова И.Л. </w:t>
      </w:r>
      <w:r>
        <w:rPr>
          <w:b w:val="false"/>
          <w:color w:val="000000"/>
          <w:sz w:val="24"/>
          <w:szCs w:val="24"/>
        </w:rPr>
        <w:t>«Театрализованная деятельность, как средство всестороннего развития личности детей младшего дошкольного возраста»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спитатель младшей оздоровительной группы Бутяева О.В. </w:t>
      </w:r>
      <w:r>
        <w:rPr>
          <w:b w:val="false"/>
          <w:sz w:val="24"/>
          <w:szCs w:val="24"/>
        </w:rPr>
        <w:t>«Развитие познавательно-исследовательской деятельности у младших дошкольников»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 старшей оздоровительной группы Бызова А.Л. ««Формирование у младших дошкольников начальных представлений о здоровом образе жизни»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 старшей группы Гатчина Н.В. «Народное творчество в работе с детьми среднего дошкольного возраста»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-логопед старшей компенсирующей группы Дашкевич С.В.,  «Профилактика нарушений письменной речи у детей старшего дошкольного возраста с тяжелыми нарушениями речи»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</w:rPr>
        <w:t xml:space="preserve">воспитатель младшей группы Цветкова М.К. </w:t>
      </w:r>
      <w:r>
        <w:rPr>
          <w:b w:val="false"/>
          <w:bCs/>
          <w:sz w:val="24"/>
          <w:szCs w:val="24"/>
        </w:rPr>
        <w:t>«Развитие креативности у детей младшего дошкольного возраста средствами ТРИЗ».</w:t>
      </w:r>
      <w:r>
        <w:rPr>
          <w:b w:val="false"/>
          <w:sz w:val="24"/>
          <w:szCs w:val="24"/>
        </w:rPr>
        <w:t xml:space="preserve">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ализ уровня образовательной работы с детьм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ая работа с детьми строилась на основании «Основной образовательной программы ГБДОУ №38 комбинированного вида Василеостровского района Санкт-Петербурга» и «Адаптированной образовательной программы ГБДОУ №38 комбинированного вида Василеостровского района Санкт-Петербурга», разработанных в соответствии с Федеральным государственным образовательным стандартом дошкольного образования (Приказ Министерства образования и науки РФ от 17.10.2013 г. №1155) и составленных на основе Примерной основной образовательной программой дошкольного образования, одобренной решением федерального учебно-методического объединения по общему образованию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отокол от 20 мая 2015 г. № 2/15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Программно-методическое обеспечение образовательной работы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28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едагогические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</w:tr>
      <w:tr>
        <w:trPr>
          <w:trHeight w:val="28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ная общеобразовательная программа дошкольного образов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От рождения до школы», под редакцией Н.Е.Вераксы, Т.С.Комаровой, М.А.Васильевой, МОЗАИКА-СИНТЕЗ, М., 2014 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римерная адаптированная основная образовательная программа для дошкольников с тяжелыми нарушениями речи» Л. Б. Баряева, Т.В. Волосовец, О. П. Гаврилушкина, Г. Г. Голубева и др.; под.ред. проф. Л. В. Лопатиной. — СПб., 2014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роха»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итмическая мозаика», к.п.н. А.И. Буренин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Основы безопасности детей дошкольного возраста», Р.Стеркина, Н.Авдеева, О.Князе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Я, ты, мы», О.Князе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одготовка и проведение театрализованных игр в детском саду» Т.И.Петр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менты программы К.Орф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Занятия с дошкольниками по конструированию и ручному труду» Л.В.Куцак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Музыкальные шедевры», О.П.Радын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Ладушки», И.М.Новоскольцева, И.А.Каплун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рограмма обучения детей плаванию в детском саду» Е.К.Ворон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Воспитание здорового ребёнка» М.Д.Маханё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Физическое воспитание и развитие детей раннего возраста» Н.П.Кочет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накомим дошкольников с литературой» О.С.Ушак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рограмма развития речи детей дошкольного возраста в детском саду» О.С.Ушак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Азбука для дошкольников» Л.Е.Журова, М.И.Кузнецов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чимся думать» Н.Г.Салм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вающие игры  Б.П. Никити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вающие игры В.В.Воскобович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льчиковый игротренин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игам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блоками Дьенеш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палочками Кюизен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атрализованная деятельност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дактические материалы М. Монтессор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Топ-хлоп, малыши!», Т.В.Сауко, А.И.Бурени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емотехник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горитмик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менты ТРИЗ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менты  кинезиолог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азвитие эмоций дошкольников» В.М.Минае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Давайте жить дружно» С.В.Крюко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Оздоровительная гимнастика для детей дошкольного возраста (3 – 7 лет)» Л.И.Пензулае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Дыхание по Стрельниковой» Н.Н.Лавро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азкотерап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скотерап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 и специалисты  ГБДОУ д/с №38 в течение 2016-2017 учебного года продолжали работать над внедрением в практику работы с детьми  Федерального государственного образовательного стандарта дошкольного образования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едагогами и специалистами ГБДОУ д/с №38 продолжалась работа по изучению Профессионального стандарта педагог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«Законом об образовании в РФ» все воспитатели и специалисты детского сада прошли обучение на курсах по оказанию первой медицинской помощ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педагогической диагностики образовательного процес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БДОУ №38 за 2016-2017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ая работа с детьми велась на основе «Основной образовательной программы ГБДОУ №38» и «Адаптированной образовательной программы ГБДОУ №38». Мониторинг образовательного процесса строился на основе анализа освоения детьми пяти образовательных областей. Педагогическая диагностика проводилась в ходе наблюдений за активностью детей в спонтанной и специально организова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12"/>
        <w:gridCol w:w="1512"/>
        <w:gridCol w:w="1512"/>
        <w:gridCol w:w="1512"/>
        <w:gridCol w:w="1512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е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332730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редставленных результатов можно сделать вывод о том, что в 2016-2017 учебном году у детей наблюдалась стабильно высокая положительная динамика развития воспитанников ГБДОУ д/с№38 в освоении  образовате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звития воспитанников ГБДОУ №38 в 2016-2017 учебном году в виде достижении целевых ориентиров  в раннем возрас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896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pt;margin-top:0pt;width:426.2pt;height:225.1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471495948" r:id="rId3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звития воспитанников ГБДОУ №38 в 2016-2017 учебном году в виде достижении целевых ориентиров на этапе завершения дошко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39435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В ходе анализа физкультурно-оздоровительной и воспитательно-образовательной работы с детьми в 2016-20017 учебном году были выявлены следующие </w:t>
      </w:r>
      <w:r>
        <w:rPr>
          <w:i/>
          <w:sz w:val="24"/>
        </w:rPr>
        <w:t>недостатки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мечается стремление воспитателей групп подменять свободную деятельность детей организованными формами обучения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уществуют проблемы моделирования предметно-пространственной развивающей среды групп, не во всех группах соблюдаются требования ФГОС ДО (содержательно-насыщенная, полифункциональная, трансформируемая)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явлены  недостатки в организации работы воспитателей и специалистов ГБДОУ с родителями воспитанников, в использовании активных форм педагогического взаимодействия с родителями как участниками образовательного процесса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явлены недостатки в использовании здоровьесберегающих технологий в работе с детьми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явлена необходимость в продолжении углублённой работы с воспитателями и специалистами по освоению комплексного тематического планирования в работе с детьми, по освоению проектного метода (неумение выстроить самостоятельную исследовательскую деятельность детей, неразличение субъектной и объектной позиции ребёнка)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явлены недостатки в организации и проведении педагогического мониторинга развития детей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В течение 2016-2017 уч. года </w:t>
      </w:r>
      <w:r>
        <w:rPr>
          <w:i/>
          <w:sz w:val="24"/>
        </w:rPr>
        <w:t>аттестацию</w:t>
      </w:r>
      <w:r>
        <w:rPr>
          <w:b w:val="false"/>
          <w:sz w:val="24"/>
        </w:rPr>
        <w:t xml:space="preserve"> прошли педагоги и специалисты ГБДОУ: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 Егорова С.П. - на высшую квалификационную категорию по должности «воспитатель»;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 Зубова Ю.В. - на высшую квалификационную категорию по должности «воспитатель»;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Сироткина С.А. - на высшую квалификационную категорию по должности «воспитатель»;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 Смирнова О.Л. - на высшую квалификационную категорию по должности «воспитатель»;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 Тукмачёва С.В. - на высшую квалификационную категорию по должности «воспитатель»;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Гатчина Н.В. – на первую квалификационную категорию по должности «воспитатель».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зультаты коррекционной работы с деть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 детьми </w:t>
      </w:r>
      <w:r>
        <w:rPr>
          <w:i/>
          <w:color w:val="000000"/>
          <w:sz w:val="24"/>
          <w:szCs w:val="24"/>
        </w:rPr>
        <w:t>старшей компенсирующей группы для детей с ТНР ОНР</w:t>
      </w:r>
      <w:r>
        <w:rPr>
          <w:color w:val="000000"/>
          <w:sz w:val="24"/>
          <w:szCs w:val="24"/>
        </w:rPr>
        <w:t xml:space="preserve"> коррекционно-логопедическая работа осуществлялась в рамках специально организованной образовательной деятельности, при проведении режимных моментов, а также в самостоятельной деятельности де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опедическая работа проводилась по разным направлениям: по развитию общих речевых навыков, по коррекции звукопроизносительной стороны речи, по развитию навыков фонематического анализа, синтеза, представлений, по развитию понимания устной речи, по закреплению, уточнению и расширению словаря в соответствии с лексическими темами, по развитию грамматического строя речи, по развитию связной речи, а также согласно плана осуществлялась работа по ознакомлению детей с элементами грамоты, профилактике дисграфии, по развитию ручной и пальчиковой моторики в сочетании с развитием конструктивных способностей, графических умений, с развитием пространственных представл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онно-логопедическая работа осуществлялась с учетом рекомендаций психолога и  медицинского персона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мощью специальных речевых игр, упражнений и заданий в ходе диагностики исследованы все компоненты речевой деятельности каждого ребёнка. Обследовано 15 детей. У всех детей данной группы в той или иной мере наблюдается положительная динамика в речевом развит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я часть детей показали значительную динамику. Свистящие и шипящие звуки поставлены у всех детей группы (но у одного ребенка не автоматизированы). Звуки Л и Ль у всех детей группы поставлены, но у четверых детей продолжается автоматизация. Звуки Р и Рь поставлены у большинства детей (у четверых постановка продолжится на следующий учебный год). Звуки Ч и Щ поставлены у всех, но не автоматизированы у четырех де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диагностики речевого развития детей компенсирующей речевой группы свидетельствуют, что большую часть составляют дети со сравнительно развернутой  речью, которая  отличается ещё бедностью, ограниченностью словаря по ряду лексических тем, а также наличием в ней аграмматизмов. У одного ребенка сохраняются также трудности  в понимании отдельных грамматических форм и категорий, в понимании причинно-следственных, временных и  пространственных отношен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ность лексико-грамматических средств, неточные представления об окружающем предметном мире мешают многим детям более успешному   развитию связной речи, овладению навыком составления рассказа о предмете, рассказа по сюжетной карти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межуточный мониторинг показал, что дети  постепенно овладевают  определенными необходимыми  речевыми умениями и навыками. Но среди них есть дети, которые затрудняются при восприятии и усвоении логопедического материала, у них с трудом формируется речевые умения и навыки. Эти дети испытывают особые трудности в процессе коррекции или нарушений звукопроизношения, или  при овладении навыками фонематического анализа и синтеза, при обучении рассказыванию, овладении элементами грамоты и др.  Это часто болеющие дети, пропустившие много занятий по различным темам, а также дети, имеющие различные неврологические диагнозы, слабость мнестических процессов и особенности пове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В состав </w:t>
      </w:r>
      <w:r>
        <w:rPr>
          <w:i/>
          <w:sz w:val="24"/>
          <w:szCs w:val="24"/>
        </w:rPr>
        <w:t xml:space="preserve">подготовительной компенсирующей группы для детей с ТНР ОНР </w:t>
      </w:r>
      <w:r>
        <w:rPr>
          <w:sz w:val="24"/>
          <w:szCs w:val="24"/>
        </w:rPr>
        <w:t xml:space="preserve">входило 19 человек. Все дети с диагнозом: «ТНР. Общее недоразвитие речи. III уровень речевого развития».  </w:t>
      </w:r>
    </w:p>
    <w:p>
      <w:pPr>
        <w:pStyle w:val="Style1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речевого развития детей подготовительной  группы осуществлялась в период с 01.09.16 по 18.09.16 и с 18.04.17 по 29.04.17. Диагностика проводилась на основе методики исследования речевого развития, предложенной кафедрой логопедии РГПУ им. А.И. Герцена для исследования речевой сферы детей дошкольного возраста. В ходе выполнения задании полученных данных составлены индивидуальные речевые профили и речевой профиль группы.</w:t>
      </w:r>
    </w:p>
    <w:p>
      <w:pPr>
        <w:pStyle w:val="Normal"/>
        <w:spacing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Коррекционно-логопедическая работа осуществлялась в рамках специально организованной образовательной деятельности, при проведении режимных моментов, а также в самостоятельной деятельности детей. В течение года проводилась систематическая работа над коррекцией звукопроизношения и лексико-грамматическим строем речи, развитием связной речи, фонетико-фонематической системы языка, навыков звукового анализа и синтеза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  <w:u w:val="single"/>
        </w:rPr>
        <w:t>В результате диагностики было выявлено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ной коррекционно-логопедической работы все дети к концу обучения  показали положительную динамику. По решению ТПМПК Василеостровского района 17 детей выпущены с чистой речью, 2 ребенка – со значительным улучшением.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начительных успехов дети достигли в овладении навыками фонематического анализа и синтеза, овладении элементами грамоты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се выпускники группы поступили в массовые общеобразовательны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ниторинг показал, что выбранные направления работы, индивидуальный подход, использование современных технологий, скоординированная работа с воспитателями и специалистами, работающими с детьми компенсирующих групп, родителями воспитанников, дали положительные результаты коррекции речевого развития детей компенсирующих групп.</w:t>
      </w:r>
    </w:p>
    <w:p>
      <w:pPr>
        <w:pStyle w:val="TextBody"/>
        <w:rPr/>
      </w:pPr>
      <w:r>
        <w:rPr/>
        <w:t>Эффективность психологической коррекции.</w:t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3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Групп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 детей раннего возраста, ЦИПР, младшая и средняя оздоровительные группы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адшая и средняя оздоровительные группы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ая группа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ая,  старшая компенсирующая, подготовительная, подготовительная компенсирующая группы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ая и подготовительные компенсирующие группы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 группы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оспитатели и специалис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помощи в период адаптации: наблюдение за детьми, беседы с родителями и воспитателями, подгрупповые занятия с детьми младшей оздоровительной группы, диагностика психо-моторного развития.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Style w:val="StrongEmphasis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ение уровня нервно-психического развития детей </w:t>
            </w:r>
            <w:r>
              <w:rPr>
                <w:rStyle w:val="StrongEmphasis"/>
                <w:b/>
                <w:sz w:val="24"/>
                <w:szCs w:val="24"/>
              </w:rPr>
              <w:t>3-5 лет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( работа с педагогом-психологом </w:t>
            </w:r>
            <w:r>
              <w:rPr>
                <w:b w:val="false"/>
                <w:sz w:val="24"/>
                <w:szCs w:val="24"/>
              </w:rPr>
              <w:t>ГБУ ДО ЦППМСП ВО района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 xml:space="preserve">Подгрупповые занятия с детьми по программе «Теремок» педагога-психолога </w:t>
            </w:r>
            <w:r>
              <w:rPr>
                <w:b w:val="false"/>
                <w:sz w:val="24"/>
                <w:szCs w:val="24"/>
              </w:rPr>
              <w:t>ГБУ ДО ЦППМСП ВО района</w:t>
            </w:r>
            <w:r>
              <w:rPr>
                <w:b w:val="false"/>
                <w:sz w:val="24"/>
              </w:rPr>
              <w:t>, направленные на формирование коммуникативной толерантности и позитивных нравственно-этических установок, на развитие навыков психической саморегуляции и самоконтроля, по итогам работы проведены открытые занятия для родителей и индивидуальные консультации с целью оказания психолого-просветительской помощи родителям в осознании их социальной роли в формировании толерантного поведения у детей.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агностика готовности детей 6 и 7 лет к школе (начальная, промежуточная, итоговая) по определению уровня готовности к школе.  По итогам начальной диагностики выделены дети, нуждающиеся в индивидуальной коррекционно-развивающей работе.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, подгрупповые и групповые занятия с детьми по развитию зрительно-моторной координации, произвольности психических процессов, мотивационной и коммуникативной готовности к школе.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рекция нарушений адаптации в детском коллективе, коррекция нарушений формирования эмоциональной сферы и ситуативных эмоциональных расстройств, диагностика и коррекция нарушений формирования познавательной сферы, мотивационной сферы, социальной компетентности и коммуникативных навыков (по индивидуальным обращениям воспитателей и родителей воспитанников).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индивидуального консультирования воспитателей и специалистов в течение года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нализ проделанной работы показал высокую эффективность психологической коррекции: воспитателям групп и родителям даны конкретные рекомендации по адаптации детей к условиям ГБДОУ, полученные данные использовались воспитателями групп при составлении «Индивидуальных образовательных» и «Индивидуальных оздоровительных маршрутов развития детей», итоговая диагностика готовности детей к школе показала высокую эффективность занятий с детьми в коррекционных и адаптационных группах, психолог получил положительную оценку своей работы со стороны воспитателей и родителей воспитанников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На основании лицензии на</w:t>
      </w:r>
      <w:r>
        <w:rPr>
          <w:b w:val="false"/>
          <w:sz w:val="24"/>
          <w:szCs w:val="24"/>
        </w:rPr>
        <w:t xml:space="preserve"> Дополнительное образование детей №5944-р от 25.12.2014 г.,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по результатам опроса родителей</w:t>
      </w:r>
      <w:r>
        <w:rPr>
          <w:b w:val="false"/>
          <w:sz w:val="24"/>
        </w:rPr>
        <w:t xml:space="preserve"> в 2016-2017 учебном году предоставлялись </w:t>
      </w:r>
      <w:r>
        <w:rPr>
          <w:i/>
          <w:sz w:val="24"/>
        </w:rPr>
        <w:t>дополнительные платные образовательные услуги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8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40"/>
        <w:gridCol w:w="1440"/>
        <w:gridCol w:w="1260"/>
        <w:gridCol w:w="247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вафитн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дельфинч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В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для малыш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граем в англий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зова А.Л.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распоряжением Комитета по образованию правительства Санкт-Петербурга  №702-р от 27.04.2010 г. «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учреждений Санкт-Петербурга» родителям был предоставлен публичный отчёт о привлечении и расходовании дополнительных финансовых средств, полученных за счёт предоставления платных услуг за предшествующий календарный год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6"/>
        <w:gridCol w:w="1543"/>
        <w:gridCol w:w="1991"/>
      </w:tblGrid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АЮ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ГБДОУ д/с №3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ешкина Т.В.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 10 " февраля  2017 г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й отчет по платным услугам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2016 календарный год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/год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осмечено на 2016 год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 185,19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доходам от родительскаой плат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115,65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 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 185,19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ерсонал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637,85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ые взнос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864,06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 501,91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вная деятельность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анспортные расходы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0,00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бассейн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мягкого инвентар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77,84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услуг по разработке паспортов опасных отходов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услуг по организации горячего питания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205,44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по сопровождению программного продукт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50,00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налога за загрязнение окружающей сред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0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вка запчастей к холодильному шкафу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0,00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4 683,28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 185,19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ст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чина О.А.</w:t>
            </w:r>
          </w:p>
        </w:tc>
      </w:tr>
      <w:tr>
        <w:trPr>
          <w:trHeight w:val="22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изация работы с родителями и население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учебного года в работе с родителями воспитанников ГБДОУ использовались следующие формы работы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упповые родительские собрания (З раза в год)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групповые и индивидуальные консультации для родителей (воспитатели групп, специалисты - согласно утверждённых графиков работы и разделов Рабочих программ «</w:t>
      </w:r>
      <w:r>
        <w:rPr>
          <w:b w:val="false"/>
          <w:sz w:val="24"/>
          <w:szCs w:val="24"/>
        </w:rPr>
        <w:t>Организация взаимодействия с семьями воспитанников</w:t>
      </w:r>
      <w:r>
        <w:rPr>
          <w:b w:val="false"/>
          <w:sz w:val="24"/>
        </w:rPr>
        <w:t>)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местные досуги и праздник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местные спортивные праздники и досуг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курсы поделок из природного материала «Природа и фантазия», новогодних и рождественских игрушек «Новый год у ворот», «Символ нового года», поделок «Вместе с папой», «Золотые руки мамы и бабушки»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готовление детских коллекций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крытые занятия для родителей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ободное посещение групп в период адаптации детей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кетирование и опросы родителей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уск газет для родителей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работы клуба для родителей «Здоровейка»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дание журнала для родителей будущих первоклассников «На пороге школы»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аботе с населением микрорайона использовались такие формы, как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ни открытых дверей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ирование жителей микрорайона о деятельности ГБДОУ через сайт образовательного учреждения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личные праздники «Встреча осени», «Масленица», «Красная горка», спортивные праздник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ступление хорового коллектива «Колокольчик» в ЗАГСе Василеостровского района на праздничных мероприятиях, посвящённых  Дню Матери и Дню семь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года в детском саду проводилась работа по реализации разнообразных групповых проектов. В реализации всех проектов активное участие принимали родители воспитанник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года родители всех групп были охвачены анкетированием по различным вопросам организации жизни ребёнка в детском саду. Результаты  обработки данных анкет показали высокую степень удовлетворённости родителей уровнем воспитательно-образовательной и физкультурно-оздоровительной работы с детьми (по результатам итогового анкетирования родителей воспитанников 93% процента родителей отметили высокую степень удовлетворённости результатами пребывания ребёнка в детском саду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работы с родителями воспитанников показывает необходимость продолжения поиска активных форм работы, привлечение родителей в качестве активных участников всех форм педагогической деятельности, расширения педагогического всеобуч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рганизация взаимодействия с социальными партнёрами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правления совместной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ская районная поликлиника №2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ский музыкальный лекторий «Пикколо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ДЮСШОР  В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О ДПО «Институт развития образовани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БОУ ДПО ЦПКС ВО района СПб «ИМЦ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хматная школа В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Товарищество петербургских актёров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ГБУ ДО ДЮТУ «Васильевский остров»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Санкт-петербургской общественной организацией Центр культуры и творческого развития «Восходящая звезда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доровительная работа, медицинское обслуживание дет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ыкальные встречи для детей (1 раз в месяц)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ы и концерты для воспитанников ГБДОУ с целью знакомства с различными видами музыкального и театрального искусства, музыкальными инструментами, лучшими образцами мировой и русской музыкальной культур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команды и участие в районном конкурсе «Озорной мяч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бота по повышению квалификации воспитателей и специалистов ГБДОУ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ещение воспитателями и специалистами открытых мероприятий в районе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учение на курсах повышения квалификаци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районных конкурсах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команд ГБДОУ в районных шахматных турнирах среди дошкольных учреждений В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ые русские народные праздники для дет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команды подготовительной группы в интеллектуальной игре «Умк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астие танцевального коллектива ГБДОУ «Грация» в </w:t>
            </w:r>
            <w:r>
              <w:rPr>
                <w:b w:val="false"/>
                <w:bCs/>
                <w:kern w:val="2"/>
                <w:sz w:val="24"/>
                <w:szCs w:val="24"/>
              </w:rPr>
              <w:t>международном детском фестивале «Первый шаг»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ультаты инновационной деятельности ГБДО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Участие педагогов и воспитанников ГБДОУ №38 в мероприят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айона и города  в 2016-2017 учебном го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частие воспитателя младшей группы Цветковой М.К В районном конкурсе  «Лучшее дидактическое  пособие для развития детей раннего и младшего возраста».</w:t>
      </w:r>
    </w:p>
    <w:p>
      <w:pPr>
        <w:pStyle w:val="Normal"/>
        <w:numPr>
          <w:ilvl w:val="0"/>
          <w:numId w:val="6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оспитатели Егорова С.П., Клочкова Л.В., Романова М.П., Смирнова О.Л., Зубова Ю.В., Суслова Т.В. отмечены благодарностью ГБУ ДППО ЦПКС ВО «ИМЦ» за участие в районном конкурсе «Экологическая мастерская».</w:t>
      </w:r>
    </w:p>
    <w:p>
      <w:pPr>
        <w:pStyle w:val="Normal"/>
        <w:numPr>
          <w:ilvl w:val="0"/>
          <w:numId w:val="6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частие детского коллектива ГБДОУ №38 в районном отборочном туре городского конкурса патриотической песни «Я люблю тебя, Россия», 3 место.</w:t>
      </w:r>
    </w:p>
    <w:p>
      <w:pPr>
        <w:pStyle w:val="Normal"/>
        <w:numPr>
          <w:ilvl w:val="0"/>
          <w:numId w:val="6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частие команды подготовительной группы в районной интеллектуальной игре «Умка», организованной ГБУ ДО ДЮТУ «Васильевский остров».</w:t>
      </w:r>
    </w:p>
    <w:p>
      <w:pPr>
        <w:pStyle w:val="Normal"/>
        <w:numPr>
          <w:ilvl w:val="0"/>
          <w:numId w:val="6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беда в турнире по шахматам среди подготовительных групп ДОУ Василеостровского района Санкт-Петербурга.</w:t>
      </w:r>
    </w:p>
    <w:p>
      <w:pPr>
        <w:pStyle w:val="Normal"/>
        <w:numPr>
          <w:ilvl w:val="0"/>
          <w:numId w:val="6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нцевальный коллектив подготовительной группы занял 2 место в районном конкурсе спортивного танца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bCs/>
          <w:kern w:val="2"/>
          <w:sz w:val="24"/>
          <w:szCs w:val="24"/>
        </w:rPr>
        <w:t>Тукмачёва С.В., воспитатель старшей компенсирующей группы, награждена дипломом за 1 место в районном конкурсе «Экологическая мастерская» в номинации «Игрушка».</w:t>
      </w:r>
    </w:p>
    <w:p>
      <w:pPr>
        <w:pStyle w:val="Normal"/>
        <w:numPr>
          <w:ilvl w:val="0"/>
          <w:numId w:val="6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оспитатели Куделина И.Г. и Подковко Е.П. отмечены благодарностью ГБУ ДППО ЦПКС ВО за участие в семинарских занятиях для воспитателей ДОУ Василеостровского района по теме «Развитие речи детей младшего дошкольного возраста (2-4 лет) и профилактика речевых нарушений».</w:t>
      </w:r>
    </w:p>
    <w:p>
      <w:pPr>
        <w:pStyle w:val="Normal"/>
        <w:numPr>
          <w:ilvl w:val="0"/>
          <w:numId w:val="6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читель-логопед Ефимова В.Б. награждена благодарностью ГБУ ДППО ЦПКС «ИМЦ» ВО за участие в районном учебно-методическом объединении с предоставлением собственного опыта работы по теме: «Использование танграмма в работе учителя-логопеда с детьми старшего дошкольного возраста с ТНР».</w:t>
      </w:r>
    </w:p>
    <w:p>
      <w:pPr>
        <w:pStyle w:val="Normal"/>
        <w:numPr>
          <w:ilvl w:val="0"/>
          <w:numId w:val="6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укмачёва С.В., воспитатель старшей компенсирующей группы и воспитанники заняли 1 место в районном конкурсе детских рисунков «Мой любимый город».</w:t>
      </w:r>
    </w:p>
    <w:p>
      <w:pPr>
        <w:pStyle w:val="Normal"/>
        <w:numPr>
          <w:ilvl w:val="0"/>
          <w:numId w:val="6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оспитанники старшей компенсирующей группы под руководством воспитателя Тукмачёвой С.В. приняли участие в районном конкурсе детских творческих работ «Лепестки моей семьи» в номинации «Коллаж».</w:t>
      </w:r>
    </w:p>
    <w:p>
      <w:pPr>
        <w:pStyle w:val="Normal"/>
        <w:numPr>
          <w:ilvl w:val="0"/>
          <w:numId w:val="6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нцевальный коллектив «Грация» принял участие в международном детском фестивале «Первый шаг», организованном Санкт-петербургской общественной организацией Центр культуры и творческого развития «Восходящая звезда» и стал его победителем в номинации «Эстрадный танец»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иоритетные задачи деятельности ГБДОУ-д/с № 38 комбинированного вида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на 2017-2018 учебный год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Обеспечить  охрану физического и психического здоровья детей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через совершенствование системы физкультурно-оздоровительной работы с детьми путём рационального использования здоровьеформирующих технологий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через создание условий для эмоционального благополучия и психологического комфорта ребёнка в процессе совместной деятельности и общения, обеспечение успешности ребёнка в разнообразных видах детской деятельност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через приобщение детей к ценностям здорового образа жизни, навыкам безопасного поведения, бережного отношения к своему организму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через обеспечение здоровьесберегающей среды ГБДОУ за счёт координации усилий медицинской и психологической службы, родительской общественности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 Развивать активные формы взаимодействия с семьёй с целью повышения психолого-педагогической компетенции родителей, организации совместной деятельности по реализации Основной образовательной программы ГБДОУ д/с №38, Рабочих программ воспитателей групп и специалистов.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Содействовать повышению качества образования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через рост профессиональной компетенции педагогических кадров на курсах повышения квалификации,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через работу по самообразованию в приоритетных направлениях деятельности воспитателей и специалистов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через совершенствование системы оценки качества результатов образовательного процесса в освоении целевых ориентиров дошкольного образования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Содействовать развитию познавательной активности дошкольников посредством экологического воспитания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 Вести работу по изучению и внедрению в практику работы нового Профессионального стандарта педагога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540" w:hanging="11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 Вести работу по моделированию предметно-пространственной развивающей среды ГБДОУ в соответствии с требованиями ФГОС ДО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b w:val="false"/>
          <w:bCs/>
          <w:sz w:val="24"/>
          <w:szCs w:val="24"/>
        </w:rPr>
        <w:t>7. Подготовить к аттестации педагогов и специалистов ГБДОУ:</w:t>
      </w:r>
    </w:p>
    <w:p>
      <w:pPr>
        <w:pStyle w:val="TextBody"/>
        <w:tabs>
          <w:tab w:val="clear" w:pos="708"/>
          <w:tab w:val="left" w:pos="720" w:leader="none"/>
        </w:tabs>
        <w:ind w:left="709" w:hanging="28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 Романову М.П. - на высшую квалификационную категорию по должности «воспитатель»;</w:t>
      </w:r>
    </w:p>
    <w:p>
      <w:pPr>
        <w:pStyle w:val="TextBody"/>
        <w:tabs>
          <w:tab w:val="clear" w:pos="708"/>
          <w:tab w:val="left" w:pos="720" w:leader="none"/>
        </w:tabs>
        <w:ind w:left="709" w:hanging="28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Бутяеву О.В. - на высшую квалификационную категорию по должности «воспитатель»;</w:t>
      </w:r>
    </w:p>
    <w:p>
      <w:pPr>
        <w:pStyle w:val="TextBody"/>
        <w:tabs>
          <w:tab w:val="clear" w:pos="708"/>
          <w:tab w:val="left" w:pos="720" w:leader="none"/>
        </w:tabs>
        <w:ind w:left="709" w:hanging="28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Кузнецову Г.В. - на высшую квалификационную категорию по должности «воспитатель», подтверждение;</w:t>
      </w:r>
    </w:p>
    <w:p>
      <w:pPr>
        <w:pStyle w:val="TextBody"/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b w:val="false"/>
          <w:bCs/>
          <w:sz w:val="24"/>
          <w:szCs w:val="24"/>
        </w:rPr>
        <w:t>- Суслову Т.В. - на высшую квалификационную категорию по должности «воспитатель», подтверждение;</w:t>
      </w:r>
    </w:p>
    <w:p>
      <w:pPr>
        <w:pStyle w:val="TextBody"/>
        <w:tabs>
          <w:tab w:val="clear" w:pos="708"/>
          <w:tab w:val="left" w:pos="720" w:leader="none"/>
        </w:tabs>
        <w:ind w:left="709" w:hanging="28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Шестакову А.И. – на первую квалификационную категорию по должности «воспитатель»;</w:t>
      </w:r>
    </w:p>
    <w:p>
      <w:pPr>
        <w:pStyle w:val="TextBody"/>
        <w:tabs>
          <w:tab w:val="clear" w:pos="708"/>
          <w:tab w:val="left" w:pos="720" w:leader="none"/>
        </w:tabs>
        <w:ind w:left="709" w:hanging="28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Бочкину Т.В. - на высшую квалификационную категорию по должности «инструктор по ФК», подтвержде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РАЗДЕ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изация предметно-пространственной развивающей среды и методическое обеспечение образовательного процесса ГБДО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622"/>
        <w:gridCol w:w="1080"/>
        <w:gridCol w:w="1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. о выпол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7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8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9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0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7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8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9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0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8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9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0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7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7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8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9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0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7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8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9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0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7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8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9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10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1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1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1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1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1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1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17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18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19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20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2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2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2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2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2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2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7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8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9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10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11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12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1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14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15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16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17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18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19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20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ППЫ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тать над обновлением предметно-пространственной развивающей среды групп и помещений ГБДОУ с учётом требований ФГОС ДО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истематически пополнять спортивные уголки групп физкультурным оборудованием, атрибутами для подвижных игр, работы над различными видами движений, нетрадиционным спортивным оборудованием в соответствии с содержанием работы по образовательной области «Физическое развитие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спортивные уголки групп картотеками подвижных игр, оздоровительных упражн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сти оснащение центров искусства новыми дидактическими играми, пособиями, разнообразными материалами для самостоятельной деятельности, наглядными материалами, способствующими эстетическому развитию детей в соответствии с содержанием работы с детьми по образовательной области «Художественно-эстетическое развитие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оснащение центров театрализованной деятельности детей различными видами театров, элементами костюмов, атрибутами, картотеками игр и этюдов с инсценировками, играми – драматизация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родолжать оснащение центров детского экспериментирования в группах различными материалами, литературой, оборудованием в соответствии с содержанием работы с детьми по образовательной области «Познавательное развитие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ать оснащение центров природы  иллюстративным материалом, дидактическими играми, литературой, схема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центры математического развития в группах развивающими играми в соответствии с содержанием работы с детьми по образовательной области «Познавательное развитие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развивающую среду групп играми и игрушками нового покол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группы новой детской и игровой мебелью, мягкими модулями, стеллажами для размещения игрушек и пособ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группы играми и пособиями по ОБЖ в соответствии с содержанием работы с детьми по образовательной области «Социально-коммуникативное развитие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«Уголки здоровья» групп играми, литературой для детей валеологического содержания, иллюстративными материалами, прививающими у детей сознательное отношение к своему здоровью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ополнить конструктивные центры групп схемами, алгоритмами, фотографиями и образцами построек, которые будут помогать детям в самостоятельном конструктивном творчестве в соответствии с содержанием работы с детьми по образовательной области «Художественно-эстетическое развитие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центрах сюжетно-ролевой игры постоянно пополнять и оснащать разнообразные игры детей в соответствии с содержанием работы с детьми по образовательной области «Социально-коммуникативное развитие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материалы в группах, развивающие у детей представления об истории цивилизации, техническом прогрессе, развитии средств коммуникации, изменениях условий быта человека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ать оснащение групп играми и пособиями по социально-эмоциональному развитию в соответствии с содержанием работы с детьми по образовательной области «Социально-коммуникативное развитие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ять «Уголки родного города» в группах старшего дошкольного возраста новыми играми, иллюстративным материалом, литературой по знакомству дошкольников с родным городом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речевые уголки  в группах играми, дидактическими пособиями по развитию речи детей в соответствии с содержанием работы с детьми по образовательной области «Речевое развитие»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музыкальные уголки групп играми и пособиями, способствующими развитию музыкальных способностей детей, знакомству с музыкальными инструментами, развитию чувства ритма, записями музыкально-ритмических композиций, картотеками игр с пением, хороводных игр в соответствии с содержанием работы с детьми по образовательной области «Художественно-эстетическое развитие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группы материалами по правам ребёнка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работу с детьми старшего дошкольного возраста по этнокалендарю. Работать над созданием образовательной среды, направленной на развитие толерантного сознания у дошкольников (пополнить группы играми, игрушками, демонстрационным материалом, моделирующим иной образ жизни, куклами, изображающих людей разных этнических групп, костюмами разных народов, игрушечной посудой и предметами быта, относящимися к разным культурам)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истематически пополнять уголки чтения в группах в соответствии с содержанием работы с детьми по образовательной области «Речевое развитие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истематически комплексно обновлять предметно-развивающую среду групп в соответствии с содержанием проектов, над которыми работает группа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оснащении групп особое внимание уделять сезонной тематике, оформлению воздушного пространства групп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игровую среду групп атрибутами для режиссёрских игр детей, маркерами роли и игрового пространства.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ледить за систематическим обновлением и пополнением игровых и дидактических материалов в группах. 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ЫКАЛЬНЫЙ ЗА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приобретение новых музыкальных сборников и аудиокассет к программе «Ладушки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готовить новые пособия по программе «Ладушки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фонотеку ГБДОУ  классической и народной музык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методическое обеспечение работы с детьми новыми сценариями праздников, досугов, открытых занят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зал новыми музыкально-дидактическими играми для занятий с деть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подбор музыкального материала к Рабочей программе музыкального руководителя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раздел «Работа над ритмом» играми с именами, ритмическими играми с игрушками и картинками, играми с палочками, ритмическими играми с предметами (орехи, киндер-сюрпризы, барабанчики),  картинка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зал атрибутами и костюмами для проведения тематических досугов и праздников: осенние ветки, новогодние костюмы, шапочки цветов и т.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готовить новые декорации и оформление зала для проведения тематических досугов и праздников с учётом нового комплексного тематического планиров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ать оформление материалов по организации театрализованной деятельности с детьми (афиши, пригласительные билеты, сценарии, фотоматериалы)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музыкальный зал материалами по знакомству детей с различными видами театрального искусства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музыкальный зал информационно-наглядными материалами для родителе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фонотеку музыкальными записями для пальчиковой гимнастики, для слушания и пения детей во всех возрастных группах, для театрализованной деятельност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музыкальные уголки групп музыкальными записями к имаго-терапевтической программе «Баиньки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музыкальный зал портретами композиторов-песенник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работу над системой мониторинга промежуточных и итоговых результатов освоения детьми образовательной программы по музыкальному развитию дете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музыкальный зал коллекцией музыкальных инструмент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ОГОПЕДИЧЕСКИЙ КАБИНЕТ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методической литературой для организации работы с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пособия по разделу «Развитие речевого дыхания» и силы голоса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ртотеку материалов на развитие общих речевых навык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плоскостной театр для фланелеграфа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ртотеку пальчиковых и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ртотеку речевым материалом на автоматизацию звук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ртотеку на составление рассказов по серии сюжетных картинок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материалами по закреплению звукопроизнош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картотекой заданий на развитие внимания, памяти, мыш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новые дидактические пособия, направленные на профилактику оптической дисграфи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полнить картотеку логоритмических упражнений и пальчиковых игр.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материалами по обследованию речи дете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информационно-наглядными материалами для родителей, рекомендациями по закреплению пройденного материала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ать работу по коррекции Адаптированной образовательной программы ГБ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новый наглядный материала, направленный на развитие оптико-пространственных представлений и ориентировки на плоскости ли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картотеки игр, направленных на развитие буквенного гнози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картотеки на развитие фонематических проце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новые пособия по разделу «Развитие графо-моторных навы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наглядный материала, направленный на развитие сложных форм словоизменения и слово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картотеки и наглядность по разделу «Предлоги. Предложно-падежные конструк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овые алгоритмы для составления рассказов-описаний по всем лексическим темам.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КУЛЬТУРНЫЙ ЗА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зал методической литературой для организации физкультурно-оздоровительной работы  в соответствии с требованиями ФГОС ДО  по образовательной области «Физическое развитие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составление конспектов проведения спортивных досугов и праздник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должить пополнение спортивного зала нетрадиционным спортивным оборудованием.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брести в физкультурный зал мешочки разного веса для метания, игровое спортивное оборудование, выносное спортивное оборудование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пополнение зала конспектами досугов, спортивных праздников, открытых занятий, совместных занятий детей и родителе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зал подборкой материалов по контролю за физкультурно-оздоровительной работой в ГБДОУ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нимать активное участие в проводимых в районе и городе спортивных мероприятиях для детей, сотрудников и семей воспитанников ГБДОУ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родительские уголки групп информационно-наглядными материалами по физкультурно-оздоровительной работе с деть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ать работу по совершенствованию системы мониторинга физического развития воспитанник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ССЕЙН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бассейн методической литературой, новыми дидактическими материалами по обучению дошкольников плаванию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бассейн оборудованием для организации занятий с детьми: плавающие и тонущие игрушки, нарукавники, пояса, надувные плавательные средства, катера, ведёрки, ласты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оборудование для занятий с детьми в зале «сухого плавания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пополнение информационно-наглядных материалов для родителей по обучению детей плаванию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ртотеку комплексов корригирующих дыхательных упражн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работу по совершенствованию системы мониторинга освоения воспитанниками Рабочей программы по обучению плаванию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ртотеку «Игры на воде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ОДИЧЕСКИЙ КАБИНЕТ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истематически пополнять методический кабинет новинками методической литературы, справочной и художественной  литератур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переоснащение и пополнение методического кабинета в соответствии с  требованиями ФГОС ДО по образовательным областям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работу по созданию в методическом кабинете раздела мониторинга промежуточных и итоговых результатов овладения воспитанниками образовательной программы ГБДОУ, достижения целевых ориентир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истематически пополнять кабинет материалами, посвящёнными внедрению воспитателями и специалистами Федерального государственного образовательного стандарта дошкольного образов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ать пополнять методический кабинет материалами, обобщающими передовой педагогический опыт воспитателей и специалистов ГБДОУ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опилку информационно-наглядных материалов в помощь воспитателям по работе с родителя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рганизовывать информационные выставки по темам педагогических советов.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овывать информационные выставки детской и методической литературы, демонстрационно-наглядных материалов в помощь воспитателям (работа по сезонам, в помощь комплексному тематическому планированию)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истематически пополнять раздел методического кабинета, посвящённый процедуре аттестации педагогических кадр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овывать выставки в методическом кабинете «Творческий портрет педагога» по результатам аттестаци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овывать выставки по темам консультаций и семинар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раздел методического кабинета посвящённый вопросам контроля за работой воспитателей по всем направлениям развития дошкольников (схемы, карты наблюдений, анкеты)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раздел, посвящённый планированию воспитательно-образовательной работы с детьми вариантами  планирования с учётом требований  ФГОС ДО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азывать помощь воспитателям и специалистам ГБДОУ в составлении портфолио  к аттестации, систематически пополнять портфолио новыми материалами (конспекты открытых занятий, презентации)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Пополнить материалы по организации проектной деятельности воспитателей с детьми.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раздел кабинета, посвящённый работе воспитателей и специалистов ГБДОУ по образовательным областям «Познавательное развитие», «Социально-коммуникативное развитие», «Художественно-эстетическое развитие», «Речевое развитие», «Физическое развитие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пополнение кабинета методическими материалами в помощь воспитателям старших групп по формированию толерантного сознания дошкольников (работа с этнокалендарём)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методический кабинет материалами в помощь воспитателям группы детей раннего дошкольного возраста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работу по изучению и внедрению в практику работы с детьми  «Санитарно-эпидемиологических требований к устройству, содержанию и организации режима работы дошкольных образовательных организаций» СанПиН 2.4.1.3049-13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методический кабинет детской, справочной, художественной и методической литературой в помощь воспитателям в работе по знакомству детей с родным городом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методический кабинет краеведческими играми, дидактическими материалами, наглядными и иллюстративными материалами по знакомству дошкольников с родным городом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раздел методического кабинета, посвящённый воспитанию культуры поведения, навыкам общения юных петербуржцев играми, литератур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раздел, посвящённый знакомству дошкольников с правами человека, иллюстративным материалом, конспектами бесе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ять в методическом кабинете раздел, посвящённый изучению воспитателями и специалистами ГБДОУ нового Профессионального стандарта педагога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ять в методическом кабинете раздел, посвящённый экологическому воспитанию дошкольник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раздел методического кабинета «Формирование основ безопасности жизнедеятельности дошкольников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ИНЕТ ПСИХОЛОГА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новинками литературы для организации работы с детьми, педагогами и родителями воспитанник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конспектами и практическим материалом для проведения консультаций с педагогами ГБДОУ и родителями воспитанник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подборкой адаптационных и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диагностическими материалами по подготовке детей к школе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развивающими игра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ртотеку игр по социально-эмоциональному развитию дошкольников (развитие уверенности в себе, развитие общительности)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играми серии «Я иду в школу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полнить кабинет информационно-наглядными материалами для родителей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в кабинете подборку материалов по проведению психолого-педагогического обследования детей старшего дошкольного возраста (скрининг-тесты, пробы, критериально-ориентированные методики нетестового типа и т.д.)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формить в кабинете подборку материалов по проведению психолого-педагогического обследования детей старшего дошкольного возраста с диагнозом ОН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развивающими играми для детей раннего возраста (на развитие сенсорики, на развитие восприятия формы, альбом для развития речи)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уголок релаксации разными сказочными героя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методиками диагностики и работы над мотивационной готовностью детей к школе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формить в кабинете раздел «Развитие словесно-логического мышления дошкольника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формить  в кабинете раздел, посвящённый мониторингу промежуточных и итоговых результатов освоения воспитанниками ГБДОУ образовательной программы  и мониторингу развития воспитанников ГБДОУ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овывать выставки литературы и пособий к консультациям для воспитателе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формить раздел, посвящённый стилю педагогического общения воспитателей с деть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раздел кабинета, посвящённый изучению социального статуса и самооценки детей методиками «Два дома», «Лесенка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кабинет материалами для организации работы клуба для родителей «На пороге школы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ить раздел кабинета, посвящённый работе Центра игровой поддержки ребёнк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., 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структор по ФК 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структор по ФК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ГБДОУ воспи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оспит.гр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ь-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огопед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 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тип.ст., подг.групп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 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, ст.восп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з.руковод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Инструктор по ФК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чкина Т.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Бочкина Т.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чкина Т.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чкина Т.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чкина Т.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чкина Т.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чкина Т.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чкина Т.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чкина Т.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структор по ФК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олкова М.В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олкова М.В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олкова М.В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олкова М.В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олкова М.В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олкова М.В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олкова М.В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 воспит воспит.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т.воспит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2  РАЗДЕ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изация работы с кад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полн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м. о выпол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ть методическую помощь в подготовке к аттестации воспитателей и специалистов: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 Бочкина Т.В. - на высшую квалификационную категорию по должности «Инструктор по физической культуре», подтверждение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услова Т.В. - на высшую квалификационную категорию по должности «воспитатель», подтверждение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 Кузнецова Г.В. - на высшую квалификационную категорию по должности «воспитатель», подтверждение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 Бутяева О.В. - на высшую квалификационную категорию по должности «воспитатель»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 Романова М.П. - на высшую квалификационную категорию по должности «воспитатель»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Шестакова А.И. – на первую квалификационную категорию по должности «воспитатель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ть эффективное, результативное функционирование и постоянный рост профессиональной компетентности педагогов через организацию обучение педагогов и специалистов ГБДОУ на различных курсах повышения квалификации, организуемых в районе и город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ти работу по профессиональной переподготовк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ей, не имеющих базового педагогического образов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имать участие в районных и городских конкурсах, смотрах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педагогические советы: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«Плана работы ГБДОУ №38 на 2017-2018 учебный год»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изменений в «Основную образовательную программу ГБДОУ №38 комбинированного вида на 2017-2018 учебный год»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изменений в «Адаптированную образовательную программу ГБДОУ №38 комбинированного вида на 2017-2018 учебный год»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абочих программ воспитателей всех возрастных групп и специалистов на 2017-2018 учебный год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форм планирования воспитательно-образовательной работы с детьми с учётом ФГОС ДО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пакета документов по организации дополнительных платных образовательных услуг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локальных актов, необходимых для организации воспитательно-образовательной работы с детьми в 2017-2018 учебном год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«Формирование у дошкольников основ здорового и безопасного образа жизни»: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ведение итогов тематической проверки;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итогов начальной диагностики уровней физического развития и здоровья воспитанников;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спользование здоровьесберегающих педагогических технологий в работе с детьми педагогами и специалистами ГБДОУ;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ация работы в группах по профилактике детского травматизма;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вершенствование системы оценки качества эффективности деятельности ГБДОУ в части формирования здорового и безопасного образа жизни.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глублённая работа воспитателей и специалистов ГБДОУ д/с №38 как средство повышения качества дошкольного образования»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ведение итогов тематической проверк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ведение итогов смотра-конкурса материалов передового педагогического опыта воспитателей и специалистов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ступления педагогов о моделировании и распространении опыта работы по приоритетному направлению деятельност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оль дополнительного образования воспитанников детского сада в повышении качества дошкольного образования.</w:t>
            </w:r>
          </w:p>
          <w:p>
            <w:pPr>
              <w:pStyle w:val="TextBody"/>
              <w:numPr>
                <w:ilvl w:val="0"/>
                <w:numId w:val="3"/>
              </w:numPr>
              <w:ind w:left="344" w:hanging="3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боты педагогического коллектива в 2017-2018 учебном году по реализации Основной и Адаптированной образовательных программ ГБДОУ д/с №38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и принятия итогов мониторинга итоговых результатов развития детей, мониторинга образовательного процесса и освоения целевых ориентиров воспитанников в раннем возрасте и на этапе завершения дошкольного образования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работы по проектам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работы по предоставлению дополнительных платных образовательных услуг в 2017-2018 учебном году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«Плана работы ГБДОУ №38 в условиях летней оздоровительной компании 2016-2017 учебного года»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ГБДОУ в условиях летней оздоровительной компании 2017-2018 учебного года»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работы и мероприятия, направленные на их реализацию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здоровительных мероприятий с детьми  как средство укрепления их здоровья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о-валеологические подходы в работе с детьми в условиях летней оздоровительной компани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с детьми по обеспечению безопасности жизнедеятельност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проектной деятельности с детьми летом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тически проводить индивидуальные консультации для педагогов по актуальным вопросам развития дете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рно проводить медико-психолого-педагогические совещания по вопросам корректировки индивидуального маршрута развития детей компенсирующих и оздоровительной групп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егулярно проводить </w:t>
            </w:r>
            <w:r>
              <w:rPr>
                <w:i/>
                <w:sz w:val="24"/>
                <w:szCs w:val="24"/>
                <w:u w:val="single"/>
              </w:rPr>
              <w:t>рабочие совещания</w:t>
            </w:r>
            <w:r>
              <w:rPr>
                <w:b w:val="false"/>
                <w:sz w:val="24"/>
                <w:szCs w:val="24"/>
              </w:rPr>
              <w:t xml:space="preserve"> с воспитателями и специалистами ГБДОУ по актуальным проблемам организации деятельности учреждения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тоги «Смотра готовности  ГБДОУ №38 к работе в новом учебном году»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Создание условий для реализации образовательной области  «Физическое развитие»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«Организация питания в ГБДОУ»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Организация игровой деятельности дошкольников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Полноценное использование прогулки в развитии и оздоровлении воспитанников детского сад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ация проектной деятельности экологического содержания с дошкольникам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Организация взаимодействия с родителями - участниками образовательного процесс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ация и проведение мониторинга освоения воспитанниками образовательных программ и целевых ориентиров дошкольного образова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готовка Аналитических справок выполнения Рабочих программ воспитателей и специалистов ГБДОУ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бота педагогического коллектива по формированию основ здорового образа жизни у дошкольник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ганизовать проведение </w:t>
            </w:r>
            <w:r>
              <w:rPr>
                <w:i/>
                <w:sz w:val="24"/>
                <w:szCs w:val="24"/>
                <w:u w:val="single"/>
              </w:rPr>
              <w:t>практических занятий</w:t>
            </w:r>
            <w:r>
              <w:rPr>
                <w:b w:val="false"/>
                <w:sz w:val="24"/>
                <w:szCs w:val="24"/>
              </w:rPr>
              <w:t xml:space="preserve"> с воспитател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тодика и график  проведения оздоровительных мероприятий с детьми, использование здоровьесберегащих технолог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роведение изучения социального статуса и самооценки детей через методики «Два домика» и «Лесенк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спользование современной видеотехники в работе с детьм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Работа по подготовке воспитателей и специалистов к проведению итогового мониторинг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Проведение оздоровительных и закаливающих процедур в период летней оздоровительной компании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ть планирование воспитательно-образовательной работы с детьми с учётом ФГОС ДО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изучение и внедрение в практику работы с детьми Федеральных государственных образовательных стандартов дошкольного образов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праздников для  сотрудников ГБДОУ (День дошкольного работника, Новогодний праздник, 8 марта, юбилеев сотрудников)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работу среди воспитателей и специалистов ГБДОУ по проведению открытых показов различных форм организации детской деятельности по индивидуальным темам углублённой работы и в рамках осуществления проектной деятельности, с последующим обсуждением просмотренного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должить работу педагогического коллектива ГБДОУ  по теме «Организация проектной деятельности всех участников образовательного процесса как условие повышения качества дошкольного образования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водить коллективные посещения групп с целью анализа качества образовательной работы с детьми, обогащению предметно-пространственной  развивающей среды групп (создание условий для развития интегративных качеств воспитанников в соответствии с содержанием проектов по всем образовательным областям, использование здоровьесберегающих технологий, развития активности и инициативы детей, развитие  познавательной активности дошкольников в экологической деятельности)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ганизовать работу </w:t>
            </w:r>
            <w:r>
              <w:rPr>
                <w:i/>
                <w:sz w:val="24"/>
                <w:szCs w:val="24"/>
                <w:u w:val="single"/>
              </w:rPr>
              <w:t>творческих групп</w:t>
            </w:r>
            <w:r>
              <w:rPr>
                <w:b w:val="false"/>
                <w:sz w:val="24"/>
                <w:szCs w:val="24"/>
              </w:rPr>
              <w:t xml:space="preserve"> педагогов ГБДОУ  для решения актуальных проблем, поиска новых эффективных форм работы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«Проблемы адаптации детей раннего возраста к условиям пребывания в ДОУ»,</w:t>
            </w:r>
            <w:r>
              <w:rPr>
                <w:b w:val="false"/>
                <w:sz w:val="24"/>
                <w:szCs w:val="24"/>
              </w:rPr>
              <w:t xml:space="preserve"> воспитатели группы раннего возраста, младшей оздоровительной группы, младшей группы, педагог-психолог, инструктор по ФК, старшая медсестра, врач, старший воспитатель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«На пороге школы»,</w:t>
            </w:r>
            <w:r>
              <w:rPr>
                <w:b w:val="false"/>
                <w:sz w:val="24"/>
                <w:szCs w:val="24"/>
              </w:rPr>
              <w:t xml:space="preserve"> воспитатели старшей, подготовительной, старшей и подготовительной компенсирующей групп, педагог-психолог, учителя-логопеды, ст. воспитатель, старшая медсестра, врач (организация и проведение психолого-педагогического обследования детей старшего дошкольного возраста, составление по результатам обследования «Индивидуальной программы коррекции и развития ребёнка»)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«Коррекционно-развивающая  работа в ГБДОУ д/с №38», </w:t>
            </w:r>
            <w:r>
              <w:rPr>
                <w:b w:val="false"/>
                <w:sz w:val="24"/>
                <w:szCs w:val="24"/>
              </w:rPr>
              <w:t>заведующий ГБДОУ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итатели оздоровительной и компенсирующих групп, учителя-логопеды, педагог-психолог, ст. воспитатель, врач, ст.мед.сестра, медсестра ЛФК, инструктор по ФК (обеспечение коррекции недостатков в физическом и психическом развитии, осуществление индивидуально ориентированной психолого-медико-педагогической помощи с учётом особенностей психофизического развития и индивидуальных возможностей детей с ограниченными возможностями здоровья).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- «Творческая группа по корректировке содержания образовательной программы ГБДОУ д/с №38», </w:t>
            </w:r>
            <w:r>
              <w:rPr>
                <w:b w:val="false"/>
                <w:sz w:val="24"/>
                <w:szCs w:val="24"/>
              </w:rPr>
              <w:t>заведующий ГБДОУ, ст. воспитатель, муз. руководитель, инструктор по ФК, педагог-психолог, учитель-логопед (корректировка содержания основной и вариативной части образовательной программы ГБДОУ, содержание мониторинга, содержание комплексного тематического планирования и др.)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«Творческая группа по организации работы с детьми и родителями, посещающими ЦИПР»</w:t>
            </w:r>
            <w:r>
              <w:rPr>
                <w:b w:val="false"/>
                <w:sz w:val="24"/>
                <w:szCs w:val="24"/>
              </w:rPr>
              <w:t>, заведующий ГБДОУ, ст. воспитатель, муз. руководитель, инструктор по ФК, педагог-психолог (улучшение качества квалифицированной психолого-педагогической помощи родителям по развитию и воспитанию детей от 2 до 3 лет, по адаптации их к условиям детского сада)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смотров  помещений ГБДОУ  к праздникам и в соответствии с мероприятиями комплексного тематического планирования, сезонного содержания, особое внимание уделить оформлению воздушного пространства групп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фотовыставку «Как я провёл лето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выставки материалов передового педагогического опыта воспитателей, идущих на аттестацию «Творческий портрет педагога»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ганизовать проведение </w:t>
            </w:r>
            <w:r>
              <w:rPr>
                <w:i/>
                <w:sz w:val="24"/>
                <w:szCs w:val="24"/>
              </w:rPr>
              <w:t>семинара-практикума</w:t>
            </w:r>
            <w:r>
              <w:rPr>
                <w:b w:val="false"/>
                <w:sz w:val="24"/>
                <w:szCs w:val="24"/>
              </w:rPr>
              <w:t xml:space="preserve"> для воспитателей ГБДОУ по теме </w:t>
            </w:r>
            <w:r>
              <w:rPr>
                <w:b w:val="false"/>
                <w:sz w:val="24"/>
              </w:rPr>
              <w:t>«Использование здоровьесберегающих технологий в физкультурно-оздоровительной работе с детьми</w:t>
            </w:r>
            <w:r>
              <w:rPr>
                <w:b w:val="false"/>
                <w:sz w:val="24"/>
                <w:szCs w:val="24"/>
              </w:rPr>
              <w:t>».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проведение </w:t>
            </w:r>
            <w:r>
              <w:rPr>
                <w:i/>
                <w:sz w:val="24"/>
                <w:szCs w:val="24"/>
              </w:rPr>
              <w:t>семинара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 xml:space="preserve">практикума </w:t>
            </w:r>
            <w:r>
              <w:rPr>
                <w:b w:val="false"/>
                <w:sz w:val="24"/>
                <w:szCs w:val="24"/>
              </w:rPr>
              <w:t xml:space="preserve">для воспитателей и специалистов </w:t>
            </w:r>
            <w:r>
              <w:rPr>
                <w:i/>
                <w:sz w:val="24"/>
                <w:szCs w:val="24"/>
              </w:rPr>
              <w:t>«Внедряем новый Профессиональный стандарт педагога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ь участие в спортивных соревнованиях по плаванию среди педагогов ДОУ района, посвящённых Дню защитника Отечеств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ь участие в выставке детских творческих работ, посвящённых литературным юбилеям, памятным датам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вести </w:t>
            </w:r>
            <w:r>
              <w:rPr>
                <w:i/>
                <w:sz w:val="24"/>
                <w:szCs w:val="24"/>
                <w:u w:val="single"/>
              </w:rPr>
              <w:t xml:space="preserve">лекции </w:t>
            </w:r>
            <w:r>
              <w:rPr>
                <w:b w:val="false"/>
                <w:sz w:val="24"/>
                <w:szCs w:val="24"/>
              </w:rPr>
              <w:t>для воспитателей и специалистов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Организация профилактической работы с детьми и родителями в период обострения заболеваниями гриппом и ОРВИ»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Личностные особенности детей с повышенной</w:t>
            </w:r>
            <w:r>
              <w:rPr>
                <w:b w:val="false"/>
                <w:sz w:val="24"/>
                <w:szCs w:val="24"/>
                <w:shd w:fill="E4E7EF" w:val="clear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ревожностью»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«</w:t>
            </w:r>
            <w:r>
              <w:rPr>
                <w:b w:val="false"/>
                <w:sz w:val="24"/>
                <w:szCs w:val="24"/>
              </w:rPr>
              <w:t>О чём говорит детский рисунок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ать  работу с воспитателями и специалистами ГБДОУ по изучению требований процедуры аттестации педагогических кадро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ывать помощь воспитателям и специалистам ГБДОУ в формировании портфолио педагогической деятельности к процедуре аттестаци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изучение стилей педагогического общения воспитателей с детьми с целью оптимизации психологического климата в группах, посредством наблюдения и анкетиров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тематическую консультацию для воспитателей «Педагогическое общение воспитателя и ребёнка как профилактика детских психологических травм»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должить работу над </w:t>
            </w:r>
            <w:r>
              <w:rPr>
                <w:i/>
                <w:sz w:val="24"/>
                <w:szCs w:val="24"/>
                <w:u w:val="single"/>
              </w:rPr>
              <w:t>единой методической темо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лублённая работа воспитателей и специалистов как инструмент повышения качества образования в ГБДОУ»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 течение года проводить открытые просмотры разнообразных форм работы с детьми, родителям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овать посещения групп с целью анализа развивающей предметно-пространственной среды в контексте работы над приоритетным направлением деятельности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вести просмотр презентаций с обобщением опыта работы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Вести работу по </w:t>
            </w:r>
            <w:r>
              <w:rPr>
                <w:i/>
                <w:sz w:val="24"/>
                <w:u w:val="single"/>
              </w:rPr>
              <w:t xml:space="preserve">обобщению, распространению и моделированию передового педагогического опыта </w:t>
            </w:r>
            <w:r>
              <w:rPr>
                <w:b w:val="false"/>
                <w:sz w:val="24"/>
              </w:rPr>
              <w:t xml:space="preserve"> по те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Ильчикова О.В.« Развитие познавательных способностей детей с речевыми нарушениями средствами дидактических игр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оманова М.П. «Коррекционные игры для детей с диагнозом ТНР ОН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ирнова О.Л. «Формирование у младших дошкольников начальных представлений о здоровом образе жизн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утяева О.В.  «Познавательно – исследовательская деятельность с воспитанниками младшей группы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Егорова С.П.  «Использование  блоков  Дьенеша  в  познавательном  развитии  детей  подготовительной  группы»; </w:t>
            </w:r>
          </w:p>
          <w:p>
            <w:pPr>
              <w:pStyle w:val="ListParagraph"/>
              <w:shd w:fill="FFFFFF" w:val="clear"/>
              <w:ind w:left="0" w:hanging="0"/>
              <w:textAlignment w:val="baseline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Клочкова Л.В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«Развитие творческих способностей детей старшего дошкольного возраста через ознакомление с историей и бытом русского народа»;</w:t>
            </w:r>
          </w:p>
          <w:p>
            <w:pPr>
              <w:pStyle w:val="ListParagraph"/>
              <w:shd w:fill="FFFFFF" w:val="clear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ироткина С.А. «Театрализованная игра как средство всестороннего развития детей раннего возраста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рач М.Г. «Формирование первичных представлений о здоровом образе жизни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Зубова Ю.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Формирование элементарных математических представлений у детей младшей группы  с использованием  математического планшета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bCs/>
                <w:sz w:val="24"/>
                <w:szCs w:val="24"/>
              </w:rPr>
              <w:t>Суслова Т.В. «Формирование целостной картины мира посредством русских народных сказок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дковко Е.П. «Познавательно – исследовательская деятельность с воспитанниками средней группы»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Бызова А.Л. по теме: «Формирование у дошкольников начальных представлений о здоровом образе жизни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Куделина И.Г.</w:t>
            </w:r>
            <w:r>
              <w:rPr>
                <w:sz w:val="24"/>
                <w:szCs w:val="24"/>
              </w:rPr>
              <w:t xml:space="preserve"> «Формирование целостной картины мира посредством русских народных сказо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C5"/>
                <w:bCs/>
                <w:sz w:val="24"/>
                <w:szCs w:val="24"/>
              </w:rPr>
              <w:t>Цветкова М.К. «Оригами как средство интеллектуального развития детей среднего дошкольного возраста»;</w:t>
            </w:r>
          </w:p>
          <w:p>
            <w:pPr>
              <w:pStyle w:val="Normal"/>
              <w:rPr/>
            </w:pPr>
            <w:r>
              <w:rPr>
                <w:rStyle w:val="C5"/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узнецова Г.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локи Дьенеша как средство познавательного развития детей старшего дошкольного возраста»;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Бокова И.Л.  «Подготовка к обучению основам грамоты детей старшего дошкольного возраст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Тукмачёва С.В. «Петербурговедение в работе с детьми подготовительной руппы компенсирующей направленности с диагнозом ТНР (ОНР</w:t>
            </w:r>
            <w:r>
              <w:rPr>
                <w:b/>
                <w:bCs/>
                <w:sz w:val="24"/>
                <w:szCs w:val="24"/>
              </w:rPr>
              <w:t>)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Шестакова А.И. «Путешествие вокруг све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очкина Т.В. </w:t>
            </w:r>
            <w:r>
              <w:rPr>
                <w:sz w:val="24"/>
              </w:rPr>
              <w:t>«Использование здоровьесберегающих технологий в физкультурно-оздоровительной работе с детьми»;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льинская В.Б. </w:t>
            </w:r>
            <w:r>
              <w:rPr>
                <w:sz w:val="24"/>
              </w:rPr>
              <w:t>«Знакомство с музыкальными инструментами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лжить внедрение в практику музыкального воспитания  детей программы «Ладушки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ивать качественное обновление содержания и технологий образования в соответствии с требованиями ФГОС ДО, распространять среди педагогов ГБДОУ передовой педагогический опыт работы по педагогическим технологиям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оровьесберегающие технологи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ии детского экспериментирования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блемно-поисковые методы обучения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оки Дьенеша в работе с дошкольникам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ьзование элементов метода М.Монтессор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гровые педагогические технологи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ИЗ в работе с дошкольникам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КТ в работе с дошкольникам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лжить работу по внедрению в практику работы с детьми имаготерапевтической программы «Баиньки» Лисиной Е.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ти работу с воспитателями и специалистами ГБДОУ по использованию проектной деятельности как основы образовательной работы с детьм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лжить внедрение в практику работы с детьми воспитателей старшей компенсирующей группы логоритмик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лжить работу по внедрению нетрадиционных форм работы воспитателей и специалистов с родителями воспитанников ГДОУ как участниками образовательного процесса в соответствии с требованиями ФГОС ДО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лжать работу с детьми старшего дошкольного возраста по этнокалендарю Санкт-Петербург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лжить работу с воспитателями, работающими на старших и подготовительных группах по внедрению в практику работы с детьми петербурговед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овать проведение открытой педагогической недели «Вот и стали мы на год взрослей» для родителей воспитанников ГБДОУ с показом разнообразных форм работы с детьм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ширить спектр дополнительных платных образовательных услу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систематический контроль за качеством предоставления платных дополнительных образовательных услуг в ГБДОУ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открытые показы для родителей по платным дополнительным услугам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работу педагогического коллектива по наставничеству, как средству повышения качества дошкольного образов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тически оформлять выставки творческих работ воспитанников в коридоре детского сад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ь участие в организации и проведении соревнований по плаванию среди воспитанников подготовительных групп ДОУ Василеостровского район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работу по приведению в соответствие с требованиями ФГОС ДО предметно-пространственной развивающей среды и материально-техническую базу ГБДОУ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работу по внедрению ИКТ в образовательную работу с детьм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сти встречу с педагогом-психологом ГБУ ДО ЦППМСП ВО на тему «Мальчики, девочки, кто они?»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вести информационный семинар с педагогом-психологом ГБУ ДО ЦППМСП ВО на тему «Семья группы риска. Алгоритм работы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.ГБДОУ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.гр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.ГДОУ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.воспит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рукторпо ФК, врач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мед.с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, специалис-т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.ГДОУ ст.воспит, воспит.гр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.ГДОУ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. и спецаи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.ГДОУ, 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. и специал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, м/с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 ГБДОУ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 воспит, врач, специа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.воспит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р.Ф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м/сест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.воспит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, ст.м/сестра, инстр.по Ф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, ст.м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.воспит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я-логопеды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дагог-психолог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, ст.мед.сест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.гр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рукт. по Ф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рукт. по Ф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 ППМС- Центра В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.руко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.гр., специа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тор ПУ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тор ПУ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 Д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.востип.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руктор по Ф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 ГБДОУ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8.2017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. 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6.2018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враль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враль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-11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201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201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РАЗДЕ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рганизация контроля качества образовательной, воспитательной 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ой работы с деть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59"/>
        <w:gridCol w:w="2410"/>
        <w:gridCol w:w="1559"/>
        <w:gridCol w:w="1418"/>
        <w:gridCol w:w="850"/>
        <w:gridCol w:w="113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м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суждение результатов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ветствен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мет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 выпол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ении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вый мониторинг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межут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ниторинг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межут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ниторинг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вый мониторинг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вый мониторинг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-льный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й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ие организ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 –вер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гот. и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ршие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рупп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группы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группы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. и 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БДОУ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группы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. и 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БДОУ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се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руппы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групп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группы, 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группы, 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группы, 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группы, 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группы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группы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группы 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группы 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школьныегрупп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школьныегрупп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групп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ели  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ели  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ели специалисты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ели специалис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дители всех возрастных групп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дители всех возрастных групп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ис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дители всех возрастных групп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дители всех возрастных групп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дители всех возрастных групп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ускники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хгалтерская служб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ели специалис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Готовность детей к обучению в школе»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разовательный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сс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тское развити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олнение Рабочих программ воспитателей  и специалистов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разовательный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сс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тское развити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стижение целевых ориентиров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олнение Рабочих программ воспитателей  и специалистов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рганизация работы по формированию здорового и безопасного образа жизни детей, сохранению их психического и физического здоровья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питания в ГБДОУ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гровай деятельности дошкольников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и качество экологического воспитания воспитанников ГБДОУ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делирование предметно-пространственной развивающей среды ГБДОУ в соответствии с ФГОС ДО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взаимодействия с родителями-участниками образовательного процесс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храна жизни и здоровья детей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рганизация питания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рганизация прогулок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режим двигательной активности детей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роведение оздоровительных мероприятий в режиме дня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режим дня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работа по образовательным областя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качество работы по программам и пед. технологиям;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осещаемость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родительская плата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качество работы по проекта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воспитательно-образовательный процесс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рганизация работы с родителями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одготовка к аттестации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одготовка воспит. и специалистов к НОД с детьми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качество предоставления платных услуг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рохождение периода адаптации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реализации Рабочих программ воспитателей и специалист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одготовка и проведение открытой педагогической недели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качество проведения оздоровительных мероприятий с деть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ланирование воспитательно-образовательной работы с детьми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одготовка к открытым мероприятиям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Готовность групп к работе в новом учебном году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  готовность групп        к работе в летний оздоровительный период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мотр предметно-развивающей среды для осуществление «Образовательной программы ГБДОУ и комплекса сан-гиг., лечебно-оздоровит. и профилактич. мероприятий и процедур»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мотр центров ЗОЖ в группах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оформление групп к праздника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мотр оснащения экологической деятельности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мотр выносного оборудования для организ. прогулок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мотр информац.-наглядных материалов для родителей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Выполнение решений педагогических советов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выполнение предложений тематических проверок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 выполнение предложений текущего контроля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ометр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самооценки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дицинская диагностика состояния здоровья детей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ультаты  работы с детьми компенсирующих и оздоровительных групп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Творческие отчёты» педагогов, идущих на аттестацию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Творческие отчёты» педагогов по результатам работы  по приоритетным направлениям деятельности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ыполнение Рабочих программ воспитателей и специалистов ГБДОУ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епень удовлетворённости родителей воспит.- образовательной и физкультурно-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здоровительной работой в ГБДОУ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зультаты просмотренных мероприятий «Открытой педагогической недели»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учение стилей педагогического общ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требность в платных дополнительных услугах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чество предоставляемых платных услу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ние здорового образа жизни в семь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Экологическое воспитание ребёнка в семь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нализ успеваемости выпускников ГБДОУ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нансова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ятельность ГБДОУ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работа по обогащению предметно-развивающей среды групп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формление помещений ГБДОУ к праздникам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работа с детьми по реализации проектов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комплексное тематическое планирование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рганизация работы с детьми по экологическому воспитанию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рганизация питания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осещаемость детей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снащение игровой деятельности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информ.-наглядные материалы для родителей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снащение уголков ЗОЖ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амообследование деятельности ГБДОУ №38 в 2017 – 2018 уч.году.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Аналитические справки реализации Рабочих программ воспитателей и специалистов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убличный доклад о деятельности ГБДОУ №38 за 2017-201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-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-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-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ие совещ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-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-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-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-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ее совещ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ее совещ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ее совещ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-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. сове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дико-психолого-педагогич. консилиум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брания трудового кол-в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ие совещ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ие совещ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иче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ее совещ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ее совещ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ее совещ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ее совещ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ее совещ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.сове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ие совещп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.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.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.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МПК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БДОУ №3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ие совещ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.советы, рабочие совещ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.советы, рабочие совещ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.советы, рабочие совещ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ее совещ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сультац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.сове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.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.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.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дел образов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ЦБ администр. ВО р-на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Ф РФ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ФСС РФ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межрайонн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ФНС России №16 по С-Пб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КФ админ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.советы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ие совещ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ед.советы,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чие совещ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, воспитател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. и специа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. и специал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. и специа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ГБДОУ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, специали-сты,ст.м/сестра, врач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БДОУ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ГБДОУ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, специали-сты,ст.м/сестра, врач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 ГБДОУ, ст. м/сестра, врач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ГБДОУ ст.воспит, медики, специалис-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ГБДОУ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ГБДОУ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ГБДОУ, врач,ст.мед/сестра, специали-с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ГБДОУ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БГДОУ ст.восп., ст.м/с, врач, зам.зав.по АХЧ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т.восп,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и –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т.воспит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ГБДОУст.воспит, медики, специали-с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.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.гр.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дицинск работники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лены ПМПК, воспит.гр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ттестуе -мые 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 специал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тиа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 специал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. и спец-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. и спец-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. и спец-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.воспит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.г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елспециали-сты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тел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9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9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9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ето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018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6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6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 раза в год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17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17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9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9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.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9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.18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8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.1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4  РАЗДЕ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тивная и финансово-хозяйственная  деятель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134"/>
        <w:gridCol w:w="13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 вы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ать работу по укреплению  и развитию материально-технической базы ГБДОУ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ать приобретение детского игрового оборудования в соответствии с требованиями ФГОС ДО к развивающей предметно-пространственной среде (детская мебель, стеллажи для игр и пособий)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бретение мягкого и хозяйственного инвентаря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брести увлажнители воздуха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брести канцтовары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сти работы по замене электрической проводк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сти работы по благоустройству территории детского сада (подсыпка грунта, устройство газонов, покупка вазонов, песка в детские песочницы)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сти работы по благоустройству спортивной площадки ГБДОУ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одить списание игр и игрушек, мягкого и малоценного инвентаря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одить субботники по благоустройству и озеленению территории ГБДОУ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одить испытания гимнастических снарядов и оборудования в спортивном зале и на спортивной площадке ГБДОУ с составлением акта, оформлением записей в журнале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брести новое оборудование в бассейн детского сада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сти выборочный ремонт пожарной сигнализаци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сти замену дверей  в подвальном помещении детского сада на противопожарные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сти ремонт кровли козырьков над входными дверями детского сада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одить работы по комплексному обслуживанию технологического и холодильного оборудования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одить работы по дератизации и дезинсекци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одить работы по проверке т испытанию противопожарного водопровода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одить техническое обслуживание и проверку газоанализаторов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одить техническое обслуживание системы видеонаблюдения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одить техническое обслуживание комплексной системы обеспечения безопасност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одить техническое обслуживание медицинской техник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одить техническое обслуживание инженерных сетей и средств охраны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лектование ГБДОУ  детьми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вести укомплектование компенсирующих групп (для детей старшего и подготовительного возраста с диагнозом ТНР ОНР),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ладшей оздоровительной группы для детей 3 – 4 лет с диагнозом ЧДБ;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ясельной группы для детей раннего дошкольного возраста 2-3 лет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руппы ЦИР для детей 2-3 лет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сти доукомплектование детьми всех возрастных групп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сти учётную документацию по посещаемости детей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сти контроль за посещаемостью детей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сти контроль за родительской плат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тивная работа с кадрами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дение рабочих совещаний с обслуживающим персоналом /1 раз в 2 месяца, по мере необходимости/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изучение и следить за неукоснительным выполнением «Санитарно-эпидемиологических требований к устройству, содержанию и организации режима работы дошкольных образовательных организаций» СанПиН 2.4.1.3049-13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дение общих собраний трудового коллектива /2 раза в год, по мере необходимости/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дение инструктажей по охране труда, техники безопасности /2 раза в год/ и пожарной безопасности /2 раза в год/ и по мере необходимост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овать повышение квалификации технического персонала, сан. минимум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овать обучение персонала ГБДОУ по охране труда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вовать в работе комиссий (бракеражной, комиссии по охране труда, по подготовке к новому учебному году, по обучению по охране труда и т.д.)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тивный контроль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овать работу с органами самоуправления  ГБДОУ  в соответствии с Уставом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овать работу Кординационного совета по работе с родителям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овать контроль за ведением делопроизводства материально ответственными лицами ( зам.зав по АХЧ, старший воспитатель, кладовщик)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овать контроль за выполнением санитарного законодательства, в соответствии с СанПиН 2.4.1.3049-13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ять контроль за выполнением инструкций по охране труда и технике безопасности, должностных обязанностей по охране труда и должностных инструкций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олнять требования пожарной безопасност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овать контроль за выполнением графиков работы всех сотрудников ГБДОУ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овать контроль за выполнением режимных мероприятий;</w:t>
            </w:r>
          </w:p>
          <w:p>
            <w:pPr>
              <w:pStyle w:val="TextBody"/>
              <w:ind w:left="440" w:hanging="44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    осуществлять контроль за физкультурно-                   оздоровительной работой с воспитанниками ГБ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 ГБДОУ, зам.зав.по АХ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 ГБДОУ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зав. по АХ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зав. по АХ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 ГБДОУ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зав. по АХ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зав. по АХ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зав. по АХ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зав. по АХ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 ГБДОУ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 ГБДОУ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 ГБДОУ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 ГБДОУ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зав. по АХ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 ГБДОУ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зав. по АХ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. ГБДОУ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зав. по АХ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дминистр. ГБДОУ,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д. персонал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д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8.2017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9.2018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ечен. г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  РАЗДЕ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работы с родителями ГБДО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8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85"/>
        <w:gridCol w:w="1663"/>
        <w:gridCol w:w="2297"/>
        <w:gridCol w:w="1980"/>
        <w:gridCol w:w="1620"/>
        <w:gridCol w:w="126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-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 исполн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о выполн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и подго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, мл.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пролонгация родительских догов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ей в подготовке групп к новому учебно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еализации группов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одительск. клуба «На пороге школ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.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задачи в работе с детьми на 2017-2018 уч.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бё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апросов родителей в образовательных и оздоровительных услу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т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оно какое наше лето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для ребя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ность к школе. Что это тако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адаптации ребёнка к детскому са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ЦИПР, принципы работы с семь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рупповых информационных стен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«Паспортов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«Журналов здоровья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материалов по адаптации детей к условиям пребывания в ГБ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для родителей по организации плат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ок, альбомов, выпуск стенгаз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 и специ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ГБ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ГБ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ст.воспит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врач,ст.вос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,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оз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и подго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и подго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подго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убботники по уборке территории, подготовке помещений ГБДОУ к зи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сихо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ос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 логопе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одительск. клуба «На пороге школ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едагога-психолога по результатам диагностики готовности к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журнала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консуль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еализации группов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.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сихоло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детей к условиям детского с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и фант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золотая в гости к нам приш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бследования реч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тивация в обуч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зрелость – что это та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ую школу вы выбираете для своего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На пороге школы»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заимодействия детского сада и семьи по формированию навыков здорового образа жизни у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золотая в гости к нам приш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игруше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марка урож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социомет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вание, как метод закаливания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ла успеха» - особенности психофизического развития ребё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ли ребёнок посещать д/с» «Дневной сон: за и пр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ребёнка, посещающего д/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дни в детском са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елки из природного материала своими рук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 речевого развития детей» (по всем возраст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улки с ребёнком в природу осен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Почты дове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школе, что это тако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. -наглядных материалов по реализации «Образовательной программы ГБДОУ №38 с комплексом оздоров.мероприят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и требования к освоению ОО «Физическое развит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гр.,  зам.зав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, 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кутор по 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гр, муз.ру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 ст., подг, ст.компенс.ст.оздоров.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 г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, врач, ст.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плаванию, инструктор по Л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воспит.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, 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ППМС-Цен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. и старши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и мл.оздор.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е дос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для родителей «На пороге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логопе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еализации групповых проек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 Дню Мат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ыхательная гимнастика как средство оздоровления детей и взросл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учителями начальных классов ГБОУ СОШ №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весёлого язы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 – родина мо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ате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животные готовятся к зиме», «Мои любимые игр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аст почемуч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ушения осанки и плоскостопия у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не было 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правиться с первыми труд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общаться с друзьями своих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стика весёлого язы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и требования к освоению ОО «Познавательное развитие» по всем возрастным групп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, муз.руков., ст.восп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, ст.воспит., завуч нач.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 и старши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и рождественскигру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журнала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еализации группов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.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конкурса, знакомство родителей с Полож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сберегаю -щая педагогика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На пороге школы»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 праздники, подведение итогов конкурса новогодней и рождественской игр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Деда Мороз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у вор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друзья пт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лергия в жизни ребёнка-дошколь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детей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ё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ороге Новый год» - советы родителям по организации Новогодних праздников в сем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нее детство: у истоков развития лич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ое развитие ребёнка в сем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я в помощь родител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 ли говорит ваш ребёнок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речи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приёму гос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наглядные материалы в родительские уголки групп об организации детского питания в детском саду и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ст.восп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гр., муз.ру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гр, логоп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пит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. и 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. и 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, врач, ст.восп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спихолог ГБУ ДО ЦПП МСП ВО С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 и старши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ой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клубе для родителей «На пороге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еализации группов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и закаливание в детском са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друзья пт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будущего первокласс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карнавал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в театр», «День снятия блокад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 в детском саду и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сам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ребёнка в изобразительной деятельнос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и 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воспитание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умственных способностей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улки с детьми в природу зим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.,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., 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гр, компенс. 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 старши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мейные дос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клубе «На пороге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журнала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еализации группов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.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и, посв. Дню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родителей с Положением о конкурсе «Вместе с пап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научить ребёнка запомина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Оте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ворукие 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На пороге школы»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наших родителей»,  «Права ребёнка», «День защитника Отечества», «Покормите птиц зим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ушения осанки и плоскостопия у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экологического воспитания в развитии ребё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наглядные материалы о роли отца в воспитании ребёнка в сем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 начинается с дет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при встрече с музы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собности и склонности вашего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а в сем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й исследо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тца в физическом развитии ребёнка-дошк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, воспит.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ит.г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 и роди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, инструктор по ЛФК, 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и подг.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, дети которых будут ходить в 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групповы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для родителей «На пороге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 -кий факультет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детский са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еализации группов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консуль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.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весны - 8 Ма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родителей с Положением  о конкурсе «Золотые руки мамы и баб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важно знать о внимании будущего школь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идти в детский сад: семья и ребён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женский ден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ребёнка-дошколь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здоровье смолоду» - здоровьесберегающие технологии в работе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ие игрушки предпочитают малыши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и игрушки вашего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подвижные игры наших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страх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рные привы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казывая, подумай, зачем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нять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ее чт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жнения для гл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улки с ребёнком в природу вес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жизни ребё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и требования к освоению ОО «Речевое развитие» по всем возрастным групп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гр., муз.ру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., психоло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ГБДОУ ст.воспи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 раннего воз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. групп, логоп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, врач, ст.восп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, дети которых будут ходить в 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г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гр, компенс ст. 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и подг.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суб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ед. недаля «Вот и стали мы на год взрос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факультет «Здравствуй, детский са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для родителей «На пороге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жур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родителей в реализации группов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едагогическая неделя «Вот и стали мы га год взрос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уборке территории и помещений ГБ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родителям работы с детьми педагогов и специалистов ГБ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ы вра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детское Я и как с ним лади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творческое развитие ребёнка в сем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ороге школы»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детской книг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ос», «Всемирный день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родителей открытых мероприятий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ткрытой педагогической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ощрение и наказание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с пальчиками – развиваем реч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оригами в развитии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ьчиковый театр – интересно и полез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 семьи – основа будущего благополучия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ребёнок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еляйте время своему ребён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у экр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сли ребё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изнича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тского развития – индивидуальные консультации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гр, зам.зав.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гр, специал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ст.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ДО по 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,подг.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и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, дети которых будут ходить в 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и подг.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ос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факультет «Здравствуй, детский са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вой дес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еализации группов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для родителей «На пороге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.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Итоги работы за год, продвижение в развити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родителей деятельностью ГБДОУ, запросы на новы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и стали мы на год взрослей», «День рождения города», экологические досуги, выпускны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ы психол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 речевого развития  детей 2-3 л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родителей в работе на территории и цветнике ГБ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ждения Санкт-Петербурга», «Вот и стали мы на год взросле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обеспечить личную безопасность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на поро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в горо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м с малышом на дач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й отдых с деть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витаминов в детском пита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ание больного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любить живо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тенчивый ребё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мпера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при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, и специал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 и специал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 муз.ру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гр., зам.зав.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. и родители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 ст.восп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, врач, ст.воспит., ст мед.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b/>
      <w:sz w:val="5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5">
    <w:name w:val="c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MS Mincho" w:cs="Cambri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9:00Z</dcterms:created>
  <dc:creator>ДС 38</dc:creator>
  <dc:description/>
  <cp:keywords/>
  <dc:language>en-US</dc:language>
  <cp:lastModifiedBy>ДС 38</cp:lastModifiedBy>
  <dcterms:modified xsi:type="dcterms:W3CDTF">2017-09-04T13:46:00Z</dcterms:modified>
  <cp:revision>6</cp:revision>
  <dc:subject/>
  <dc:title>СОДЕРЖАНИЕ</dc:title>
</cp:coreProperties>
</file>