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Аннотация к Рабочей программе воспитателей подготовительной группы компенсирующей направленности /от 6 до 7(8) лет/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воспитателей подготовительной группы компенсирующей  направленности для детей от 6 до 7 (8) лет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- Адаптированной образовательной программой дошкольного образования для детей с ОВЗ с диагнозом ТНР (ОНР)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Рабочая программа </w:t>
      </w:r>
      <w:r>
        <w:rPr/>
        <w:t>призвана обеспечить  разностороннее  развитие  ребенка  с  речевыми  расстройствами  и  подготовку  его  к школьному обучению, направлена на организацию  коррекционно-развивающей деятельности с воспитанниками старшей компенсирующей группы ГБДОУ №38.  Коррекционная деятельность включает  логопедическую работу  и  работу по  образовательным  областям,  соответствующим  ФГОС ДО, представляющему собой совокупность обязательных требований к дошкольному  образованию.</w:t>
      </w:r>
    </w:p>
    <w:p>
      <w:pPr>
        <w:pStyle w:val="Normal"/>
        <w:jc w:val="both"/>
        <w:rPr/>
      </w:pPr>
      <w:r>
        <w:rPr>
          <w:b/>
        </w:rPr>
        <w:t>Цель  реализации Рабочей программы</w:t>
      </w:r>
      <w:r>
        <w:rPr/>
        <w:t xml:space="preserve">  ― проектирование  модели  коррекционно-развивающей  психолого-педагогической  работы,  максимально  обеспечивающей  создание  условий  для  развития ребенка с 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rPr/>
      </w:pPr>
      <w:r>
        <w:rPr>
          <w:b/>
        </w:rPr>
        <w:t>Задачи Рабочей программ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ствовать  общему  развитию  дошкольников  с  ТРН,  коррекции их психофизического развития, подготовке их к обучению в школ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еспечить развитие способностей и творческого потенциала каждого  ребенка  как  субъекта  отношений с самим собой, с другими детьми, взрослыми и миро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ствовать  объединению обучения и воспитания в целостный образовательный процесс.</w:t>
      </w:r>
    </w:p>
    <w:p>
      <w:pPr>
        <w:pStyle w:val="Style15"/>
        <w:spacing w:before="0" w:after="0"/>
        <w:rPr/>
      </w:pPr>
      <w:r>
        <w:rPr/>
        <w:t>Структура Рабочей программы:</w:t>
      </w:r>
    </w:p>
    <w:p>
      <w:pPr>
        <w:pStyle w:val="Style15"/>
        <w:spacing w:before="0" w:after="0"/>
        <w:jc w:val="both"/>
        <w:rPr/>
      </w:pPr>
      <w:r>
        <w:rPr/>
        <w:t>1. Целевой раздел (пояснительная записка, цели, задачи, особенности контингента группы, планируемы результаты освоения программы);</w:t>
      </w:r>
    </w:p>
    <w:p>
      <w:pPr>
        <w:pStyle w:val="Style15"/>
        <w:spacing w:before="0" w:after="0"/>
        <w:jc w:val="both"/>
        <w:rPr/>
      </w:pPr>
      <w:r>
        <w:rPr/>
        <w:t xml:space="preserve">2. Содержательный раздел (содержание образовательной деятельности, обеспечивающее полноценное развитие личности детей во все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детей, реализующееся  в общении и взаимодействии со взрослыми и сверстниками; через исследование объектов окружающего мира и экспериментирование с ними, восприятие художественной литературы, фольклора, музыки; самообслуживании и элементарном бытовом труде; конструировании из разного материала; рисовании, лепке, аппликации; двигательной деятельности детей; Рабочая программа включает описание коррекционно-развивающей работы с детьми воспитателей и специалистов ГБДОУ); </w:t>
      </w:r>
    </w:p>
    <w:p>
      <w:pPr>
        <w:pStyle w:val="Style15"/>
        <w:spacing w:before="0" w:after="0"/>
        <w:jc w:val="both"/>
        <w:rPr/>
      </w:pPr>
      <w:r>
        <w:rPr/>
        <w:t>3. Организационный раздел (условия организации жизнедеятельности воспитанников в группе: режим дня, режим двигательной активности; расписание НОД; организация развивающей предметно-пространственной среды в соответствии с программой, потребностями участников образовательных отношений и возрастными и индивидуальными особенностями воспитанников).</w:t>
      </w:r>
    </w:p>
    <w:p>
      <w:pPr>
        <w:pStyle w:val="Style15"/>
        <w:spacing w:before="0" w:after="0"/>
        <w:jc w:val="both"/>
        <w:rPr/>
      </w:pPr>
      <w:r>
        <w:rPr/>
        <w:t xml:space="preserve">Образовательная деятельность осуществляется в ходе совместной деятельности воспитателя и детей, в режимных моментах, посредством индивидуальной работы с воспитанниками, в самостоятельной деятельности детей, с учетом ведущих в данном возрасте - игровой и учебной, а также при активном участии родителей (законных представителей). </w:t>
      </w:r>
    </w:p>
    <w:p>
      <w:pPr>
        <w:pStyle w:val="Style15"/>
        <w:spacing w:before="0" w:after="0"/>
        <w:jc w:val="both"/>
        <w:rPr/>
      </w:pPr>
      <w:r>
        <w:rPr/>
        <w:t xml:space="preserve">Для  реализации  рабочей  учебной  программы  имеется  учебно-методическое  и </w:t>
      </w:r>
    </w:p>
    <w:p>
      <w:pPr>
        <w:pStyle w:val="Style15"/>
        <w:spacing w:before="0" w:after="0"/>
        <w:jc w:val="both"/>
        <w:rPr/>
      </w:pPr>
      <w:r>
        <w:rPr/>
        <w:t>информацион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ДС 38</dc:creator>
  <dc:description/>
  <cp:keywords/>
  <dc:language>en-US</dc:language>
  <cp:lastModifiedBy>Пользователь</cp:lastModifiedBy>
  <dcterms:modified xsi:type="dcterms:W3CDTF">2024-06-19T07:17:00Z</dcterms:modified>
  <cp:revision>2</cp:revision>
  <dc:subject/>
  <dc:title>Аннотация к Рабочей программе воспитателей подготовительной группы компенсирующей направленности /от 5 до 6 лет/</dc:title>
</cp:coreProperties>
</file>