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643001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работы клуба «На пороге школы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оружение родителей психолого-педагогическими знаниями, которые обеспечат более высокий уровень подготовки детей к школе, обеспечат процесс адаптации к новым услов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осознанности педагогического воздействия родителей на детей в процессе подготовки к обучению в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ение уровня тревожност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работы клуб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нятие №1</w:t>
      </w:r>
      <w:r>
        <w:rPr>
          <w:sz w:val="28"/>
          <w:szCs w:val="28"/>
        </w:rPr>
        <w:t xml:space="preserve">   Готовность к школе. Что это такое? Индивидуальная начальная диагностика готовности к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родителей с основными аспектами психологической готовности ребёнка к шко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ос родителей «Готовы ли мы отдать своего ребенка в школу?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с родителями по результатам опроса воспитанников подготовительных групп «Хочу ли я идти в школу?»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нтябрь 20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нятие №2</w:t>
      </w:r>
      <w:r>
        <w:rPr>
          <w:sz w:val="28"/>
          <w:szCs w:val="28"/>
        </w:rPr>
        <w:t xml:space="preserve">   Знакомство родителей со школой и педагогами начальных классов школы, занявшей ведущее место в рейтинге опроса родителей будущих первокласс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знакомить родителей со школой и педагогами, которые будут работать с будущими первоклассни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программами школы, её традициями, правил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а с учителями начальных классов, ответы на вопросы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 201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нятие №3</w:t>
      </w:r>
      <w:r>
        <w:rPr>
          <w:sz w:val="28"/>
          <w:szCs w:val="28"/>
        </w:rPr>
        <w:t xml:space="preserve">    Мотивация в учении. Гимнастика у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родителей с понятием «мотивационной готовности» к шк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родителей с определенными двигательными упражнениями, которые способствуют синхронизации работы двух полушарий головного мозг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незиология. Что эт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советы родителям как формировать познавательный интерес к учебе в школе, как активизировать мыслительную деятельность первокласснико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Январь 2019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нятие №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мерение уровня интеллекта детей. Обследование объема, концентрации и переключения внимания будущих первоклассников. Школьные проблемы и успех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с результатами обследования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сказать о тесте Слоссона, который был использован при обследовании  детей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(Тест Слоссона измерения интеллекта детей и взрослых (“SIT”),</w:t>
      </w:r>
      <w:r>
        <w:rPr>
          <w:sz w:val="28"/>
          <w:szCs w:val="28"/>
        </w:rPr>
        <w:t xml:space="preserve"> тест позволяет определить умственный возраст и IQ испытуемых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информацию об уровне развития внимания. Использование теста Тулуз-Пьер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ь родителей с результатами тестовых заданий выполненных их де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ать помощь и дать рекомендации в выборе школы для ребенка соответственно результатам обследования уровня интеллекта и вниман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т 20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32:00Z</dcterms:created>
  <dc:creator>мама</dc:creator>
  <dc:description/>
  <cp:keywords/>
  <dc:language>en-US</dc:language>
  <cp:lastModifiedBy>Ирина</cp:lastModifiedBy>
  <cp:lastPrinted>2019-02-22T14:47:00Z</cp:lastPrinted>
  <dcterms:modified xsi:type="dcterms:W3CDTF">2019-02-24T10:50:00Z</dcterms:modified>
  <cp:revision>25</cp:revision>
  <dc:subject/>
  <dc:title/>
</cp:coreProperties>
</file>