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44525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  ГБДОУ детскому саду №38 Василеост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8-2019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91"/>
        <w:gridCol w:w="1801"/>
        <w:gridCol w:w="2705"/>
        <w:gridCol w:w="1586"/>
      </w:tblGrid>
      <w:tr>
        <w:trPr>
          <w:trHeight w:val="36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а об организации в ГБДОУ работы по предупреждению ДДТТ и о назначении ответственного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ых документов по профилактике ДДТ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министр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оспитателями,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аботу по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ДТ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вопросов профилактики ДДТТ на Педагогических советах О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рофилактике ДДТТ на    2018-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по профилактике ДДТТ за 2017-2018 уч. год.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201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ответственный за работу по предупре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ДД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вопросов профилактики ДДТТ на рабочих совещани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зор методических материалов и рекомендации по организации работы во всех возрастных группах по профилактике ДДТ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Работа с родителями по профилактике ДДТ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и проведение  групповых проектов Недел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нализ работы за год и планирование работы по профилактике ДДТТ на 2019-2020 учебный год.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вопросов профилактики ДДТТ на родительских собр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ДД – это важно знать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одители, как пример образцового пешех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аш пассажир - реб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три месяца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в родительских уголках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авила движения достойны ува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Предупреждение детских страхов в опасной ситу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Окажи первую помощь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«Психофизические особенности дошкольников и их поведение на дороге»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онных материалов в уголках безопасности во всех возрастных группах детского сада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одового отчета о работе ГБДОУ №38 по профилактике ДДТТ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по профилактике ДДТТ       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ГБДОУ №38 учебно-методической литературой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по профилактике ДДТТ       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йонных конкурсах по профилактике ДДТТ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по профилактике ДДТТ, воспитатели групп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«Правила движения достойны уважения» (внутри учреждения)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за работу по профилактике ДДТТ,         воспитатели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етодических разработок и презентаций по изучению ПДД, игр по ПДД и основам безопасности жизнедеятельности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за работу по профилактике ДДТТ,  воспитатели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воспитанников перед целевыми прогулками, выходами за пределы ГБДОУ, перед началом летнего отдыха, после возвращения с летнего отдыха с записью в тетрадях инструктажа по безопасности жизнедеятельности воспитанников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 за работу по профилактике ДДТ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БДОУ д/с №38 __________ Н.И.Воро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4:00Z</dcterms:created>
  <dc:creator>ДС 38</dc:creator>
  <dc:description/>
  <cp:keywords/>
  <dc:language>en-US</dc:language>
  <cp:lastModifiedBy>Ирина</cp:lastModifiedBy>
  <cp:lastPrinted>2019-02-22T14:42:00Z</cp:lastPrinted>
  <dcterms:modified xsi:type="dcterms:W3CDTF">2019-02-24T10:49:00Z</dcterms:modified>
  <cp:revision>20</cp:revision>
  <dc:subject/>
  <dc:title>Государственное бюджетное дошкольное образовательное учреждение детский сад №38 комбинированного вида Василеостровского района Санкт-Петербурга</dc:title>
</cp:coreProperties>
</file>