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СОГЛАСОВАНО»                                                        «ПРИНЯТ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заседании методического Совета                           решением методического объед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БУ ДППО ЦПКС «ИМЦ»                                            специалистов дошкольно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асилеостровского района                                             Протокол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Директор ИМЦ                                                                   «____»_______________________2016 год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__»_______________2016 год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___________А.Л. Гетхман                                     _______________________А.Е. Пет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Лучшее дидактическое  пособие д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вития детей раннего и младше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 и регламент проведения конкурса н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учшее авторское дидактическое  пособие для развития детей раннего возра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Конкурс)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курс направлен на развитие творческой деятельности педагогических работников по повышению качества образования, рост профессионального мастерства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вышение профессиональной компетентности педагогов в вопросах организации развивающей предметно – пространственной среды.</w:t>
      </w:r>
    </w:p>
    <w:p>
      <w:pPr>
        <w:pStyle w:val="Style15"/>
        <w:spacing w:before="0" w:after="0"/>
        <w:rPr/>
      </w:pPr>
      <w:r>
        <w:rPr/>
        <w:t>2.2. Выявление и распространение результативных и эффективных дидактических материалов, повышающих качество образовательной деятельности;</w:t>
      </w:r>
    </w:p>
    <w:p>
      <w:pPr>
        <w:pStyle w:val="Style15"/>
        <w:spacing w:before="0" w:after="0"/>
        <w:rPr/>
      </w:pPr>
      <w:r>
        <w:rPr/>
        <w:t>2.3. Распространение современных педагогических технологий, соответствующих ФГОС (п 3.3)</w:t>
      </w:r>
    </w:p>
    <w:p>
      <w:pPr>
        <w:pStyle w:val="C3"/>
        <w:spacing w:before="0" w:after="0"/>
        <w:rPr/>
      </w:pPr>
      <w:r>
        <w:rPr>
          <w:rStyle w:val="C2"/>
        </w:rPr>
        <w:t>2.4. Активизация педагогов групп раннего возраста в участии в открытых мероприятиях района</w:t>
      </w:r>
    </w:p>
    <w:p>
      <w:pPr>
        <w:pStyle w:val="C3"/>
        <w:spacing w:before="0" w:after="0"/>
        <w:rPr/>
      </w:pPr>
      <w:r>
        <w:rPr>
          <w:rStyle w:val="C2"/>
        </w:rPr>
        <w:t>2.5 Повышение престижа профессии воспитателя дошкольного образовательного учреждения</w:t>
      </w:r>
    </w:p>
    <w:p>
      <w:pPr>
        <w:pStyle w:val="C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торы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БУ ДППО ЦПКС «ИМЦ» Василеост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БДОУ детский сад № 43 Василе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принимают участие педагогические работники  групп раннего возраста (от 1 года до 3 лет) и младшего возраста (от 3 до 4 лет) дошкольных образовательных организаций Василеостро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омина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учшее пособие для развития социально-коммуникативного развития ребен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ее пособие для познавательного развития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ее пособие для речевого развития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учшее пособие для физического развития ребен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учшее пособие для художественно-эстетического развития ребен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учшее пособие для использования в  адаптацион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слов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конкурса предлагается изготовить дидактическое пособие для детей раннего или младшего возраста и провести устную защиту и презентацию авторского пособ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: пособия, выполненные из любых материалов и на любом материале (ватман, картон, бумага, ткань 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олжно быть выполнено конкурсантом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иметь этикетку 10 х5см, которая прикрепляется к работе в правом нижнем углу, чтобы она была читаема и не загораживала работу. На этикетке указываются: название работы; Ф.И.О педагога; образовательное учреждение; группа, контактный номер телефона автора или руководителя, номи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одать заявку до 13 октября 2016 года (согласно приложению 1)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etr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sz w:val="24"/>
          <w:szCs w:val="24"/>
        </w:rPr>
        <w:t>3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на конкур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ЗАЯВКИ ПРИНИМАТЬСЯ НЕ БУ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не принимаются работы плохого качества, не подходящие по теме конкурса, представленные ранее на других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ритерии оценк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ценно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овизна или творческий подход к интерпретации известного пособ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ым особенностям дет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ка оформл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работ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спользования пособия в работе с детьми, описание техники изготовления, описание развивающих возможностей пособия, соответствие содержания возрасту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– не более 3 мину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абот (1-4 пункты) проводится по бальной системе (1-5 баллов)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резентации (краткость, лаконичность, доступность): 1 – 10 баллов.</w:t>
      </w:r>
    </w:p>
    <w:p>
      <w:pPr>
        <w:pStyle w:val="C3"/>
        <w:spacing w:before="0" w:after="0"/>
        <w:rPr>
          <w:rStyle w:val="C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3"/>
        <w:spacing w:before="0" w:after="0"/>
        <w:jc w:val="center"/>
        <w:rPr/>
      </w:pPr>
      <w:r>
        <w:rPr>
          <w:b/>
        </w:rPr>
        <w:t>7. Сроки проведения конкурса:</w:t>
      </w:r>
    </w:p>
    <w:p>
      <w:pPr>
        <w:pStyle w:val="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оки проведения конкурса: 03.10.2016 – 21.10.2016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ительны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октября – 7 октябр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едагогов о сроках, условиях проведения конкурса, ознакомление с положением о конкур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о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 – 14 октября 2016 года:</w:t>
      </w:r>
    </w:p>
    <w:p>
      <w:pPr>
        <w:pStyle w:val="Style15"/>
        <w:spacing w:before="0" w:after="0"/>
        <w:rPr/>
      </w:pPr>
      <w:r>
        <w:rPr/>
        <w:t>Приём работ по адресу: г. Санкт-Петербург, 20 линия, дом 19 а, с 14.00 до 17.00. За дополнительной информацией обращаться по телефону: 8-962-701-58-37 (Петрова Анна Евгеньевна – старший 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 октября  в 13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 педагогов, работа членов жюри, определение победителей.</w:t>
      </w:r>
    </w:p>
    <w:p>
      <w:pPr>
        <w:pStyle w:val="Style15"/>
        <w:spacing w:before="0" w:after="0"/>
        <w:rPr/>
      </w:pPr>
      <w:r>
        <w:rPr/>
        <w:t>Адрес: г. Санкт-Петербург, 20 линия, дом 19 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8. Жюри конкурса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Жюри конкурса:</w:t>
      </w:r>
    </w:p>
    <w:p>
      <w:pPr>
        <w:pStyle w:val="Style15"/>
        <w:spacing w:before="0" w:after="0"/>
        <w:rPr/>
      </w:pPr>
      <w:r>
        <w:rPr/>
        <w:t>Лысенко Юлия Евгеньевна – методист ИМЦ Василеостровского района</w:t>
      </w:r>
    </w:p>
    <w:p>
      <w:pPr>
        <w:pStyle w:val="Style15"/>
        <w:spacing w:before="0" w:after="0"/>
        <w:rPr/>
      </w:pPr>
      <w:r>
        <w:rPr/>
        <w:t>Петрова Анна Евгеньевна - методист ИМЦ Василеостровского района</w:t>
      </w:r>
    </w:p>
    <w:p>
      <w:pPr>
        <w:pStyle w:val="Style15"/>
        <w:spacing w:before="0" w:after="0"/>
        <w:rPr/>
      </w:pPr>
      <w:r>
        <w:rPr/>
        <w:t>Слободчикова Анна Александровна – старший воспитатель ОДОД при ГБОУ Гимназия № 586 Василеостровского района Санкт-Петербург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0. Подведение итог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осуществляет экспертную оценку представленных на конкурс работ в соответствии с критериями оценки, указанными в настоящем положении. Победители номинаций определяются по наибольшей сумме полученных баллов. Победитель в номинации «Приз зрительских симпатий» определяется по результатам голосования зрителей. </w:t>
      </w:r>
    </w:p>
    <w:p>
      <w:pPr>
        <w:pStyle w:val="Style15"/>
        <w:spacing w:before="0" w:after="0"/>
        <w:rPr/>
      </w:pPr>
      <w:r>
        <w:rPr/>
        <w:t>Жюри имеет право выбрать другие номинации и награждение участников.</w:t>
      </w:r>
    </w:p>
    <w:p>
      <w:pPr>
        <w:pStyle w:val="Style15"/>
        <w:spacing w:before="0" w:after="0"/>
        <w:rPr/>
      </w:pPr>
      <w:r>
        <w:rPr/>
        <w:t>Итоги конкурса оглашаются 24 октября  года путём рассылки по электронной почте.</w:t>
      </w:r>
    </w:p>
    <w:p>
      <w:pPr>
        <w:pStyle w:val="Style15"/>
        <w:spacing w:before="0" w:after="0"/>
        <w:rPr>
          <w:rStyle w:val="C2"/>
        </w:rPr>
      </w:pPr>
      <w:r>
        <w:rPr/>
        <w:t>Все участники получат грамоты за активное участие и дипломы победителей.</w:t>
      </w:r>
    </w:p>
    <w:p>
      <w:pPr>
        <w:pStyle w:val="C3"/>
        <w:spacing w:before="0" w:after="0"/>
        <w:rPr>
          <w:rStyle w:val="C2"/>
        </w:rPr>
      </w:pPr>
      <w:r>
        <w:rPr/>
      </w:r>
    </w:p>
    <w:p>
      <w:pPr>
        <w:pStyle w:val="C3"/>
        <w:spacing w:before="0" w:after="0"/>
        <w:rPr>
          <w:rStyle w:val="C2"/>
        </w:rPr>
      </w:pPr>
      <w:r>
        <w:rPr/>
      </w:r>
    </w:p>
    <w:p>
      <w:pPr>
        <w:pStyle w:val="C3"/>
        <w:spacing w:before="0" w:after="0"/>
        <w:rPr>
          <w:rStyle w:val="C2"/>
        </w:rPr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</w:r>
    </w:p>
    <w:p>
      <w:pPr>
        <w:pStyle w:val="C3"/>
        <w:spacing w:before="0" w:after="0"/>
        <w:jc w:val="right"/>
        <w:rPr/>
      </w:pPr>
      <w:r>
        <w:rPr/>
        <w:t>Приложение 1</w:t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center"/>
        <w:rPr/>
      </w:pPr>
      <w:r>
        <w:rPr/>
        <w:t>Заявка на участие в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Лучшее дидактическое  пособие д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я детей раннего и младше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</w:r>
    </w:p>
    <w:tbl>
      <w:tblPr>
        <w:tblW w:w="877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89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>Цветкова марина Константиновна</w:t>
            </w:r>
          </w:p>
        </w:tc>
      </w:tr>
      <w:tr>
        <w:trPr>
          <w:trHeight w:val="7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7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 xml:space="preserve">№  </w:t>
            </w:r>
            <w:r>
              <w:rPr/>
              <w:t>О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/>
              <w:t>ГБДОУ №38</w:t>
            </w:r>
          </w:p>
        </w:tc>
      </w:tr>
      <w:tr>
        <w:trPr>
          <w:trHeight w:val="8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>Контактный телефон участни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/>
              <w:t>8921-770-57-77</w:t>
            </w:r>
          </w:p>
        </w:tc>
      </w:tr>
      <w:tr>
        <w:trPr>
          <w:trHeight w:val="8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/>
              <w:t>Лучшее пособие для познавательного развития ребенка</w:t>
            </w:r>
          </w:p>
        </w:tc>
      </w:tr>
      <w:tr>
        <w:trPr>
          <w:trHeight w:val="8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>Название пособ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/>
              <w:t>Панно «Сказочный домик»</w:t>
            </w:r>
          </w:p>
        </w:tc>
      </w:tr>
      <w:tr>
        <w:trPr>
          <w:trHeight w:val="7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/>
              <w:t>Панно, с изображением дерева со сменным тактильным набором по временам года; тактильный домик со сменным набором геометрических фигур и героев</w:t>
            </w:r>
          </w:p>
        </w:tc>
      </w:tr>
    </w:tbl>
    <w:p>
      <w:pPr>
        <w:pStyle w:val="C3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9:00Z</dcterms:created>
  <dc:creator>Анна</dc:creator>
  <dc:description/>
  <cp:keywords/>
  <dc:language>en-US</dc:language>
  <cp:lastModifiedBy>ДС 38</cp:lastModifiedBy>
  <cp:lastPrinted>2016-10-07T14:41:00Z</cp:lastPrinted>
  <dcterms:modified xsi:type="dcterms:W3CDTF">2016-10-07T10:50:00Z</dcterms:modified>
  <cp:revision>8</cp:revision>
  <dc:subject/>
  <dc:title/>
</cp:coreProperties>
</file>