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тивные фор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ю социальной политики в области дошкольного образования является реализация права каждого ребенка на качественное и доступное образование и увеличение охвата детей дошкольны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оставленной цели решается в рамках следующих приоритетных направл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314960</wp:posOffset>
            </wp:positionV>
            <wp:extent cx="2103755" cy="1577975"/>
            <wp:effectExtent l="0" t="0" r="0" b="0"/>
            <wp:wrapTight wrapText="bothSides">
              <wp:wrapPolygon edited="0">
                <wp:start x="-79" y="0"/>
                <wp:lineTo x="-79" y="21490"/>
                <wp:lineTo x="21600" y="21490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ступность дошкольного образования: развитие вариативных форм дошкольного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нклюзивного, интегративного и специального дошкольного образования: обеспечение доступности образования и определение образовательных маршрутов для детей с ограниченными возможностями здоровья и особыми образовательными потребностям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сихолого-педагогическая поддержка  семьи: оказание помощи родителям, воспитывающим дете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вариативные формы дошкольного образов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ые формы дошкольного образования —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временные модели, направленные на наиболее полное удовлетворение спроса населения на услуги дошкольного образования и качество оказываемых услуг, в том числе, на создание условий для развития негосударственного сектора ДО, обеспечение поддержки семейного воспита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труктурные подразделения государственных образовательных учреждений, реализующих общеобразовательные программы дошкольного образования (от 2 месяцев до 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формы дошкольного образования создаются с целью увеличения охвата детей дошкольным образованием и создания равных стартовых возможностей при поступлении детей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формы дошкольного образования предусматривают разный режим пребывания детей, как с нормой развития, так и с ограниченными возможностями здоровья и особыми образовательными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уществуют виды вариативных форм дошкольного образов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280670</wp:posOffset>
            </wp:positionV>
            <wp:extent cx="2274570" cy="1516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вариативным формам дошкольного образования для детей с 2 месяцев до 7 лет относя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а кратковременного пребы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игровой поддержки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тивный пунк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ба ранней помощ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от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ый детский с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ы кратковременного пребывания (ГКП)</w:t>
      </w:r>
      <w:r>
        <w:rPr>
          <w:sz w:val="28"/>
          <w:szCs w:val="28"/>
        </w:rPr>
        <w:t xml:space="preserve"> — вариативная форма дошкольного образования, являющаяся структурным подразделением образовательного учреждения (ГОУ), реализующего программы дошкольного образования (от 2 месяцев до 7 лет), которая создается для детей раннего и дошкольного возраста с целью обеспечения их всестороннего развития и формирования у них основ школьного обучения, оказание консультативно-методической поддержки их родителям (или законным представителям) в организации воспитания и обучения ребенка, его социальной адаптации и формировании предпосыло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к ГКП относя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Адаптационная группа»</w:t>
      </w:r>
      <w:r>
        <w:rPr>
          <w:sz w:val="28"/>
          <w:szCs w:val="28"/>
        </w:rPr>
        <w:t xml:space="preserve"> — для детей от 2 месяцев до 3 лет, которая имеет целью обеспечение ранней социализации детей и адаптации их к поступлению в ДО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руппа развития»</w:t>
      </w:r>
      <w:r>
        <w:rPr>
          <w:sz w:val="28"/>
          <w:szCs w:val="28"/>
        </w:rPr>
        <w:t xml:space="preserve"> — для детей от 3 до 7 лет, преследующая цель всестороннего развития детей, их социализации в коллективе сверстников и взрослы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уппа «Играя, обучаюсь» </w:t>
      </w:r>
      <w:r>
        <w:rPr>
          <w:sz w:val="28"/>
          <w:szCs w:val="28"/>
        </w:rPr>
        <w:t>— для детей от 1,5 до 7 лет, обеспечивающая освоение ребенком социального опыта, общения со сверстниками и взрослыми в совместной игровой деятельности, формирование основ готовности к школьному обуч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«Будущий первоклассник»</w:t>
      </w:r>
      <w:r>
        <w:rPr>
          <w:sz w:val="28"/>
          <w:szCs w:val="28"/>
        </w:rPr>
        <w:t xml:space="preserve"> — для детей 5-6 лет, цель которой состоит в подготовке детей старшего дошкольного возраста к школьному обуч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руппа для детей, у которых русский язык не является родным»</w:t>
      </w:r>
      <w:r>
        <w:rPr>
          <w:sz w:val="28"/>
          <w:szCs w:val="28"/>
        </w:rPr>
        <w:t xml:space="preserve"> — для детей от 3 до 7 лет, нацеленной на адаптацию нерусского ребенка в новой для него русскоязычной среде, на овладение им навыками русской речи, формирование его готовности к школьному обуч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руппа вечернего пребывания, выходного и праздничного дня»</w:t>
      </w:r>
      <w:r>
        <w:rPr>
          <w:sz w:val="28"/>
          <w:szCs w:val="28"/>
        </w:rPr>
        <w:t xml:space="preserve"> — для детей от 2 до 7 лет, цель которой заключается в оказании помощи родителям в вопросах воспитания и обучения детей, организации присмотра и ухода за деть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руппа для детей с отклонениями в развитии»</w:t>
      </w:r>
      <w:r>
        <w:rPr>
          <w:sz w:val="28"/>
          <w:szCs w:val="28"/>
        </w:rPr>
        <w:t xml:space="preserve"> — для детей для детей от 2 лет до 7 лет, направленная на оказание систематической психолого-медико-педагогической помощи детям с отклонениями в развитии, их воспитания и обучения, консультативно-методическую поддержку родителей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«Особый ребенок»</w:t>
      </w:r>
      <w:r>
        <w:rPr>
          <w:sz w:val="28"/>
          <w:szCs w:val="28"/>
        </w:rPr>
        <w:t xml:space="preserve"> — для детей от 2 лет до 7 лет, направлена на оказание систематической психолого-медико-педагогической помощи детям-инвалидам, формирование предпосылок учебной деятельности, социальную адаптацию, содействие родителям в организации воспитания и обучения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«Юный олимпиец»</w:t>
      </w:r>
      <w:r>
        <w:rPr>
          <w:sz w:val="28"/>
          <w:szCs w:val="28"/>
        </w:rPr>
        <w:t xml:space="preserve"> — для детей от 4 до 7 лет, направленной на физическое развитие и приобщение детей к спорт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«Учусь плавать»</w:t>
      </w:r>
      <w:r>
        <w:rPr>
          <w:sz w:val="28"/>
          <w:szCs w:val="28"/>
        </w:rPr>
        <w:t xml:space="preserve"> — для детей от 2 до 7 лет, имеющей целью обучение детей различным способам пла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«Домашний детский сад»</w:t>
      </w:r>
      <w:r>
        <w:rPr>
          <w:sz w:val="28"/>
          <w:szCs w:val="28"/>
        </w:rPr>
        <w:t xml:space="preserve"> — для детей от 1 года до 7 лет как структурное подразделение ДОУ, действующее в жилом з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 игровой поддержки ребенка (ЦИПР)</w:t>
      </w:r>
      <w:r>
        <w:rPr>
          <w:sz w:val="28"/>
          <w:szCs w:val="28"/>
        </w:rPr>
        <w:t xml:space="preserve"> создается с целью организации психолого-педагогической деятельности, направленной на всестороннее развитие детей в возрасте от 6 месяцев до 3 лет на основе современных методов организации игровой деятельности, использования в практике воспитания современных игровых технологий и адаптации ребенка к поступлению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ЦИПР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7585</wp:posOffset>
            </wp:positionH>
            <wp:positionV relativeFrom="paragraph">
              <wp:posOffset>334010</wp:posOffset>
            </wp:positionV>
            <wp:extent cx="2240280" cy="2301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казание содействия в социализации детей раннего дошкольного возраста на основе организации игров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индивидуальных программ игровой поддержки и организация психолого-педагогического сопровождения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ение родителей и специалистов ДОУ способам применения различных игровых средств обучения: организация на их основе развивающих игр и игрового взаимодействия с деть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созданию развивающей среды в условиях семейного воспитания, формированию оптимального состава игровых средств обучения, правилам их выбора; ознакомление родителей и специалистов ДОУ с современными видами игровых средств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тивный пункт (КП)</w:t>
      </w:r>
      <w:r>
        <w:rPr>
          <w:sz w:val="28"/>
          <w:szCs w:val="28"/>
        </w:rPr>
        <w:t xml:space="preserve"> — для детей в возрасте от 1 года до 7 лет, воспитывающихся в условиях семьи, создается с целью обеспечение единства и преемственности семейного и общественного воспитания; оказание психолого-педагогической помощи родителям; поддержка всестороннего развития личности детей, не посещающих образовательны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К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по различным вопросам воспитания, обучения и развития ребенка дошкольного возра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социализации детей дошкольного возраста; проведение комплексной профилактики различных отклонений в физическом, психическом и социальном развити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сторонней помощи родителям и детям 5-6 лет, в обеспечении равных стартовых возможностей при поступлении в шко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ейный детский сад (СДС) </w:t>
      </w:r>
      <w:r>
        <w:rPr>
          <w:sz w:val="28"/>
          <w:szCs w:val="28"/>
        </w:rPr>
        <w:t>создается с целью обеспечения всестороннего развития детей от 1 года до 7 лет, реализацией на практике индивидуального подхода в воспитании ребенка, расширения форм дошкольного образования для детей с проблемами в здоровье и развитии, поддержки многодетных семей и предоставления многодетным родителям возможности труд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оспитателя СДС назначается родитель многодетной семьи, в которой он создается. В случае если в многодетной семье имеется один или двое детей дошкольного возраста, организация семейного детского сада допускается при условии приема детей дошкольного возраста из других многодет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жба ранней помощи (СРП)</w:t>
      </w:r>
      <w:r>
        <w:rPr>
          <w:sz w:val="28"/>
          <w:szCs w:val="28"/>
        </w:rPr>
        <w:t xml:space="preserve"> создается для детей от 2-х месяцев до 4-х лет с выявленными нарушениями развития (или риском нарушения), не посещающих образовательны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СРП является организованная психолого-педагогическая и социальная поддержка семьи, имеющей ребенка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СРП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психолого-педагогического обследования детей с нарушениями развития (риском нарушения) и их сем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зание комплексной коррекционно-развивающей помощи детям с нарушениями развития (риском нарушения) и психолого-педагогическая поддержка их семья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ение работы по адаптации, социализации и интеграции детей с нарушениями развития (риском нарушени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ключение родителей в процесс воспитания и обучения ребен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дальнейшего образовательного маршрут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отека</w:t>
      </w:r>
      <w:r>
        <w:rPr>
          <w:sz w:val="28"/>
          <w:szCs w:val="28"/>
        </w:rPr>
        <w:t xml:space="preserve"> создается с целью обеспечения психолого-педагогического сопровождения детей от 2-х месяцев до 7 лет с нарушениями развития для социализации, формирования предпосылок учебной деятельности, поддержки развития личности ребенка и оказания психолого-педагогической помощ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, разрабатываемой исходя из особенностей психофизического развития и индивидуальных возможностей воспитан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психопрофилактики, психотерапии и психокоррекции средствами игры у детей от 2 месяцев до 7 лет с нарушениями разви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родителей, специалистов государственных образовательных учреждений методам игрового взаимодействия с детьми, имеющими нарушения в развит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психопрофилактической и психокоррекционной работы с членами семьи ребенка от 2 месяцев до 7 лет с нарушением разви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ое обследование детей от 2 месяцев до 7 лет с нарушениями развития при наличии согласия роди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ь родителям в подборе адекватных средств общения с ребен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355</wp:posOffset>
            </wp:positionH>
            <wp:positionV relativeFrom="paragraph">
              <wp:posOffset>473710</wp:posOffset>
            </wp:positionV>
            <wp:extent cx="1715770" cy="2210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бор индивидуальных техник формирования предпосылок учебной деятельности ребенка; поддержка инициатив родителей в организации программ взаимодействия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3:00Z</dcterms:created>
  <dc:creator>Admin</dc:creator>
  <dc:description/>
  <dc:language>en-US</dc:language>
  <cp:lastModifiedBy>пользователь</cp:lastModifiedBy>
  <dcterms:modified xsi:type="dcterms:W3CDTF">2018-03-27T10:13:00Z</dcterms:modified>
  <cp:revision>2</cp:revision>
  <dc:subject/>
  <dc:title>Вариативные формы дошкольного образования</dc:title>
</cp:coreProperties>
</file>