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4980" cy="762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, Приказа Министерства образования Российской Федерации от 17 июня 2013 г. №462 «Об утверждении Порядка проведения самообследования образовательной организацией», Приказом  Министерства  образования  и науки  РФ  от  14  декабря  2017  г.  N  1218  "О  внесении  изменений  в  Порядок  проведения самообследования  образовательной  организации,  утвержденный  приказом  Министерства образования и науки Российской Федерации от 14 июня 2013 г. N 462" и с целью определения эффективности образовательной деятельности Государственного бюджетного дошкольного образовательного учреждения детского сада №38 комбинированного вида Василеостровского района Санкт-Петербурга за 2017 год, выявления возникших проблем в работе, а также для определения дальнейших перспектив развития, была проведена процедура самообследования ГБДО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налитическая часть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щие сведения о ГБДОУ д/с № 38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БДОУ д/с работает с 7.00 до 19.00, питание осуществлялось по нормам 10,5-часового пребывания детей (завтрак, второй завтрак, обед, горячий полдник) с учётом гибкого режима работы ГБДОУ.</w:t>
      </w:r>
    </w:p>
    <w:p>
      <w:pPr>
        <w:pStyle w:val="TextBody"/>
        <w:jc w:val="both"/>
        <w:rPr/>
      </w:pPr>
      <w:r>
        <w:rPr>
          <w:b w:val="false"/>
          <w:sz w:val="24"/>
        </w:rPr>
        <w:t>В течение 2017 года в ГБДОУ функционировало 10 групп, из них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 группы полного дня оздоровительные: для детей младшего дошкольного возраста /3 – 4 года/ и  среднего дошкольного возраста /4-5 лет/ с диагнозами ЧБД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 группы полного дня для детей дошкольного возраста от 3 до 7 (8) лет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 компенсирующие группа для детей старшего и подготовительного возраста с диагнозом ТНР (ОНР)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 группа неполного дня (центр игровой поддержки ребёнка) для детей раннего дошкольного возраста с 2 до 3 лет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 группа полного дня для детей раннего дошкольного возраста от 2 до 3 лет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общеразвивающей направленност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оличество мест – 160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актическая численность – 210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тей раннего возраста – 39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тей дошкольного возраста – 171.</w:t>
      </w:r>
    </w:p>
    <w:p>
      <w:pPr>
        <w:pStyle w:val="Normal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 xml:space="preserve">Юридический адрес: </w:t>
      </w:r>
      <w:r>
        <w:rPr>
          <w:rStyle w:val="StrongEmphasis"/>
          <w:b w:val="false"/>
        </w:rPr>
        <w:t>199397, Санкт-Петербург, ул. Кораблестроителей, дом 35, корпус 3, литера А, телефон:351-21-10,  351-21-11.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ГБДОУ №38 расположен рядом с метро «Приморская», третья остановка на автобусах 47, 152, 7.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 xml:space="preserve">Контакты: 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  <w:shd w:fill="FFFFFF" w:val="clear"/>
        </w:rPr>
      </w:pPr>
      <w:r>
        <w:rPr>
          <w:rStyle w:val="StrongEmphasis"/>
          <w:bCs w:val="false"/>
          <w:color w:val="333333"/>
          <w:shd w:fill="FFFFFF" w:val="clear"/>
        </w:rPr>
        <w:t>электронный адрес</w:t>
      </w:r>
      <w:r>
        <w:rPr>
          <w:rStyle w:val="StrongEmphasis"/>
          <w:b w:val="false"/>
          <w:bCs w:val="false"/>
          <w:color w:val="333333"/>
          <w:shd w:fill="FFFFFF" w:val="clear"/>
        </w:rPr>
        <w:t>:  </w:t>
      </w:r>
      <w:r>
        <w:rPr/>
        <w:t>vasdou038@mail.ru</w:t>
        <w:br/>
      </w:r>
      <w:r>
        <w:rPr>
          <w:rStyle w:val="StrongEmphasis"/>
          <w:bCs w:val="false"/>
          <w:color w:val="333333"/>
          <w:shd w:fill="FFFFFF" w:val="clear"/>
        </w:rPr>
        <w:t>сайт детского сада</w:t>
      </w:r>
      <w:r>
        <w:rPr>
          <w:rStyle w:val="StrongEmphasis"/>
          <w:b w:val="false"/>
          <w:bCs w:val="false"/>
          <w:color w:val="333333"/>
          <w:shd w:fill="FFFFFF" w:val="clear"/>
        </w:rPr>
        <w:t xml:space="preserve"> :</w:t>
      </w:r>
      <w:hyperlink r:id="rId3">
        <w:r>
          <w:rPr>
            <w:rStyle w:val="InternetLink"/>
            <w:color w:val="0782C1"/>
            <w:shd w:fill="FFFFFF" w:val="clear"/>
          </w:rPr>
          <w:t>http://gdoy38.ucoz.ru</w:t>
        </w:r>
      </w:hyperlink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Режим работы</w:t>
      </w:r>
      <w:r>
        <w:rPr>
          <w:color w:val="000000"/>
        </w:rPr>
        <w:t>: 12-часовой режим работы (с 7.00 -19.00).</w:t>
      </w:r>
    </w:p>
    <w:p>
      <w:pPr>
        <w:pStyle w:val="Normal"/>
        <w:jc w:val="both"/>
        <w:rPr/>
      </w:pPr>
      <w:r>
        <w:rPr/>
        <w:t>Выходные дни: суббота, воскресенье и праздничные дни, установленные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системы управления ГБДОУ №38</w:t>
      </w:r>
    </w:p>
    <w:p>
      <w:pPr>
        <w:pStyle w:val="Normal"/>
        <w:jc w:val="both"/>
        <w:rPr/>
      </w:pPr>
      <w:r>
        <w:rPr>
          <w:color w:val="000000"/>
        </w:rPr>
        <w:t>Управление ГБДОУ осуществляется в соответствии с действующим законодательством Российской Федерации: Законом РФ «Об образовании в Российской Федерации», нормативно-правовыми документами Министерства образования и науки Российской Федерации.</w:t>
      </w:r>
    </w:p>
    <w:p>
      <w:pPr>
        <w:pStyle w:val="Normal"/>
        <w:jc w:val="both"/>
        <w:rPr/>
      </w:pPr>
      <w:r>
        <w:rPr/>
        <w:t>В ГБДОУ разработан пакет документов регламентирующих его деятельность: Устав ДОУ, локальные акты, договоры с родителями, педагогами, обслуживающим персоналом, должностные инструкции, инструкции по охране труда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рганы управления ГБДОУ № 38</w:t>
      </w:r>
    </w:p>
    <w:p>
      <w:pPr>
        <w:pStyle w:val="Style17"/>
        <w:spacing w:before="0" w:after="0"/>
        <w:ind w:firstLine="709"/>
        <w:jc w:val="both"/>
        <w:rPr/>
      </w:pPr>
      <w:r>
        <w:rPr/>
        <w:t>1. Управление ГБДОУ № 38 осуществляется в соответствии с действующим законодательством и настоящим Уставом.</w:t>
      </w:r>
    </w:p>
    <w:p>
      <w:pPr>
        <w:pStyle w:val="Style17"/>
        <w:spacing w:before="0" w:after="0"/>
        <w:ind w:firstLine="709"/>
        <w:jc w:val="both"/>
        <w:rPr/>
      </w:pPr>
      <w:r>
        <w:rPr/>
        <w:t>2. Управление ГБДОУ № 38 строится на принципах единоначалия и коллегиальности.</w:t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/>
        <w:t xml:space="preserve">3. Единоличным исполнительным органом ГБДОУ № 38 является руководитель учреждения – </w:t>
      </w:r>
      <w:r>
        <w:rPr>
          <w:rStyle w:val="Emphasis"/>
          <w:i w:val="false"/>
        </w:rPr>
        <w:t>заведующий ГБДОУ № 38.</w:t>
      </w:r>
    </w:p>
    <w:p>
      <w:pPr>
        <w:pStyle w:val="Style17"/>
        <w:spacing w:before="0" w:after="0"/>
        <w:ind w:firstLine="709"/>
        <w:jc w:val="both"/>
        <w:rPr/>
      </w:pPr>
      <w:r>
        <w:rPr/>
        <w:t>4. Коллегиальными органами управления являются: Общее собрание работников Образовательного учреждения (</w:t>
      </w:r>
      <w:r>
        <w:rPr>
          <w:rStyle w:val="Emphasis"/>
          <w:i w:val="false"/>
        </w:rPr>
        <w:t>Общее собрание</w:t>
      </w:r>
      <w:r>
        <w:rPr>
          <w:i/>
        </w:rPr>
        <w:t>),</w:t>
      </w:r>
      <w:r>
        <w:rPr/>
        <w:t xml:space="preserve"> Педагогический совет Образовательного учреждения </w:t>
      </w:r>
      <w:r>
        <w:rPr>
          <w:i/>
        </w:rPr>
        <w:t>(</w:t>
      </w:r>
      <w:r>
        <w:rPr>
          <w:rStyle w:val="Emphasis"/>
          <w:i w:val="false"/>
        </w:rPr>
        <w:t>Педагогический совет</w:t>
      </w:r>
      <w:r>
        <w:rPr>
          <w:i/>
        </w:rPr>
        <w:t>)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5. В целях учета мнения родителей (законных представителей) воспитанников и педагогических работников по вопросам управления ГБДОУ №38 и при принятии Образовательным учреждением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ГБДОУ № 38 созданы: Координационный совет, состоящий из родителей (законных представителей) воспитанников и работников Образовательного учреждения и Профессиональный союз работников Образовательного учреждения. </w:t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/>
        <w:t xml:space="preserve">6. В целях урегулирования разноглас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в ГБДОУ № 38 создана </w:t>
      </w:r>
      <w:r>
        <w:rPr>
          <w:rStyle w:val="Emphasis"/>
          <w:i w:val="false"/>
        </w:rPr>
        <w:t>Комиссия по урегулированию споров между участниками образовательных отношений.</w:t>
      </w:r>
    </w:p>
    <w:p>
      <w:pPr>
        <w:pStyle w:val="Style17"/>
        <w:spacing w:before="0" w:after="0"/>
        <w:ind w:firstLine="709"/>
        <w:jc w:val="center"/>
        <w:rPr>
          <w:rStyle w:val="StrongEmphasis"/>
        </w:rPr>
      </w:pPr>
      <w:r>
        <w:rPr>
          <w:i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</w:rPr>
        <w:t>Структура управления ГБДОУ № 38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Руководитель I уровня:</w:t>
      </w:r>
      <w:r>
        <w:rPr/>
        <w:br/>
        <w:t xml:space="preserve">Заведующий Мелешкина Тамара Викторовна, высшее педагогическое образование, высшая квалификационная категория, «Почётный работник общего образования Российской Федерации», </w:t>
      </w:r>
      <w:r>
        <w:rPr>
          <w:color w:val="000000"/>
        </w:rPr>
        <w:t>телефон/факс (812) 351-21-10</w:t>
      </w:r>
    </w:p>
    <w:p>
      <w:pPr>
        <w:pStyle w:val="Normal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Руководители II уровня:</w:t>
      </w:r>
      <w:r>
        <w:rPr/>
        <w:br/>
        <w:t xml:space="preserve">Заместитель заведующего по административно-хозяйственной работе Вдовиченко Галина Вячеславовна, высшее образование, </w:t>
      </w:r>
      <w:r>
        <w:rPr>
          <w:color w:val="000000"/>
        </w:rPr>
        <w:t>телефон: (812) 351-21-11.</w:t>
      </w:r>
    </w:p>
    <w:p>
      <w:pPr>
        <w:pStyle w:val="Normal"/>
        <w:jc w:val="both"/>
        <w:rPr>
          <w:color w:val="000000"/>
        </w:rPr>
      </w:pPr>
      <w:r>
        <w:rPr/>
        <w:t xml:space="preserve">Заместитель заведующего по общим вопросам Немчина Ольга Александровна, высшее образование, </w:t>
      </w:r>
      <w:r>
        <w:rPr>
          <w:color w:val="000000"/>
        </w:rPr>
        <w:t>телефон (812) 305-88-01.</w:t>
      </w:r>
    </w:p>
    <w:p>
      <w:pPr>
        <w:pStyle w:val="Style17"/>
        <w:spacing w:before="0" w:after="0"/>
        <w:ind w:firstLine="709"/>
        <w:rPr>
          <w:rStyle w:val="StrongEmphasis"/>
        </w:rPr>
      </w:pPr>
      <w:r>
        <w:rPr>
          <w:rStyle w:val="StrongEmphasis"/>
        </w:rPr>
        <w:t>Руководитель III уровня:</w:t>
      </w:r>
    </w:p>
    <w:p>
      <w:pPr>
        <w:pStyle w:val="Normal"/>
        <w:jc w:val="both"/>
        <w:rPr/>
      </w:pPr>
      <w:r>
        <w:rPr/>
        <w:t xml:space="preserve">Старший воспитатель Воронина Нина Ивановна, высшее педагогическое образование, высшая квалификационная категория, «Заслуженный учитель Российской Федерации», </w:t>
      </w:r>
      <w:r>
        <w:rPr>
          <w:color w:val="000000"/>
        </w:rPr>
        <w:t>телефон (812) 351-21-10.</w:t>
      </w:r>
    </w:p>
    <w:p>
      <w:pPr>
        <w:pStyle w:val="Normal"/>
        <w:jc w:val="both"/>
        <w:rPr/>
      </w:pPr>
      <w:r>
        <w:rPr/>
        <w:t xml:space="preserve">Старшая медицинская сестра Афанасьева Нина Николаевна, среднее профессиональное образование, первая квалификационная категория, </w:t>
      </w:r>
      <w:r>
        <w:rPr>
          <w:color w:val="000000"/>
        </w:rPr>
        <w:t>телефон (812) 351-21-11.</w:t>
      </w:r>
    </w:p>
    <w:p>
      <w:pPr>
        <w:pStyle w:val="Style17"/>
        <w:spacing w:before="0" w:after="0"/>
        <w:ind w:firstLine="709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ая организационно-управленческая структура позволяет оптимизировать управление, включить в пространство управленческой деятельности значительное число педагогов и родителей (законных представителей)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звитие материально-технической базы ГБДОУ.</w:t>
      </w:r>
    </w:p>
    <w:p>
      <w:pPr>
        <w:pStyle w:val="TextBody"/>
        <w:jc w:val="left"/>
        <w:rPr/>
      </w:pPr>
      <w:r>
        <w:rPr>
          <w:b w:val="false"/>
          <w:sz w:val="24"/>
        </w:rPr>
        <w:t>За 2017 год  укрепилась материально-техническая база ГБДОУ, выполнялись следующие работы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иобретены детские стулья в ясельную группы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иобретены шкафы в раздевалку средней оздоровительной группы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иобретались запчасти к холодильнику, электроплитам на пищеблоке и в прачечную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оводилась замена фильтров для очистки воды на пищеблоке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оведён ремонт в спальне подготовительной группы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оведён ремонт лестниц ГБДОУ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оведён ремонт раздевалки старшей оздоровительной группы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оведён ремонт кабинета педагога-психолога;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- </w:t>
      </w:r>
      <w:r>
        <w:rPr>
          <w:b w:val="false"/>
          <w:sz w:val="24"/>
          <w:szCs w:val="24"/>
        </w:rPr>
        <w:t>проводились работы по техническому обслуживанию электрооборудования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одились работы по обслуживанию медицинской техники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а поверка газоанализаторов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 замер сопротивления электрических сетей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о техническое обслуживание весов на пищеблоке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о техническое обслуживание дымоходов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о техническое обслуживание системы видионаблюдения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обретена мебель в музыкальный зал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обретена детская игровая мебель в кабинет психолога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лены дополнительные светодиодные светильники в старшей и младшей оздоровительной группах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обретены новые ковровые покрытия в группы ГБДОУ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орудована детская игровая площадка по безопасности дорожного движения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лен домофон на калитку детского сада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обретён спортивный инвентарь в спортивный зал и бассейн ГБДОУ;</w:t>
      </w:r>
    </w:p>
    <w:p>
      <w:pPr>
        <w:pStyle w:val="Heading1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обретены и установлены настенные панели LED LG 49UH651V, 4K Ultra HD в четырёх группах детского сада;</w:t>
      </w:r>
    </w:p>
    <w:p>
      <w:pPr>
        <w:pStyle w:val="Heading1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ыполнен косметический ремонт пищеблока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7 год материально-техническая база ГБДОУ №38 укрепилась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едико-социальные условия, охрана жизни и здоровья дете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ечение года в работе с детьми использовались следующие оздоровительные  программы и педагогические технологии, входящие в образовательную область «Физическая культура»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Основы безопасности детей дошкольного возраста», Н.Авдеева, О.Князева,  </w:t>
      </w:r>
    </w:p>
    <w:p>
      <w:pPr>
        <w:pStyle w:val="TextBody"/>
        <w:ind w:left="39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.Стеркина;   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маготерапевтическая программа «Баиньки» Е.А.Лисина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ыхательная гимнастика по Стрельниковой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альчиковый игротренинг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инесиологический оздоровительный комплекс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момассаж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ссаж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БДОУ обслуживает 5 медицинских работников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рач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таршая медицинская сестра – 1 квалификационная категория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едсестра по массажу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едсестра в бассейне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нструктор ЛФК.</w:t>
      </w:r>
    </w:p>
    <w:p>
      <w:pPr>
        <w:pStyle w:val="TextBody"/>
        <w:jc w:val="left"/>
        <w:rPr/>
      </w:pPr>
      <w:r>
        <w:rPr>
          <w:b w:val="false"/>
          <w:sz w:val="24"/>
        </w:rPr>
        <w:t>Для проведения оздоровительной работы с детьми в ГБДОУ оборудованы медицинский кабинет, изолятор, массажный кабинет. Работа с детьми строилась на основе «Системы физкультурно-оздоровительной работы ГБДОУ д/с № 38 комбинированного вида ВО района», «Режима двигательной активности воспитанников ГБДОУ», «Паспорта здоровья детей групп».</w:t>
      </w:r>
    </w:p>
    <w:p>
      <w:pPr>
        <w:pStyle w:val="Normal"/>
        <w:rPr/>
      </w:pPr>
      <w:r>
        <w:rPr/>
        <w:t xml:space="preserve">Оздоровительная работа с воспитанниками оздоровительных групп строилась на основе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ерспективного планирования комплекса санитарно-гигиенических, лечебно-оздоровительных и профилактических мероприятий и процедур групп оздоровительной направленности для детей  ЧБД»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нализ заболеваемости и состояния здоровья детей.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Группы здоровья дете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 г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 год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группа здоровь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группа здоровь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группа здоровь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группа здоровь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путствующие отклонения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рушение осанки – 1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ллергодерматит - 44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ДБ –  62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болевания сердца - 30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рыжи – 7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имоз – 9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личество аллергиков –   41 человек, все  дети были обеспечены специальным питанием по врачебным показаниям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иетическим питанием обеспечивалось  14  человек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Вывод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ГБДОУ №38 создана система по медицинскому обеспечению работы по охране и укреплению здоровья детей, необходимо продолжать работу по снижению заболеваемости воспитанников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нализ кадрового обеспечения.</w:t>
      </w:r>
    </w:p>
    <w:p>
      <w:pPr>
        <w:pStyle w:val="TextBody"/>
        <w:rPr/>
      </w:pPr>
      <w:r>
        <w:rPr/>
        <w:t>Уровень образования педагогических кадров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 г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 год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ше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законченное высше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ее специально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%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Уровень квалификации педагогов и специалистов.</w:t>
      </w:r>
    </w:p>
    <w:tbl>
      <w:tblPr>
        <w:tblW w:w="997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3"/>
        <w:gridCol w:w="1393"/>
        <w:gridCol w:w="1393"/>
        <w:gridCol w:w="1393"/>
        <w:gridCol w:w="1393"/>
        <w:gridCol w:w="139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шая квалификационная категор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квалификационная категори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з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тегор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2016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2017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2017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2016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2017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пециалисты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%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течение учебного года воспитатели и специалисты ГБДОУ д/с №38 повышали свой профессиональный уровень на различных курсах повышения квалификаци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0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1080"/>
        <w:gridCol w:w="840"/>
        <w:gridCol w:w="960"/>
        <w:gridCol w:w="960"/>
        <w:gridCol w:w="1560"/>
        <w:gridCol w:w="3470"/>
      </w:tblGrid>
      <w:tr>
        <w:trPr>
          <w:trHeight w:val="10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-ч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-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курса по документу</w:t>
            </w:r>
          </w:p>
        </w:tc>
      </w:tr>
      <w:tr>
        <w:trPr>
          <w:trHeight w:val="3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3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1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3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яева О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/11-16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едагогика: физкультурное образование</w:t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а А.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-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1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5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КУ ДПО  «УМЦГОЧС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едотвращению и ликвидации ЧС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1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/11-16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едагогика: физкультурное образование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довиченко Г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 по АХ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-БЦ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Балтийский центр международного образова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предприятий и организаций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8-17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Учебный центр «Перспектив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эксплуатации наружных газопроводов низкого давления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Учебный центр «Перспектив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тепловых установок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КУДПО Учебно-методический центр по ГО и Ч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технический минимум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а Н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С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С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1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1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7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6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Ю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6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2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6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2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ая В.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2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2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5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чикова О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ина И.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2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2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Г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2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2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а Л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2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2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Т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-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-БЦ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Балтийский центр международного образова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предприятий и организаций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6Н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образовательный менеджмент и экономика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Н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ивное образование детей с ОВЗ, детей-инвалидов в условиях реализации ФГОС ДО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ина О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общ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вко Е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4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М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кина С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3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5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4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Т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3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3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ёва С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3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3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орикова В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-29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песочной терап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.Дети.Семья.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М.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3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А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течение 2017 года педагоги и специалисты ГБДОУ д/с углублённо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работали по различным темам, создавая собственные методические разработки, знакомили с опытом своей работы коллег, выступали на педагогических советах, показывали открытые мероприятия и презентации для коллег и родителей воспитанников, оформляли тематические выставки в методическом кабинете ГБДОУ с представлением наработанных материалов в разделе «Творческий портрет педагога»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Педагоги и специалисты  ГБДОУ д/с №38 в течение 2017  года продолжали работать над внедрением в практику работы с детьми  Федерального государственного образовательного стандарта дошкольного образования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едагогами и специалистами ГБДОУ д/с №38 продолжалась работа по изучению Профессионального стандарта педагог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«Законом об образовании в РФ» все воспитатели и специалисты детского сада прошли обучение на курсах по оказанию первой медицинской помощи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:</w:t>
      </w:r>
    </w:p>
    <w:p>
      <w:pPr>
        <w:pStyle w:val="TextBody"/>
        <w:jc w:val="left"/>
        <w:rPr/>
      </w:pPr>
      <w:r>
        <w:rPr>
          <w:b w:val="false"/>
          <w:sz w:val="24"/>
        </w:rPr>
        <w:t>В течение 2017 года различными формами обучения были охвачены 100% педагогов и специалистов ГБДОУ, все педагоги повышали уровень своей квалификации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нализ уровня образовательной работы с детьми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тельная работа с детьми строилась на основании «Основной образовательной программы ГБДОУ №38 комбинированного вида Василеостровского района Санкт-Петербурга» и «Адаптированной образовательной программы ГБДОУ №38 комбинированного вида Василеостровского района Санкт-Петербурга», разработанных в соответствии с Федеральным государственным образовательным стандартом дошкольного образования (Приказ Министерства образования и науки РФ от 17.10.2013 г. №1155) и составленных на основе Примерной основной образовательной программой дошкольного образования, одобренной решением федерального учебно-методического объединения по общему образованию(протокол от 20 мая 2015 г. № 2/15)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  <w:t>Программно-методическое обеспечение образовательной работы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>
          <w:trHeight w:val="28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ительные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ические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ологии</w:t>
            </w:r>
          </w:p>
        </w:tc>
      </w:tr>
      <w:tr>
        <w:trPr>
          <w:trHeight w:val="59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рная общеобразовательная программа дошкольного образования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«От рождения до школы», под редакцией Н.Е.Вераксы, </w:t>
            </w:r>
            <w:r>
              <w:rPr>
                <w:b w:val="false"/>
                <w:sz w:val="24"/>
                <w:szCs w:val="24"/>
              </w:rPr>
              <w:t>Т.С.Комаровой, М.А.Васильевой, МОЗАИКА-СИНТЕЗ, М., 2014 г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имерная адаптированная основная образовательная программа для дошкольников с тяжелыми нарушениями речи» Л. Б. Баряева, Т.В. Волосовец, О. П. Гаврилушкина, Г. Г. Голубева и др.; под.ред. проф. Л. В. Лопатиной. — СПб., 2014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Кроха»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Ритмическая мозаика», к.п.н. А.И. Буренин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Основы безопасности детей дошкольного возраста», Р.Стеркина, Н.Авдеева, О.Князе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Я, ты, мы», О.Князе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одготовка и проведение театрализованных игр в детском саду» Т.И.Петро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лементы программы К.Орф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Занятия с дошкольниками по конструированию и ручному труду» Л.В.Куцако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Музыкальные шедевры», О.П.Радыно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Ладушки», И.М.Новоскольцева, И.А.Каплуно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рограмма обучения детей плаванию в детском саду» Е.К.Вороно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Воспитание здорового ребёнка» М.Д.Маханё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Физическое воспитание и развитие детей раннего возраста» Н.П.Кочето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накомим дошкольников с литературой» О.С.Ушако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рограмма развития речи детей дошкольного возраста в детском саду» О.С.Ушако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Азбука для дошкольников» Л.Е.Журова, М.И.Кузнецо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чимся думать» Н.Г.Салм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вающие игры  Б.П. Никити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вающие игры В.В.Воскобович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льчиковый игротренинг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игам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блоками Дьенеш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палочками Кюизен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атрализованная деятельност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дактические материалы М. Монтессор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Топ-хлоп, малыши!», Т.В.Сауко, А.И.Бурени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емотехник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огоритмик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лементы ТРИЗ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лементы  кинезиолог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Развитие эмоций дошкольников» В.М.Минаев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Давайте жить дружно» С.В.Крюков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Оздоровительная гимнастика для детей дошкольного возраста (3 – 7 лет)» Л.И.Пензулаев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Дыхание по Стрельниковой» Н.Н.Лавров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азкотерап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скотерап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педагогической диагностики образовательного процесса </w:t>
      </w:r>
    </w:p>
    <w:p>
      <w:pPr>
        <w:pStyle w:val="Normal"/>
        <w:jc w:val="center"/>
        <w:rPr/>
      </w:pPr>
      <w:r>
        <w:rPr>
          <w:b/>
        </w:rPr>
        <w:t>в ГБДОУ №38 за 2017 год</w:t>
      </w:r>
    </w:p>
    <w:p>
      <w:pPr>
        <w:pStyle w:val="Normal"/>
        <w:rPr/>
      </w:pPr>
      <w:r>
        <w:rPr/>
        <w:t>Образовательная работа с детьми велась на основе «Основной образовательной программы ГБДОУ №38» и «Адаптированной образовательной программы ГБДОУ №38». Мониторинг образовательного процесса строился на основе анализа освоения детьми пяти образовательных областей. Педагогическая диагностика проводилась в ходе наблюдений за активностью детей в спонтанной и специально организованной деятельности.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12"/>
        <w:gridCol w:w="1512"/>
        <w:gridCol w:w="1512"/>
        <w:gridCol w:w="1512"/>
        <w:gridCol w:w="1512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по образовательным областям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че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редставленных результатов можно сделать вывод о том, что в 2017 году у воспитанников наблюдалась стабильно высокая положительная динамика освоения  Основной и Адаптированной образовательной программы ГБДОУ №3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развития воспитанников ГБДОУ №38 в 2017 году в виде достижении целевых ориентиров  в раннем возрас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896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pt;margin-top:0pt;width:426.2pt;height:225.1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085516976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развития воспитанников ГБДОУ №38 в2017 году в виде достижении целевых ориентиров на этапе завершения дошко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39435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течение 2017 года </w:t>
      </w:r>
      <w:r>
        <w:rPr>
          <w:i/>
          <w:sz w:val="24"/>
        </w:rPr>
        <w:t>аттестацию</w:t>
      </w:r>
      <w:r>
        <w:rPr>
          <w:b w:val="false"/>
          <w:sz w:val="24"/>
        </w:rPr>
        <w:t xml:space="preserve"> прошли 7 педагогов ГБДОУ, из них 5 – на высшую квалификационную категорию по должности «воспитатель», 1 – на высшую квалификационную категорию по должности «Инструктор по ФК», 1 – на первую квалификационную категорию по должности «воспитатель»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зультаты коррекционной работы с деть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гопедическая работа проводилась по разным направлениям: по развитию общих речевых навыков, по коррекции звукопроизносительной стороны речи, по развитию навыков фонематического анализа, синтеза, представлений, по развитию понимания устной речи, по закреплению, уточнению и расширению словаря в соответствии с лексическими темами, по развитию грамматического строя речи, по развитию связной речи, а также согласно плана осуществлялась работа по ознакомлению детей с элементами грамоты, профилактике дисграфии, по развитию ручной и пальчиковой моторики в сочетании с развитием конструктивных способностей, графических умений, с развитием пространственных предста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-логопедическая работа осуществлялась с учетом рекомендаций психолога и  медицинского персонала.</w:t>
      </w:r>
    </w:p>
    <w:p>
      <w:pPr>
        <w:pStyle w:val="Normal"/>
        <w:rPr/>
      </w:pPr>
      <w:r>
        <w:rPr>
          <w:i/>
        </w:rPr>
        <w:t xml:space="preserve">                                          </w:t>
      </w:r>
      <w:r>
        <w:rPr>
          <w:i/>
          <w:u w:val="single"/>
        </w:rPr>
        <w:t>В результате диагностики было выявлено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ле проведенной коррекционно-логопедической работы все дети к концу обучения  показали положительную динамику. По решению ТПМПК Василеостровского района 17 детей выпущены с чистой речью, 2 ребенка – со значительным улучшением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х успехов дети достигли в овладении навыками фонематического анализа и синтеза, овладении элементами грамоты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группы поступили в массовые общеобразовательные школы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Мониторинг показал, что выбранные направления работы, индивидуальный подход, использование современных технологий, скоординированная работа с воспитателями и специалистами, работающими с детьми компенсирующих групп, родителями воспитанников, дали положительные результаты коррекции речевого развития детей компенсирующих груп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Эффективность психологической коррекции.</w:t>
      </w:r>
    </w:p>
    <w:tbl>
      <w:tblPr>
        <w:tblW w:w="9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230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Групп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одержание работ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4"/>
              </w:rPr>
              <w:t>Группа детей раннего возраста, ЦИР, младшая и средняя оздоровительные группы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адшая и средняя оздоровительные группы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шая группа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шая,  старшая компенсирующая, подготовительная, подготовительная компенсирующая группы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шая и подготовительные компенсирующие группы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 группы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оспитатели и специалис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помощи в период адаптации: наблюдение за детьми, беседы с родителями и воспитателями, подгрупповые занятия с детьми младшей и средней оздоровительной групп, диагностика психо-моторного развития.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ение уровня нервно-психического развития детей </w:t>
            </w:r>
            <w:r>
              <w:rPr>
                <w:rStyle w:val="StrongEmphasis"/>
                <w:b/>
                <w:sz w:val="24"/>
                <w:szCs w:val="24"/>
              </w:rPr>
              <w:t>3-5 лет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 xml:space="preserve">( работа с педагогом-психологом </w:t>
            </w:r>
            <w:r>
              <w:rPr>
                <w:b w:val="false"/>
                <w:sz w:val="24"/>
                <w:szCs w:val="24"/>
              </w:rPr>
              <w:t>ГБУ ДО ЦППМСП ВО района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4"/>
              </w:rPr>
              <w:t xml:space="preserve">Подгрупповые занятия с детьми по программе «Теремок» педагога-психолога </w:t>
            </w:r>
            <w:r>
              <w:rPr>
                <w:b w:val="false"/>
                <w:sz w:val="24"/>
                <w:szCs w:val="24"/>
              </w:rPr>
              <w:t>ГБУ ДО ЦППМСП ВО района</w:t>
            </w:r>
            <w:r>
              <w:rPr>
                <w:b w:val="false"/>
                <w:sz w:val="24"/>
              </w:rPr>
              <w:t>, направленные на формирование коммуникативной толерантности и позитивных нравственно-этических установок, на развитие навыков психической саморегуляции и самоконтроля, по итогам работы проведены открытые занятия для родителей и индивидуальные консультации с целью оказания психолого-просветительской помощи родителям в осознании их социальной роли в формировании толерантного поведения у детей.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агностика готовности детей 6 и 7 лет к школе (начальная, промежуточная, итоговая) по определению уровня готовности к школе.  По итогам начальной диагностики выделены дети, нуждающиеся в индивидуальной коррекционно-развивающей работе.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, подгрупповые и групповые занятия с детьми по развитию зрительно-моторной координации, произвольности психических процессов, мотивационной и коммуникативной готовности к школе.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рекция нарушений адаптации в детском коллективе, коррекция нарушений формирования эмоциональной сферы и ситуативных эмоциональных расстройств, диагностика и коррекция нарушений формирования познавательной сферы, мотивационной сферы, социальной компетентности и коммуникативных навыков (по индивидуальным обращениям воспитателей и родителей воспитанников).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индивидуального консультирования воспитателей и специалистов в течение года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нализ проделанной работы показал высокую эффективность психологической коррекции: воспитателям групп и родителям даны конкретные рекомендации по адаптации детей к условиям ГБДОУ, полученные данные использовались воспитателями групп при составлении «Индивидуальных образовательных» и «Индивидуальных оздоровительных маршрутов развития детей», итоговая диагностика готовности детей к школе показала высокую эффективность занятий с детьми в коррекционных и адаптационных группах, психолог получил положительную оценку своей работы со стороны воспитателей и родителей воспитанников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На основании лицензии на</w:t>
      </w:r>
      <w:r>
        <w:rPr>
          <w:b w:val="false"/>
          <w:sz w:val="24"/>
          <w:szCs w:val="24"/>
        </w:rPr>
        <w:t xml:space="preserve"> Дополнительное образование детей №5944-р от 25.12.2014 г.,</w:t>
      </w:r>
    </w:p>
    <w:p>
      <w:pPr>
        <w:pStyle w:val="TextBody"/>
        <w:jc w:val="left"/>
        <w:rPr>
          <w:i/>
          <w:i/>
          <w:sz w:val="24"/>
        </w:rPr>
      </w:pPr>
      <w:r>
        <w:rPr>
          <w:b w:val="false"/>
          <w:sz w:val="24"/>
          <w:szCs w:val="24"/>
        </w:rPr>
        <w:t>по результатам опроса родителей</w:t>
      </w:r>
      <w:r>
        <w:rPr>
          <w:b w:val="false"/>
          <w:sz w:val="24"/>
        </w:rPr>
        <w:t xml:space="preserve"> в 2017 году в ГБДОУ №38 предоставлялись </w:t>
      </w:r>
      <w:r>
        <w:rPr>
          <w:i/>
          <w:sz w:val="24"/>
        </w:rPr>
        <w:t>дополнительные платные образовательные услуги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8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340"/>
        <w:gridCol w:w="1440"/>
        <w:gridCol w:w="1260"/>
        <w:gridCol w:w="2476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анятий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аквафитн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ленькие дельфинч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4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</w:t>
            </w:r>
          </w:p>
          <w:p>
            <w:pPr>
              <w:pStyle w:val="Normal"/>
              <w:jc w:val="center"/>
              <w:rPr/>
            </w:pPr>
            <w:r>
              <w:rPr/>
              <w:t>Волкова М.В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 для малыш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играем в англий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5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</w:t>
            </w:r>
          </w:p>
          <w:p>
            <w:pPr>
              <w:pStyle w:val="Normal"/>
              <w:jc w:val="center"/>
              <w:rPr/>
            </w:pPr>
            <w:r>
              <w:rPr/>
              <w:t>Бызова А.Л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чт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италочка-играл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6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</w:t>
            </w:r>
          </w:p>
          <w:p>
            <w:pPr>
              <w:pStyle w:val="Normal"/>
              <w:jc w:val="center"/>
              <w:rPr/>
            </w:pPr>
            <w:r>
              <w:rPr/>
              <w:t>Клочкова Л.В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ьки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упеньки развит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5 до 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 Бокова И.Л., Кузнецова Г.В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4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ДО </w:t>
            </w:r>
          </w:p>
          <w:p>
            <w:pPr>
              <w:pStyle w:val="Normal"/>
              <w:jc w:val="center"/>
              <w:rPr/>
            </w:pPr>
            <w:r>
              <w:rPr/>
              <w:t>Маркова С.А.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распоряжением Комитета по образованию правительства Санкт-Петербурга  №702-р от 27.04.2010 г. «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учреждений Санкт-Петербурга» родителям был предоставлен публичный отчёт о привлечении и расходовании дополнительных финансовых средств, полученных за счёт предоставления платных услуг за предшествующий календарный год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660"/>
        <w:gridCol w:w="1600"/>
        <w:gridCol w:w="236"/>
        <w:gridCol w:w="3"/>
      </w:tblGrid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D59"/>
            <w:bookmarkStart w:id="1" w:name="RANGE!A1%3AD59"/>
            <w:bookmarkEnd w:id="1"/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ГБДОУ д/с №38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шкина Т.В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05 " апреля  2018 г.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убличный отчет по платным услуг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2017 календарный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/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осмечено на 2017 го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2 436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 по доходам от родительскаой плат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 103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сего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2 436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ть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персона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 99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раховые взнос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 073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28 07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в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служивание бассей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правка картридже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полнение работ по ремонту пищеблок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казание услуг по экологическому сопровождению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казание услуг по организации горячего питания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9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ставка запчастей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ставка офисной бумаги для копировально-множительной техники и оргтехники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5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ставка медикамент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2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ставка хозтовар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94 3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222 436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с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чина О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 2017 финансовый год объем полученных и расходованных учреждением средств распределились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5984"/>
        <w:gridCol w:w="1920"/>
      </w:tblGrid>
      <w:tr>
        <w:trPr>
          <w:trHeight w:val="285" w:hRule="atLeast"/>
        </w:trPr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год </w:t>
            </w:r>
          </w:p>
        </w:tc>
      </w:tr>
      <w:tr>
        <w:trPr>
          <w:trHeight w:val="315" w:hRule="atLeast"/>
        </w:trPr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881 721,4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государствен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79 047,0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убсид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237,50</w:t>
            </w:r>
          </w:p>
        </w:tc>
      </w:tr>
      <w:tr>
        <w:trPr>
          <w:trHeight w:val="1080" w:hRule="atLeast"/>
        </w:trPr>
        <w:tc>
          <w:tcPr>
            <w:tcW w:w="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государственным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 436,8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всего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079 047,0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89 328,57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,8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7 947,0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7,5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623,8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112,37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9 905,1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37,50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37,5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2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рганизация работы с родителями и населением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ечение учебного года в работе с родителями воспитанников ГБДОУ использовались следующие формы работы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упповые родительские собрания (З раза в год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групповые и индивидуальные консультации для родителей (воспитатели групп, специалисты - согласно утверждённых графиков работы и разделов Рабочих программ «</w:t>
      </w:r>
      <w:r>
        <w:rPr>
          <w:b w:val="false"/>
          <w:sz w:val="24"/>
          <w:szCs w:val="24"/>
        </w:rPr>
        <w:t>Организация взаимодействия с семьями воспитанников</w:t>
      </w:r>
      <w:r>
        <w:rPr>
          <w:b w:val="false"/>
          <w:sz w:val="24"/>
        </w:rPr>
        <w:t>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вместные досуги и праздник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вместные спортивные праздники и досуг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курсы поделок из природного материала «Природа и фантазия», новогодних и рождественских игрушек «Новый год у ворот», «Символ нового года», поделок «Вместе с папой», «Золотые руки мамы и бабушки»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готовление детских коллекци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крытые занятия для родителе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вободное посещение групп в период адаптации дете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кетирование и опросы родителе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уск газет для родителе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работы клуба для родителей «Здоровейка»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дание журнала для родителей будущих первоклассников «На пороге школы»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работе с населением микрорайона использовались такие формы, как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ни открытых двере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формирование жителей микрорайона о деятельности ГБДОУ через сайт образовательного учреждения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ечение года в детском саду проводилась работа по реализации разнообразных групповых проектов. В реализации всех проектов активное участие принимали родители воспитанников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ечение года родители всех групп были охвачены анкетированием по различным вопросам организации жизни ребёнка в детском саду. Результаты  обработки данных анкет показали высокую степень удовлетворённости родителей уровнем воспитательно-образовательной и физкультурно-оздоровительной работы с детьми (по результатам итогового анкетирования родителей воспитанников 93% процента родителей отметили высокую степень удовлетворённости результатами пребывания ребёнка в детском саду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работы с родителями воспитанников показывает необходимость продолжения поиска активных форм работы, привлечение родителей в качестве активных участников всех форм педагогической деятельности, расширения педагогического всеобуча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Организация взаимодействия с социальными партнёрами.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совместной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йонная поликлиника №2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узыкальный лекторий «Пиккол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 В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ститут развития образова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ЦПКС ВО района СПб «ИМЦ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школа В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варищество петербургских актёр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ДЮТУ «Васильевский остр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й общественной организацией Центр культуры и творческого развития «Восходящая звезд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«На 9 линии»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работа, медицинское обслуживание д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встречи для детей (1 раз в месяц)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концерты для воспитанников ГБДОУ с целью знакомства с различными видами музыкального и театрального искусства, музыкальными инструментами, лучшими образцами мировой и русской музыкальной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и участие в районном конкурсе «Озорной мяч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овышению квалификации воспитателей и специалистов ГБДО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оспитателями и специалистами открытых мероприятий в район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ГБДОУ в районных шахматных турнирах среди дошкольных учреждений 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русские народные праздники для д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подготовительной группы в интеллектуальной игре «Умка», в конкурсах детского творче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анцевального коллектива ГБДОУ «Грация» в международном детском фестивале «Первый шаг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детского творче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зультаты инновационной деятельности ГБДО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Участие педагогов и воспитанников ГБДОУ №38 в мероприятия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йона и города  в 2017 году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Cs/>
          <w:kern w:val="2"/>
        </w:rPr>
        <w:t>Участие воспитателя младшей группы Цветковой М.К В районном конкурсе  «Лучшее дидактическое  пособие для развития детей раннего и младшего возраста».</w:t>
      </w:r>
    </w:p>
    <w:p>
      <w:pPr>
        <w:pStyle w:val="Normal"/>
        <w:numPr>
          <w:ilvl w:val="0"/>
          <w:numId w:val="4"/>
        </w:numPr>
        <w:outlineLvl w:val="0"/>
        <w:rPr>
          <w:bCs/>
          <w:kern w:val="2"/>
        </w:rPr>
      </w:pPr>
      <w:r>
        <w:rPr>
          <w:bCs/>
          <w:kern w:val="2"/>
        </w:rPr>
        <w:t>Воспитатели Егорова С.П., Клочкова Л.В., Романова М.П., Смирнова О.Л., Зубова Ю.В., Суслова Т.В. отмечены благодарностью ГБУ ДППО ЦПКС ВО «ИМЦ» за участие в районном конкурсе «Экологическая мастерская».</w:t>
      </w:r>
    </w:p>
    <w:p>
      <w:pPr>
        <w:pStyle w:val="Normal"/>
        <w:numPr>
          <w:ilvl w:val="0"/>
          <w:numId w:val="4"/>
        </w:numPr>
        <w:outlineLvl w:val="0"/>
        <w:rPr>
          <w:bCs/>
          <w:kern w:val="2"/>
        </w:rPr>
      </w:pPr>
      <w:r>
        <w:rPr>
          <w:bCs/>
          <w:kern w:val="2"/>
        </w:rPr>
        <w:t>Участие детского коллектива ГБДОУ №38 в районном отборочном туре городского конкурса патриотической песни «Я люблю тебя, Россия», 3 место.</w:t>
      </w:r>
    </w:p>
    <w:p>
      <w:pPr>
        <w:pStyle w:val="Normal"/>
        <w:numPr>
          <w:ilvl w:val="0"/>
          <w:numId w:val="4"/>
        </w:numPr>
        <w:outlineLvl w:val="0"/>
        <w:rPr>
          <w:bCs/>
          <w:kern w:val="2"/>
        </w:rPr>
      </w:pPr>
      <w:r>
        <w:rPr>
          <w:bCs/>
          <w:kern w:val="2"/>
        </w:rPr>
        <w:t>Участие команды подготовительной группы в районной интеллектуальной игре «Умка», организованной ГБУ ДО ДЮТУ «Васильевский остров».</w:t>
      </w:r>
    </w:p>
    <w:p>
      <w:pPr>
        <w:pStyle w:val="Normal"/>
        <w:numPr>
          <w:ilvl w:val="0"/>
          <w:numId w:val="4"/>
        </w:numPr>
        <w:outlineLvl w:val="0"/>
        <w:rPr>
          <w:bCs/>
          <w:kern w:val="2"/>
        </w:rPr>
      </w:pPr>
      <w:r>
        <w:rPr>
          <w:bCs/>
          <w:kern w:val="2"/>
        </w:rPr>
        <w:t>Победа в турнире по шахматам среди подготовительных групп ДОУ Василеостровского района Санкт-Петербурга.</w:t>
      </w:r>
    </w:p>
    <w:p>
      <w:pPr>
        <w:pStyle w:val="Normal"/>
        <w:numPr>
          <w:ilvl w:val="0"/>
          <w:numId w:val="4"/>
        </w:numPr>
        <w:outlineLvl w:val="0"/>
        <w:rPr>
          <w:bCs/>
          <w:kern w:val="2"/>
        </w:rPr>
      </w:pPr>
      <w:r>
        <w:rPr>
          <w:bCs/>
          <w:kern w:val="2"/>
        </w:rPr>
        <w:t>Танцевальный коллектив подготовительной группы занял 2 место в районном конкурсе спортивного танца.</w:t>
      </w:r>
    </w:p>
    <w:p>
      <w:pPr>
        <w:pStyle w:val="Normal"/>
        <w:numPr>
          <w:ilvl w:val="0"/>
          <w:numId w:val="4"/>
        </w:numPr>
        <w:outlineLvl w:val="0"/>
        <w:rPr>
          <w:bCs/>
          <w:kern w:val="2"/>
        </w:rPr>
      </w:pPr>
      <w:r>
        <w:rPr>
          <w:bCs/>
          <w:kern w:val="2"/>
        </w:rPr>
        <w:t>Тукмачёва С.В., воспитатель старшей компенсирующей группы, награждена дипломом за 1 место в районном конкурсе «Экологическая мастерская» в номинации «Игрушка».</w:t>
      </w:r>
    </w:p>
    <w:p>
      <w:pPr>
        <w:pStyle w:val="Normal"/>
        <w:numPr>
          <w:ilvl w:val="0"/>
          <w:numId w:val="4"/>
        </w:numPr>
        <w:outlineLvl w:val="0"/>
        <w:rPr>
          <w:bCs/>
          <w:kern w:val="2"/>
        </w:rPr>
      </w:pPr>
      <w:r>
        <w:rPr>
          <w:bCs/>
          <w:kern w:val="2"/>
        </w:rPr>
        <w:t>Воспитатели Куделина И.Г. и Подковко Е.П. отмечены благодарностью ГБУ ДППО ЦПКС ВО за участие в семинарских занятиях для воспитателей ДОУ Василеостровского района по теме «Развитие речи детей младшего дошкольного возраста (2-4 лет) и профилактика речевых нарушений».</w:t>
      </w:r>
    </w:p>
    <w:p>
      <w:pPr>
        <w:pStyle w:val="Normal"/>
        <w:numPr>
          <w:ilvl w:val="0"/>
          <w:numId w:val="4"/>
        </w:numPr>
        <w:outlineLvl w:val="0"/>
        <w:rPr>
          <w:bCs/>
          <w:kern w:val="2"/>
        </w:rPr>
      </w:pPr>
      <w:r>
        <w:rPr>
          <w:bCs/>
          <w:kern w:val="2"/>
        </w:rPr>
        <w:t>Учитель-логопед Ефимова В.Б. награждена благодарностью ГБУ ДППО ЦПКС «ИМЦ» ВО за участие в районном учебно-методическом объединении с предоставлением собственного опыта работы по теме: «Использование танграмма в работе учителя-логопеда с детьми старшего дошкольного возраста с ТНР».</w:t>
      </w:r>
    </w:p>
    <w:p>
      <w:pPr>
        <w:pStyle w:val="Normal"/>
        <w:numPr>
          <w:ilvl w:val="0"/>
          <w:numId w:val="4"/>
        </w:numPr>
        <w:outlineLvl w:val="0"/>
        <w:rPr>
          <w:bCs/>
          <w:kern w:val="2"/>
        </w:rPr>
      </w:pPr>
      <w:r>
        <w:rPr>
          <w:bCs/>
          <w:kern w:val="2"/>
        </w:rPr>
        <w:t>Тукмачёва С.В., воспитатель старшей компенсирующей группы и воспитанники заняли 1 место в районном конкурсе детских рисунков «Мой любимый город».</w:t>
      </w:r>
    </w:p>
    <w:p>
      <w:pPr>
        <w:pStyle w:val="Normal"/>
        <w:numPr>
          <w:ilvl w:val="0"/>
          <w:numId w:val="4"/>
        </w:numPr>
        <w:outlineLvl w:val="0"/>
        <w:rPr>
          <w:bCs/>
          <w:kern w:val="2"/>
        </w:rPr>
      </w:pPr>
      <w:r>
        <w:rPr>
          <w:bCs/>
          <w:kern w:val="2"/>
        </w:rPr>
        <w:t>Воспитанники старшей компенсирующей группы под руководством воспитателя Тукмачёвой С.В. приняли участие в районном конкурсе детских творческих работ «Лепестки моей семьи» в номинации «Коллаж».</w:t>
      </w:r>
    </w:p>
    <w:p>
      <w:pPr>
        <w:pStyle w:val="Normal"/>
        <w:numPr>
          <w:ilvl w:val="0"/>
          <w:numId w:val="4"/>
        </w:numPr>
        <w:outlineLvl w:val="0"/>
        <w:rPr>
          <w:bCs/>
          <w:kern w:val="2"/>
        </w:rPr>
      </w:pPr>
      <w:r>
        <w:rPr>
          <w:bCs/>
          <w:kern w:val="2"/>
        </w:rPr>
        <w:t>Танцевальный коллектив «Грация» принял участие в международном детском фестивале «Первый шаг», организованном Санкт-петербургской общественной организацией Центр культуры и творческого развития «Восходящая звезда» и стал его победителем в номинации «Эстрадный танец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  <w:t>Приложение №1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Показатели деятельности дошкольной образовательной организации, подлежащей самообследованию  (утв. </w:t>
      </w:r>
      <w:hyperlink w:anchor="sub_0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образования и науки РФ от 10 декабря 2013 г. N 132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856"/>
        <w:gridCol w:w="279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ая численность воспитанников, осваивающих образовательную программу дошко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в том числе: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 / 95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|В режиме полного дня (8-12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 / 95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В режиме круглосуточного пребы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/ 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Численность/удельный вес численности воспитанников с ограниченными возможностя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доровья в общей численности воспитанников, получающих услуги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овека/16,7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овека/16,7%</w:t>
            </w:r>
          </w:p>
        </w:tc>
      </w:tr>
      <w:tr>
        <w:trPr>
          <w:trHeight w:val="5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человек / 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присмотру и ух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95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 / 67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 / 67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исленность/удельный вес численности педагогических работников, имеющих профессиональное образ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овек / 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Численность/удельный вес численности педагогических работников, имеющих средне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фессиональное образование педагогической направленности (профиля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овек / 32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овек / 92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сш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овек / 75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в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/17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исленность/удельный вес численности педагогических работников в общей численности человек педагогических работников, педагогический стаж работы которых составля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5 л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ыше 30 л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дагогических работников в возрасте от 55 л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исленность/удельный вес численности педагогических и административно-хозяйств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ников, прошедших за последние 5 лет повышение квалификации/профессиональную переподготовку по профилю педагогической деятельно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дагогических и административно-хозяйственных работник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86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/ 2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личие в образовательной организации следующих педагогических работник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узыкального руководител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ителя-логопе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4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дагога-психолог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ая площадь помещений, в которых осуществляется образовательная деятельность, в |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ете на одного воспитанн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 кв.м.</w:t>
            </w:r>
          </w:p>
          <w:p>
            <w:pPr>
              <w:pStyle w:val="Normal"/>
              <w:rPr/>
            </w:pPr>
            <w:r>
              <w:rPr/>
              <w:t>3,9 кв.м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кв.м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личие физкультурного зал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личие музыкального зал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10 детских площадок + спортивная площадка,</w:t>
            </w:r>
          </w:p>
          <w:p>
            <w:pPr>
              <w:pStyle w:val="Normal"/>
              <w:rPr/>
            </w:pPr>
            <w:r>
              <w:rPr/>
              <w:t>площадка по правилам дорожного 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Style15">
    <w:name w:val="Основной текст Знак"/>
    <w:basedOn w:val="Style13"/>
    <w:qFormat/>
    <w:rPr>
      <w:b/>
      <w:sz w:val="5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;MS Mincho" w:cs="Cambri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doy38.ucoz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23:00Z</dcterms:created>
  <dc:creator>ДС 38</dc:creator>
  <dc:description/>
  <cp:keywords/>
  <dc:language>en-US</dc:language>
  <cp:lastModifiedBy>Ирина</cp:lastModifiedBy>
  <cp:lastPrinted>2017-08-21T15:29:00Z</cp:lastPrinted>
  <dcterms:modified xsi:type="dcterms:W3CDTF">2019-03-01T17:24:00Z</dcterms:modified>
  <cp:revision>26</cp:revision>
  <dc:subject/>
  <dc:title>Государственное бюджетное дошкольное образовательное учреждение детский сад №38 </dc:title>
</cp:coreProperties>
</file>