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ы коррекционной работы с детьми.</w:t>
      </w:r>
    </w:p>
    <w:p>
      <w:pPr>
        <w:pStyle w:val="Normal"/>
        <w:jc w:val="both"/>
        <w:rPr/>
      </w:pPr>
      <w:r>
        <w:rPr>
          <w:color w:val="000000"/>
        </w:rPr>
        <w:t xml:space="preserve">С детьми </w:t>
      </w:r>
      <w:r>
        <w:rPr>
          <w:i/>
          <w:color w:val="000000"/>
        </w:rPr>
        <w:t>старшей компенсирующей группы для детей с ТНР ОНР</w:t>
      </w:r>
      <w:r>
        <w:rPr>
          <w:color w:val="000000"/>
        </w:rPr>
        <w:t xml:space="preserve"> коррекционно-логопедическая работа осуществлялась в рамках специально организованной образовательной деятельности, при проведении режимных моментов, а также в самостоятельной деятельност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опедическая работа проводилась по разным направлениям: по развитию общих речевых навыков, по коррекции звукопроизносительной стороны речи, по развитию навыков фонематического анализа, синтеза, представлений, по развитию понимания устной речи, по закреплению, уточнению и расширению словаря в соответствии с лексическими темами, по развитию грамматического строя речи, по развитию связной речи, а также согласно плана осуществлялась работа по ознакомлению детей с элементами грамоты, профилактике дисграфии, по развитию ручной и пальчиковой моторики в сочетании с развитием конструктивных способностей, графических умений, с развитием пространственных предст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-логопедическая работа осуществлялась с учетом рекомендаций психолога и  медицинского персо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омощью специальных речевых игр, упражнений и заданий в ходе диагностики исследованы все компоненты речевой деятельности каждого ребёнка. Обследовано 15 детей. У всех детей данной группы в той или иной мере наблюдается положительная динамика в речевом развит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ьшая часть детей показали значительную динамику. Свистящие и шипящие звуки поставлены у всех детей группы (но у одного ребенка не автоматизированы). Звуки Л и Ль у всех детей группы поставлены, но у четверых детей продолжается автоматизация. Звуки Р и Рь поставлены у большинства детей (у четверых постановка продолжится на следующий учебный год). Звуки Ч и Щ поставлены у всех, но не автоматизированы у четыре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зультаты диагностики речевого развития детей компенсирующей речевой группы свидетельствуют, что большую часть составляют дети со сравнительно развернутой  речью, которая  отличается ещё бедностью, ограниченностью словаря по ряду лексических тем, а также наличием в ней аграмматизмов. У одного ребенка сохраняются также трудности  в понимании отдельных грамматических форм и категорий, в понимании причинно-следственных, временных и  пространственных отноше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аниченность лексико-грамматических средств, неточные представления об окружающем предметном мире мешают многим детям более успешному   развитию связной речи, овладению навыком составления рассказа о предмете, рассказа по сюжетной картине.</w:t>
      </w:r>
    </w:p>
    <w:p>
      <w:pPr>
        <w:pStyle w:val="Normal"/>
        <w:jc w:val="both"/>
        <w:rPr>
          <w:color w:val="000000"/>
        </w:rPr>
      </w:pPr>
      <w:r>
        <w:rPr/>
        <w:t>Промежуточный мониторинг показал, что дети  постепенно овладевают  определенными необходимыми  речевыми умениями и навыками. Но среди них есть дети, которые затрудняются при восприятии и усвоении логопедического материала, у них с трудом формируется речевые умения и навыки. Эти дети испытывают особые трудности в процессе коррекции или нарушений звукопроизношения, или  при овладении навыками фонематического анализа и синтеза, при обучении рассказыванию, овладении элементами грамоты и др.  Это часто болеющие дети, пропустившие много занятий по различным темам, а также дети, имеющие различные неврологические диагнозы, слабость мнестических процессов и особенности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/>
        <w:t xml:space="preserve">В состав </w:t>
      </w:r>
      <w:r>
        <w:rPr>
          <w:i/>
        </w:rPr>
        <w:t xml:space="preserve">подготовительной компенсирующей группы для детей с ТНР ОНР </w:t>
      </w:r>
      <w:r>
        <w:rPr/>
        <w:t xml:space="preserve">входило 18 человек. Все дети с диагнозом: «ТНР. Общее недоразвитие речи. III уровень речевого развития». 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речевого развития детей подготовительной  группы осуществлялась в период с 01.09.15 по 18.09.15 и с 18.04.16 по 29.04.16. Диагностика проводилась на основе методики исследования речевого развития, предложенной кафедрой логопедии РГПУ им. А.И. Герцена для исследования речевой сферы детей дошкольного возраста. В ходе выполнения задании полученных данных составлены индивидуальные речевые профили и речевой профиль группы.</w:t>
      </w:r>
    </w:p>
    <w:p>
      <w:pPr>
        <w:pStyle w:val="Normal"/>
        <w:spacing w:before="0" w:after="0"/>
        <w:ind w:firstLine="426"/>
        <w:contextualSpacing/>
        <w:rPr/>
      </w:pPr>
      <w:r>
        <w:rPr/>
        <w:t>Коррекционно-логопедическая работа осуществлялась в рамках специально организованной образовательной деятельности, при проведении режимных моментов, а также в самостоятельной деятельности детей. В течение года проводилась систематическая работа над коррекцией звукопроизношения и лексико-грамматическим строем речи, развитием связной речи, фонетико-фонематической системы языка, навыков звукового анализа и синтеза.</w:t>
      </w:r>
    </w:p>
    <w:p>
      <w:pPr>
        <w:pStyle w:val="Normal"/>
        <w:jc w:val="center"/>
        <w:rPr/>
      </w:pPr>
      <w:r>
        <w:rPr/>
        <w:t>Лексико-грамматическое развитие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Начало учебного год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79% детей словарный запас приближался к возрастной норме, наряду с этим наблюдались трудности в актуализации слов, немногочисленные смысловые замены, речь была представлена относительно развернутой фразой, не всегда грамматически правильно оформленно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/>
        <w:t xml:space="preserve">У 21% детей - словарный запас ниже возрастной нормы: многочисленные замены, отсутствие обобщающих понятий, в речи грубые аграмматизмы. </w:t>
      </w:r>
    </w:p>
    <w:p>
      <w:pPr>
        <w:pStyle w:val="Normal"/>
        <w:ind w:firstLine="709"/>
        <w:rPr/>
      </w:pPr>
      <w:r>
        <w:rPr>
          <w:i/>
          <w:u w:val="single"/>
        </w:rPr>
        <w:t>Конец учебного года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86% детей - словарный запас и речевое развитие соответствует возрастной норме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/>
        <w:t>У 13% детей - словарный запас приближен к возрастной норме, отмечаются трудности в актуализации, немногочисленные смысловые замены, речь представлена относительно развернутой фразой, не всегда грамматически правильно оформленной;</w:t>
      </w:r>
    </w:p>
    <w:p>
      <w:pPr>
        <w:pStyle w:val="Normal"/>
        <w:jc w:val="center"/>
        <w:rPr/>
      </w:pPr>
      <w:r>
        <w:rPr/>
        <w:t>Связная речь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Начало учебного год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% детей могли самостоятельно пересказать знакомый текст, при самостоятельном рассказывании перечисляли объекты и действия, не связывая их сюжетом, затруднялись в составлении рассказов-описаний;</w:t>
      </w:r>
    </w:p>
    <w:p>
      <w:pPr>
        <w:pStyle w:val="Normal"/>
        <w:numPr>
          <w:ilvl w:val="0"/>
          <w:numId w:val="5"/>
        </w:numPr>
        <w:spacing w:before="0" w:after="0"/>
        <w:ind w:left="0" w:hanging="426"/>
        <w:contextualSpacing/>
        <w:rPr>
          <w:b/>
          <w:b/>
        </w:rPr>
      </w:pPr>
      <w:r>
        <w:rPr/>
        <w:t>У 45% детей - связная речь не сформирована, при самостоятельном рассказывании по картине (серии картин) дети ограничивались перечислением объектов, на вопросы отвечали односложно;</w:t>
      </w:r>
    </w:p>
    <w:p>
      <w:pPr>
        <w:pStyle w:val="Normal"/>
        <w:ind w:firstLine="709"/>
        <w:rPr/>
      </w:pPr>
      <w:r>
        <w:rPr>
          <w:i/>
          <w:u w:val="single"/>
        </w:rPr>
        <w:t>Конец учебного года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детей творчески пересказывают, самостоятельно составляют рассказы по картинкам, легко поддерживают беседу;</w:t>
      </w:r>
    </w:p>
    <w:p>
      <w:pPr>
        <w:pStyle w:val="Normal"/>
        <w:numPr>
          <w:ilvl w:val="0"/>
          <w:numId w:val="7"/>
        </w:numPr>
        <w:spacing w:before="0" w:after="0"/>
        <w:ind w:left="0" w:hanging="426"/>
        <w:contextualSpacing/>
        <w:rPr/>
      </w:pPr>
      <w:r>
        <w:rPr/>
        <w:t>18% детей могут самостоятельно пересказать знакомый текст, при самостоятельном  рассказывании перечисляют объекты и действия, не связывая их сюжетом, затрудняются в состоянии рассказов- описаний.</w:t>
      </w:r>
    </w:p>
    <w:p>
      <w:pPr>
        <w:pStyle w:val="Normal"/>
        <w:jc w:val="center"/>
        <w:rPr/>
      </w:pPr>
      <w:r>
        <w:rPr/>
        <w:t>Звукопроизношение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Начало учебного год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69% детей - дефектное произношение звуков, смешение фонем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/>
        <w:t xml:space="preserve">  </w:t>
      </w:r>
      <w:r>
        <w:rPr/>
        <w:t>У 31% детей звукопроизношение не достаточно автоматизировано, дифференциация звуков затруднена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          </w:t>
      </w:r>
      <w:r>
        <w:rPr>
          <w:i/>
          <w:u w:val="single"/>
        </w:rPr>
        <w:t>Конец учебного год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/>
        <w:t xml:space="preserve">звукопроизношение чистое у 84% детей.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/>
        <w:t>У 16% детей звукопроизношение не достаточно автоматизировано,  дифференциация звуков затруднена.</w:t>
      </w:r>
    </w:p>
    <w:p>
      <w:pPr>
        <w:pStyle w:val="Normal"/>
        <w:jc w:val="center"/>
        <w:rPr/>
      </w:pPr>
      <w:r>
        <w:rPr/>
        <w:t>Слоговая структура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  <w:u w:val="single"/>
        </w:rPr>
        <w:t>Начало учебного год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% детей затрудняются в произнесении слов со стечением согласных звуков, воспроизведение слов сложной слоговой структуры не доступно; испытывают трудности в воспроизведении ритмического рисунка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u w:val="single"/>
        </w:rPr>
        <w:t>Конец учебного года</w:t>
      </w:r>
      <w:r>
        <w:rPr/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оспроизводят слова и фразы со сложной слоговой структурой, правильно воспроизводят ритмический рисунок слова - 87% детей. 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contextualSpacing/>
        <w:rPr/>
      </w:pPr>
      <w:r>
        <w:rPr/>
        <w:t>13% детей затрудняются в воспроизведении слов и фраз со сложной звуко-слоговой структурой, ошибаются при воспроизведении ритмического рисунка.</w:t>
      </w:r>
    </w:p>
    <w:p>
      <w:pPr>
        <w:pStyle w:val="Normal"/>
        <w:jc w:val="center"/>
        <w:rPr/>
      </w:pPr>
      <w:r>
        <w:rPr/>
        <w:t>«Самоконтроль в речи»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u w:val="single"/>
        </w:rPr>
        <w:t>Начало учебного год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 в своей речи не замечают 50% детей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50% детей способны контролировать свою речь, но требуют напоминания.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u w:val="single"/>
        </w:rPr>
        <w:t>Конец учебного года</w:t>
      </w:r>
      <w:r>
        <w:rPr/>
        <w:t xml:space="preserve">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свою речь 90% детей. 5% детей способны контролировать свою речь, но требуют напоминания.5% детей не контролируют свою речь.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  <w:u w:val="single"/>
        </w:rPr>
        <w:t>В результате диагностики было выявлено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ой коррекционно-логопедической работы все дети к концу обучения  показали положительную динамику. По решению ТПМПК Василеостровского района (от 13.05. 2016) 16 детей выпущены с чистой речью, 2 ребенка – со значительным улучшением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>Значительных успехов дети достигли в овладении навыками фонематического анализа и синтеза, овладении элементами грамоты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>Все выпускники группы поступили в массовые общеобразовательные школы.</w:t>
      </w:r>
    </w:p>
    <w:p>
      <w:pPr>
        <w:pStyle w:val="Normal"/>
        <w:rPr/>
      </w:pPr>
      <w:r>
        <w:rPr/>
        <w:t xml:space="preserve">      </w:t>
      </w:r>
      <w:r>
        <w:rPr/>
        <w:t>Мониторинг показал, что выбранные направления работы, индивидуальный подход, использование современных технологий, скоординированная работа с воспитателями и специалистами, работающими с детьми компенсирующих групп, родителями воспитанников, дали положительные результаты коррекции речевого развития детей компенсирующих груп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15:00Z</dcterms:created>
  <dc:creator>Irina</dc:creator>
  <dc:description/>
  <cp:keywords/>
  <dc:language>en-US</dc:language>
  <cp:lastModifiedBy>Irina</cp:lastModifiedBy>
  <dcterms:modified xsi:type="dcterms:W3CDTF">2017-05-14T15:28:00Z</dcterms:modified>
  <cp:revision>1</cp:revision>
  <dc:subject/>
  <dc:title>Результаты коррекционной работы с детьми</dc:title>
</cp:coreProperties>
</file>